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Ministerios Evangélicos Odres Nuevos,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Comunidad de Amor y Fe,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Casa de Dios, para todo aquel que cree en Jesucristo,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 la fracción III del artículo 10 de la Ley de Educación Nav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bases de regulación tarifaria para el cobro del Servicio Portuario de Pilotaje, aplicables en el muelle para carga y descarga de balasto operado por Fancicom Proyectos y Cimentación, S.A. de C.V., ubicado en el Ejido de Balzapote, Municipio de San Andrés Tuxtla, Ver., y sus aguas jurisdicci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n los Lineamientos de la Acción Ferias de Paz y Desarme Voluntario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el Estado de Tabasco, relativo al Fondo de Aportaciones para la Seguridad Pública de los Estados y del Distrito Federal (FASP)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el Estado de Tamaulipas, relativo al Fondo de Aportaciones para la Seguridad Pública de los Estados y del Distrito Federal (FASP)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el Estado de Tlaxcala, relativo al Fondo de Aportaciones para la Seguridad Pública de los Estados y del Distrito Federal (FASP)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el Estado de Veracruz de Ignacio de la Llave, relativo al Fondo de Aportaciones para la Seguridad Pública de los Estados y del Distrito Federal (FASP)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 a conocer el informe sobre la recaudación federal participable y las participaciones federales, así como los procedimientos de cálculo, por el mes de febrero de 2023 y por el ajuste de participaciones del tercer cuatrimestre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acreditación a la persona moral PSC Codex, S.A. de C.V., para fungir como Prestador de Servicios de Certificación en el servicio de emisión de Certificados Digit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laboración y Coordinación de Acciones a fin de establecer las bases para liberar el derecho de vía necesario para la construcción de las obras de infraestructura vial denominadas Cruce Internacional Mesa de Otay II, que celebran la Secretaría de Infraestructura, Comunicaciones y Transportes, la Agencia Nacional de Aduanas de México, la Secretaría de la Defensa Nacional, el Estado de Baja California y el Municipio de Tiju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adiciona un artículo 216 Bis a la Ley General de Salu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uarto Convenio Modificatorio al Convenio Específico en materia de ministración de subsidios para el fortalecimiento de acciones de salud pública en las entidades federativas, que celebran la Secretaría de Salud y 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adicionan los artículos 101 y 102 Bis a la Ley del Seguro So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derogan las fracciones II y III del artículo 132 de la Ley del Seguro Social, y las fracciones II y III del artículo 136 de la Ley del Instituto de Seguridad y Servicios Sociales de los Trabajadores del Esta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adiciona el inciso e) a la fracción III del artículo 4 de la Ley del Instituto de Seguridad y Servicios Sociales de los Trabajadores del Esta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deroga el numeral 2, del inciso d), de la fracción XII, del artículo 6 de la Ley del Instituto de Seguridad y Servicios Sociales de los Trabajadores del Esta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PARA PREVENIR Y ERRADICAR LA VIOLENCIA CONTRA LAS MUJE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para la organización y funcionamiento del Mecanismo de Seguimiento de Casos de Tortura Sexual Cometida contra las Muje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OCURADURIA FEDERAL DEL CONSUMIDO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suspenden las labores y los términos de los procedimientos administrativos seguidos en la Oficina de Defensa del Consumidor Zona Metropolitana de Toluca de la Procuraduría Federal de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el mantenimiento de las unidades médicas del primer nivel de atención en el ejercicio fiscal 2022, con cargo a los recursos del Programa Presupuestario E023 Atención a la Salud, que celebran el Instituto de Salud para el Bienestar y el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37/2022 y su Acumulada 40/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1/2023 del Pleno del Consejo de la Judicatura Federal, relativo al cambio de domicilio del Pleno Regional en Materia de Trabajo de la Región Centro-Norte, con residencia en Monterrey, Nuevo León; y que reforma el similar 108/2022, relativo a la creación, denominación e inicio de funciones de los Plenos Regionales de las Regiones Centro-Norte y Centro-Sur, así como su competencia, jurisdicción territorial y domicil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as reformas del Arancel para el cálculo de honorarios y gastos de las personas que pueden fungir como peritas y peritos ante los órganos del Poder Judici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Valor de la unidad de inver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AVISOS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Viernes 24 de marzo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3-10T10:14:00Z</cp:lastPrinted>
  <dcterms:modified xsi:type="dcterms:W3CDTF">2023-03-24T16:33:00Z</dcterms:modified>
  <cp:revision>298</cp:revision>
  <dc:subject/>
  <dc:title/>
</cp:coreProperties>
</file>