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Mundo de Restauración,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Cristiano Fares Cuautitlán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Baja California Sur,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ampeche,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Chiapas, relativo al Fondo de Aportaciones para la Seguridad Pública de los Estados y del Distrito Federal (FASP)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adiciona una fracción VI al artículo 7o. de la Ley Federal para el Fomento de la Microindustria y la Actividad Artes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y adicionan los artículos 7o. y 37 de la Ley Federal para el Fomento de la Microindustria y la Actividad Artesa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Construescar Ingenieros Especializados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Veracruz de Ignacio de la Lla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ropia por causa de utilidad pública la superficie de 83,819.07 m² (ochenta y tres mil ochocientos diecinueve punto cero siete metros cuadrados) , a favor de la Federación para la ejecución del Tramo 6 del Proyecto Tren Maya, correspondiente a 7 (siete) inmuebles de propiedad privada, en los municipios de Tulum, Felipe Carrillo Puerto y Othón P. Blanco,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01/2023 de la Comisión Reguladora de Energía por el que se establece el criterio para la asignación de Certificados de Energías Limpias disponibles en la cuenta de la Comisión Reguladora de Energía, correspondientes al año de obligación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 la Convocatoria Específica para la Solicitud y Asignación de Apoyos del Componente IV. Servicios Ambientales de las Reglas de Operación 2023 del Programa Desarrollo Forestal Sustentable para el Bienestar, para la zona Selva Lacandona en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en el ejercicio fiscal 2022, con cargo a los recursos del Programa Presupuestario E023 Atención a la Salud, que celebran el Instituto de Salud para el 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Bases para la recepción de bienes muebles e inmuebles que transfieran a favor de los Servicios de Salud del Instituto Mexicano del Seguro Social para el Bienestar (IMSS-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que adiciona el que reglamenta la Carrera Judicial en relación a desempeñarse como Secretaria o Secretario Proyectista, cuando se tiene autorización vigente para ocupar el cargo de Secretaria o Secretario de Tribunal o Juzg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4/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Integradora de Productos y Servicios Solan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5/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oluciones Corporativas, Ambientales y Contra Incendi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6/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Javier Vazquez Diegu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No. 905./7/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Distribuidora Gardi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 la fe de erratas al Manual de Percepciones de las Personas Servidoras Públicas del Instituto Nacional de Transparencia, Acceso a la Información y Protección de Datos Personales para el ejercicio fiscal dos mil veintitré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presentan al Pleno de este Instituto, los Lineamientos para llevar a cabo el acto de entrega-recepción de los asuntos y recursos asignados a las personas servidoras públicas del Instituto Nacional de Transparencia, Acceso a la Información y Protección de Datos Personales, a través de medios electrónic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7 de marz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3-10T10:14:00Z</cp:lastPrinted>
  <dcterms:modified xsi:type="dcterms:W3CDTF">2023-03-27T16:28:00Z</dcterms:modified>
  <cp:revision>305</cp:revision>
  <dc:subject/>
  <dc:title/>
</cp:coreProperties>
</file>