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4-15-25 hectáreas, del ejido "20 de Noviembre", municipio de Calakmul, estado de Campeche, a favor de Fonatur Tren Maya, S.A. de C.V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8-75-11 hectáreas, del ejido "General Rodolfo Fierros", municipio de Escárcega, estado de Campeche, a favor de Fonatur Tren Maya, S.A. de C.V. 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7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10T10:14:00Z</cp:lastPrinted>
  <dcterms:modified xsi:type="dcterms:W3CDTF">2023-07-17T19:34:00Z</dcterms:modified>
  <cp:revision>308</cp:revision>
  <dc:subject/>
  <dc:title/>
</cp:coreProperties>
</file>