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Secretaría del Sistema de Asistencia Social del Estado de Jalisco, para promover la adopción, el uso y la certificación de la Clave Única de Registro de Población (CURP), entre los usuarios de la SSAS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Aguascalientes,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Baja California,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Coahuila de Zaragoza,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Durango,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impulsar la sostenibilidad y resiliencia al cambio climático en el sector agrícola 2023, que celebran la Secretaría de Agricultura y Desarrollo Rural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 superficie de 43,438.97 m², Municipio de Huimanguillo, Tabasco, para la ampliación de la carretera Estación Chontalpa-Entronque autopista Las Choapas-Ocozocoautl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utilidad pública, relativa a la superficie de 6,840.66 m², ubicada en el Municipio de Centro, Tabasco, para la construcción del Libramiento Villahermos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83,819.07 m² (ochenta y tres mil ochocientos diecinueve punto cero siete metros cuadrados), a favor de la Federación para la ejecución del Tramo 6 del Proyecto Tren Maya, correspondiente a 7 (siete) inmuebles de propiedad privada, en los municipios de Tulum, Felipe Carrillo Puerto y Othón P. Blanco, en el estado de Quintana Ro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FOMENTO EDUCA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suspensión de labores en el Consejo Nacional de Fomento Educativo en el añ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en el ejercicio fiscal 2022, con cargo a los recursos del Programa Presupuestario E023 Atención a la Salud, que celebran el Instituto de Salud para el 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l informe de ingresos y gastos para el desarrollo de las actividades para la obtención de apoyo ciudadano de las y los aspirantes al cargo de presidente municipal, correspondiente al Proceso Electoral Local Ordinario 2019-2020, en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8 de marz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28T11:19:00Z</cp:lastPrinted>
  <dcterms:modified xsi:type="dcterms:W3CDTF">2023-03-28T17:20:00Z</dcterms:modified>
  <cp:revision>322</cp:revision>
  <dc:subject/>
  <dc:title/>
</cp:coreProperties>
</file>