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Universidad Autónoma de la Ciudad de México, para promover la adopción, el uso y la certificación de la Clave Única de Registro de Población (CURP), entre los usuarios de la UAC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Guanajuato,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Jalisco,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México,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Morelos,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todos los usuarios y permisionarios del servicio de autotransporte federal y transporte privado de carga especializada de objetos indivisibles de gran peso y/ o volumen y grúas industriales que transiten por caminos y puentes de jurisdicción federal, por el que se hace de su conocimiento los horarios de operación que se aplicarán en el periodo vacacional comprendido de las 00:00 horas del 31 de marzo de 2023, a las 23:59 horas del 16 de abril de 2023, de conformidad con el numeral 5.6 de la NOM-040-SCT-2-2012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instala el Órgano Interno de Control en la Agencia Nacional de Aduanas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T-PE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ervicios de Mínima Invasió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mprome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aboratorios DAI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verificación, que celebran la Secretaría de Turismo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26/2022 de la Comisión Reguladora de Energía por el que se expiden las disposiciones administrativas de carácter general que establecen la metodología para determinar el cálculo y ajuste de las tarifas reguladas para el servicio de operación del Centro Nacional de Contro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NANCIERA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la fracción II del artículo 19 del Estatuto Orgánico de Telecomunicaciones de México, publicado el 14 de febrer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Baja California Su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ambio del domicilio legal de la Subdelegación y Oficina para Cobros Xalapa, dependiente del Órgano de Operación Administrativa Desconcentrada Regional Veracruz Norte,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de Salud en el Trabajo, Prestaciones Económicas y Sociales para que supla las ausencias del Dr. Jorge Martínez Torres, Titular del Órgano de Operación Administrativa Desconcentrada Regional Veracruz Norte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público que se publicará en el Diario Oficial de la Federación y en el portal de Internet de la Suprema Corte de Justicia de la Nación, la relación de expedientes judiciales susceptibles de destrucción, a efecto de que los interesados debidamente acreditados, de así constar en autos, puedan solicitar la devolución de los documentos originales que obren en ellos dentro del término señalado en el presente avi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as cinco circunscripciones electorales plurinominales federales en que se divide el país y la capital de la entidad federativa que será cabecera de cada una de ella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73/2022 de la Junta General Ejecutiva del Instituto Nacional Electoral, por el que se aprueba el Manual de Proceso y Procedimientos de Fiscalización del Proceso Ordinario y Organizaciones de Ciudad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74/2022 de la Junta General Ejecutiva del Instituto Nacional Electoral, por el que se aprueba el Manual de Proceso y Procedimientos de Fiscalización del Proceso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75/2022 de la Junta General Ejecutiva del Instituto Nacional Electoral, por el que se aprueba el Manual de Proceso y Procedimientos de Gestión Documental y Administración de Arch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77/2022 de la Junta General Ejecutiva del Instituto Nacional Electoral, por el que se aprueba el Manual de Proceso y Procedimientos de Coordinación de Sesiones de Comisiones del Consejo Gen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Convocatoria Mixta, Cerrada y Abierta de Servicio Profesional de Carrera en los Tribunales Agr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marz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28T11:19:00Z</cp:lastPrinted>
  <dcterms:modified xsi:type="dcterms:W3CDTF">2023-03-29T16:52:00Z</dcterms:modified>
  <cp:revision>330</cp:revision>
  <dc:subject/>
  <dc:title/>
</cp:coreProperties>
</file>