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GOBERNACION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Sistema para el Desarrollo Integral de la Familia del Estado de Sonora, para promover la adopción, el uso y la certificación de la Clave Única del Registro de Población (CURP), entre los usuarios del DIF Sonora.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SEGURIDAD Y PROTECCION CIUDADANA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Nayarit, relativo al Fondo de Aportaciones para la Seguridad Pública de los Estados y del Distrito Federal (FASP) 2023.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Nuevo León, relativo al Fondo de Aportaciones para la Seguridad Pública de los Estados y del Distrito Federal (FASP) 2023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Oaxaca, relativo al Fondo de Aportaciones para la Seguridad Pública de los Estados y del Distrito Federal (FASP) 2023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HACIENDA Y CREDITO PUBLICO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estímulos fiscales a la gasolina y al diésel en los sectores pesquero y agropecuario para el mes de abril de 2023.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n las Disposiciones Generales en Materia de Funciones de Tesorería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el inventario de normas internas administrativas del Servicio de Administración Tributaria. 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toria dirigida al ciudadano Agustín Izquierdo González para obtener patente de agente aduanal. 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AGRICULTURA Y DESARROLLO RURAL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el Desarrollo Rural Sustentable, la Productividad Agropecuaria y la Seguridad Alimentaria 2023-2024, que celebran la Secretaría de Agricultura y Desarrollo Rural y el Estado de Aguascalientes. 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LA FUNCION PUBLICA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OIC/CAPUFE/TAR/4/2023 por la que se comunica a las dependencias y entidades de la Administración Pública Federal, empresas productivas del Estado, así como a las entidades federativas, que deberán abstenerse de aceptar propuestas o celebrar contratos con la empresa Proveedora y Servicios Industriales Gonza, sociedad anónima de capital variable. 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SALUD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rto Convenio Modificatorio al Convenio Específico en materia de ministración de subsidios para el fortalecimiento de acciones de salud pública en las entidades federativas, que celebran la Secretaría de Salud y el Estado de Tabasco. ……………………………………………………………………………………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DESARROLLO AGRARIO, TERRITORIAL Y URBANO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causa de utilidad pública relativa a 352,423.963 m² (trescientos cincuenta y dos mil cuatrocientos veintitrés punto novecientos sesenta y tres metros cuadrados), correspondientes a 18 (dieciocho) inmuebles de propiedad privada en los municipios de Solidaridad y Bacalar, en el Estado de Quintana Roo y en el Municipio de Escárcega, en el Estado de Campeche, que serán destinados para la construcción de obras de infraestructura pública relacionadas con el Proyecto Tren Maya. 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 presunta propiedad nacional denominado San José Trinidad Rangel, con una superficie aproximada de 44-17-81.120 hectáreas, ubicado en Mezcalapa, Chiapas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 presunta propiedad nacional denominado San Fernando, con una superficie aproximada de 4-73-60 hectáreas, ubicado en Tila, Chiapas. 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TURISMO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en materia de verificación, que celebran la Secretaría de Turismo y el Estado de Veracruz de Ignacio de la Llave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COMISION REGULADORA DE ENERGIA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. A/027/2022 de la Comisión Reguladora de Energía por el que se expiden las disposiciones administrativas de carácter general que establecen la metodología para determinar el cálculo y ajuste de las tarifas reguladas para el servicio de operación de los suministradores de servicios básicos de energía eléctrica. 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INSTITUTO DE SALUD PARA EL BIENESTAR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en materia de transferencia de recursos presupuestarios federales con el carácter de subsidios para la operación del Programa S200 Fortalecimiento a la Atención Médica, para el ejercicio fiscal 2022, que celebran el Instituto de Salud para el Bienestar y el Estado de Campeche. 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en materia de transferencia de recursos presupuestarios federales con el carácter de subsidios para la operación del Programa S200 Fortalecimiento a la Atención Médica, para el ejercicio fiscal 2022, que celebran el Instituto de Salud para el Bienestar y el Estado de Morelos. 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BANCO DE MEXICO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INSTITUTO NACIONAL ELECTORAL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, respecto de las irregularidades encontradas en el dictamen consolidado de la revisión de los informes de ingresos y gastos de campaña al cargo de gubernatura, correspondiente al Proceso Electoral Local Ordinario 2021-2022, en el Estado de Aguascalientes.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TRIBUNAL FEDERAL DE CONCILIACION Y ARBITRAJE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ictado por el Pleno del Tribunal Federal de Conciliación y Arbitraje, de veintidós de marzo de dos mil veintitrés, por el que se declara la suspensión de labores de los días cinco, seis y siete de abril de dos mil veintitrés. 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Jueves 30 de marzo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3-28T11:19:00Z</cp:lastPrinted>
  <dcterms:modified xsi:type="dcterms:W3CDTF">2023-03-30T17:22:00Z</dcterms:modified>
  <cp:revision>355</cp:revision>
  <dc:subject/>
  <dc:title/>
</cp:coreProperties>
</file>