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la Universidad Juárez Autónoma de Tabasco, para promover la adopción, el uso y la certificación de la Clave Única de Registro de Población (CURP), entre los usuarios de la UJAT.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ación Definitiva número uno a favor del señor Carl Fredrik Alexander Swartz, para ejercer funciones de Cónsul Honorario del Reino de Suecia en la ciudad de Guadalajara, con circunscripción consular en los Estados de Colima y Jalisco. ………………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lación del Exequátur número trece, expedido al señor Carlos Manuel Bello Batista, Cónsul Honorario de la República Dominicana, en la ciudad de Cancún. 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ambio de domicilio, horario de atención y denominación de la Oficina de Pasaportes en Iztapalapa. ……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, suscrito entre la Secretaría de Seguridad y Protección Ciudadana y el Estado de Chiapas en el marco del Programa Fondo de Prevención de Desastres Naturales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Puebla, relativo al Fondo de Aportaciones para la Seguridad Pública de los Estados y del Distrito Federal (FASP) 2023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Yucatán, relativo al Fondo de Aportaciones para la Seguridad Pública de los Estados y del Distrito Federal (FASP) 2023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Zacatecas, relativo al Fondo de Aportaciones para la Seguridad Pública de los Estados y del Distrito Federal (FASP) 2023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zonas de disponibilidad que corresponden a las cuencas y acuíferos del país para el ejercicio fiscal 2023, en términos del último párrafo del artículo 231 de la Ley Federal de Derechos vigente.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Final del procedimiento administrativo de examen de vigencia de la cuota compensatoria impuesta a las importaciones de artículos para cocinar de aluminio originarias de la República Popular China, independientemente del país de procedencia. 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or la que se declara el inicio del procedimiento administrativo de examen de vigencia y de la revisión de oficio de las cuotas compensatorias impuestas a las importaciones de tubería de acero al carbono sin costura originarias de la República de Corea, el Reino de España, la República de la India y Ucrania independientemente del país de procedencia y del compromiso de precios asumido por las exportadoras Tubos Reunidos Industrial, S.L.U. y Productos Tubulares, S.A.U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el ajuste ordinario de marzo de 2023 al monto del cupo máximo para exportar azúcar a los Estados Unidos de América del ciclo azucarero comprendido entre el 1 de octubre de 2022 y el 30 de septiembre de 2023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cual se prorroga la vigencia de la autorización expresa para circular en los caminos y puentes de jurisdicción federal con configuraciones de tractocamión doblemente articulado.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01/03/23 por el que se modifica el diverso número 09/06/22 por el que se establecen los calendarios escolares para el ciclo lectivo 2022-2023, aplicables en toda la República para la educación preescolar, primaria, secundaria, normal y demás para la formación de maestras y maestros de educación básica.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onvenio Modificatorio al Convenio Específico en materia de ministración de subsidios para el fortalecimiento de acciones de salud pública en las entidades federativas, que celebran la Secretaría de Salud y el Estado de Tamaulipas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Corozo, con una superficie aproximada de 03-31-34 hectáreas, ubicado en Tila, Chiapas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El Placer, con una superficie aproximada de 21-17-68.94 hectáreas, ubicado en Jiquipilas, Chiapas.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La Manga, con una superficie aproximada de 03-83-47 hectáreas, ubicado en Tila, Chiapas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. A/044/2022 por el que la Comisión Reguladora de Energía expide las disposiciones administrativas de carácter general que establecen la metodología para determinar el cálculo y ajuste de las tarifas reguladas para el servicio público de transmisión de energía eléctrica.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a operación del Programa S200 Fortalecimiento a la Atención Médica, para el ejercicio fiscal 2022, que celebran el Instituto de Salud para el Bienestar y el Estado de Oaxaca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 Administración número III/2023, de la Presidenta de la Suprema Corte de Justicia de la Nación, de veinticuatro de marzo de dos mil veintitrés, por el que se establecen las denominaciones y atribuciones de la Unidad General de Conocimiento Científico y Derechos Humanos, así como de la Dirección General de Prevención, Atención y Seguimiento a casos de Violencia de Género. 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 el que reglamenta la organización y funcionamiento del propio Consejo, en relación con las atribuciones de la Unidad de Prevención y Combate al Acoso Sexual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anuales de ingresos y gastos del partido Fuerza por México, correspondientes al ejercicio dos mil veintiuno.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VIS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31 de marz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3-28T11:19:00Z</cp:lastPrinted>
  <dcterms:modified xsi:type="dcterms:W3CDTF">2023-03-31T16:27:00Z</dcterms:modified>
  <cp:revision>356</cp:revision>
  <dc:subject/>
  <dc:title/>
</cp:coreProperties>
</file>