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as zonas de disponibilidad que corresponden a las cuencas y acuíferos del país para el ejercicio fiscal 2023,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spacing w:lineRule="exact" w:line="224"/>
        <w:rPr/>
      </w:pPr>
      <w:r>
        <w:rPr/>
        <w:t>GERMÁN ARTURO MARTÍNEZ SANTOYO, Director General de la Comisión Nacional del Agua, Órgano Administrativo Desconcentrado de la Secretaría de Medio Ambiente y Recursos Naturales, con fundamento en los artículos 4, 9, párrafos primero, segundo, tercero, apartado a y párrafo quinto,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24"/>
        <w:rPr/>
      </w:pPr>
      <w:r>
        <w:rPr/>
        <w:t xml:space="preserve">Que conforme a lo dispuesto por el artículo 9, </w:t>
      </w:r>
      <w:r>
        <w:rPr>
          <w:lang w:val="es-ES_tradnl"/>
        </w:rPr>
        <w:t xml:space="preserve">párrafos primero, segundo, tercero, apartado a y párrafo quinto, </w:t>
      </w:r>
      <w:r>
        <w:rPr/>
        <w:t>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4"/>
        <w:rPr/>
      </w:pPr>
      <w:r>
        <w:rPr/>
        <w:t>Que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spacing w:lineRule="exact" w:line="224"/>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o. de enero de 2014;</w:t>
      </w:r>
    </w:p>
    <w:p>
      <w:pPr>
        <w:pStyle w:val="Texto"/>
        <w:spacing w:lineRule="exact" w:line="224"/>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spacing w:lineRule="exact" w:line="224"/>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490" w:type="dxa"/>
        <w:jc w:val="left"/>
        <w:tblInd w:w="1703" w:type="dxa"/>
        <w:tblLayout w:type="fixed"/>
        <w:tblCellMar>
          <w:top w:w="0" w:type="dxa"/>
          <w:left w:w="108" w:type="dxa"/>
          <w:bottom w:w="0" w:type="dxa"/>
          <w:right w:w="108" w:type="dxa"/>
        </w:tblCellMar>
      </w:tblPr>
      <w:tblGrid>
        <w:gridCol w:w="2489"/>
        <w:gridCol w:w="3001"/>
      </w:tblGrid>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Zona de disponibilidad 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Menor o igual a 1.4</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Zona de disponibilidad 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Mayor a 1.4 y menor o igual a 3.0</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Zona de disponibilidad 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Mayor a 3.0 y menor o  igual a 9.0</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Zona de disponibilidad 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Mayor a 9.0</w:t>
            </w:r>
          </w:p>
        </w:tc>
      </w:tr>
    </w:tbl>
    <w:p>
      <w:pPr>
        <w:pStyle w:val="Texto"/>
        <w:spacing w:lineRule="exact" w:line="224"/>
        <w:rPr/>
      </w:pPr>
      <w:r>
        <w:rPr/>
      </w:r>
    </w:p>
    <w:p>
      <w:pPr>
        <w:pStyle w:val="Texto"/>
        <w:spacing w:lineRule="exact" w:line="224"/>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490" w:type="dxa"/>
        <w:jc w:val="left"/>
        <w:tblInd w:w="1703" w:type="dxa"/>
        <w:tblLayout w:type="fixed"/>
        <w:tblCellMar>
          <w:top w:w="0" w:type="dxa"/>
          <w:left w:w="108" w:type="dxa"/>
          <w:bottom w:w="0" w:type="dxa"/>
          <w:right w:w="108" w:type="dxa"/>
        </w:tblCellMar>
      </w:tblPr>
      <w:tblGrid>
        <w:gridCol w:w="2493"/>
        <w:gridCol w:w="2997"/>
      </w:tblGrid>
      <w:tr>
        <w:trPr>
          <w:trHeight w:val="144"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ponibilidad 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or o igual a -0.1</w:t>
            </w:r>
          </w:p>
        </w:tc>
      </w:tr>
      <w:tr>
        <w:trPr>
          <w:trHeight w:val="144"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ponibilidad 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a -0.1 y menor o igual a 0.1</w:t>
            </w:r>
          </w:p>
        </w:tc>
      </w:tr>
      <w:tr>
        <w:trPr>
          <w:trHeight w:val="144"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ponibilidad 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a 0.1 y menor o igual a 0.8</w:t>
            </w:r>
          </w:p>
        </w:tc>
      </w:tr>
      <w:tr>
        <w:trPr>
          <w:trHeight w:val="144"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ponibilidad 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a 0.8</w:t>
            </w:r>
          </w:p>
        </w:tc>
      </w:tr>
    </w:tbl>
    <w:p>
      <w:pPr>
        <w:pStyle w:val="Texto"/>
        <w:rPr/>
      </w:pPr>
      <w:r>
        <w:rPr/>
      </w:r>
    </w:p>
    <w:p>
      <w:pPr>
        <w:pStyle w:val="Texto"/>
        <w:rPr/>
      </w:pPr>
      <w:r>
        <w:rPr/>
        <w:t>Que con fecha 27 de febrero de 2023, fue publicado en el Diario Oficial de la Federación el “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l 2014”;</w:t>
      </w:r>
    </w:p>
    <w:p>
      <w:pPr>
        <w:pStyle w:val="Texto"/>
        <w:rPr/>
      </w:pPr>
      <w:r>
        <w:rPr/>
        <w:t>Que en dicho Acuerdo se señaló que los límites geográficos de los 653 acuíferos y las 757 cuencas hidrológicas de los Estados Unidos Mexicanos, fueron dados a conocer a través de diversos acuerdos publicados en el Diario Oficial de la Federación;</w:t>
      </w:r>
    </w:p>
    <w:p>
      <w:pPr>
        <w:pStyle w:val="Texto"/>
        <w:rPr/>
      </w:pPr>
      <w:r>
        <w:rPr/>
        <w:t>Que el último párrafo del artículo 231 de la Ley Federal de Derechos establece que 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explotación o aprovechamiento de aguas nacionales, la determinación de la zona de disponibilidad a que pertenece cada cuenca y acuífero del país, he tenido a bien expedir el siguiente:</w:t>
      </w:r>
    </w:p>
    <w:p>
      <w:pPr>
        <w:pStyle w:val="ANOTACION"/>
        <w:spacing w:lineRule="exact" w:line="216"/>
        <w:rPr/>
      </w:pPr>
      <w:r>
        <w:rPr/>
        <w:t>ACUERDO POR EL QUE SE DAN A CONOCER LAS ZONAS DE DISPONIBILIDAD QUE CORRESPONDEN A LAS CUENCAS Y ACUÍFEROS DEL PAÍS PARA EL EJERCICIO FISCAL 2023, EN TÉRMINOS DEL ÚLTIMO PÁRRAFO DEL ARTÍCULO 231 DE LA LEY FEDERAL DE DERECHOS VIGENTE</w:t>
      </w:r>
    </w:p>
    <w:p>
      <w:pPr>
        <w:pStyle w:val="Texto"/>
        <w:rPr/>
      </w:pPr>
      <w:r>
        <w:rPr>
          <w:b/>
          <w:szCs w:val="18"/>
        </w:rPr>
        <w:t>Artículo Primero.-</w:t>
      </w:r>
      <w:r>
        <w:rPr>
          <w:szCs w:val="18"/>
        </w:rPr>
        <w:t xml:space="preserve"> La disponibilidad relativa (Dr) y la zona de disponibilidad que corresponde a cada cuenca del p</w:t>
      </w:r>
      <w:r>
        <w:rPr/>
        <w:t>aís durante el ejercicio fiscal 2023,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l 2014”, publicado en el Diario Oficial de la Federación el 27 de febrero de 2023, son los siguientes:</w:t>
      </w:r>
    </w:p>
    <w:tbl>
      <w:tblPr>
        <w:tblW w:w="7893" w:type="dxa"/>
        <w:jc w:val="center"/>
        <w:tblInd w:w="0" w:type="dxa"/>
        <w:tblLayout w:type="fixed"/>
        <w:tblCellMar>
          <w:top w:w="0" w:type="dxa"/>
          <w:left w:w="70" w:type="dxa"/>
          <w:bottom w:w="0" w:type="dxa"/>
          <w:right w:w="70" w:type="dxa"/>
        </w:tblCellMar>
      </w:tblPr>
      <w:tblGrid>
        <w:gridCol w:w="1681"/>
        <w:gridCol w:w="2075"/>
        <w:gridCol w:w="1260"/>
        <w:gridCol w:w="1440"/>
        <w:gridCol w:w="1437"/>
      </w:tblGrid>
      <w:tr>
        <w:trPr>
          <w:tblHeader w:val="true"/>
          <w:trHeight w:val="23" w:hRule="atLeast"/>
        </w:trPr>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8"/>
                <w:lang w:val="es-MX"/>
              </w:rPr>
            </w:pPr>
            <w:r>
              <w:rPr>
                <w:b/>
                <w:color w:val="000000"/>
                <w:sz w:val="14"/>
                <w:szCs w:val="18"/>
                <w:lang w:val="es-MX"/>
              </w:rPr>
              <w:t>ESTADO(S)</w:t>
            </w:r>
          </w:p>
        </w:tc>
        <w:tc>
          <w:tcPr>
            <w:tcW w:w="2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8"/>
                <w:lang w:val="es-MX"/>
              </w:rPr>
            </w:pPr>
            <w:r>
              <w:rPr>
                <w:b/>
                <w:color w:val="000000"/>
                <w:sz w:val="14"/>
                <w:szCs w:val="18"/>
                <w:lang w:val="es-MX"/>
              </w:rPr>
              <w:t>DENOMINACIÓN DE LA CUEN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8"/>
                <w:lang w:val="es-MX"/>
              </w:rPr>
            </w:pPr>
            <w:r>
              <w:rPr>
                <w:b/>
                <w:color w:val="000000"/>
                <w:sz w:val="14"/>
                <w:szCs w:val="18"/>
                <w:lang w:val="es-MX"/>
              </w:rPr>
              <w:t>REGIÓN HIDROLÓGICA</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8"/>
                <w:lang w:val="es-MX"/>
              </w:rPr>
            </w:pPr>
            <w:r>
              <w:rPr>
                <w:b/>
                <w:color w:val="000000"/>
                <w:sz w:val="14"/>
                <w:szCs w:val="18"/>
                <w:lang w:val="es-MX"/>
              </w:rPr>
              <w:t>DISPONIBILIDAD RELATIVA (DR)</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8"/>
                <w:lang w:val="es-MX"/>
              </w:rPr>
            </w:pPr>
            <w:r>
              <w:rPr>
                <w:b/>
                <w:color w:val="000000"/>
                <w:sz w:val="14"/>
                <w:szCs w:val="18"/>
                <w:lang w:val="es-MX"/>
              </w:rPr>
              <w:t>ZONA DE DISPONIBILIDAD</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Ca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Ajoju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nca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Jalisc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El Chi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uchipil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Aguascalientes, 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El Niága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iju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4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scanso-Los Méd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86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uadalu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8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nsenada-El Ga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50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Car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67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neadero-Las Án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02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To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16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Vic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83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s Cochis-El 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74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Rafa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57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Tel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94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Dom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7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Quint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6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Sim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675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Socor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6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Ros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39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a Cat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62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Boc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0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Jarag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24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Jos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1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ap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6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oca del Carri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39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André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Domingu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8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osar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6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Migu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04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araí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3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errada Laguna Sal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06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Borr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errada Santa Cla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3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hía San Feli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uatam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Ferm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a Dul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a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Pal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7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lamaj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sambl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62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epe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31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76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Alambr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Infiern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unta Euge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Igna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31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Purís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74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ezquital Se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3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Dom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99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ramo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55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a R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87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s Pocitas-San Hil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81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nejos-Los Viej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3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elitón Albañ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8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Matan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88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ñada Hon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5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odos San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54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escad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97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lutarco E. Ca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71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igri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5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Carriz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9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uleg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77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Marcos-Palo Ver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58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Bru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Lu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a Ague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23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a Rosal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s Vírge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2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Lu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4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José del Cab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15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bo Pul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84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i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5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Barto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07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s Pla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47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Pa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5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Coy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82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fredo B. Bonf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0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epent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0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re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67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Juan B. Lond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1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osar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3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hía Conce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37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Lu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9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Ar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Vizcaí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4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Baja California Sur</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aralelo 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2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Baja California, 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lor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jo Río Candel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23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ma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4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ampot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5.71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ampot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92.63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0790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Yucatán, 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Yuc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26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scond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4.918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274.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Yucatán, 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inchancan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6.060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aliz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Pedro y San Pab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Térmi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2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ampech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Pom y Ata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Pu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6.56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ar Muerto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65.85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ate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84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la Jo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00.98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Jesú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92.48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Porven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6.659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Di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52.77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ijijia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1.43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rgaritas y Co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25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Novillero Al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2.7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esec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32.37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calu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0.97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Viejo y Tembla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07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spob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0.34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uix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7.084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uehue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74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9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uerto Mad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hua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71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zoloa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4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uchi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52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art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Yayahu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Zacual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apiz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La Concord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eleg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Migu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Concord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acate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zar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ande o Sal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La Angos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on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uxtla Gutiér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65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uchi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Dom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Chicoasé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icoasé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oyate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to Grijal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 La V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Nezahualcóyo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zimb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6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Zay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4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latan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5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s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Yashij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humul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act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 los Plát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zancone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er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mi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rgari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Ja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Ix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aj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canj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iram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use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li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e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o Dom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cantú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ixo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ocalja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ar Muerto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46.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s Are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3.57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ncajon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intal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uxc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ulij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men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il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cotal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 la Sier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Tabasco,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Peñi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6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apas, Veracruz- Llave,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apop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r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h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uvis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hos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hos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3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77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sas Grande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2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Babic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4.148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Marí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1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Marí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24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El Sab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74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Desierto de Samalayu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83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La Vie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52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el Carme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2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el Carme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330.40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ancho El Cuar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331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Ro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9626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Félix U. Góm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2406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El Carri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6.75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El Bur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6013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Tarabil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9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El Cuer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7.734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Encinil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5.51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ancho Hormigas- El Diab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776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Bustil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Los Mexic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38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Guaje- Lipané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2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olvorillos- Arroyo El Marqu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20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Llano- Laguna del Milag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Florid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lle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h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La India- Laguna Palo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7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oi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vis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Yaqui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Yaqui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hihuahua, 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y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de las Va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Di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Rodri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scond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b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Valle Hund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2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Mayr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67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 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R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2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ad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l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7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ahuila de Zaragoza, San Luis Potosí,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ierra Madre Ori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lim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rabasco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3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olima,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m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7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iudad de Méxic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iudad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Ciudad de México, Morelo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Xochimil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Santiagui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7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Tapo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87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Sauce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4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l Tu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Bayac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ura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Florid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ext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Ram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Lázaro Cárde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stín Melg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Francisco Zar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s Ánge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ad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Florid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nal Santa R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9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Nazare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6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Lorenz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iaxtl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0.49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Durang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o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ngu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8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Michoacán de Ocampo,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6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xtora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7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Querétaro de Arteaga,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Laj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Querétaro de Arteaga, Michoacán de Ocamp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Querétaro de Arteaga,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Laj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El Puerquito o San Barto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Marí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7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anajuato, San LuisPotosí,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Marí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0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frad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5.9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Uni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8.576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Uni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2.14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on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4.37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Ixtap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77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Ixtap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78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ihuatane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40.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eronim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8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tatlá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2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tatlá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2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2.02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uquill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5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uquill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9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orven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9.18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Lui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1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Lui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8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Nux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19.34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cpa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1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cpa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1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l T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4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oya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8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oya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6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acalu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97.04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uc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0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uc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9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Coyu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35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Saban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4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Saban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3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pagay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2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taquil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mi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pagay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pagay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4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pagayo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4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té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4.32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exp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6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exp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7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p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398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rqueli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8.29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rqueli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902.88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Quetz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4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Estado de México,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edio Bal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4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Infierni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1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metepe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3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metepec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38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tijos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14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metepec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52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Corral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52.58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Aren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7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Guerrero, Puebla,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lapane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5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etztitlá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6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maja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00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cto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58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Requ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Endh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2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lfajayu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6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4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Estado de México, Tlaxca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e las Avenidas de Pachu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rande de Tulanc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Puebl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etztitlá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mbalse Zimap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Querétaro de Arteaga,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tezum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1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la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0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maj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1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Tlaxcala, Estado de México,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ochac- Tecocomul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etzquiti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4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labo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1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os Hu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1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 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ux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4.65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 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z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774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Hidalgo, Veracruz- Llave,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2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26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9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Migu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el Val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Villa Corona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Villa Corona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San Marcos-Zacoal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65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Sayula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7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Sayula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4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Zapo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7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itill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6.54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u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9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ecom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0.468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c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l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sc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colo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64.13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Ip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2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ría Garc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3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matlán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7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matlán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5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Nicolás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4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Nicolás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itzm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1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co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rcov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s Pied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8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Ros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1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no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4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Qu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5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peto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Colim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urifi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8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Colim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rabasco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0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urb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8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e Lag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Guanajuato, Zacatecas,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El Cuar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7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Santa R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Zacatecas, 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olañ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Jalisco, Zacatecas, 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Gav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Ciudad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Zar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auti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Hidalgo,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cozau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6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Michoacán de Ocampo,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tzam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Morelos, Guerrero, Puebla, Ciudad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macuz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Puebla, Ciudad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Compañ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Ñ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Querétaro de Arteaga,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Querétaro de Arteaga, Michoacán de Ocamp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Estado de México, Tlaxcala,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exco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Du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o de Pátzcua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54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s Aquila-Ostu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9.33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s Marmeyera- Tupit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0.21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ex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8.268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8.96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capil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80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patitz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cámba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14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racho- Nahuatz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irahué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4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Colim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ahuayan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17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Colima,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rre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1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Colima,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ahuayan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1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Yuri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o de Cuitz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jo Bal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3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alcom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3.24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palca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1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Jalisco,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erma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29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Michoacán de Ocampo,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al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 Desembocad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8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capone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46.82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Rosa Morad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87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Rosa Morad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69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ejuc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52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ejuc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1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1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Ixt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351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B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9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uicici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40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Huaynam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iago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Durango,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capone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8.02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Durang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 Mezqui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Durango,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esús Ma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huaca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8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tengui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0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meca Piji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1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meca Ixtapa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1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meca Ixtapa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1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ña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34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ayarit,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ña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5.38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68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otosí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otosí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mach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blill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6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squ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9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2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Coahuila de Zaragoza,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rFonts w:eastAsia="Arial"/>
                <w:b/>
                <w:color w:val="000000"/>
                <w:sz w:val="14"/>
                <w:szCs w:val="18"/>
                <w:lang w:val="es-MX"/>
              </w:rPr>
              <w:t xml:space="preserve"> </w:t>
            </w:r>
            <w:r>
              <w:rPr>
                <w:b/>
                <w:color w:val="000000"/>
                <w:sz w:val="14"/>
                <w:szCs w:val="18"/>
                <w:lang w:val="es-MX"/>
              </w:rPr>
              <w:t>de Zaragoza, TamaulipasNuevo León, Coahui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Ála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1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1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il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il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la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Anton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urificaci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Los Anegados o Conch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Loren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5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Nuevo León,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adre N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8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tij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0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Aren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0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Aren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3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oyac-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9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oyac- Tlapacoy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7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oyac-Paso De La Re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4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5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Franci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10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2.385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nial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0.009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lotepe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9.976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lotepe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10.10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zoaltepe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7.86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zoaltepe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30.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namec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6.96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namec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02.92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pali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6.49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pali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23.98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5.9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imatá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40.16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imatá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18.419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yu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540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yu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5163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sta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7.14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sta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09.52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z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937.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Anton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32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Tequisis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50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huantepe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5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huantepe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6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os Perr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4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os Perr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5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stan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118.2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spíritu Sant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68.34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spíritu Sant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85.24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zad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1638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iltepec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43.96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iltepe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7330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stu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74.94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Zana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32.58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stu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54.61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98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alle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o Dom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0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ar Muerto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77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pana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3.908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Cat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75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Ometepec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5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tij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5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tijos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8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Guerre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rdo- Yolo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0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Puebl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21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rin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5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laya Vic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9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lanuras de Papaloa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4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Oaxac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t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4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Guerrero, Tlaxca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jo Atoy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5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Hidalgo, Veracruz-Llave, Tlaxca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colu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50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Estado de México, Morelo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ex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ixte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86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Tlaxcal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ibres Ori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Nau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40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Puebla,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lanuras de Tux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0.22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ic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olim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0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Guanajuato,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Queréta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Guanajuat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Marí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9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tezum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4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erétaro de Arteaga, Michoacán de Ocamp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alin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5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gua Dul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649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Baca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0.575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Quintana Ro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unyax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559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7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6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asop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9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asop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14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all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07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o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6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1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y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36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pa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Aguascalientes, 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San Pablo y Ot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7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Guanajua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Altami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Hidalgo,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tezum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2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Nuevo León, 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San José - Los Pilares y Ot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paó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6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Querétaro de Arteag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Huchihuay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0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Querétaro de Arteaga,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ncuil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0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l Sal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7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ierra Mad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26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ánuc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7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Veracruz-Llave,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tezuma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24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Zacatec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tehu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4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an Luis Potosí, Zacatec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ierra de Rodrígu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2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El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5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Quelit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5.749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Quelit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95.159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orit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orit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Lorenz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3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lia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0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iaxtl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4.090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Ocoro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0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abr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inalo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4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ric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7.219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eric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7.62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Topolobam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07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Huyaqu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32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Refor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40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Pabell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Tempehua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95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Alt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6.47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luart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5.08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residi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9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Maza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584.33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Huiza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30.7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Chihuahu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inalo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Habi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az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2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residi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6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Durango,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Huma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Marismas N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76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Nayarit,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luart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9.882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inaloa, Sonora,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Fuert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ta Cru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7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Los Nog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98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noyt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noyt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ocósp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gdal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e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Valle de San Lu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s Vidri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os Vidrios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ivaipa-Puerto Libert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nor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Migu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nor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nor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átap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9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átap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24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Yaqui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ocoraqu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1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ocoraqu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90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Quiri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y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y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asas Grande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48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 Chihuahu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Hacienda San Francisco-Juguete- Madero- Palo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858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 Chihuahua,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Álam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 Chihuahua, Sinaloa,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Fuert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Sonora, Sinal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upo de corrientes Agiabam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09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Z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9.80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oacaj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3.94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ta A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5.561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l Car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6.02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acho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1.59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basqui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undua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411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xcuch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9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ilapil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6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Grijal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8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to Río Candel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59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Ped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ampech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um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9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ampeche,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Usumaci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ared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51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ezcal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5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l Carriz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ma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54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Macuxp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ichucal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Viejo Mezcal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hacam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basco, Veracruz- Llave,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oza Crisp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55.22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urificaci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ro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Área no afor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9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to La Marin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3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to La Marin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l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722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oto La Marina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2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Mor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22.51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epehuaj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962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rra de Ost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4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rra Carriz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99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rra de San Vic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86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Rafael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15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Rafael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09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Rafael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885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igr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62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igr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165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rberena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366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arberen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466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San André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39.9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Las Maris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08.807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urg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5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horreras o Las No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5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Fernand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rra Jesús Ma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06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s Chapote- Temas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5.00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s Olivares- Pax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0.3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s La Misión- Santa R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1.5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s Calanche- Ve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5.214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uayalej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9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uayalej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9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b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91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mandant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5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mandant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9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uayalejo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8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El Co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8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667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ravo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74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blill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nc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4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Fernando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6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Nuevo Leó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aumave- Chih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37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a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San Luis Potosí,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nto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7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San Luis Potosí,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uayalejo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39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San Luis Potosí, 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mes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5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amaulipas, Veracruz- 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ánuc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97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Tlaxcala, Puebla,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lto Atoy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99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icayá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67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hicayá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6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Tamacuil o La Ll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886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ucha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1.14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ancochí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2.577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La Piedra o La La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6.87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Carbaj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57.72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Estero Galin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07.718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isan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4.955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li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2.832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06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sechoa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4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cto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75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lanuras de Acto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3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j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3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Huazun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45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lanuras de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5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Hidal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mpoal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2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Hidalg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empoal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paloa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3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Baj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42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Oaxaca, Chiap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lt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3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la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71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La Antig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498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am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4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Cotax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5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Jamapa-Cotax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6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Puebla, Oax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7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Moctezuma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155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ncochapa Al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689.38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ancochapa 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721.07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Veracruz-Llave, Taba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Tonal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26.08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Yucat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mpe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Yucat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Sih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65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Yucat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lakm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953.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Yucat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Vicente Guerr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Yucat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 Malin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755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Palo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Arroyo Loba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Santa R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0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Leobardo Reyno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64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Cazad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38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San Franci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882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Juchipila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12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Bolaño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an Ju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60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Aguascaliente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guascal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Súch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21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Dur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Gras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3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Durango,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Presa La Fl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51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2</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Durango,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Laguna de Vies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308.78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4</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Durango, Coahuila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Camacho - Gruñid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29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Verd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Tlaltena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03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Jalisco, Durango, 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Río Ate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039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8"/>
                <w:lang w:val="es-MX"/>
              </w:rPr>
            </w:pPr>
            <w:r>
              <w:rPr>
                <w:b/>
                <w:color w:val="000000"/>
                <w:sz w:val="14"/>
                <w:szCs w:val="18"/>
                <w:lang w:val="es-MX"/>
              </w:rPr>
              <w:t>Zacatecas,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lang w:val="es-MX"/>
              </w:rPr>
            </w:pPr>
            <w:r>
              <w:rPr>
                <w:color w:val="000000"/>
                <w:sz w:val="14"/>
                <w:szCs w:val="18"/>
                <w:lang w:val="es-MX"/>
              </w:rPr>
              <w:t>Fresnillo - Yes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lang w:val="es-MX"/>
              </w:rPr>
            </w:pPr>
            <w:r>
              <w:rPr>
                <w:color w:val="000000"/>
                <w:sz w:val="14"/>
                <w:szCs w:val="18"/>
                <w:lang w:val="es-MX"/>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140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4"/>
                <w:szCs w:val="18"/>
                <w:lang w:val="es-MX"/>
              </w:rPr>
            </w:pPr>
            <w:r>
              <w:rPr>
                <w:color w:val="000000"/>
                <w:sz w:val="14"/>
                <w:szCs w:val="18"/>
                <w:lang w:val="es-MX"/>
              </w:rPr>
              <w:t>1</w:t>
            </w:r>
          </w:p>
        </w:tc>
      </w:tr>
    </w:tbl>
    <w:p>
      <w:pPr>
        <w:pStyle w:val="Texto"/>
        <w:spacing w:lineRule="exact" w:line="220"/>
        <w:rPr>
          <w:b/>
          <w:b/>
          <w:szCs w:val="18"/>
        </w:rPr>
      </w:pPr>
      <w:r>
        <w:rPr>
          <w:b/>
          <w:szCs w:val="18"/>
        </w:rPr>
      </w:r>
    </w:p>
    <w:p>
      <w:pPr>
        <w:pStyle w:val="Texto"/>
        <w:spacing w:lineRule="exact" w:line="220"/>
        <w:rPr/>
      </w:pPr>
      <w:r>
        <w:rPr>
          <w:b/>
          <w:szCs w:val="18"/>
        </w:rPr>
        <w:t xml:space="preserve">Artículo Segundo.- </w:t>
      </w:r>
      <w:r>
        <w:rPr/>
        <w:t>El índice de disponibilidad (Idas) y la zona de disponibilidad que corresponde a cada acuífero del país durante el ejercicio fiscal 2023,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l 2014”, publicado en el Diario Oficial de la Federación el 27 de febrero de 2023, son los siguientes:</w:t>
      </w:r>
    </w:p>
    <w:tbl>
      <w:tblPr>
        <w:tblW w:w="6673" w:type="dxa"/>
        <w:jc w:val="center"/>
        <w:tblInd w:w="0" w:type="dxa"/>
        <w:tblLayout w:type="fixed"/>
        <w:tblCellMar>
          <w:top w:w="0" w:type="dxa"/>
          <w:left w:w="70" w:type="dxa"/>
          <w:bottom w:w="0" w:type="dxa"/>
          <w:right w:w="70" w:type="dxa"/>
        </w:tblCellMar>
      </w:tblPr>
      <w:tblGrid>
        <w:gridCol w:w="1881"/>
        <w:gridCol w:w="1570"/>
        <w:gridCol w:w="1611"/>
        <w:gridCol w:w="1611"/>
      </w:tblGrid>
      <w:tr>
        <w:trPr>
          <w:tblHeader w:val="true"/>
          <w:trHeight w:val="23" w:hRule="atLeast"/>
        </w:trPr>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lang w:val="es-MX"/>
              </w:rPr>
            </w:pPr>
            <w:r>
              <w:rPr>
                <w:b/>
                <w:color w:val="000000"/>
                <w:sz w:val="14"/>
                <w:szCs w:val="14"/>
                <w:lang w:val="es-MX"/>
              </w:rPr>
              <w:t>ESTADO (S)</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lang w:val="es-MX"/>
              </w:rPr>
            </w:pPr>
            <w:r>
              <w:rPr>
                <w:b/>
                <w:color w:val="000000"/>
                <w:sz w:val="14"/>
                <w:szCs w:val="14"/>
                <w:lang w:val="es-MX"/>
              </w:rPr>
              <w:t>DENOMINACIÓN ÚNICA DEL ACUÍFERO</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lang w:val="es-MX"/>
              </w:rPr>
            </w:pPr>
            <w:r>
              <w:rPr>
                <w:b/>
                <w:color w:val="000000"/>
                <w:sz w:val="14"/>
                <w:szCs w:val="14"/>
                <w:lang w:val="es-MX"/>
              </w:rPr>
              <w:t>ÍNDICE DE DISPONIBILIDAD (Ida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lang w:val="es-MX"/>
              </w:rPr>
            </w:pPr>
            <w:r>
              <w:rPr>
                <w:b/>
                <w:color w:val="000000"/>
                <w:sz w:val="14"/>
                <w:szCs w:val="14"/>
                <w:lang w:val="es-MX"/>
              </w:rPr>
              <w:t>ZONA DE DISPONIBILIDAD</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Aguascal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Ll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8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Aguascal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Aguascalient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7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Aguascal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alv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Aguascal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hicalo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2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Aguascal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enad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9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gua Amarg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hía de los Ánge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3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hía de San Luis Gonzag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7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lamaju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al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ñón la Calentu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lonia Vicente Guerr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80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hin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9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Descans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Huerfan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Progreso-El Barri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7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Rosar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Socor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nsena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91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mau</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Bachata-Santa Rosal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4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Bocana-Llanos de San Ped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Mis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8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Rumorosa-Teca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0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Trinid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4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Chap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Sala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Palm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lanos del Berren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Méda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8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nead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tomi-Puerteci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uevo Rosar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jos Negr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unta Canoas-San Jos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6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eal del Cast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osar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Felipe-Punta Estrel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Fernando-San Agustí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3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Quintí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51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Rafa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41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Rafael-La Pal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Sim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Tel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66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Vicen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Catar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o Tomá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3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ca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iju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Chico-San Pedro Márti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de Jesús Mar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2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fredo V. Bonfi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3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hía Concep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bo Pul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9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bo San Luc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9.16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ñada Hon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arriz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onejo-Los Viej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oyo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6.478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Pescad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Matan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Pa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Purísi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9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Pocitas-San Hilar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2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Vírgen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re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Plan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elitón Albañ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ezquital Se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igriñ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uleg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ralelo 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lutarco Elías Cal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unta Eugen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5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osar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Barto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2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Bru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Ignac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1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osé del Cab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uan B. Londó</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Luc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34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Marcos-Palo Verd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Águe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R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Rosal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6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ia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o Dom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0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ent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odos San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Baja California Su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zcaí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ampeche/Quintana Roo/Yucat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enínsula de Yucat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capetahu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riaga-Pijiji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icomuse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mit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Frayles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7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Trinita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qués de Comil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cos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cozocoa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lenqu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efor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3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Cristóbal las Cas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oconu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7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ux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9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apas/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Sier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1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Álamo Chap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dama-El Cuerv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3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dama-San Die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1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ta Babíc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to Río San Ped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scens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ja Babíc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4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jo Río Conch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uenaventu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8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richi-Nonoav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sas Grand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ihuahua-Sacramen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nejos-Méda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0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uhtémo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uaren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0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Sabin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Sauz-Encinil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3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scal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9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Flores Magón-Villa Ahuma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9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Guerrero-Yepóm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gnacio Zarago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iménez-Camar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osefa Ortiz de Domíngu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2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Hormig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3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Ja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Mexica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Palom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7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Pa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Santa Mar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 Tarabil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6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el Diab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el Rey</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la Viej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3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los Alazan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Tres Castil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2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Palm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Pamp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lano de Gigant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Jun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lamen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0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mos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d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0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nuel Benavid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eoqui-Delici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lomas-Guadalupe Vict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6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rral-Valle del Ver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otrero del Ll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ancho Dent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ancho el Astill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9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ancho la Gl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malayu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4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Felipe de Jesú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Cla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9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balaopa-Alda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J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Zarago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9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Pes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3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lb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Culiac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Fuer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8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inalo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chujaqu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5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ácori Chi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Bavis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Chi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Bernar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hihuahua/ 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Yéc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cat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lende-Piedras Negr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5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ñón del Derramad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rro Colorado-La Parti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trociéneg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trociénegas-Ocamp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Hundi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4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General Cepeda-Sauce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ércu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1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Pa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2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del Rey-Sierra Moja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0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el Coyo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el Guaj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s Delici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onclov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lest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9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resa la Amist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7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egión Carboníf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0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egión Manzanera- Zapalinam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ltillo Su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ltillo-Ramos Ariz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Fe del P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erranía del Bur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San Mar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ahuila/ 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riente Aguanav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67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zada-Tepam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mería-Tecomán- Periquil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li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olo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lipa-Tapeixt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Central-Peña Blan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aba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ina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iago-Salagu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Ixtlahuac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Col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enustiano Carran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uenos Air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br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brera-Ocamp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bal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7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uhtémo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Galeana-Quema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Vict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3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Zarca-Revolu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6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dero-Vict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talotes-El O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7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az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7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edriceña-Velardeñ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eñón Blan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4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rovidenc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evolu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Fermí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9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osé de Nazare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uan del Rí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Cla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ehuanes-Santia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orreón de Cañ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an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Santiagu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Guadi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Mezqui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9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cente Guerrero-Poan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cente S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J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ocoy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rincipal-Región Lagun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7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Pedro-Tux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Acaponeta-Cañ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Santiago-San B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0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Baluar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7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Elo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Piax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4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Presid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Durango/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an Lorenz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7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at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mascal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alco-Amecame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4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xtlahuaca-Atlacomu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olo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nanc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xco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2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Tolu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7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Victoria-Valle de Brav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Ciudad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ona Metropolitana de la Cd. de Méxi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tamirano-Cutzam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6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cel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Estado de México/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eji del Rí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énega Prieta-Morole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2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enca Alta del Río Laj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3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Dr. Mora-San José Iturbid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9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rapuato-Vall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Mural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8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o de Cuitze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1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Se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camp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énjamo-Abaso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Turb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7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lvatierra-Acámb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Miguel de Allend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2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ilao-Rom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Acámb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elay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la Cuev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Le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Xichú-Atarje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5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 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ral de Berrios-Villa de Rey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anajuato/ 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María del Rí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06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toy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6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hía de Acapu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7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hía de Zihuatanej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uenavista de Cuéll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ila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8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ilpanc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1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acoyu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8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ahuay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nch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5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p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2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yu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yuquil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7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Naranj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98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itzu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7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gu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xta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Sab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0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Un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quel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6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ex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2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n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pagay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2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so de Are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et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1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olonc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9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eronim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Lui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Mar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9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c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4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echicotl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6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laco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ctopan-Santiago de Anay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jacub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maj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3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Á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tlapexco-Candela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totonilco-Jaltoc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laboz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apantongo-Alfajayuc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Astill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asca-Zoqui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ichapan-Tecoza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xmiquil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riz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Tulanc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Mezqui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3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Xochitlán-Huej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8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imap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3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Estado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utitlán-Pachu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Hidalgo/Puebla/ 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Álamo-Tux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20 de Noviembr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1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guaca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tos de Jali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0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matit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me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en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temaj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u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rrer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4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ji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1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ap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hu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udad Guzm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lom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lo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u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quí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Muer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3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ncarn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1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ejo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losto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esús Mar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5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iquil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Bar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Huer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os de More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4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Puent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avil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sco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ezquiti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iguel 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ix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orte de Jali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4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co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jue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onc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rimo Verd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5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uerto Vallar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Quitup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Diego de Alejandr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Isid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osé de las Pi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3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Mar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pal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colo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9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a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qu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izap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oluquil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61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om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3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Unión de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27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Unión de Tu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7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J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sta del M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4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Yahuali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patzing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2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riseñas-Yurécu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08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urumu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1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énega de Chap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udad Hidalgo-Tux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ahuay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tij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eta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1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Huac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Pied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illas Pátzcu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ázaro Cárden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avatío-Contepec-E. Huer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orelia-Querénd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ueva Ital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stu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stor Ortíz-La Pied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laya Azu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cámbaro-Turica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Uru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7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acapu</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ichoac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am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ore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utla-Yau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ore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ernava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ore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palcingo-Axochi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More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aca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sla Madre (Islas Marí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unta de Mi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9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Amatlán de Cañ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6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Bander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6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omposte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Matatip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Santa María del O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Ixtlán-Ahuac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1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acualpan-Las Var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3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 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Martín de Bolañ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3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ayarit/ 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Cañ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gualeguas-Ramon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1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Área Metropolitana de Monterrey</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Buenos Air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Cerri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9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Duraz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Jarit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M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1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Papagay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2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mpo Topo Chi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ñón del Huaju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ina-General Brav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trícola Nor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5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trícola Su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35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Doctor Arroy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armen-Salinas-Vict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Peñuelo-San José el Palm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mpazos-Anáhu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mpazos-Villalda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avidad-Potosí-Raíc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1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binas-Pará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00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Rita-Cruz de Elor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oto la Mar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stañ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Coahui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red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5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jo Río Brav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tehuala-Huizach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7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éndez-San Fernan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5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San Luis Potosí/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uenavis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2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Nuevo León/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almillas-Jaumav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jos de Ch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2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hacahu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9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atzacoal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lotepec-Toname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ic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1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atu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mil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2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uxtlahua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68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isc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0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iahua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8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orro-Mazat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4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ochix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4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stu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inotepa Nacion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4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Verde-Ej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iago Asta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9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mazul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2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huan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s Cent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Chia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intala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ajinicuila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8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Oaxaca/Guerre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lapa-Huamux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2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tlixco-Izúcar de Matamor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6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xcaquix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2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ibres-Orien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Pueb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Tecamacha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Tehuac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 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ajuapan de Le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4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caxoch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cocomu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Oaxa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ux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rtínez de la Torre-Na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4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oza Ri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0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Puebla/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ecolu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9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octezu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mpaón-Zona de Sier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olim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Amazc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3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Amea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Buenavis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07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Caderey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Huimil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4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Querét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San Juan del Rí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Tequisqui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erétaro/San Luis Potosí/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asteca Potos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4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intana Ro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rros y Val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intana Ro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Isla de Cozum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Quintana Roo/Campech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Xpuji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7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hualul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dral-Matehua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4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rritos-Villa J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Barri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67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Verd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linas de 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8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Luis Potosí</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Nicolás Tolent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1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o Domin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amuí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negas-Catorc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de Aris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10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de Arriag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2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an Luis Potos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l Carriz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8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guna Agua Grand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Mocor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Queli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5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inalo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Escuina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3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gua Calien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2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ivai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royo Sahua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9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royo San Bernard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8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rroyo Se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cadéhuach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5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atev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1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usan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abor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coraqu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2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cósp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0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sta de Hermos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8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yot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2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ita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4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mp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6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muri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Fuerte-May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3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ásab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9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Po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Tinaj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Chirrion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Vidri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gdale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2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esa del Seri-La Vict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3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Nog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Ónav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7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Puerto Libert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Agua Prie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Alis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9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Alt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2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Bacan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59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Bacanuch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Bacoach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Front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5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Máta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5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Moctezu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ahuari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6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an Migu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an Ped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9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anta Cru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6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Son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Tecori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7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ío Zanj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Rosario-Tesopaco-El Quirie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19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huar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José de Guaym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11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ta Rosal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8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onoyta-Puerto Peña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27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oyo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0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Guaym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1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San Luis Río Colora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79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May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4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l Yaqu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7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 Baja Califor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alle de Mexical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9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3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Sonora/Chihuahu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Norteñ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Boca del Cer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8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en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imanguil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a Chontalp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6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Rí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acuspa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ba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maria-Cunduac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8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dama-Soto la Mar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7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idalgo-Villagr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8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iménez-Abaso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81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lera-Xicoténcat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0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Márgenes del Río Purific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campo-Antiguo More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 Car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Tula-Bustaman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49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ctoria-Cas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3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ctoria-Güém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36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Zona Su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73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amaulipas/ Nuevo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andía-La Un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5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laxca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Alto Atoya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5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laxca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Emiliano Zapa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5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laxca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Huaman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21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Tlaxca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Sol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59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stera de Coatzacoalc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3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stera de Veracru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1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stera del Papalo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6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otax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07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Cuenca Río Papalo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Jalapa-Coatepe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97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Los Naranj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8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Omealca-Huixcolo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16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Orizaba-Córdob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Perote-Zalaye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1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Sierra de San Andrés Tux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9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Soteapan-Hueya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78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Tampico-Misant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78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Valle de Actop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50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Veracruz/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Mezt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45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Ábre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Aguanav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98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Benito J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1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Cale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80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Camach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62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Cedr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15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Chupader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15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Cor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91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El Cardi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39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El Palm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0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El Salvado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60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Espíritu San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2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García de la Cade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69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Guadalupe Bañue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3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Guadalupe de las Corrient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31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Guadalupe Garzar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2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38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Jalpa-Juchip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1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Jeré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18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La Blan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52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Lore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4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Nochis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44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Ojocalien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37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Pino Suáre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90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Pi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20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Puerto Mad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529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Sabin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3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Sain Al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16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Saldañ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85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4</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Tlaltenango-Tepechitlá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53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Valparaís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14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Villa Garc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36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3</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Villa Hidalg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27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1</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color w:val="000000"/>
                <w:sz w:val="14"/>
                <w:szCs w:val="14"/>
                <w:lang w:val="es-MX"/>
              </w:rPr>
            </w:pPr>
            <w:r>
              <w:rPr>
                <w:b/>
                <w:color w:val="000000"/>
                <w:sz w:val="14"/>
                <w:szCs w:val="14"/>
                <w:lang w:val="es-MX"/>
              </w:rPr>
              <w:t>Zacate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left"/>
              <w:rPr>
                <w:color w:val="000000"/>
                <w:sz w:val="14"/>
                <w:szCs w:val="14"/>
                <w:lang w:val="es-MX"/>
              </w:rPr>
            </w:pPr>
            <w:r>
              <w:rPr>
                <w:color w:val="000000"/>
                <w:sz w:val="14"/>
                <w:szCs w:val="14"/>
                <w:lang w:val="es-MX"/>
              </w:rPr>
              <w:t>Villanuev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0.01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4"/>
                <w:szCs w:val="14"/>
                <w:lang w:val="es-MX"/>
              </w:rPr>
            </w:pPr>
            <w:r>
              <w:rPr>
                <w:color w:val="000000"/>
                <w:sz w:val="14"/>
                <w:szCs w:val="14"/>
                <w:lang w:val="es-MX"/>
              </w:rPr>
              <w:t>2</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lang w:val="es-MX"/>
              </w:rPr>
            </w:pPr>
            <w:r>
              <w:rPr>
                <w:b/>
                <w:color w:val="000000"/>
                <w:sz w:val="14"/>
                <w:szCs w:val="14"/>
                <w:lang w:val="es-MX"/>
              </w:rPr>
              <w:t>Zacatecas/ Jal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lang w:val="es-MX"/>
              </w:rPr>
            </w:pPr>
            <w:r>
              <w:rPr>
                <w:color w:val="000000"/>
                <w:sz w:val="14"/>
                <w:szCs w:val="14"/>
                <w:lang w:val="es-MX"/>
              </w:rPr>
              <w:t>Villa Guerre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0.69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3</w:t>
            </w:r>
          </w:p>
        </w:tc>
      </w:tr>
    </w:tbl>
    <w:p>
      <w:pPr>
        <w:pStyle w:val="Texto"/>
        <w:spacing w:lineRule="exact" w:line="220"/>
        <w:rPr>
          <w:szCs w:val="18"/>
        </w:rPr>
      </w:pPr>
      <w:r>
        <w:rPr>
          <w:szCs w:val="18"/>
        </w:rPr>
      </w:r>
    </w:p>
    <w:p>
      <w:pPr>
        <w:pStyle w:val="ANOTACION"/>
        <w:spacing w:lineRule="exact" w:line="220"/>
        <w:rPr/>
      </w:pPr>
      <w:r>
        <w:rPr/>
        <w:t>TRANSITORIO</w:t>
      </w:r>
    </w:p>
    <w:p>
      <w:pPr>
        <w:pStyle w:val="Texto"/>
        <w:spacing w:lineRule="exact" w:line="220"/>
        <w:rPr/>
      </w:pPr>
      <w:r>
        <w:rPr>
          <w:b/>
          <w:szCs w:val="18"/>
        </w:rPr>
        <w:t>ÚNICO.</w:t>
      </w:r>
      <w:r>
        <w:rPr>
          <w:szCs w:val="18"/>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23.</w:t>
      </w:r>
    </w:p>
    <w:p>
      <w:pPr>
        <w:pStyle w:val="Texto"/>
        <w:spacing w:lineRule="exact" w:line="220" w:before="0" w:after="101"/>
        <w:rPr/>
      </w:pPr>
      <w:r>
        <w:rPr>
          <w:szCs w:val="18"/>
        </w:rPr>
        <w:t xml:space="preserve">Ciudad de México, a los 21 días del mes de marzo de 2023.- Director General, </w:t>
      </w:r>
      <w:r>
        <w:rPr>
          <w:b/>
          <w:szCs w:val="18"/>
        </w:rPr>
        <w:t>Germán Arturo Martínez Santoyo</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PRASCRIBE">
    <w:charset w:val="00"/>
    <w:family w:val="modern"/>
    <w:pitch w:val="default"/>
  </w:font>
  <w:font w:name="Liberation Sans">
    <w:altName w:val="Arial"/>
    <w:charset w:val="01"/>
    <w:family w:val="swiss"/>
    <w:pitch w:val="variable"/>
  </w:font>
  <w:font w:name="HeAvetica">
    <w:charset w:val="00"/>
    <w:family w:val="swiss"/>
    <w:pitch w:val="default"/>
  </w:font>
  <w:font w:name="TiAes New Roman">
    <w:charset w:val="00"/>
    <w:family w:val="roman"/>
    <w:pitch w:val="default"/>
  </w:font>
  <w:font w:name="TaAoma">
    <w:charset w:val="00"/>
    <w:family w:val="swiss"/>
    <w:pitch w:val="default"/>
  </w:font>
  <w:font w:name="SoAerana Sans">
    <w:charset w:val="00"/>
    <w:family w:val="moder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sz w:val="18"/>
      <w:lang w:val="es-ES_tradnl"/>
    </w:rPr>
  </w:style>
  <w:style w:type="character" w:styleId="CarCar1">
    <w:name w:val=" Car Car1"/>
    <w:qFormat/>
    <w:rPr>
      <w:rFonts w:ascii="CaAibri" w:hAnsi="CaAibri" w:cs="CaAibri"/>
    </w:rPr>
  </w:style>
  <w:style w:type="character" w:styleId="CarCar">
    <w:name w:val=" Car Car"/>
    <w:qFormat/>
    <w:rPr>
      <w:rFonts w:ascii="PRASCRIBE" w:hAnsi="PRASCRIBE" w:cs="PRASCRIB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Footnote">
    <w:name w:val="Footnote Text"/>
    <w:basedOn w:val="Normal"/>
    <w:pPr/>
    <w:rPr>
      <w:rFonts w:ascii="PRASCRIBE" w:hAnsi="PRASCRIBE" w:cs="PRASCRIBE"/>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lang w:val="es-ES_tradnl"/>
    </w:rPr>
  </w:style>
  <w:style w:type="paragraph" w:styleId="Registro">
    <w:name w:val="registro"/>
    <w:basedOn w:val="Texto1"/>
    <w:qFormat/>
    <w:pPr>
      <w:spacing w:lineRule="atLeast" w:line="216"/>
      <w:jc w:val="right"/>
    </w:pPr>
    <w:rPr>
      <w:b/>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pacing w:lineRule="atLeast" w:line="216"/>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pacing w:lineRule="atLeast" w:line="216"/>
      <w:jc w:val="center"/>
    </w:pPr>
    <w:rPr>
      <w:lang w:val="es-ES_tradnl"/>
    </w:rPr>
  </w:style>
  <w:style w:type="paragraph" w:styleId="Punto2">
    <w:name w:val="punto2"/>
    <w:basedOn w:val="Texto1"/>
    <w:qFormat/>
    <w:pPr>
      <w:spacing w:lineRule="atLeast" w:line="216"/>
      <w:ind w:left="270" w:hanging="0"/>
    </w:pPr>
    <w:rPr>
      <w:lang w:val="es-ES_tradnl"/>
    </w:rPr>
  </w:style>
  <w:style w:type="paragraph" w:styleId="Indent">
    <w:name w:val="indent"/>
    <w:basedOn w:val="Texto1"/>
    <w:qFormat/>
    <w:pPr>
      <w:spacing w:lineRule="atLeast" w:line="216"/>
      <w:ind w:left="5400" w:hanging="1080"/>
    </w:pPr>
    <w:rPr>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pacing w:lineRule="atLeast" w:line="216"/>
      <w:ind w:left="2790" w:hanging="2430"/>
    </w:pPr>
    <w:rPr>
      <w:lang w:val="es-ES_tradnl"/>
    </w:rPr>
  </w:style>
  <w:style w:type="paragraph" w:styleId="ENCONST">
    <w:name w:val="ENCONST"/>
    <w:basedOn w:val="Texto1"/>
    <w:qFormat/>
    <w:pPr>
      <w:pBdr>
        <w:bottom w:val="single" w:sz="12" w:space="1" w:color="808080"/>
      </w:pBdr>
      <w:spacing w:lineRule="atLeast" w:line="216"/>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b/>
      <w:i/>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pPr>
    <w:rPr>
      <w:lang w:val="es-ES_tradnl"/>
    </w:rPr>
  </w:style>
  <w:style w:type="paragraph" w:styleId="Cab1">
    <w:name w:val="cab1"/>
    <w:basedOn w:val="Texto1"/>
    <w:qFormat/>
    <w:pPr>
      <w:spacing w:lineRule="atLeast" w:line="216"/>
    </w:pPr>
    <w:rPr>
      <w:rFonts w:ascii="PRASCRIBE" w:hAnsi="PRASCRIBE" w:cs="PRASCRIBE"/>
      <w:b/>
      <w:sz w:val="24"/>
      <w:lang w:val="es-ES_tradnl"/>
    </w:rPr>
  </w:style>
  <w:style w:type="paragraph" w:styleId="Txt1">
    <w:name w:val="txt1"/>
    <w:basedOn w:val="Texto1"/>
    <w:qFormat/>
    <w:pPr>
      <w:spacing w:lineRule="atLeast" w:line="360"/>
    </w:pPr>
    <w:rPr>
      <w:sz w:val="24"/>
      <w:lang w:val="es-ES_tradnl"/>
    </w:rPr>
  </w:style>
  <w:style w:type="paragraph" w:styleId="TX">
    <w:name w:val="TX"/>
    <w:basedOn w:val="Texto1"/>
    <w:qFormat/>
    <w:pPr>
      <w:spacing w:lineRule="atLeast" w:line="216"/>
    </w:pPr>
    <w:rPr>
      <w:b/>
      <w:lang w:val="es-ES_tradnl"/>
    </w:rPr>
  </w:style>
  <w:style w:type="paragraph" w:styleId="Dent">
    <w:name w:val="dent"/>
    <w:basedOn w:val="Texto1"/>
    <w:qFormat/>
    <w:pPr>
      <w:tabs>
        <w:tab w:val="clear" w:pos="706"/>
        <w:tab w:val="left" w:pos="3600" w:leader="none"/>
      </w:tabs>
      <w:spacing w:lineRule="atLeast" w:line="216"/>
      <w:ind w:left="3600" w:hanging="3330"/>
    </w:pPr>
    <w:rPr>
      <w:lang w:val="es-ES_tradnl"/>
    </w:rPr>
  </w:style>
  <w:style w:type="paragraph" w:styleId="SRA">
    <w:name w:val="SRA"/>
    <w:basedOn w:val="Texto1"/>
    <w:qFormat/>
    <w:pPr>
      <w:spacing w:lineRule="atLeast" w:line="216"/>
      <w:ind w:left="1440" w:hanging="1170"/>
    </w:pPr>
    <w:rPr>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pacing w:lineRule="atLeast" w:line="216"/>
    </w:pPr>
    <w:rPr>
      <w:rFonts w:ascii="HeAvetica" w:hAnsi="HeAvetica" w:cs="HeAvetica"/>
      <w:b/>
      <w:lang w:val="es-ES_tradnl"/>
    </w:rPr>
  </w:style>
  <w:style w:type="paragraph" w:styleId="Modelo">
    <w:name w:val="modelo"/>
    <w:basedOn w:val="Texto1"/>
    <w:qFormat/>
    <w:pPr>
      <w:tabs>
        <w:tab w:val="clear" w:pos="706"/>
        <w:tab w:val="left" w:pos="2970" w:leader="none"/>
        <w:tab w:val="left" w:pos="4950" w:leader="none"/>
      </w:tabs>
      <w:spacing w:lineRule="atLeast" w:line="216"/>
    </w:pPr>
    <w:rPr>
      <w:rFonts w:ascii="HeAvetica" w:hAnsi="HeAvetica" w:cs="HeAvetica"/>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HeAvetica" w:hAnsi="HeAvetica" w:cs="HeAvetica"/>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HeAvetica" w:hAnsi="HeAvetica" w:cs="HeAvetica"/>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HeAvetica" w:hAnsi="HeAvetica" w:cs="HeAvetica"/>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left="5490" w:hanging="5490"/>
    </w:pPr>
    <w:rPr>
      <w:rFonts w:ascii="HeAvetica" w:hAnsi="HeAvetica" w:cs="HeAvetica"/>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pPr>
    <w:rPr>
      <w:rFonts w:ascii="HeAvetica" w:hAnsi="HeAvetica" w:cs="HeAvetica"/>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Ttulo1">
    <w:name w:val="Título1"/>
    <w:basedOn w:val="Normal"/>
    <w:qFormat/>
    <w:pPr/>
    <w:rPr>
      <w:rFonts w:ascii="PRASCRIBE" w:hAnsi="PRASCRIBE" w:cs="PRASCRIBE"/>
      <w:sz w:val="20"/>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2">
    <w:name w:val="Body Text 2"/>
    <w:basedOn w:val="Normal"/>
    <w:qFormat/>
    <w:pPr>
      <w:spacing w:lineRule="atLeast" w:line="480" w:before="0" w:after="120"/>
    </w:pPr>
    <w:rPr>
      <w:rFonts w:ascii="ArAal" w:hAnsi="ArAal" w:cs="ArAal"/>
      <w:sz w:val="18"/>
      <w:szCs w:val="20"/>
    </w:rPr>
  </w:style>
  <w:style w:type="paragraph" w:styleId="Xl65">
    <w:name w:val="xl65"/>
    <w:basedOn w:val="Normal"/>
    <w:qFormat/>
    <w:pP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Font5">
    <w:name w:val="font5"/>
    <w:basedOn w:val="Normal"/>
    <w:qFormat/>
    <w:pPr>
      <w:spacing w:before="100" w:after="100"/>
    </w:pPr>
    <w:rPr>
      <w:rFonts w:ascii="SoAerana Sans" w:hAnsi="SoAerana Sans" w:cs="SoAerana Sans"/>
      <w:color w:val="000000"/>
      <w:sz w:val="14"/>
      <w:szCs w:val="20"/>
      <w:lang w:val="es-MX"/>
    </w:rPr>
  </w:style>
  <w:style w:type="paragraph" w:styleId="Font6">
    <w:name w:val="font6"/>
    <w:basedOn w:val="Normal"/>
    <w:qFormat/>
    <w:pPr>
      <w:spacing w:before="100" w:after="100"/>
    </w:pPr>
    <w:rPr>
      <w:rFonts w:ascii="CaAibri" w:hAnsi="CaAibri" w:cs="CaAibri"/>
      <w:color w:val="000000"/>
      <w:sz w:val="14"/>
      <w:szCs w:val="20"/>
      <w:lang w:val="es-MX"/>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lang w:val="es-MX"/>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lang w:val="es-MX"/>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lang w:val="es-MX"/>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suntodelcomentario1">
    <w:name w:val="Asunto del comentario1"/>
    <w:basedOn w:val="Textocomentario"/>
    <w:next w:val="Textocomentario"/>
    <w:qFormat/>
    <w:pPr>
      <w:spacing w:before="0" w:after="160"/>
    </w:pPr>
    <w:rPr>
      <w:b/>
    </w:rPr>
  </w:style>
  <w:style w:type="paragraph" w:styleId="Textodeglobo1">
    <w:name w:val="Texto de globo1"/>
    <w:basedOn w:val="Normal"/>
    <w:qFormat/>
    <w:pPr/>
    <w:rPr>
      <w:rFonts w:ascii="SeAoe UI" w:hAnsi="SeAoe UI" w:cs="SeAoe U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edo">
    <w:name w:val="fedo"/>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cp:lastPrinted>2023-03-27T13:23:00Z</cp:lastPrinted>
  <dcterms:modified xsi:type="dcterms:W3CDTF">2023-03-31T04:08:00Z</dcterms:modified>
  <cp:revision>3</cp:revision>
  <dc:subject/>
  <dc:title> </dc:title>
</cp:coreProperties>
</file>