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le autoriza al Presidente de los Estados Unidos Mexicanos para permitir la salida de 270 elementos de la Armada de México fuera de los límites del país para que realicen a bordo del Buque Escuela ARM Cuauhtémoc BE 01, a fin de llevar a cabo el crucero de instrucción denominado IBERO-BIZANTINO 2023, que se realizará del 1 de abril al 4 de diciembre de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Seguridad Pública, aprobados en su Cuarta Sesión Extraordinaria, celebrada el 22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diverso por el que se fomenta la regularización de vehículos usados de procedencia extranj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65-82-99 hectáreas, del ejido "La Libertad",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3-86-52 hectáreas, del ejido "Silvituc",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3-26-34 hectáreas, del ejido "N.C.P.A. Justicia Social",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9-16-75 hectáreas, del ejido "El Centenario", municipio de Escárcega, estado de Campeche, a favor de Fonatur Tren May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Declaratoria de causa de utilidad pública relativa a 352,423.963 m² (trescientos cincuenta y dos mil cuatrocientos veintitrés punto novecientos sesenta y tres metros cuadrados), correspondientes a 18 (dieciocho) inmuebles de propiedad privada en los municipios de Solidaridad y Bacalar, en el Estado de Quintana Roo y en el Municipio de Escárcega, en el Estado de Campeche, que serán destinados para la construcción de obras de infraestructura pública relacionadas con el Proyecto Tren Maya (Segunda publicación).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31 de marz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7-24T18:29:00Z</dcterms:modified>
  <cp:revision>363</cp:revision>
  <dc:subject/>
  <dc:title/>
</cp:coreProperties>
</file>