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coordinación en el cumplimiento de las decisiones de organismos internacionales de derechos humanos al Estad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ayarit, que tiene por objeto el otorgamiento de subsidio para el Proyecto AVGM/NAY/AC01/IMN/046,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Agua Viva Tampico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os Pregoneros de Bendic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de Restauración en la República Mexic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marzo de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nexo 1.- Lista nacional de sustancias permitidas para la operación orgánica agropecuaria del diverso por el que se dan a conocer los Lineamientos para la Operación Orgánica de las Actividades Agropecuarias, publicado el 29 de octubre de 201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Joniz Medic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el acuerdo por el que se deja sin efectos la resolución contenida en el oficio número 00641/30.15/5674/ 2020 de fecha dos de noviembre de dos mil veinte, en cumplimiento a la sentencia de tres de febrero de dos mil veintitrés, dictada por la Décimo Primera Sala Regional Metropolitana del Tribunal Federal de Justicia Administrativa en el juicio de nulidad número 14415/21-17-11-2, interpuesto por la representación legal de la empresa Med Prim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interlocutoria del veintiocho de marzo de dos mil veintitrés, dictada por la Novena Sala Regional Metropolitana del Tribunal Federal de Justicia Administrativa, durante la tramitación del juicio de nulidad número 29424/22-17-09-5, promovido por el C. José Luis Escobedo Berr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38/21-11-01-4, en la cual la Primera Sala Regional Norte-Este del Estado de México del Tribunal Federal de Justicia Administrativa declaró la nulidad de la Resolución de veintitrés de noviembre de dos mil veinte, por lo que ha quedado sin efectos la sanción de inhabilitación impuesta a la empresa Raga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Tabasco y el Municipio de Tenosiq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Córdo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Sayula de Alem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Programa Institucional 2020-2024 d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dan a conocer los contratos colectivos de trabajo legitimados y la terminación de los que no fueron legitimados ni registrados para su consulta al primero de may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que regulan la vía de ocupación temporal de puestos del Servicio Civil de Carrera Administrativa del Tribunal Electoral del Poder Judicial de la Federación, así como la autorización de nombramientos temporales y de licencias temporales del personal de dicho Sistema de Servicio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6-2022, por la posible comisión de prácticas monopólicas absolutas en el mercado de la distribución y comercialización de Escopolamina (Hioscina, Butilescopolamina bromide, Escopolamina butilbromide, Hioscina butilbromide, N-Butilbromide Escopolamina, butilbromuro de hioscina y relacionados)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fiscalización de la revocación del mandato de personas representantes electas durante el Proceso Electoral Concurrente 2020-2021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s consultas formuladas por la Lic. Yanko Durán Prieto, Consejera Presidenta del Instituto Estatal Electoral de Chihuahua, el Mtro. Oscar Delgado Vásquez, Coordinador de Prerrogativas y Partidos Políticos del Instituto Electoral de Michoacán, la Dra. María José Torres Hernández, Consejera Presidenta del Instituto Estatal Electoral de Nayarit, el Mtro. José Guadalupe Guicho Rojas, Secretario Ejecutivo del Instituto Electoral del Estado de Sinaloa y el Lic. Emmanuel Ávila González, Consejero Presidente del Instituto Tlaxcalteca de Ele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 el diverso INE/CG13/2023, mediante el cual se emitieron los Lineamientos que deberán observar los sujetos obligados para la comprobación de los gastos de las personas representantes generales y ante las mesas directivas de casilla el día de la jornada electoral para los Procesos Electorales Locales Ordinarios 2022-2023 en los Estados de Coahuila de Zaragoza y Estado de México, así como los procesos extraordinarios que se pudieran derivar de éstos, en acatamiento a la sentencia dictada por la Sala Superior del Tribunal Electoral del Poder Judicial de la Federación en el expediente SUP-RAP- 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diciembre de 2022,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diciembre de 2022,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 de may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8T11:05:00Z</cp:lastPrinted>
  <dcterms:modified xsi:type="dcterms:W3CDTF">2023-05-03T18:20:00Z</dcterms:modified>
  <cp:revision>468</cp:revision>
  <dc:subject/>
  <dc:title/>
</cp:coreProperties>
</file>