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Francisco Villa, General revolucionario del pueb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Carlos Pellicer Cámara, el poeta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2023, año del Bicentenario del Heroico Colegio Mili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Escuadrón 201, Águilas Az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General Felipe Ángeles, patriota leal y revolucion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os nombres de "Gustavo A. Madero" y de "Adolfo Bassó".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Resistencia heroica de Puebla, marzo, abril y mayo de 186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A los Tres Juanes de la Sierra Norte, Beneméritos ilustres en grado heroico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2/IMN/11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Registro Consular y Expedición del Certificado de Matrícula Cons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36 y 95 del Reglamento de la Ley de Ascensos y Recompensas del Ejército y Fuerza Aérea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remolque, aplicables en el puerto de Altamira, Tamp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acciones de simplificación para trámites que se realizan ante la Secretaría de Infraestructura, Comunicaciones y Transportes y su órgano administrativo desconcentrado Agencia Reguladora del Transporte Ferrov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5-ARTF-2023, Sistema Ferroviario-Operación-Pruebas de frenos de aire para trenes de carga-Disposiciones de segu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6-ARTF-2023, Sistema Ferroviario-Operación-Equipo de arrastre ferroviario al servicio de carga-Disposiciones de segu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7-ARTF-2023, Sistema Ferroviario-Infraestructura-Durmientes de madera-Suministro, impregnación e insp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8-ARTF-2023, Sistema Ferroviario-Infraestructura-Rieles-Soldad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Davinci Tecnología, S.A. de C.V. y la persona física que la representó legalmente, el ciudadano José Antonio Álvarez Tovar,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ciones y Asesorías en Obras y Servic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geniería Más Arquitectura,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IMA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Empresarial JYP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EPS,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AM Ingeniería y Servic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7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Tribunal Electoral del Poder Judicial de la Federación, que establece las disposiciones en materia de responsabilidades administrativas, situación patrimonial, control, rendición de cuentas y combate a la 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que los actos emitidos por el titular del Órgano Interno de Control correspondientes a la creación de un Servicio Profesional del Órgano Interno de Control, serán regularizados por este Órgano Superior de Dir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l análisis sobre el cumplimiento al principio de paridad de género en la postulación de candidaturas a las gubernaturas en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5-03T17:37:00Z</dcterms:modified>
  <cp:revision>466</cp:revision>
  <dc:subject/>
  <dc:title/>
</cp:coreProperties>
</file>