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DEFENSA NACION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, adicionan y derogan diversos artículos de la Ley Orgánica de la Administración Pública Federal, de la Ley Orgánica del Ejército y Fuerza Aérea Mexicanos, de la Ley de Aeropuertos y de la Ley de Aviación Civil, en Materia de Protección del Espacio Aéreo Mexicano. 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 diversas disposiciones de la Ley General de Bienes Nacionales. 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, adicionan y derogan diversas disposiciones de la Ley Federal de Derechos y de la Ley General de Turismo. 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INFRAESTRUCTURA,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, adicionan y derogan diversas disposiciones de la Ley de Aeropuertos y de la Ley de Aviación Civil. 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 el artículo 3o. de la Ley de Vías Generales de Comunicación, y se adicionan un segundo párrafo al artículo 10 de la Ley Reglamentaria del Servicio Ferroviario y un artículo 59 Bis a la Ley Federal de las Entidades Paraestatales. 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ide el Reglamento de los Servicios Auxiliares al Autotransporte Federal de Arrastre, de Arrastre y Salvamento y de Depósito de Vehículos. 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, adicionan y derogan diversas disposiciones de la Ley Orgánica de la Administración Pública Federal.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, adicionan y derogan diversas disposiciones de la Ley Federal para el Control de Precursores Químicos, Productos Químicos Esenciales y Máquinas para Elaborar Cápsulas, Tabletas y/o Comprimidos. 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declara de utilidad pública y se ordena la ocupación temporal de 1,746.517 m² (mil setecientos cuarenta y seis punto quinientos diecisiete metros cuadrados), correspondientes a 7 (siete) inmuebles de propiedad privada, en el municipio de Escárcega, estado de Campeche. 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24-17-71 hectáreas, del ejido "Escárcega", municipio de Escárcega, estado de Campeche, a favor de Fonatur Tren Maya, S.A. de C.V. 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3 de mayo de 2023</w:t>
      <w:tab/>
      <w:t>DIARIO OFICIAL</w:t>
      <w:tab/>
      <w:t xml:space="preserve">(Edición Vespertina)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4-28T11:05:00Z</cp:lastPrinted>
  <dcterms:modified xsi:type="dcterms:W3CDTF">2023-08-30T18:25:00Z</dcterms:modified>
  <cp:revision>470</cp:revision>
  <dc:subject/>
  <dc:title/>
</cp:coreProperties>
</file>