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los Derechos de Niñas, Niños y Adolescentes, en materia de pensiones alimenti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el carácter de área de protección de recursos naturales, la superficie de 4,843-59-73.12 hectáreas de la zona conocida como Peña Colorada, en los municipios de Querétaro y El Marqués, en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349-B-067 mediante el cual la Secretaría de Hacienda y Crédito Público autoriza a la Agencia Nacional de Seguridad Industrial y de Protección al Medio Ambiente del Sector Hidrocarburos, bajo la figura de productos y aprovechamientos, los montos de los servicios que presta la A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el Premio Nacional de Sanidad Veget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MYK Solutions and Services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Manual de Procedimientos para las Concesiones en Inmuebles Federales propiedad del Instituto Nacional de Bellas Artes y Literatura, en la Normateca Interna del INB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07/2023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1 de enero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12/2020, así como el Voto Aclaratorio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que reforma el diverso para prevenir la violencia laboral y mejorar el ambiente de trabajo en el propio Consejo, en relación con la entrada en vigor de la regulación relativa al otorgamiento de los periodos vacacionales de las personas servidoras públicas adscritas a los Tribunales Colegiados de Apelación, Juzgados de Distrito y Centros de Justicia Penal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primer periodo de sesiones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el Instituto Federal de Telecomunicaciones informa de la publicación en su portal en el apartado de transparencia del Acuerdo mediante el cual el Comisionado Presidente del Instituto Federal de Telecomunicaciones modifica el Acuerdo mediante el cual se establece el Grupo Interdisciplinario de Archivo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integración y presidencias de las Comisiones Permanentes y otros órgan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8 de may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8T11:05:00Z</cp:lastPrinted>
  <dcterms:modified xsi:type="dcterms:W3CDTF">2023-05-08T18:05:00Z</dcterms:modified>
  <cp:revision>469</cp:revision>
  <dc:subject/>
  <dc:title/>
</cp:coreProperties>
</file>