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declara área natural protegida, con el carácter de área de protección de recursos naturales, la superficie de 4,843-59-73.12 hectáreas de la zona conocida como Peña Colorada, en los municipios de Querétaro y El Marqués, en el estado de Querétaro.</w:t>
      </w:r>
    </w:p>
    <w:p>
      <w:pPr>
        <w:pStyle w:val="Titulo2"/>
        <w:rPr/>
      </w:pPr>
      <w:r>
        <w:rPr/>
        <w:t>Al margen un sello con el Escudo Nacional, que dice: Estados Unidos Mexicanos.- Presidencia de la República.</w:t>
      </w:r>
    </w:p>
    <w:p>
      <w:pPr>
        <w:pStyle w:val="Texto"/>
        <w:spacing w:lineRule="exact" w:line="229"/>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o., fracciones I, IV y VI, 2o., fracción II, 3o., fracciones II, XXV, XXVII y XXX, 5o., fracciones VIII y XI, 6o., 15, fracciones I, III, V, VI y IX, 44, 45, 46, fracción VI, segundo, penúltimo y último párrafos, 47,  47 BIS, 47 BIS 1, 49, 53, 57, 58, 60, 61, 63, 64, 74 y 161 de la Ley General del Equilibrio Ecológico y la Protección al Ambiente; 29, fracción X, 30, fracción XXII, y 34, fracción III, inciso e, de la Ley General de Cambio Climático; 4o. de la Ley General de Vida Silvestre; 5o. y 88 de la Ley Agraria; 13, 32 Bis y 41 de la Ley Orgánica de la Administración Pública Federal, y</w:t>
      </w:r>
    </w:p>
    <w:p>
      <w:pPr>
        <w:pStyle w:val="ANOTACION"/>
        <w:spacing w:lineRule="exact" w:line="229"/>
        <w:rPr/>
      </w:pPr>
      <w:r>
        <w:rPr/>
        <w:t>CONSIDERANDO</w:t>
      </w:r>
    </w:p>
    <w:p>
      <w:pPr>
        <w:pStyle w:val="Texto"/>
        <w:spacing w:lineRule="exact" w:line="229"/>
        <w:rPr>
          <w:szCs w:val="24"/>
          <w:lang w:val="es-MX"/>
        </w:rPr>
      </w:pPr>
      <w:r>
        <w:rPr>
          <w:szCs w:val="24"/>
          <w:lang w:val="es-MX"/>
        </w:rPr>
        <w:t>Que el artículo 4o., párrafo quinto, de la Constitución Política de los Estados Unidos Mexicanos (CPEUM), establece que “Toda persona tiene derecho a un ambiente sano para su desarrollo y bienestar. El Estado garantizará el respeto a este derecho”;</w:t>
      </w:r>
    </w:p>
    <w:p>
      <w:pPr>
        <w:pStyle w:val="Texto"/>
        <w:spacing w:lineRule="exact" w:line="229"/>
        <w:rPr>
          <w:szCs w:val="24"/>
          <w:lang w:val="es-MX"/>
        </w:rPr>
      </w:pPr>
      <w:r>
        <w:rPr>
          <w:szCs w:val="24"/>
          <w:lang w:val="es-MX"/>
        </w:rPr>
        <w:t>Que el artículo 27, párrafo tercero, de la CPEUM, establece que “La nación tendrá en todo tiempo el derecho de imponer a la propiedad privada las modalidades que dicte el interés público”, y que el Estado dictará “las medidas necesarias para ordenar los asentamientos humanos y establecer adecuadas provisiones, usos, reservas y destinos de tierras, aguas y bosques (…) para preservar y restaurar el equilibrio ecológico”, así como “evitar la destrucción de los elementos naturales y los daños que la propiedad pueda sufrir en perjuicio de la sociedad”;</w:t>
      </w:r>
    </w:p>
    <w:p>
      <w:pPr>
        <w:pStyle w:val="Texto"/>
        <w:spacing w:lineRule="exact" w:line="229"/>
        <w:rPr>
          <w:szCs w:val="24"/>
          <w:lang w:val="es-MX"/>
        </w:rPr>
      </w:pPr>
      <w:r>
        <w:rPr>
          <w:szCs w:val="24"/>
          <w:lang w:val="es-MX"/>
        </w:rPr>
        <w:t>Que el Convenio sobre la Diversidad Biológica, ratificado por México el 11 de marzo de 1993, publicado en el Diario Oficial de la Federación (DOF) el 7 de mayo de 1993, señala en su artículo 8, incisos a y d, que cada parte contratante “Establecerá un sistema de áreas protegidas o áreas donde haya que tomar medidas especiales para conservar la diversidad biológica”, y “Promoverá la protección de ecosistemas y hábitat naturales y el mantenimiento de poblaciones viables de especies en entornos naturales”;</w:t>
      </w:r>
    </w:p>
    <w:p>
      <w:pPr>
        <w:pStyle w:val="Texto"/>
        <w:spacing w:lineRule="exact" w:line="229"/>
        <w:rPr>
          <w:szCs w:val="24"/>
          <w:lang w:val="es-MX"/>
        </w:rPr>
      </w:pPr>
      <w:r>
        <w:rPr>
          <w:szCs w:val="24"/>
          <w:lang w:val="es-MX"/>
        </w:rPr>
        <w:t>Que el artículo 11 del Protocolo Adicional a la Convención Americana sobre Derechos Humanos en Materia de Derechos Económicos, Sociales y Culturales "Protocolo de San Salvador", ratificado por México el 16 de abril de 1996, publicado en el DOF el 1 de septiembre de 1998, dispone que “Toda persona tiene derecho a vivir en un medio ambiente sano y a contar con servicios públicos básicos”. Asimismo, “Los Estados Partes promoverán la protección, preservación y mejoramiento del medio ambiente”;</w:t>
      </w:r>
    </w:p>
    <w:p>
      <w:pPr>
        <w:pStyle w:val="Texto"/>
        <w:spacing w:lineRule="exact" w:line="229"/>
        <w:rPr>
          <w:szCs w:val="24"/>
          <w:lang w:val="es-MX"/>
        </w:rPr>
      </w:pPr>
      <w:r>
        <w:rPr>
          <w:szCs w:val="24"/>
          <w:lang w:val="es-MX"/>
        </w:rPr>
        <w:t>Que en la Observación general N° 15: El derecho al agua (artículos 11 y 12 del Pacto Internacional de Derechos Económicos, Sociales y Culturales) de las cuestiones sustantivas que se plantean en la aplicación del referido pacto del que México es parte, en los numerales 20 y 23 se establece que, “Al igual que todos los derechos humanos, el derecho al agua impone tres tipos de obligaciones a los Estados Partes, a saber: las obligaciones de respetar, proteger y cumplir”, en la que la “obligación de proteger exige que los Estados Partes impidan a terceros que menoscaben en modo alguno el disfrute del derecho al agua”;</w:t>
      </w:r>
    </w:p>
    <w:p>
      <w:pPr>
        <w:pStyle w:val="Texto"/>
        <w:spacing w:lineRule="exact" w:line="229"/>
        <w:rPr>
          <w:szCs w:val="24"/>
          <w:lang w:val="es-MX"/>
        </w:rPr>
      </w:pPr>
      <w:r>
        <w:rPr>
          <w:szCs w:val="24"/>
          <w:lang w:val="es-MX"/>
        </w:rPr>
        <w:t>Que el artículo 7 del Acuerdo de París ratificado por México el 17 de septiembre de 2016, publicado en el DOF el 4 de noviembre de 2016, prevé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29"/>
        <w:rPr>
          <w:szCs w:val="24"/>
          <w:lang w:val="es-MX"/>
        </w:rPr>
      </w:pPr>
      <w:r>
        <w:rPr>
          <w:szCs w:val="24"/>
          <w:lang w:val="es-MX"/>
        </w:rPr>
        <w:t>Que el Relator Especial de las Naciones Unidas sobre los derechos humanos y el medio ambiente presentó, al Consejo de los Derechos Humanos de las Naciones Unidas en marzo de 2018, su informe “Principios Marco sobre los Derechos Humanos y el Medio Ambiente”. En el principio 2 señala que “Los Estados deben respetar, proteger y hacer efectivos los derechos humanos con el fin de garantizar un medio ambiente sin riesgos, limpio, saludable y sostenible”; por lo que, deben adoptar las medidas y acciones necesarias para dar cumplimiento a lo establecido en el citado principio, así como prever las reparaciones de los daños ambientales que no sean posibles impedir;</w:t>
      </w:r>
    </w:p>
    <w:p>
      <w:pPr>
        <w:pStyle w:val="Texto"/>
        <w:spacing w:lineRule="exact" w:line="240"/>
        <w:rPr>
          <w:szCs w:val="24"/>
          <w:lang w:val="es-MX"/>
        </w:rPr>
      </w:pPr>
      <w:r>
        <w:rPr>
          <w:szCs w:val="24"/>
          <w:lang w:val="es-MX"/>
        </w:rPr>
        <w:t>Que, de conformidad con el artículo 1o., fracción IV, de la Ley General del Equilibrio Ecológico y la Protección al Ambiente (LGEEPA</w:t>
      </w:r>
      <w:r>
        <w:rPr>
          <w:lang w:val="es-MX"/>
        </w:rPr>
        <w:t xml:space="preserve">), </w:t>
      </w:r>
      <w:r>
        <w:rPr>
          <w:szCs w:val="24"/>
          <w:lang w:val="es-MX"/>
        </w:rPr>
        <w:t>esta tiene por objeto propiciar el desarrollo sustentable y establecer las bases para “la preservación y protección de la biodiversidad, así como el establecimiento y administración de las áreas naturales protegidas”. Asimismo, el artículo 3o., fracciones XXV y XXVII, de dicha ley dispone que, la preservación es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 y por protección el “conjunto de políticas y medidas para mejorar el ambiente y controlar su deterioro”;</w:t>
      </w:r>
    </w:p>
    <w:p>
      <w:pPr>
        <w:pStyle w:val="Texto"/>
        <w:spacing w:lineRule="exact" w:line="240"/>
        <w:rPr>
          <w:szCs w:val="24"/>
          <w:lang w:val="es-MX"/>
        </w:rPr>
      </w:pPr>
      <w:r>
        <w:rPr>
          <w:szCs w:val="24"/>
          <w:lang w:val="es-MX"/>
        </w:rPr>
        <w:t>Que, en términos del artículo 2o., fracción II, de la LGEEPA, se considera de utilidad pública “El establecimiento, protección y preservación de las áreas naturales protegidas y de las zonas de restauración ecológica”;</w:t>
      </w:r>
    </w:p>
    <w:p>
      <w:pPr>
        <w:pStyle w:val="Texto"/>
        <w:spacing w:lineRule="exact" w:line="240"/>
        <w:rPr>
          <w:szCs w:val="24"/>
          <w:lang w:val="es-MX"/>
        </w:rPr>
      </w:pPr>
      <w:r>
        <w:rPr>
          <w:szCs w:val="24"/>
          <w:lang w:val="es-MX"/>
        </w:rPr>
        <w:t>Que el artículo 15, fracción VI, de la LGEEPA refiere que para la formulación y conducción de la política ambiental y la expedición de normas oficiales mexicanas y demás instrumentos previstos en esa ley, en materia de preservación y restauración del equilibrio ecológico y protección al ambiente, el Ejecutivo Federal observará, entre otros principios, que “La prevención de las causas que los generan, es el medio más eficaz para evitar los desequilibrios ecológicos”;</w:t>
      </w:r>
    </w:p>
    <w:p>
      <w:pPr>
        <w:pStyle w:val="Texto"/>
        <w:spacing w:lineRule="exact" w:line="240"/>
        <w:rPr>
          <w:szCs w:val="24"/>
          <w:lang w:val="es-MX"/>
        </w:rPr>
      </w:pPr>
      <w:r>
        <w:rPr>
          <w:szCs w:val="24"/>
          <w:lang w:val="es-MX"/>
        </w:rPr>
        <w:t>Que, de conformidad con el artículo 53 de la LGEEPA, “las áreas de protección de recursos naturales, son aquellas destinadas a la preservación y protección del suelo, las cuencas hidrográficas, las aguas y en general los recursos naturales localizados en terrenos forestales de aptitud preferentemente forestal…”;</w:t>
      </w:r>
    </w:p>
    <w:p>
      <w:pPr>
        <w:pStyle w:val="Texto"/>
        <w:spacing w:lineRule="exact" w:line="240"/>
        <w:rPr>
          <w:szCs w:val="24"/>
          <w:lang w:val="es-MX"/>
        </w:rPr>
      </w:pPr>
      <w:r>
        <w:rPr>
          <w:szCs w:val="24"/>
          <w:lang w:val="es-MX"/>
        </w:rPr>
        <w:t>Que las áreas naturales protegidas contribuyen a garantizar la disponibilidad de agua, su gestión sostenible y el saneamiento, para todos combatir el cambio climático y sus efectos, así como luchar contra la desertificación, detener la degradación de tierras y la pérdida de la biodiversidad, lo que contribuye a alcanzar los objetivos 6, 13 y 15 del desarrollo sostenible de la Agenda 2030 de la Organización de las Naciones Unidas;</w:t>
      </w:r>
    </w:p>
    <w:p>
      <w:pPr>
        <w:pStyle w:val="Texto"/>
        <w:spacing w:lineRule="exact" w:line="240"/>
        <w:rPr>
          <w:szCs w:val="24"/>
          <w:lang w:val="es-MX"/>
        </w:rPr>
      </w:pPr>
      <w:r>
        <w:rPr>
          <w:szCs w:val="24"/>
          <w:lang w:val="es-MX"/>
        </w:rPr>
        <w:t>Que el Plan Nacional de Desarrollo 2019-2024, publicado el 12 de julio de 2019 en el DOF,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40"/>
        <w:rPr>
          <w:szCs w:val="24"/>
          <w:lang w:val="es-MX"/>
        </w:rPr>
      </w:pPr>
      <w:r>
        <w:rPr>
          <w:szCs w:val="24"/>
          <w:lang w:val="es-MX"/>
        </w:rPr>
        <w:t>Que el Programa Sectorial de Medio Ambiente y Recursos Naturales 2020-2024, publicado el 7 de julio de 2020 en el DOF, en su numeral “7.- Estrategias prioritarias y acciones puntuales” considera como acción puntual 1.1.1 “consolidar y promover las áreas naturales protegidas (…) privilegiando la representatividad y la conectividad de los ecosistemas, la conservación de especies prioritarias y el patrimonio biocultural de las comunidades que las habitan”;</w:t>
      </w:r>
    </w:p>
    <w:p>
      <w:pPr>
        <w:pStyle w:val="Texto"/>
        <w:spacing w:lineRule="exact" w:line="240"/>
        <w:rPr>
          <w:szCs w:val="24"/>
          <w:lang w:val="es-MX"/>
        </w:rPr>
      </w:pPr>
      <w:r>
        <w:rPr>
          <w:szCs w:val="24"/>
          <w:lang w:val="es-MX"/>
        </w:rPr>
        <w:t>Que el establecimiento de áreas naturales protegidas se considera de utilidad pública y constituye una acción fundamental para la defensa y conservación de los elementos naturales susceptibles de explotación, para enfrentar los efectos adversos del cambio climático, toda vez que la protección y conservación de los ecosistemas y su biodiversidad reducen la vulnerabilidad de la población e incrementan su resiliencia, además de favorecer la adaptación de la biodiversidad y especies en riesgo, al cambio climático;</w:t>
      </w:r>
    </w:p>
    <w:p>
      <w:pPr>
        <w:pStyle w:val="Texto"/>
        <w:spacing w:lineRule="exact" w:line="240"/>
        <w:rPr>
          <w:szCs w:val="24"/>
          <w:lang w:val="es-MX"/>
        </w:rPr>
      </w:pPr>
      <w:r>
        <w:rPr>
          <w:szCs w:val="24"/>
          <w:lang w:val="es-MX"/>
        </w:rPr>
        <w:t>Que la destrucción acelerada del medio natural pone de manifiesto la necesidad de preservar todos los elementos que lo conforman, por lo que se ha considerado que el establecimiento de áreas naturales protegidas es una de las medidas más efectivas para la conservación biológica;</w:t>
      </w:r>
    </w:p>
    <w:p>
      <w:pPr>
        <w:pStyle w:val="Texto"/>
        <w:spacing w:lineRule="exact" w:line="240"/>
        <w:rPr>
          <w:szCs w:val="24"/>
          <w:lang w:val="es-MX"/>
        </w:rPr>
      </w:pPr>
      <w:r>
        <w:rPr>
          <w:szCs w:val="24"/>
          <w:lang w:val="es-MX"/>
        </w:rPr>
        <w:t>Que de conformidad con el estudio previo justificativo realizado por la Comisión Nacional de Áreas Naturales Protegidas (Conanp), publicado en el DOF el 25 de julio de 2014, la región conocida como Peña Colorada en el estado de Querétaro, ubicada en la provincia fisiográfica del Eje Neovolcánico y en la subprovincia de las Llanuras y Sierras de Querétaro e Hidalgo, se caracteriza por tener un relieve mixto de naturaleza volcánica conformado por sierras y lomeríos, que albergan diversos ecosistemas entre los que destacan por su extensión y valor ecológico el bosque tropical caducifolio, el matorral xerófilo y el pastizal natural, considerados como frágiles y altamente vulnerables ante el efecto del crecimiento de la mancha urbana;</w:t>
      </w:r>
    </w:p>
    <w:p>
      <w:pPr>
        <w:pStyle w:val="Texto"/>
        <w:spacing w:lineRule="exact" w:line="241"/>
        <w:rPr>
          <w:b/>
          <w:b/>
          <w:szCs w:val="24"/>
          <w:lang w:val="es-MX"/>
        </w:rPr>
      </w:pPr>
      <w:r>
        <w:rPr>
          <w:szCs w:val="24"/>
          <w:lang w:val="es-MX"/>
        </w:rPr>
        <w:t>Que la conservación de Peña Colorada es primordial para el estado de Querétaro, ya que al encontrarse inmersa en la mancha urbana de los municipios de Querétaro y El Marqués, provee importantes servicios ambientales como captura de bióxido de carbono, generación de oxígeno, infiltración de agua para la recarga de acuíferos, preservación y control de la erosión del suelo y regulación del clima local, que brinda a casi un millón de pobladores de la región, los cuales disfrutan de sus paisajes que proporcionan satisfactores estéticos, materiales, espirituales y culturales, y cuya belleza escénica fomenta una relación e identidad territorial;</w:t>
      </w:r>
    </w:p>
    <w:p>
      <w:pPr>
        <w:pStyle w:val="Texto"/>
        <w:spacing w:lineRule="exact" w:line="241"/>
        <w:rPr>
          <w:szCs w:val="24"/>
          <w:lang w:val="es-MX"/>
        </w:rPr>
      </w:pPr>
      <w:r>
        <w:rPr>
          <w:szCs w:val="24"/>
          <w:lang w:val="es-MX"/>
        </w:rPr>
        <w:t>Que toda persona tiene derecho al acceso, disposición y saneamiento de agua para consumo personal y doméstico en forma suficiente, salubre, aceptable y asequible; debido a la escasez de fuentes superficiales de agua, el recurso hídrico subterráneo constituye la principal fuente de abastecimiento para el estado de Querétaro, por lo que con la protección de Peña Colorada, donde confluyen tres de los cinco acuíferos presentes en la ciudad de Querétaro, es decir, el del Valle de Querétaro, el del Valle de Amazcala y el del Valle de Buenavista, se aseguran los servicios hídricos y las cuencas, a favor del abastecimiento de agua y recarga de acuíferos subterráneos, de tal manera se prolonga la vida útil de la infraestructura hidráulica; asimismo, se previene y mitiga las afectaciones causadas por fenómenos hidrometeorológicos extremos, en beneficio de alrededor de un millón de personas, que representan más del 50% de la población total del estado;</w:t>
      </w:r>
    </w:p>
    <w:p>
      <w:pPr>
        <w:pStyle w:val="Texto"/>
        <w:spacing w:lineRule="exact" w:line="241"/>
        <w:rPr>
          <w:szCs w:val="24"/>
          <w:lang w:val="es-MX"/>
        </w:rPr>
      </w:pPr>
      <w:r>
        <w:rPr>
          <w:szCs w:val="24"/>
          <w:lang w:val="es-MX"/>
        </w:rPr>
        <w:t>Que la zona de Peña Colorada posee una amplia diversidad biológica, que aunada a sus condiciones físicas y climatológicas, conforma una zona de relevancia ecológica donde se han registrado alrededor  de 250 especies vegetales y más de 170 especies de fauna, de las cuales 10 se enlistan en la Norma Oficial Mexicana NOM-059-SEMARNAT-2010, “Protección ambiental-Especies nativas de México de flora y fauna silvestres-Categorías de riesgo y especificaciones para su inclusión, exclusión o cambio-Lista de especies en riesgo”, publicada en el DOF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además de cinco especies endémicas de acuerdo a dicha norma;</w:t>
      </w:r>
    </w:p>
    <w:p>
      <w:pPr>
        <w:pStyle w:val="Texto"/>
        <w:spacing w:lineRule="exact" w:line="241"/>
        <w:rPr/>
      </w:pPr>
      <w:r>
        <w:rPr/>
        <w:t>Que entre las especies presentes en Peña Colorada, incluidas en la citada norma, se encuentran cactáceas en peligro de extinción como la biznaga de La Cañada (</w:t>
      </w:r>
      <w:r>
        <w:rPr>
          <w:i/>
        </w:rPr>
        <w:t>Mammillaria mathildae</w:t>
      </w:r>
      <w:r>
        <w:rPr/>
        <w:t>) y sujetas a protección especial, como la biznaga barril de acitrón, huamiche (</w:t>
      </w:r>
      <w:r>
        <w:rPr>
          <w:i/>
        </w:rPr>
        <w:t>Ferocactus histrix</w:t>
      </w:r>
      <w:r>
        <w:rPr/>
        <w:t>); así como especies de fauna como la rana del río grande, rana Leopardo (</w:t>
      </w:r>
      <w:r>
        <w:rPr>
          <w:i/>
        </w:rPr>
        <w:t>Lithobates berlandieri</w:t>
      </w:r>
      <w:r>
        <w:rPr/>
        <w:t>) y la lagartija escamosa de mezquite (</w:t>
      </w:r>
      <w:r>
        <w:rPr>
          <w:i/>
        </w:rPr>
        <w:t>Sceloporus grammicus</w:t>
      </w:r>
      <w:r>
        <w:rPr/>
        <w:t>), sujetas a protección especial; y la culebra listonada del sur mexicano (</w:t>
      </w:r>
      <w:r>
        <w:rPr>
          <w:i/>
        </w:rPr>
        <w:t>Thamnophis eques</w:t>
      </w:r>
      <w:r>
        <w:rPr/>
        <w:t>) y el tlalcoyote (</w:t>
      </w:r>
      <w:r>
        <w:rPr>
          <w:i/>
        </w:rPr>
        <w:t>Taxidea taxus</w:t>
      </w:r>
      <w:r>
        <w:rPr/>
        <w:t>), ambas especies amenazadas de acuerdo a la referida norma;</w:t>
      </w:r>
    </w:p>
    <w:p>
      <w:pPr>
        <w:pStyle w:val="Texto"/>
        <w:spacing w:lineRule="exact" w:line="241"/>
        <w:rPr/>
      </w:pPr>
      <w:r>
        <w:rPr/>
        <w:t>Que en Peña Colorada están registrados, entre otros, los sitios arqueológicos Peña de los Cuervos, San Vicente Ferrer Oeste, NE del Cerro Rueda Panales y Bordo de la Noria, consistentes en edificaciones y concentraciones de cerámica y lítica, conforme al Instituto Nacional de Antropología e Historia, dicho patrimonio arqueológico resulta indispensable para comprender el desarrollo cultural de la región y cuyas principales amenazas son la agricultura intensiva y el crecimiento acelerado de la zona urbana, por lo que se requieren mecanismos y estrategias adecuadas que permitan su preservación, protección, investigación y difusión para la recreación, la cultura e identidad nacional;</w:t>
      </w:r>
    </w:p>
    <w:p>
      <w:pPr>
        <w:pStyle w:val="Texto"/>
        <w:spacing w:lineRule="exact" w:line="241"/>
        <w:rPr/>
      </w:pPr>
      <w:r>
        <w:rPr/>
        <w:t>Que el aumento de la población en la zona metropolitana de la ciudad de Querétaro, las tendencias de crecimiento demográfico y el cambio de uso de suelo de terrenos de vocación forestal a uso urbano, hacen necesario tomar medidas preventivas para garantizar la preservación de los ecosistemas y la biodiversidad presentes en Peña Colorada, así como la conservación y aprovechamiento sustentable de los recursos naturales para, promover la investigación científica y el monitoreo de los ecosistemas, la educación ambiental, la generación, rescate y divulgación de conocimientos tradicionales y la implementación de tecnologías que permitan el uso múltiple y el aprovechamiento sustentable de los recursos del área;</w:t>
      </w:r>
    </w:p>
    <w:p>
      <w:pPr>
        <w:pStyle w:val="Texto"/>
        <w:spacing w:lineRule="exact" w:line="241"/>
        <w:rPr>
          <w:szCs w:val="24"/>
          <w:lang w:val="es-MX"/>
        </w:rPr>
      </w:pPr>
      <w:r>
        <w:rPr>
          <w:szCs w:val="24"/>
          <w:lang w:val="es-MX"/>
        </w:rPr>
        <w:t>Que el no emprender acciones preventivas de restauración y protección respecto a la superficie señalada, implica, poner en riesgo los ecosistemas y especies que ahí habitan, ya que continuaría el deterioro ambiental para las próximas generaciones por el desarrollo de actividades contrarias a la conservación del medio ambiente en la zona, lo que transgrede los principios de responsabilidad y prevención establecidos en el artículo 15, fracciones V y VI, de la LGEEPA;</w:t>
      </w:r>
    </w:p>
    <w:p>
      <w:pPr>
        <w:pStyle w:val="Texto"/>
        <w:spacing w:lineRule="exact" w:line="232"/>
        <w:rPr>
          <w:szCs w:val="24"/>
          <w:lang w:val="es-MX"/>
        </w:rPr>
      </w:pPr>
      <w:r>
        <w:rPr>
          <w:szCs w:val="24"/>
          <w:lang w:val="es-MX"/>
        </w:rPr>
        <w:t>Que, ante el desafío que representa el cambio climático, se deben implementar diversas medidas con una visión transversal y multidisciplinaria, a efecto de conservar el patrimonio natural, usarlo de forma sustentable y aumentar el bienestar social;</w:t>
      </w:r>
    </w:p>
    <w:p>
      <w:pPr>
        <w:pStyle w:val="Texto"/>
        <w:spacing w:lineRule="exact" w:line="232"/>
        <w:rPr>
          <w:szCs w:val="24"/>
          <w:lang w:val="es-MX"/>
        </w:rPr>
      </w:pPr>
      <w:r>
        <w:rPr>
          <w:szCs w:val="24"/>
          <w:lang w:val="es-MX"/>
        </w:rPr>
        <w:t>Que una de las principales medidas de adaptación al cambio climático, consiste en mantener la funcionalidad de los ecosistemas por medio de su conservación y restauración, por lo que la identificación de áreas importantes para conservar la biodiversidad son las estrategias de conservación, cuya importancia se ve reflejada en los objetivos 6, 13 y 15 del desarrollo sostenible de la Agenda 2030 de la Organización de las Naciones Unidas, así como en los compromisos internacionales señalados en la Convención Marco de las Naciones Unidas y en el Acuerdo de París, entre otros;</w:t>
      </w:r>
    </w:p>
    <w:p>
      <w:pPr>
        <w:pStyle w:val="Texto"/>
        <w:spacing w:lineRule="exact" w:line="232"/>
        <w:rPr>
          <w:szCs w:val="24"/>
          <w:lang w:val="es-MX"/>
        </w:rPr>
      </w:pPr>
      <w:r>
        <w:rPr>
          <w:szCs w:val="24"/>
          <w:lang w:val="es-MX"/>
        </w:rPr>
        <w:t>Que la Secretaría de Medio Ambiente y Recursos Naturales (Semarnat) por medio de la Conanp en coordinación con el Poder Ejecutivo del estado de Querétaro, de conformidad con lo previsto en el artículo 58 de la LGEEPA, realizaron el estudio previo justificativo del que se concluye que Peña Colorada, reúne los requisitos necesarios para ser declarada como área natural protegida con la categoría de área de protección de recursos naturales, el cual se puso a disposición del público en general mediante aviso publicado  en el DOF;</w:t>
      </w:r>
    </w:p>
    <w:p>
      <w:pPr>
        <w:pStyle w:val="Texto"/>
        <w:spacing w:lineRule="exact" w:line="232"/>
        <w:rPr>
          <w:szCs w:val="24"/>
          <w:lang w:val="es-MX"/>
        </w:rPr>
      </w:pPr>
      <w:r>
        <w:rPr>
          <w:szCs w:val="24"/>
          <w:lang w:val="es-MX"/>
        </w:rPr>
        <w:t>Que el 26, 27 y 28 de abril de 2022 se realizó la publicación de edictos en el DOF y en uno de los periódicos de mayor circulación en el territorio nacional, mediante los que se notificó y puso a disposición, de los “representantes de los núcleos agrarios: Jurica, San José Buenavista, El Salitre, San Pablo, San Pedrito  El Alto, San José el Alto y Santa Rosa Jáuregui, ubicados en el municipio de Querétaro; Tierra Blanca, Chichimequillas y San Vicente Ferrer, ubicados en el municipio de El Marqués; y demás propietarios, poseedores y titulares de otros derechos, ubicados en la zona conocida como Peña Colorada, en el estado de Querétaro”, el estudio previo justificativo para el establecimiento del área de protección de recursos naturales Peña Colorada, el plano de localización y el proyecto de instrumento jurídico por el que se propone su formalización, así como las prohibiciones y modalidades a las que se deben sujetar las actividades asociadas a la categoría de área de protección de recursos naturales, con el fin de que en el plazo de diez días hábiles, manifestaran lo que a su interés conviniera y ofrecieran las pruebas pertinentes, con lo que se les otorgó la garantía de audiencia de conformidad con los artículos 35, fracción III, y 37 de la Ley Federal de Procedimiento Administrativo;</w:t>
      </w:r>
    </w:p>
    <w:p>
      <w:pPr>
        <w:pStyle w:val="Texto"/>
        <w:spacing w:lineRule="exact" w:line="232"/>
        <w:rPr>
          <w:szCs w:val="24"/>
          <w:lang w:val="es-MX"/>
        </w:rPr>
      </w:pPr>
      <w:r>
        <w:rPr>
          <w:szCs w:val="24"/>
          <w:lang w:val="es-MX"/>
        </w:rPr>
        <w:t>Que, en el estudio previo justificativo para el establecimiento del área de protección de recursos naturales Peña Colorada, se consideró la totalidad de la superficie como zona de amortiguamiento. Sin embargo, durante el periodo en que dicho estudio estuvo a disposición del público en general, el Fideicomiso Queretano para la Conservación del Medio Ambiente (FIQMA) solicitó a la Conanp que el predio del fideicomiso fuera considerado como zona núcleo, con el fin de preservar los ecosistemas y su funcionalidad a mediano y largo plazo. Por lo que, a partir del análisis técnico se determinó viable</w:t>
      </w:r>
      <w:bookmarkStart w:id="0" w:name="N_Hlk104549556"/>
      <w:r>
        <w:rPr>
          <w:szCs w:val="24"/>
          <w:lang w:val="es-MX"/>
        </w:rPr>
        <w:t xml:space="preserve"> establecer como zona núcleo el predio de 4-99-98.40 hectáreas propiedad del FIQMA;</w:t>
      </w:r>
      <w:bookmarkEnd w:id="0"/>
    </w:p>
    <w:p>
      <w:pPr>
        <w:pStyle w:val="Texto"/>
        <w:spacing w:lineRule="exact" w:line="232"/>
        <w:rPr>
          <w:szCs w:val="24"/>
          <w:lang w:val="es-MX"/>
        </w:rPr>
      </w:pPr>
      <w:r>
        <w:rPr>
          <w:szCs w:val="24"/>
          <w:lang w:val="es-MX"/>
        </w:rPr>
        <w:t xml:space="preserve">Que en el estudio previo justificativo para el establecimiento del área de protección de recursos naturales Peña Colorada, se propuso una superficie de 4,983-97-96.12 hectáreas. Sin embargo, del análisis de la información obtenida durante el plazo otorgado para manifestaciones, se identificó que </w:t>
      </w:r>
      <w:bookmarkStart w:id="1" w:name="N_Hlk117105764"/>
      <w:r>
        <w:rPr>
          <w:szCs w:val="24"/>
          <w:lang w:val="es-MX"/>
        </w:rPr>
        <w:t xml:space="preserve">140-38-23 hectáreas </w:t>
      </w:r>
      <w:bookmarkEnd w:id="1"/>
      <w:r>
        <w:rPr>
          <w:szCs w:val="24"/>
          <w:lang w:val="es-MX"/>
        </w:rPr>
        <w:t>de la propuesta del área natural protegida se ubican en una zona de política urbana, de acuerdo con la actualización del Programa Ecológico Regional del estado de Querétaro, publicado el 5 de septiembre de 2022 en La Sombra de Arteaga, Periódico Oficial del Gobierno del estado de Querétaro, por lo que, toda vez que dicha superficie no es acorde a los objetivos de conservación de la propuesta de área natural protegida, se determinó su exclusión, y</w:t>
      </w:r>
    </w:p>
    <w:p>
      <w:pPr>
        <w:pStyle w:val="Texto"/>
        <w:spacing w:lineRule="exact" w:line="232"/>
        <w:rPr/>
      </w:pPr>
      <w:r>
        <w:rPr/>
        <w:t>Que con el fin de proteger la zona conocida como Peña Colorada bajo esquemas que garanticen la preservación integral de los elementos naturales que la componen, he tenido a bien expedir el siguiente</w:t>
      </w:r>
    </w:p>
    <w:p>
      <w:pPr>
        <w:pStyle w:val="ANOTACION"/>
        <w:spacing w:lineRule="exact" w:line="232"/>
        <w:rPr/>
      </w:pPr>
      <w:r>
        <w:rPr/>
        <w:t>DECRETO</w:t>
      </w:r>
    </w:p>
    <w:p>
      <w:pPr>
        <w:pStyle w:val="Texto"/>
        <w:spacing w:lineRule="exact" w:line="232"/>
        <w:rPr/>
      </w:pPr>
      <w:r>
        <w:rPr>
          <w:b/>
        </w:rPr>
        <w:t xml:space="preserve">ARTÍCULO PRIMERO. </w:t>
      </w:r>
      <w:r>
        <w:rPr/>
        <w:t xml:space="preserve">Se declara área natural protegida, con el carácter de área de protección de recursos naturales, la superficie de 4,843-59-73.12 hectáreas (cuatro mil ochocientas cuarenta y tres hectáreas, cincuenta y nueve áreas, setenta y tres punto doce centiáreas) de la zona conocida como Peña Colorada, de acuerdo con el Marco Geoestadístico diciembre de 2021 del Instituto Nacional de Estadística y Geografía, ubicada en los municipios de Querétaro y El Marqués en el estado de Querétaro. Con la zona núcleo de </w:t>
      </w:r>
      <w:bookmarkStart w:id="2" w:name="N_Hlk130398441"/>
      <w:r>
        <w:rPr/>
        <w:t xml:space="preserve">4-99-98.40 </w:t>
      </w:r>
      <w:bookmarkEnd w:id="2"/>
      <w:r>
        <w:rPr/>
        <w:t>hectáreas (cuatro hectáreas, noventa y nueve áreas, noventa y ocho punto cuarenta centiáreas) y la zona de amortiguamiento de 4,838-59-74.72 hectáreas (cuatro mil ochocientas treinta y ocho hectáreas, cincuenta y nueve áreas, setenta y cuatro punto setenta y dos centiáreas).</w:t>
      </w:r>
    </w:p>
    <w:p>
      <w:pPr>
        <w:pStyle w:val="Texto"/>
        <w:spacing w:lineRule="exact" w:line="240"/>
        <w:rPr/>
      </w:pPr>
      <w:r>
        <w:rPr/>
        <w:t>La descripción limítrofe del polígono general que conforma el área de protección de recursos naturales Peña Colorada, se encuentra en un sistema de coordenadas proyectadas en Universal Transversa de Mercator (UTM) zona 14 norte, con Elipsoide GRS80 y Datum Horizontal ITRF08 época 2010.0.</w:t>
      </w:r>
    </w:p>
    <w:p>
      <w:pPr>
        <w:pStyle w:val="Texto"/>
        <w:spacing w:lineRule="auto" w:line="240"/>
        <w:ind w:hanging="0"/>
        <w:jc w:val="center"/>
        <w:rPr/>
      </w:pPr>
      <w:r>
        <w:rPr/>
        <w:drawing>
          <wp:inline distT="0" distB="0" distL="0" distR="0">
            <wp:extent cx="51943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94300" cy="6502400"/>
                    </a:xfrm>
                    <a:prstGeom prst="rect">
                      <a:avLst/>
                    </a:prstGeom>
                  </pic:spPr>
                </pic:pic>
              </a:graphicData>
            </a:graphic>
          </wp:inline>
        </w:drawing>
      </w:r>
    </w:p>
    <w:p>
      <w:pPr>
        <w:pStyle w:val="Texto"/>
        <w:spacing w:lineRule="exact" w:line="240"/>
        <w:rPr>
          <w:szCs w:val="18"/>
        </w:rPr>
      </w:pPr>
      <w:r>
        <w:rPr>
          <w:szCs w:val="18"/>
        </w:rPr>
        <w:t>El plano oficial del área de protección de recursos naturales Peña Colorada que contiene la descripción limítrofe analítico-topográfica del polígono general que se describe en este decreto se encuentra en las oficinas centrales de la Comisión Nacional de Áreas Naturales Protegidas, ubicadas en avenida Ejército Nacional, número 223, piso 12, colonia Anáhuac, I Sección, demarcación territorial Miguel Hidalgo, Código Postal 11320, en Ciudad de México y en las oficinas de la Dirección Regional Centro y Eje Neovolcánico ubicadas en avenida Universidad, número 5, colonia Santa María Ahuacatitlán, Código Postal 62100, Cuernavaca, en el estado de Morelos y en la oficina de representación de la propia Secretaría de Medio Ambiente y Recursos Naturales ubicada en calle Ignacio Pérez, número 50, colonia Centro, Código Postal 76000, Santiago de Querétaro, en el estado de Querétaro.</w:t>
      </w:r>
    </w:p>
    <w:p>
      <w:pPr>
        <w:pStyle w:val="Texto"/>
        <w:ind w:hanging="0"/>
        <w:jc w:val="center"/>
        <w:rPr>
          <w:b/>
          <w:b/>
          <w:szCs w:val="18"/>
        </w:rPr>
      </w:pPr>
      <w:r>
        <w:rPr>
          <w:b/>
          <w:szCs w:val="18"/>
        </w:rPr>
        <w:t>Polígono General</w:t>
      </w:r>
    </w:p>
    <w:p>
      <w:pPr>
        <w:pStyle w:val="Texto"/>
        <w:ind w:hanging="0"/>
        <w:jc w:val="center"/>
        <w:rPr>
          <w:szCs w:val="18"/>
        </w:rPr>
      </w:pPr>
      <w:r>
        <w:rPr>
          <w:b/>
          <w:szCs w:val="18"/>
        </w:rPr>
        <w:t>(Superficie</w:t>
      </w:r>
      <w:r>
        <w:rPr>
          <w:b/>
          <w:color w:val="FF0000"/>
          <w:szCs w:val="18"/>
        </w:rPr>
        <w:t xml:space="preserve"> </w:t>
      </w:r>
      <w:r>
        <w:rPr>
          <w:b/>
          <w:szCs w:val="18"/>
        </w:rPr>
        <w:t>4,843-59-73.12</w:t>
      </w:r>
      <w:r>
        <w:rPr>
          <w:b/>
          <w:color w:val="FF0000"/>
          <w:szCs w:val="18"/>
        </w:rPr>
        <w:t xml:space="preserve"> </w:t>
      </w:r>
      <w:r>
        <w:rPr>
          <w:b/>
          <w:szCs w:val="18"/>
        </w:rPr>
        <w:t>hectáreas)</w:t>
      </w:r>
    </w:p>
    <w:tbl>
      <w:tblPr>
        <w:tblW w:w="5000" w:type="pct"/>
        <w:jc w:val="left"/>
        <w:tblInd w:w="-72" w:type="dxa"/>
        <w:tblLayout w:type="fixed"/>
        <w:tblCellMar>
          <w:top w:w="0" w:type="dxa"/>
          <w:left w:w="72" w:type="dxa"/>
          <w:bottom w:w="0" w:type="dxa"/>
          <w:right w:w="72" w:type="dxa"/>
        </w:tblCellMar>
      </w:tblPr>
      <w:tblGrid>
        <w:gridCol w:w="1305"/>
        <w:gridCol w:w="1438"/>
        <w:gridCol w:w="1242"/>
        <w:gridCol w:w="849"/>
        <w:gridCol w:w="1982"/>
        <w:gridCol w:w="2026"/>
      </w:tblGrid>
      <w:tr>
        <w:trPr>
          <w:trHeight w:val="23" w:hRule="atLeast"/>
        </w:trPr>
        <w:tc>
          <w:tcPr>
            <w:tcW w:w="1305" w:type="dxa"/>
            <w:tcBorders/>
            <w:vAlign w:val="center"/>
          </w:tcPr>
          <w:p>
            <w:pPr>
              <w:pStyle w:val="Texto"/>
              <w:spacing w:lineRule="exact" w:line="191" w:before="40" w:after="40"/>
              <w:ind w:hanging="0"/>
              <w:jc w:val="center"/>
              <w:rPr>
                <w:b/>
                <w:b/>
                <w:color w:val="000000"/>
                <w:sz w:val="16"/>
                <w:szCs w:val="18"/>
              </w:rPr>
            </w:pPr>
            <w:r>
              <w:rPr>
                <w:b/>
                <w:color w:val="000000"/>
                <w:sz w:val="16"/>
                <w:szCs w:val="18"/>
              </w:rPr>
              <w:t>Est-PV</w:t>
            </w:r>
          </w:p>
        </w:tc>
        <w:tc>
          <w:tcPr>
            <w:tcW w:w="1438" w:type="dxa"/>
            <w:tcBorders/>
            <w:vAlign w:val="center"/>
          </w:tcPr>
          <w:p>
            <w:pPr>
              <w:pStyle w:val="Texto"/>
              <w:spacing w:lineRule="exact" w:line="191" w:before="40" w:after="40"/>
              <w:ind w:hanging="0"/>
              <w:jc w:val="center"/>
              <w:rPr>
                <w:b/>
                <w:b/>
                <w:color w:val="000000"/>
                <w:sz w:val="16"/>
                <w:szCs w:val="18"/>
              </w:rPr>
            </w:pPr>
            <w:r>
              <w:rPr>
                <w:b/>
                <w:color w:val="000000"/>
                <w:sz w:val="16"/>
                <w:szCs w:val="18"/>
              </w:rPr>
              <w:t>Rumbo</w:t>
            </w:r>
          </w:p>
        </w:tc>
        <w:tc>
          <w:tcPr>
            <w:tcW w:w="1242" w:type="dxa"/>
            <w:tcBorders/>
            <w:vAlign w:val="center"/>
          </w:tcPr>
          <w:p>
            <w:pPr>
              <w:pStyle w:val="Texto"/>
              <w:spacing w:lineRule="exact" w:line="191" w:before="40" w:after="40"/>
              <w:ind w:hanging="0"/>
              <w:jc w:val="center"/>
              <w:rPr>
                <w:b/>
                <w:b/>
                <w:color w:val="000000"/>
                <w:sz w:val="16"/>
                <w:szCs w:val="18"/>
              </w:rPr>
            </w:pPr>
            <w:r>
              <w:rPr>
                <w:b/>
                <w:color w:val="000000"/>
                <w:sz w:val="16"/>
                <w:szCs w:val="18"/>
              </w:rPr>
              <w:t>Distancia (metros)</w:t>
            </w:r>
          </w:p>
        </w:tc>
        <w:tc>
          <w:tcPr>
            <w:tcW w:w="849" w:type="dxa"/>
            <w:tcBorders/>
            <w:vAlign w:val="center"/>
          </w:tcPr>
          <w:p>
            <w:pPr>
              <w:pStyle w:val="Texto"/>
              <w:spacing w:lineRule="exact" w:line="191" w:before="40" w:after="40"/>
              <w:ind w:hanging="0"/>
              <w:jc w:val="center"/>
              <w:rPr>
                <w:b/>
                <w:b/>
                <w:color w:val="000000"/>
                <w:sz w:val="16"/>
                <w:szCs w:val="18"/>
              </w:rPr>
            </w:pPr>
            <w:r>
              <w:rPr>
                <w:b/>
                <w:color w:val="000000"/>
                <w:sz w:val="16"/>
                <w:szCs w:val="18"/>
              </w:rPr>
              <w:t>Vértice no.</w:t>
            </w:r>
          </w:p>
        </w:tc>
        <w:tc>
          <w:tcPr>
            <w:tcW w:w="4008" w:type="dxa"/>
            <w:gridSpan w:val="2"/>
            <w:tcBorders/>
            <w:vAlign w:val="center"/>
          </w:tcPr>
          <w:p>
            <w:pPr>
              <w:pStyle w:val="Texto"/>
              <w:spacing w:lineRule="exact" w:line="191" w:before="40" w:after="40"/>
              <w:ind w:hanging="0"/>
              <w:jc w:val="center"/>
              <w:rPr>
                <w:b/>
                <w:b/>
                <w:color w:val="000000"/>
                <w:sz w:val="16"/>
                <w:szCs w:val="18"/>
              </w:rPr>
            </w:pPr>
            <w:r>
              <w:rPr>
                <w:b/>
                <w:color w:val="000000"/>
                <w:sz w:val="16"/>
                <w:szCs w:val="18"/>
              </w:rPr>
              <w:t>Coordenadas UTM</w:t>
            </w:r>
          </w:p>
        </w:tc>
      </w:tr>
      <w:tr>
        <w:trPr>
          <w:trHeight w:val="23" w:hRule="atLeast"/>
        </w:trPr>
        <w:tc>
          <w:tcPr>
            <w:tcW w:w="1305" w:type="dxa"/>
            <w:tcBorders/>
            <w:vAlign w:val="center"/>
          </w:tcPr>
          <w:p>
            <w:pPr>
              <w:pStyle w:val="Texto"/>
              <w:snapToGrid w:val="false"/>
              <w:spacing w:lineRule="exact" w:line="191" w:before="40" w:after="40"/>
              <w:ind w:hanging="0"/>
              <w:jc w:val="center"/>
              <w:rPr>
                <w:b/>
                <w:b/>
                <w:color w:val="000000"/>
                <w:sz w:val="16"/>
                <w:szCs w:val="18"/>
              </w:rPr>
            </w:pPr>
            <w:r>
              <w:rPr>
                <w:b/>
                <w:color w:val="000000"/>
                <w:sz w:val="16"/>
                <w:szCs w:val="18"/>
              </w:rPr>
            </w:r>
          </w:p>
        </w:tc>
        <w:tc>
          <w:tcPr>
            <w:tcW w:w="1438" w:type="dxa"/>
            <w:tcBorders/>
            <w:vAlign w:val="center"/>
          </w:tcPr>
          <w:p>
            <w:pPr>
              <w:pStyle w:val="Texto"/>
              <w:snapToGrid w:val="false"/>
              <w:spacing w:lineRule="exact" w:line="191" w:before="40" w:after="40"/>
              <w:ind w:hanging="0"/>
              <w:jc w:val="center"/>
              <w:rPr>
                <w:sz w:val="16"/>
              </w:rPr>
            </w:pPr>
            <w:r>
              <w:rPr>
                <w:sz w:val="16"/>
              </w:rPr>
            </w:r>
          </w:p>
        </w:tc>
        <w:tc>
          <w:tcPr>
            <w:tcW w:w="1242" w:type="dxa"/>
            <w:tcBorders/>
            <w:vAlign w:val="center"/>
          </w:tcPr>
          <w:p>
            <w:pPr>
              <w:pStyle w:val="Texto"/>
              <w:snapToGrid w:val="false"/>
              <w:spacing w:lineRule="exact" w:line="191" w:before="40" w:after="40"/>
              <w:ind w:hanging="0"/>
              <w:jc w:val="center"/>
              <w:rPr>
                <w:sz w:val="16"/>
              </w:rPr>
            </w:pPr>
            <w:r>
              <w:rPr>
                <w:sz w:val="16"/>
              </w:rPr>
            </w:r>
          </w:p>
        </w:tc>
        <w:tc>
          <w:tcPr>
            <w:tcW w:w="849" w:type="dxa"/>
            <w:tcBorders/>
            <w:vAlign w:val="center"/>
          </w:tcPr>
          <w:p>
            <w:pPr>
              <w:pStyle w:val="Texto"/>
              <w:snapToGrid w:val="false"/>
              <w:spacing w:lineRule="exact" w:line="191" w:before="40" w:after="40"/>
              <w:ind w:hanging="0"/>
              <w:jc w:val="center"/>
              <w:rPr>
                <w:sz w:val="16"/>
              </w:rPr>
            </w:pPr>
            <w:r>
              <w:rPr>
                <w:sz w:val="16"/>
              </w:rPr>
            </w:r>
          </w:p>
        </w:tc>
        <w:tc>
          <w:tcPr>
            <w:tcW w:w="1982" w:type="dxa"/>
            <w:tcBorders/>
            <w:vAlign w:val="center"/>
          </w:tcPr>
          <w:p>
            <w:pPr>
              <w:pStyle w:val="Texto"/>
              <w:spacing w:lineRule="exact" w:line="191" w:before="40" w:after="40"/>
              <w:ind w:hanging="0"/>
              <w:jc w:val="center"/>
              <w:rPr>
                <w:b/>
                <w:b/>
                <w:color w:val="000000"/>
                <w:sz w:val="16"/>
                <w:szCs w:val="18"/>
              </w:rPr>
            </w:pPr>
            <w:r>
              <w:rPr>
                <w:b/>
                <w:color w:val="000000"/>
                <w:sz w:val="16"/>
                <w:szCs w:val="18"/>
              </w:rPr>
              <w:t>X</w:t>
            </w:r>
          </w:p>
        </w:tc>
        <w:tc>
          <w:tcPr>
            <w:tcW w:w="2026" w:type="dxa"/>
            <w:tcBorders/>
            <w:vAlign w:val="center"/>
          </w:tcPr>
          <w:p>
            <w:pPr>
              <w:pStyle w:val="Texto"/>
              <w:spacing w:lineRule="exact" w:line="191" w:before="40" w:after="40"/>
              <w:ind w:hanging="0"/>
              <w:jc w:val="center"/>
              <w:rPr>
                <w:b/>
                <w:b/>
                <w:color w:val="000000"/>
                <w:sz w:val="16"/>
                <w:szCs w:val="18"/>
              </w:rPr>
            </w:pPr>
            <w:r>
              <w:rPr>
                <w:b/>
                <w:color w:val="000000"/>
                <w:sz w:val="16"/>
                <w:szCs w:val="18"/>
              </w:rPr>
              <w:t>Y</w:t>
            </w:r>
          </w:p>
        </w:tc>
      </w:tr>
      <w:tr>
        <w:trPr>
          <w:trHeight w:val="23" w:hRule="atLeast"/>
        </w:trPr>
        <w:tc>
          <w:tcPr>
            <w:tcW w:w="1305" w:type="dxa"/>
            <w:tcBorders/>
            <w:vAlign w:val="center"/>
          </w:tcPr>
          <w:p>
            <w:pPr>
              <w:pStyle w:val="Texto"/>
              <w:snapToGrid w:val="false"/>
              <w:spacing w:lineRule="exact" w:line="191" w:before="40" w:after="40"/>
              <w:ind w:hanging="0"/>
              <w:jc w:val="center"/>
              <w:rPr>
                <w:b/>
                <w:b/>
                <w:color w:val="000000"/>
                <w:sz w:val="16"/>
                <w:szCs w:val="18"/>
              </w:rPr>
            </w:pPr>
            <w:r>
              <w:rPr>
                <w:b/>
                <w:color w:val="000000"/>
                <w:sz w:val="16"/>
                <w:szCs w:val="18"/>
              </w:rPr>
            </w:r>
          </w:p>
        </w:tc>
        <w:tc>
          <w:tcPr>
            <w:tcW w:w="1438" w:type="dxa"/>
            <w:tcBorders/>
            <w:vAlign w:val="center"/>
          </w:tcPr>
          <w:p>
            <w:pPr>
              <w:pStyle w:val="Texto"/>
              <w:snapToGrid w:val="false"/>
              <w:spacing w:lineRule="exact" w:line="191" w:before="40" w:after="40"/>
              <w:ind w:hanging="0"/>
              <w:jc w:val="center"/>
              <w:rPr>
                <w:sz w:val="16"/>
              </w:rPr>
            </w:pPr>
            <w:r>
              <w:rPr>
                <w:sz w:val="16"/>
              </w:rPr>
            </w:r>
          </w:p>
        </w:tc>
        <w:tc>
          <w:tcPr>
            <w:tcW w:w="1242" w:type="dxa"/>
            <w:tcBorders/>
            <w:vAlign w:val="center"/>
          </w:tcPr>
          <w:p>
            <w:pPr>
              <w:pStyle w:val="Texto"/>
              <w:snapToGrid w:val="false"/>
              <w:spacing w:lineRule="exact" w:line="191" w:before="40" w:after="40"/>
              <w:ind w:hanging="0"/>
              <w:jc w:val="center"/>
              <w:rPr>
                <w:sz w:val="16"/>
              </w:rPr>
            </w:pPr>
            <w:r>
              <w:rPr>
                <w:sz w:val="16"/>
              </w:rPr>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7.25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83.77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 - 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27'1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6.9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26.35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 - 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38.6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730.31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 - 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2.02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53.50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 - 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04.72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78.16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 - 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19.3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44.5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 - 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3'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1.27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63.26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 - 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3'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9.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16.5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95.92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 - 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3'2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38.92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01.74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 - 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32'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55.63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48.83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 - 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32'1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3.30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98.64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 - 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10'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7.1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706.0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 - 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31'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55.01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72.25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 - 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31'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19.64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44.1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 - 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31'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2.4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25.6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 - 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38'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7.9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24.31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 - 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8.13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87.52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 - 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07.48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77.73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 - 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57.72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60.96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 - 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76.7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54.63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 - 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46'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28.36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48.08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 - 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39'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08.45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77.61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 - 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39'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25.5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62.60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 - 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3'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59.06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60.09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 - 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3'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17.60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55.72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 - 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76.32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25.43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 - 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54.45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85.14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 - 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7.91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47.26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 - 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99.5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10.3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 - 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48'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7.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85.8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038.53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 - 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27'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05.6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023.8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 - 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5'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4.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0.77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870.72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 - 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4'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5.92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864.88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 - 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55'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3.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71.1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691.9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 - 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02'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3.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78.89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519.83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 - 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0'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91.5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97.2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 - 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0'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0.40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63.79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 - 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4'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1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4.55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33.9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 - 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4'4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8.41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06.1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 - 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2'2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3.12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370.961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 - 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2'2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2.5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300.4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 - 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8'5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0.0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92.8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 - 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91.1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46.17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 - 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30'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77.87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12.52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 - 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30'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64.0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177.3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 - 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4'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06.34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052.1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 - 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87.793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002.20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 - 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53.93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10.94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 - 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8.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23.18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828.05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 - 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15.39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807.0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 - 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8.32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97.7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 - 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0.6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94.1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 - 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58'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4.1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94.1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 - 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2'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29.66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67.486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 - 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2'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27.9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67.09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 - 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48'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06.1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63.169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 - 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48'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45.0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52.1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 - 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26'3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0.1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33.7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 - 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59'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87.08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30.7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 - 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12'3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08.03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99.880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 - 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12'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24.74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75.31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 - 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02'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36.00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35.87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 - 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02'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28.75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32.65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 - 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5'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02.18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34.31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 - 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32'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62.33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27.67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 - 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0'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40.74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06.08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 - 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53'5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7.56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92.79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 - 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42'3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4.24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4.56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 - 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4'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61.10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00.6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 - 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4'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37.78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26.01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 - 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37'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96.6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45.5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 - 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35'5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60.0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16.5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 - 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64.7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76.19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 - 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8'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9.87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6.22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 - 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45'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75.21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80.08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 - 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51'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51.0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70.2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 - 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4'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08.6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3.0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 - 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45'1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73.9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74.5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 - 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4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40.52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6.03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 - 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4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15.4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59.67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 - 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46'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6.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28.5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74.3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 - 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88.3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58.10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 - 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7.8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41.96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 - 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07.2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25.8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 - 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36.76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17.82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 - 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28.47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2.93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 - 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8'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66.701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57.94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 - 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8'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30.46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7.4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 - 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0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9.5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9.5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 - 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5'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99.34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91.37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 - 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5'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8.47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15.76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1 - 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5'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04.1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02.36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2 - 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2'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2.558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40.0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3 - 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2'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2.42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67.2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4 - 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2'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2.5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65.9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5 - 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14'3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6.1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30.39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6 - 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9'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2.8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22.0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7 - 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20'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01.4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09.5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8 - 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8.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3.03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41.68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9 - 1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8.22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11.3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0 - 1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40'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1.48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02.1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1 - 1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9°46'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66.7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63.9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2 - 1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35'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5.5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54.0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3 - 1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35'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8.7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53.0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4 - 1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24'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52.2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12.9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5 - 1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24'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7.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06.92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19.82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6 - 1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24'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39.03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5.09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7 - 1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44'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6.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04.3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40.7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8 - 1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8'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6.95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4.5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9 - 1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6'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17.69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24.32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0 - 1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5'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4.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58.4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82.90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1 - 1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5'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25.3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74.2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2 - 1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8'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36.14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8.33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3 - 1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8'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4.72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79.7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4 - 1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8'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71.1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64.39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5 - 1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15'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99.00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12.55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6 - 1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15'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32.2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50.77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7 - 1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1'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3.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59.90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68.79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8 - 1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1'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24.59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72.48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9 - 1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1'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63.56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78.8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0 - 1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14'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58.09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5.28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1 - 1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14'4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51.93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07.45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2 - 1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38'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36.469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02.02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3 - 1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38'3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99.1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88.9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4 - 1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45'4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8.14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19.1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5 - 1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30'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2.1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95.9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6 - 1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57'0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50.2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52.96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7 - 1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15'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49.1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46.67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8 - 1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0'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40.01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26.79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9 - 1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0'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1.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97.69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34.66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0 - 1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0'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5.6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08.50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1 - 1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2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54.5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75.558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2 - 1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2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27.7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47.2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3 - 1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13'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8.87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05.3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4 - 1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3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58.09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43.79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5 - 1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3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97.12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69.87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6 - 1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3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63.1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28.73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7 - 1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14'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24.7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02.905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8 - 1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14'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8.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87.89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6.41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9 - 1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16'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36.13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01.82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0 - 1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16'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2.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36.81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19.0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1 - 1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34'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41.20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99.88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2 - 1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34'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6.8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6.7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3 - 1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09.21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1.84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4 - 1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58.5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4.4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5 - 1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4'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7.2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7.3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6 - 1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03'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5.62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0.5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7 - 1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03'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45.3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17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8 - 1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6'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84.8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1.51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9 - 1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01'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11.83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5.7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0 - 1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4°19'1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16.93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9.4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1 - 1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35'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69.29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9.96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2 - 1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05'4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13.8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3.0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3 - 1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7'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36.0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9.4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4 - 1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34'0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72.9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1.0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5 - 1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06'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69.7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61.27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6 - 1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37'1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45.9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9.9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7 - 1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6'2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3.3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8.618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8 - 1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6'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61.1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6.7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9 - 1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01'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73.26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9.61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0 - 1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7'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83.19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8.61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1 - 1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09'2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8.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2.40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0.87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2 - 1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09'2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92.43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57.20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3 - 1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55'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63.84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3.70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4 - 1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25'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09.2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90.2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5 - 1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20'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47.4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53.70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6 - 1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50'5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77.38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55.3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7 - 1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01'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47.70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0.71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8 - 1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01'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66.7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1.1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9 - 1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15'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2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07.1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02.36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0 - 1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0'0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48.96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4.16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1 - 1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35'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78.2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59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2 - 1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47'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15.80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46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3 - 1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8'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22.28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288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4 - 1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8'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31.50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04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5 - 1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02'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50.2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8.09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6 - 1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30'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67.09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7.6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7 - 1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02'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29.5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63.2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8 - 1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38'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8.9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4.0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9 - 1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2'1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1.2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4.95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0 - 1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3'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8.62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1.76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1 - 1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3'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02.5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1.4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2 - 1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54'2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79.01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4.0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3 - 1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4'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24.7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78.1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4 - 1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11'5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72.294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2.917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5 - 1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11'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89.1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7.4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6 - 1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49'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80.95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3.78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7 - 1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49'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12.4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12.2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8 - 1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8'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62.90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93.98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9 - 1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8'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18.71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3.81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0 - 1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51'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54.45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89.05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1 - 1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51'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3.58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19.97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2 - 1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51'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4.93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16.7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3 - 1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38'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9.42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04.8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4 - 1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07'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96.95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03.6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5 - 1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46'3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00.1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93.64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6 - 1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49'0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97.1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82.90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7 - 1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08'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1.7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81.5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8 - 1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33'2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8.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97.1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34.05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9 - 2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38'0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5.7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10.4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0 - 2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04'3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86.5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93.0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1 - 2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06'4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94.51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66.88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2 - 2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06'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36.76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50.4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3 - 2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5'5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31.7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51.0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4 - 2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3.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00.617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24.92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5 - 2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6.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6.3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98.20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6 - 2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24'2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2.0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98.1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7 - 2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11'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4.23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82.95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8 - 2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25'0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4.1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83.05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9 - 2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19'4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9.951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88.27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0 - 2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19'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7.3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77.9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1 - 2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11'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16.7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81.0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2 - 2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30'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89.2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94.80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3 - 2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1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5.785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01.83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4 - 2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9'1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5.78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01.83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5 - 2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42.10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19.48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6 - 2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34'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90.2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01.19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7 - 2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13'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77.20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28.90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8 - 2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45'2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75.6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04.6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9 - 2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54'2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52.06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85.5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0 - 2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28'4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28.1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62.0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1 - 2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22'4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36.5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31.72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2 - 2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00'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38.41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28.02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3 - 2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29'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45.78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572.039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4 - 2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29'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55.15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500.81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5 - 2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29'5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57.2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84.58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6 - 2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05'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99.4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77.9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7 - 2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8'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55.4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86.1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8 - 2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6'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1.8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67.2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9 - 2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03'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1.5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50.70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0 - 2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45'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67.5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17.0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1 - 2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38'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98.92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96.42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2 - 2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38'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01.4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94.7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3 - 2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50'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33.4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81.7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4 - 2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38'5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3.2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70.6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5 - 2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51'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94.4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66.78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6 - 2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16'2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04.7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42.71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7 - 2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9'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99.7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06.02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8 - 2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38'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7.80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264.610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9 - 2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38'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5.5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261.6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0 - 2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4'3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3.62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184.80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1 - 2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4'3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2.8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153.77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2 - 2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3'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4.23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034.77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3 - 2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3'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0.5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010.95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4 - 2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17'3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22.62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99.0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5 - 2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1°03'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27.4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4.2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6 - 2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7'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2.67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55.77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7 - 2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10'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8.8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45.51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8 - 2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7'2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9.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08.5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49.0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9 - 2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37'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47.85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2.13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0 - 2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37'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03.2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7.35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1 - 2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20'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08.2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6.1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2 - 2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08'3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6.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74.41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9.43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3 - 2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08'2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75.96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9.51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4 - 2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150.91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4.62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5 - 2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332.14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2.80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6 - 2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384.0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59.41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7 - 2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393.0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58.83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8 - 2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7'4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1.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236.30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788.54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9 - 2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7'4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225.5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776.8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0 - 2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18'5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9.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70.5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594.2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1 - 2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3.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7.09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440.6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2 - 2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1.10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433.69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3 - 2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66.65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59.52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4 - 2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16.96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02.3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5 - 2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8'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6.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25.49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03.36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6 - 2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49'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20.59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98.43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7 - 2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49'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12.49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90.27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8 - 2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49'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04.35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82.08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9 - 2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5'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55.9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34.73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0 - 2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52.02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30.02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1 - 2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4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41.66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17.447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2 - 2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9.14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14.38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3 - 2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24.00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095.99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4 - 2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39'3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4.652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082.68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5 - 2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15.28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73.38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6 - 2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60.55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23.27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7 - 2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74.81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44.77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8 - 2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8.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87.18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64.54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9 - 2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35.3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17.03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0 - 2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9'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0.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9.17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33.34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1 - 2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7'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56.52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32.26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2 - 2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7'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59.25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31.85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3 - 2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00'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50.90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11.52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4 - 2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00'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44.99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04.9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5 - 2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14'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34.5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09.1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6 - 2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9.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03.28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14.03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7 - 2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0'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41.1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31.43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8 - 2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57'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35.56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06.98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9 - 2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08'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4.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23.581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30.5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0 - 2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26'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25.983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25.87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1 - 2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25'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28.24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21.512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2 - 2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25'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46.1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86.98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3 - 2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2'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7.1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85.5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4 - 2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30'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5.57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65.0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5 - 2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30'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0.5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01.31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6 - 2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45.24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79.01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7 - 2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12'2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98.0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6.27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8 - 2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09.39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37.62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9 - 3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53.474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03.97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0 - 3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8.79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69.37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1 - 3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31.205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44.623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2 - 3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36.8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40.28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3 - 3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26'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60.53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10.49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4 - 3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26'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91.5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71.39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5 - 3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26.92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49.11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6 - 3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60.46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27.98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7 - 3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74.66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19.03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8 - 3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09.72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96.93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9 - 3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11.29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95.9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0 - 3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7.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27.729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22.56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1 - 3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30.8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20.56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2 - 3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46'3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31.1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73.3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3 - 3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46'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26.4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60.1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4 - 3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5'4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0.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2.52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11.21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5 - 3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5'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8.1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07.57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6 - 3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3'5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8.19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07.5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7 - 3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4'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66.2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33.05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8 - 3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1'3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38.9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2.9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9 - 3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4'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0.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20.18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90.33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0 - 3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4'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2.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41.3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56.35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1 - 3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06'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44.8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24.35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2 - 3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47'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7.0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897.99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3 - 3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43'2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84.4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890.70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4 - 3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32'4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08.4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25.6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5 - 3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7'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57.05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832.85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6 - 3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2'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43.6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63.04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7 - 3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0'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43.651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63.03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8 - 3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2'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31.8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01.46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9 - 3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2'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21.73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500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0 - 3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4'0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15.92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30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1 - 3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4'0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11.7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16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2 - 3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4'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72.0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37.44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3 - 3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38'3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5.4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8.3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4 - 3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8'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25.13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29.25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5 - 3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1'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14.65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31.25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6 - 3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1'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55.27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59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7 - 3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2'4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77.9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0.15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8 - 3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2'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04.1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74.2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9 - 3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33'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33.6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74.0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0 - 3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38'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46.93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60.52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1 - 3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23'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53.0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95.78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2 - 3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6'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88.46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80.58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3 - 3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1'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57.9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61.13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4 - 3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05'4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72.95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89.21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5 - 3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22'5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84.0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96.06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6 - 3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27'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5.7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13.3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7 - 3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4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7.3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93.81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8 - 3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56'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5.6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59.32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9 - 3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4'5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7.32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62.3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0 - 3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20'0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39.8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11.03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1 - 3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19'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6.8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72.9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2 - 3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19'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83.86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48.857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3 - 3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21'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9.72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10.76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4 - 3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21'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4.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87.9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7.5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5 - 3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8'3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74.89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7.95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6 - 3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4'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62.54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6.94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7 - 3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4'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0.07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29.19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8 - 3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9°13'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68.2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0.37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9 - 3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5'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97.4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8.42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0 - 3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18'2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55.6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4.99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1 - 3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4'0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8.90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1.59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2 - 3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4'0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67.0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89.6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3 - 3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38'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21.2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77.95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4 - 3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8'2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83.5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75.19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5 - 3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25'4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55.0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73.91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6 - 3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2'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89.9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6.92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7 - 3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46'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4.1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30.24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8 - 3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17'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5.3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4.58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9 - 3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27'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99.9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91.41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0 - 3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43'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5.0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44.03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1 - 3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58'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52.6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20.54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2 - 3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06'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9.27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82.79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3 - 3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06'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4.6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1.16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4 - 3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0'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7.1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14.95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5 - 3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3'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1.6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09.5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6 - 3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8'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8.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34.11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21.16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7 - 3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02'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2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31.29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01.14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8 - 3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58'3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5.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87.54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80.88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9 - 3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58'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75.3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79.16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0 - 3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28'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5.5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13.05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1 - 3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4'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94.41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67.83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2 - 3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47'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95.8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53.55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3 - 3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7'3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18.9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36.59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4 - 3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52'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35.4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33.63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5 - 3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25'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31.72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5.92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6 - 3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1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5.43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4.93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7 - 3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7'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50.39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59.49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8 - 3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7'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46.1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32.53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9 - 3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10'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51.29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45.57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0 - 3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32.7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49.11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1 - 3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21'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9.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12.0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88.58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2 - 3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18'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20.7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87.56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3 - 3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12'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63.9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9.357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4 - 3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12'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0.5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29.51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5 - 3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1'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9.60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4.52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6 - 3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1'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7.852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8.93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7 - 3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0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97.3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6.66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8 - 3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0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0.61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12.66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9 - 4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0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7.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62.4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26.22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0 - 4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08'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45.17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20.67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1 - 4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4'3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42.63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27.51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2 - 4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1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38.80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34.8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3 - 4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0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24.073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63.08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4 - 4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14.32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81.77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5 - 4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07.65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94.55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6 - 4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06.0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97.62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7 - 4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98.14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11.61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8 - 4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87.49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30.45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9 - 4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81.86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40.42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0 - 4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6.30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50.248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1 - 4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2.20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57.50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2 - 4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66.421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67.74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3 - 4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53.6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87.29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4 - 4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45.0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00.45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5 - 4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35.6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14.90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6 - 4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26.881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28.36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7 - 4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3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20.696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37.85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8 - 4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16.8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43.92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9 - 4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28'1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16.85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43.93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0 - 4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07.95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58.03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1 - 4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00.54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69.76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2 - 4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7.39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0.57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3 - 4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4.11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5.77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4 - 4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34'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3.13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7.42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5 - 4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34'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79.41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03.731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6 - 4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34'4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4.30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29.30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7 - 4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2'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3.41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30.44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8 - 4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2'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44.63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4.59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9 - 4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2'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42.9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6.73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0 - 4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39'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18.57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87.22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1 - 4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1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13.60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2.43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2 - 4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0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8.31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7.99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3 - 4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4.29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2.2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4 - 4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0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88.09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9.230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5 - 4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04'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30.17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1.23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6 - 4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96.89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8.97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7 - 4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94.98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9.42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8 - 4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9.48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3.02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9 - 4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4.7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4.12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0 - 4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64.63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6.48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1 - 4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21'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54.85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7.27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2 - 4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21'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33.78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8.98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3 - 4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21'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08.24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71.05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4 - 4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12'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51.31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4.277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5 - 4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04'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2.402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40.5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6 - 4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5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1.28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39.93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7 - 4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89.1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38.74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8 - 4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63.92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24.42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9 - 4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52.63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8.01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0 - 4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36.24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8.72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1 - 4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21.3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4.24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2 - 4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05.2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78.51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3 - 4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98.31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71.762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4 - 4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93.29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66.8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5 - 4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7'5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93.27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66.84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6 - 4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3.51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7.59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7 - 4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32'5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69.43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3.73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8 - 4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32'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53.50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28.63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9 - 4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32'5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46.31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21.8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0 - 4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06'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9.55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4.4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1 - 4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13'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9.61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4.4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2 - 4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04'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9.52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4.80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3 - 4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2'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84.94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1.03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4 - 4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1'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85.2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0.94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5 - 4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7'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6.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17.0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88.10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6 - 4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46'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4.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40.7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33.32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7 - 4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1'3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4.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77.5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37.20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8 - 4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0'5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81.99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63.0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9 - 4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0'5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7.0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1.49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0 - 4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19'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8.11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4.27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1 - 4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19'2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00.2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9.9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2 - 4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35'3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3.10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76.0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3 - 4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22'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0.2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2.50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4 - 4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14'0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6.2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3.1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5 - 4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57'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28.7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47.2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6 - 4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7'3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64.187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69.9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7 - 4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7'3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86.71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84.45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8 - 4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7'2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5.52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90.1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9 - 4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25'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36.0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1.02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0 - 4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17'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78.3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64.9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1 - 4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3'5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30.26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19.54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2 - 4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3'4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29.9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19.92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3 - 4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13.45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74.78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4 - 4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1.4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12.84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5 - 4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19.2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44.2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6 - 4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2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35.50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4.93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7 - 4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2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8.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9.2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03.3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8 - 4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48'0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1.20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8.56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9 - 4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48'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63.48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90.099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0 - 4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48'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29.2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55.0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1 - 4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2'2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29.16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55.04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2 - 4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7'3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23.3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15.0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3 - 4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5'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05.3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70.35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4 - 4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54'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7.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8.89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4.07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5 - 4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55'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6.94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86.23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6 - 4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55'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5.85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81.83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7 - 4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6'3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8.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38.72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72.00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8 - 4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6'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4.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65.09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4.81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9 - 5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44'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29.46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6.84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0 - 5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44'3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27.815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6.93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1 - 5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0'0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15.862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7.80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2 - 5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0'0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1.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974.81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05.368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3 - 5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0'0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22.878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16.43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4 - 5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8'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663.38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6.24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5 - 5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4.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58.94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38.42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6 - 5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1'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277.46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49.9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7 - 5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7'0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17.96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9.4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8 - 5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52'4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15.9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9.52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9 - 5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38'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15.82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8.93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0 - 5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06.88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1.40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1 - 5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06.68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0.58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2 - 5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045.91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65.57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3 - 5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8.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027.74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89.34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4 - 5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4.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89.70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29.7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5 - 5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01'0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80.96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88.67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6 - 5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05'3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77.5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6.5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7 - 5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52.05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64.94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8 - 5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46.32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44.34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9 - 5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36.24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08.10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0 - 5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21.481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55.02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1 - 5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04.582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94.26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2 - 5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95.53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61.74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3 - 5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77.4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96.71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4 - 5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4'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72.7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84.94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5 - 5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4'1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46.2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8.42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6 - 5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4'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42.28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8.5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7 - 5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33'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37.37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3.00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8 - 5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33'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24.2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1.4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9 - 5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0'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21.49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2.70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0 - 5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0'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07.59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8.21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1 - 5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05'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79.12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15.9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2 - 5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47'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8.82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30.769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3 - 5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46'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8.2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32.00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4 - 5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4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2.52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3.82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5 - 5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51.35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72.25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6 - 5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9.3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2.96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7 - 5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27.74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32.39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8 - 5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17.02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9.69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9 - 5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2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09.63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78.51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0 - 5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8'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23.3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68.5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1 - 5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47'2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7.90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62.9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2 - 5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1'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3.03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63.625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3 - 5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14'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3.0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63.64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4 - 5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3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4.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0.65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5.64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5 - 5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1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0.713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6.02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6 - 5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0.9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7.84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7 - 5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1.05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8.28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8 - 5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4'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57.31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9.05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9 - 5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29.550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4.75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0 - 5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14.78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7.78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1 - 5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4'0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97.661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61.29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2 - 5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85.353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63.82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3 - 5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53.10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70.44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4 - 5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1.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69.7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80.3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5 - 5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2'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24.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58.72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63.95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6 - 5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09'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23.96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63.856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7 - 5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338.39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77.7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8 - 5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310.52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82.26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9 - 5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42.23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93.3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0 - 5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07.86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98.92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1 - 5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125.957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12.2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2 - 5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2'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104.14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10.26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3 - 5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017.18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9.6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4 - 5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30.2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08.99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5 - 5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843.25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58.36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6 - 5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56.28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07.72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7 - 5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44.1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14.64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8 - 5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57.14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64.00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9 - 5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70.18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13.3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0 - 5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83.21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62.73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1 - 5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96.24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2.10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2 - 5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33'3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6.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86.1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62.31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3 - 5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33'3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73.68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65.29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4 - 5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15'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1.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02.74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79.4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5 - 5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18'4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3.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3.49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01.6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6 - 5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7'5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2.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1.14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14.27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7 - 5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8'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1.14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14.6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8 - 5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02'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0.28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7.22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9 - 5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17'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4.28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1.36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0 - 5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54'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4.2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1.36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1 - 5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04'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4.24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1.9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2 - 5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47'4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2.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29.00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3.14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3 - 5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37.96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96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4 - 5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45.283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81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5 - 5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1'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45.60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810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6 - 5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9.43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53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7 - 5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7.265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17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8 - 5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84.71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02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9 - 5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10.8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39.4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0 - 5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70.4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3.75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1 - 5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84.576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9.50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2 - 5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10.90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80.2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3 - 5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4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11.85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80.62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4 - 5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12.64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80.9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5 - 5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2'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72.21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7.60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6 - 5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2'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04.4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0.39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7 - 5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0'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40.03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0.10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8 - 5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45'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72.4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0.8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9 - 6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9'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73.066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0.59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0 - 6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9'2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78.23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38.8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1 - 6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9'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10.6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27.6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2 - 6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50'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7.2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1.77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3 - 6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35'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7.64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198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4 - 6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8'1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1.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1.5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93.96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5 - 6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3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86.38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07.15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6 - 6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07'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7.68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36.18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7 - 6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1°18'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8.35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89.51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8 - 6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1°18'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9.25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94.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9 - 6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59'2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74.6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94.00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0 - 6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59'2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5.11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94.00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1 - 6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18'0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27.98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32.93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2 - 6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19'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99.97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49.55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3 - 6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12'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8.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86.24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044.27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4 - 6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5°57'5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3.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09.56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23.06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5 - 6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3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7.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5.72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40.0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6 - 6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1'3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63.37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11.67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7 - 6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5'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7.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28.52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12.2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8 - 6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5'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4.05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72.05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9 - 6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36'5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4.91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12.39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0 - 6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8'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07.59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41.38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1 - 6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30'5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5.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10.50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745.31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2 - 6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41'0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8.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28.46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569.52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3 - 6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07'4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1.61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09.39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4 - 6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58'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49.238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34.70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5 - 6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24'3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28.86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57.64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6 - 6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0'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84.9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90.7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7 - 6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5'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8.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8.33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56.97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8 - 6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5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4.06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46.83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9 - 6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55'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64.21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09.4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0 - 6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1'2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9.28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16.43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1 - 6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00'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01.62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60.8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2 - 6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6'0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7.84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09.970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3 - 6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20'2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9.53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19.32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4 - 6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1'4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7.84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5.84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5 - 6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17'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09.0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6.99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6 - 6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18'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09.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7.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7 - 6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8.79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3.65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8 - 6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3.154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1.81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9 - 6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5.26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9.22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0 - 6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2'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4.761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9.06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1 - 6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9.4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7.31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2 - 6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5.11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5.90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3 - 6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1'1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66.00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61.96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4 - 6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44'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12.21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50.27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5 - 6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4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89.49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16.18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6 - 6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3'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86.07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56.13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7 - 6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3'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1.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7.42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57.26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8 - 6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7'1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7.13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57.53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9 - 6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9'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46.6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7.1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0 - 6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54'4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36.9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7.75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1 - 6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13'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7.4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3.97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2 - 6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15'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33.1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44.41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3 - 6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04'2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4.99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4.05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4 - 6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54'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2.74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1.58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5 - 6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20'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9.7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00.86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6 - 6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31'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2.2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8.7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7 - 6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0'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12.39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2.50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8 - 6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41'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5.8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63.85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9 - 6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01'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2.5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3.35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0 - 6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38'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7.53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6.53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1 - 6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0'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17.6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32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2 - 6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02'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31.68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55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3 - 6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6'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61.9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6.2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4 - 6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55'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7.89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2.84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5 - 6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55'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86.1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1.08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6 - 6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1'5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6.45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7.39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7 - 6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22'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43.71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7.89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8 - 6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43'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7.44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5.56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9 - 6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09'3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68.19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2.75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0 - 6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2'5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51.79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8.738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1 - 6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10'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34.87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17.20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2 - 6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23'4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76.72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4.72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3 - 6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26'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70.53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91.12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4 - 6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00'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93.92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0.078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5 - 6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59'2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38.35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4.75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6 - 6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8'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3.50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69.48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7 - 6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0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6.76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43.51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8 - 6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49'3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78.75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1.36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9 - 6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3'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78.42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5.43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0 - 6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23'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50.64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1.889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1 - 6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30'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1.21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4.20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2 - 6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31'3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2.20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44.45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3 - 6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15'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11.62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5.70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4 - 6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25'4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04.3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7.60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5 - 6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94.42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7.93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6 - 6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51'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94.09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1.32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7 - 6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5°00'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84.16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4.37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8 - 6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24'1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4.247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5.70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9 - 6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48.12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1.08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0 - 6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5°33'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36.81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6.22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1 - 6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52'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07.77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4.397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2 - 6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3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78.66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2.91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3 - 6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1'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62.13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9.20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4 - 6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2'0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47.90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0.85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5 - 6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30'5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31.04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9.533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6 - 6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24'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04.066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3.01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7 - 6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42'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62.97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5.45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8 - 6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8'1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99.83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9.485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9 - 7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04'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94.71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0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0 - 7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37'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3.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0.01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70.66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1 - 7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15'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4.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9.8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55.75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2 - 7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48'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11.77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61.7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3 - 7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8.8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92.98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4 - 7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3'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6.07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10.95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5 - 7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12'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3.27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18.19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6 - 7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04'5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30.0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67.1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7 - 7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39'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7.9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72.81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8 - 7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43'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8.9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88.81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9 - 7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07'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6.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40.1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8.6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0 - 7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5'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40.31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8.96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1 - 7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5'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55.46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2.6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2 - 7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5'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69.9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65.32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3 - 7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2'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02.770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58.47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4 - 7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2'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31.353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52.51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5 - 7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2'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8.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6 - 7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45'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3.09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8.21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7 - 7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46'5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79.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07.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8 - 7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4.83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05.60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9 - 7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2.26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03.1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0 - 7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67.07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99.24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1 - 7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12.53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95.23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2 - 7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72.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90.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3 - 7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23'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24.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22.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4 - 7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50'1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23.9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22.04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5 - 7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51'3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85.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69.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6 - 7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44'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26.7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1.6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7 - 7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87.90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2.63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8 - 7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01'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04.6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0.13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9 - 7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21'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01.77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0.57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0 - 7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3'4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1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40.6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1.39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1 - 7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11'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0.6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0.8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2 - 7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04'5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04.26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2.88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3 - 7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11'1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71.1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4.50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4 - 7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4'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70.58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9.22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5 - 7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19'0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8.4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3.84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6 - 7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19'4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30.2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1.73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7 - 7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1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5.59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14.76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8 - 7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5°08'1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8.1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26.90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9 - 7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30'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57.5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19.20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0 - 7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50'2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28.7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24.37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1 - 7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23'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8.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67.75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3.09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2 - 7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5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53.2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1.48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3 - 7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54'1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39.6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01.70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4 - 7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0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28.69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00.7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5 - 7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50'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98.1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38.66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6 - 7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16'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85.82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73.99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7 - 7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2'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75.0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90.82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8 - 7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02'1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65.56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26.24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9 - 7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14'1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8.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10.87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20.0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0 - 7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33'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05.64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51.1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1 - 7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7'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35.5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55.9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2 - 7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50'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7.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34.9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96.46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3 - 7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29'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50.8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70.47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4 - 7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5°10'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63.4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64.6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5 - 7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1'3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4.93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76.17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6 - 7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9'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0.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3.5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49.44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7 - 7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39'4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66.03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86.38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8 - 7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40'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0.46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56.48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9 - 7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23'5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65.7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96.11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0 - 7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3'0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80.16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94.61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1 - 7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18'1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81.1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38.66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2 - 7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4'4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85.87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43.07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3 - 7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06'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82.1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02.41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4 - 7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07'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5.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12.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62.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5 - 7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0'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1.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53.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6 - 7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7'0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5.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5.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38.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7 - 7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5'5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4.06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38.24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8 - 7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5'5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3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39.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9 - 7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36'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7.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65.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88.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0 - 7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14'1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76.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01.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1 - 7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40'3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04.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62.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2 - 7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21'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9.7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1.6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3 - 7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40'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0.68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3.70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4 - 7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40'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0.6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3.71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5 - 7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26'3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2.04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61.29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6 - 7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05'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76.2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51.63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7 - 7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57'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81.38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42.37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8 - 7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6'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5.10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3.15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9 - 7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29'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36.2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91.7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0 - 7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09'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5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88.8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1 - 7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28'5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9.78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3.55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2 - 7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28'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1.3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7.29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3 - 7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28'5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3.0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2.38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4 - 7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47'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3.301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2.682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5 - 7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47'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65.1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47.38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6 - 7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39'0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7.56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49.12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7 - 7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42'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5.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29.81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0.2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8 - 7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32'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23.8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05.03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9 - 7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45'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15.55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71.19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0 - 7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10'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00.3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48.81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1 - 7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44'2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22.4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13.0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2 - 7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02'5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24.22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49.4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3 - 7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13'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01.49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26.06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4 - 7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32'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2.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2.36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98.66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5 - 7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40'1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9.4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11.19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6 - 7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58'3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7.63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22.59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7 - 7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53'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58.6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64.09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8 - 7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1'5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56.33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68.51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9 - 8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44'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65.1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32.4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0 - 8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27'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1.6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84.7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1 - 8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3'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1.6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84.7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2 - 8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0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95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21.93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3 - 8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14'0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96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21.9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4 - 8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56'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44.5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67.04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5 - 8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32'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75.40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72.18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6 - 8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56'1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44.26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7.61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7 - 8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6'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53.82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7.21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8 - 8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58'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66.8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1.13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9 - 8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1'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62.50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8.99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0 - 8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1'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9.99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48.49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1 - 8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9'3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20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4.05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2 - 8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45'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37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81.56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3 - 8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13'5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0.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02.46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3.85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4 - 8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2'0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7.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69.69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9.57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5 - 8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49'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76.2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2.92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6 - 8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7'5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83.5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1.30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7 - 8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00'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5.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02.13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12.10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8 - 8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58'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11.65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5.92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9 - 8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75.06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8.94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0 - 8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39'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90.4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5.6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1 - 8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2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33.3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6.19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2 - 8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06'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2.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46.01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93.94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3 - 8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7'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884.1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95.06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4 - 8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2'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884.6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91.27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5 - 8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17'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24.55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34.75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6 - 8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26'0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24.96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31.04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7 - 8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1'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2.1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53.1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12.2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8 - 8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28'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081.80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65.55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9 - 8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00'3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084.80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68.0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0 - 8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08'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07.2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4.73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1 - 8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2'3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10.49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5.6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2 - 8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06'2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0.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544.8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49.96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3 - 8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0'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549.9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52.67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4 - 8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3'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1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53.4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1.4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5 - 8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6'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49.2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2.3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6 - 8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45'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46.58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7.12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7 - 8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42'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59.68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54.1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8 - 8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00'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62.11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8.96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9 - 8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33'0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588.39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49.21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0 - 8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51'4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621.09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1.85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1 - 8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01'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683.3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3.13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2 - 8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0'3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813.6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3.69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3 - 8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51'5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890.77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11.37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4 - 8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08'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8.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983.2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53.90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5 - 8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5°30'3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044.7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11.65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6 - 8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01'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125.0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22.5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7 - 8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35'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212.5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23.94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8 - 8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1'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4.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172.4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95.54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9 - 8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08'0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4.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263.12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23.03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0 - 8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6°18'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307.7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62.28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1 - 8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58'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431.9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68.578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2 - 8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02'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9.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424.03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19.04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3 - 8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18'0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590.05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81.63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4 - 8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9°05'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2.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5.43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33.62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5 - 8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28'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07.06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83.83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6 - 8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47'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9.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33.71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16.52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7 - 8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59'2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2.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521.64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9.71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8 - 8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55'3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91.12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49.96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9 - 8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40'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71.51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78.54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0 - 8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45'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08.31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8.15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1 - 8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28'0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03.95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0.0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2 - 8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07'3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10.49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2.37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3 - 8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51'5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19.21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72.50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4 - 8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10'4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21.39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11.72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5 - 8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56'4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4.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69.33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79.53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6 - 8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26'3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502.02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51.45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7 - 8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30'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7.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717.64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42.14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8 - 8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5.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38.99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62.64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9 - 8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15'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91.99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17.04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0 - 8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10'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78.49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51.910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1 - 8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7'5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9.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070.23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6.09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2 - 8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03'2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1.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170.78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2.06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3 - 8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40'0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169.55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27.65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4 - 8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07'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327.1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69.49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5 - 8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9'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55.48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42.99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6 - 8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09'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08.38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78.01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7 - 8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35'2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1.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47.96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01.150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8 - 8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15'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83.253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7.46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9 - 8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6'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84.654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7.1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0 - 8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84.93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7.08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1 - 8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6'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00.6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3.58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2 - 8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5'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4.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25.94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06.9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3 - 8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5'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8.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0.73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894.6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4 - 8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5'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2.7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18.19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5 - 8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5'3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5.162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33.43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6 - 8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5'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5.2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34.0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7 - 8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8.89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65.61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8 - 8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73.39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091.3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9 - 8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1.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6.51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91.85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0 - 8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5'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6.5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91.8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1 - 8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0.81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15.8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2 - 8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42'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0.81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15.9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3 - 8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4.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33.1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609.4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4 - 8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9.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48.27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136.94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5 - 8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8.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91.9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241.2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6 - 8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5.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13.46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86.61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7 - 8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7.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43.14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16.83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8 - 8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20.1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59.43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9 - 9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7'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20.14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59.46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0 - 9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9'1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6.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27.07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88.7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1 - 9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9'1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29.33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95.745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2 - 9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39'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29.35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95.74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3 - 9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32'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39.9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71.2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4 - 9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33'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40.4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59.6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5 - 9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26'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02.07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39.01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6 - 9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53'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19.48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89.87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7 - 9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53'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46.58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969.05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8 - 9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26'5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7.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87.48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98.64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9 - 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26'5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w:t>
            </w:r>
          </w:p>
        </w:tc>
        <w:tc>
          <w:tcPr>
            <w:tcW w:w="1982" w:type="dxa"/>
            <w:tcBorders/>
            <w:vAlign w:val="center"/>
          </w:tcPr>
          <w:p>
            <w:pPr>
              <w:pStyle w:val="Texto"/>
              <w:snapToGrid w:val="false"/>
              <w:spacing w:lineRule="exact" w:line="191" w:before="40" w:after="40"/>
              <w:ind w:hanging="0"/>
              <w:jc w:val="center"/>
              <w:rPr>
                <w:color w:val="000000"/>
                <w:sz w:val="16"/>
                <w:szCs w:val="18"/>
              </w:rPr>
            </w:pPr>
            <w:r>
              <w:rPr>
                <w:color w:val="000000"/>
                <w:sz w:val="16"/>
                <w:szCs w:val="18"/>
              </w:rPr>
            </w:r>
          </w:p>
        </w:tc>
        <w:tc>
          <w:tcPr>
            <w:tcW w:w="2026" w:type="dxa"/>
            <w:tcBorders/>
            <w:vAlign w:val="center"/>
          </w:tcPr>
          <w:p>
            <w:pPr>
              <w:pStyle w:val="Texto"/>
              <w:snapToGrid w:val="false"/>
              <w:spacing w:lineRule="exact" w:line="191" w:before="40" w:after="40"/>
              <w:ind w:hanging="0"/>
              <w:jc w:val="center"/>
              <w:rPr>
                <w:sz w:val="16"/>
              </w:rPr>
            </w:pPr>
            <w:r>
              <w:rPr>
                <w:sz w:val="16"/>
              </w:rPr>
            </w:r>
          </w:p>
        </w:tc>
      </w:tr>
    </w:tbl>
    <w:p>
      <w:pPr>
        <w:pStyle w:val="Texto"/>
        <w:rPr>
          <w:b/>
          <w:b/>
          <w:szCs w:val="18"/>
        </w:rPr>
      </w:pPr>
      <w:r>
        <w:rPr>
          <w:b/>
          <w:szCs w:val="18"/>
        </w:rPr>
      </w:r>
    </w:p>
    <w:p>
      <w:pPr>
        <w:pStyle w:val="Texto"/>
        <w:ind w:hanging="0"/>
        <w:jc w:val="center"/>
        <w:rPr>
          <w:b/>
          <w:b/>
          <w:szCs w:val="18"/>
        </w:rPr>
      </w:pPr>
      <w:r>
        <w:rPr>
          <w:b/>
          <w:szCs w:val="18"/>
        </w:rPr>
        <w:t>Polígono Zona núcleo</w:t>
      </w:r>
    </w:p>
    <w:p>
      <w:pPr>
        <w:pStyle w:val="Texto"/>
        <w:ind w:hanging="0"/>
        <w:jc w:val="center"/>
        <w:rPr>
          <w:b/>
          <w:b/>
          <w:szCs w:val="18"/>
        </w:rPr>
      </w:pPr>
      <w:r>
        <w:rPr>
          <w:b/>
          <w:szCs w:val="18"/>
        </w:rPr>
        <w:t>(Superficie 4-99-98.40 hectáreas)</w:t>
      </w:r>
    </w:p>
    <w:tbl>
      <w:tblPr>
        <w:tblW w:w="5000" w:type="pct"/>
        <w:jc w:val="left"/>
        <w:tblInd w:w="-72" w:type="dxa"/>
        <w:tblLayout w:type="fixed"/>
        <w:tblCellMar>
          <w:top w:w="0" w:type="dxa"/>
          <w:left w:w="72" w:type="dxa"/>
          <w:bottom w:w="0" w:type="dxa"/>
          <w:right w:w="72" w:type="dxa"/>
        </w:tblCellMar>
      </w:tblPr>
      <w:tblGrid>
        <w:gridCol w:w="967"/>
        <w:gridCol w:w="1515"/>
        <w:gridCol w:w="1251"/>
        <w:gridCol w:w="967"/>
        <w:gridCol w:w="1930"/>
        <w:gridCol w:w="2212"/>
      </w:tblGrid>
      <w:tr>
        <w:trPr>
          <w:trHeight w:val="23" w:hRule="atLeast"/>
        </w:trPr>
        <w:tc>
          <w:tcPr>
            <w:tcW w:w="967" w:type="dxa"/>
            <w:tcBorders/>
            <w:vAlign w:val="center"/>
          </w:tcPr>
          <w:p>
            <w:pPr>
              <w:pStyle w:val="Texto"/>
              <w:spacing w:lineRule="exact" w:line="186" w:before="40" w:after="40"/>
              <w:ind w:hanging="0"/>
              <w:jc w:val="center"/>
              <w:rPr>
                <w:sz w:val="16"/>
                <w:szCs w:val="18"/>
              </w:rPr>
            </w:pPr>
            <w:r>
              <w:rPr>
                <w:b/>
                <w:color w:val="000000"/>
                <w:sz w:val="16"/>
                <w:szCs w:val="18"/>
              </w:rPr>
              <w:t>Est-PV</w:t>
            </w:r>
          </w:p>
        </w:tc>
        <w:tc>
          <w:tcPr>
            <w:tcW w:w="1515" w:type="dxa"/>
            <w:tcBorders/>
            <w:vAlign w:val="center"/>
          </w:tcPr>
          <w:p>
            <w:pPr>
              <w:pStyle w:val="Texto"/>
              <w:spacing w:lineRule="exact" w:line="186" w:before="40" w:after="40"/>
              <w:ind w:hanging="0"/>
              <w:jc w:val="center"/>
              <w:rPr>
                <w:sz w:val="16"/>
                <w:szCs w:val="18"/>
              </w:rPr>
            </w:pPr>
            <w:r>
              <w:rPr>
                <w:b/>
                <w:color w:val="000000"/>
                <w:sz w:val="16"/>
                <w:szCs w:val="18"/>
              </w:rPr>
              <w:t>Rumbo</w:t>
            </w:r>
          </w:p>
        </w:tc>
        <w:tc>
          <w:tcPr>
            <w:tcW w:w="1251" w:type="dxa"/>
            <w:tcBorders/>
            <w:vAlign w:val="center"/>
          </w:tcPr>
          <w:p>
            <w:pPr>
              <w:pStyle w:val="Texto"/>
              <w:spacing w:lineRule="exact" w:line="186" w:before="40" w:after="40"/>
              <w:ind w:hanging="0"/>
              <w:jc w:val="center"/>
              <w:rPr>
                <w:sz w:val="16"/>
                <w:szCs w:val="18"/>
              </w:rPr>
            </w:pPr>
            <w:r>
              <w:rPr>
                <w:b/>
                <w:color w:val="000000"/>
                <w:sz w:val="16"/>
                <w:szCs w:val="18"/>
              </w:rPr>
              <w:t>Distancia</w:t>
            </w:r>
          </w:p>
          <w:p>
            <w:pPr>
              <w:pStyle w:val="Texto"/>
              <w:spacing w:lineRule="exact" w:line="186" w:before="40" w:after="40"/>
              <w:ind w:hanging="0"/>
              <w:jc w:val="center"/>
              <w:rPr>
                <w:sz w:val="16"/>
                <w:szCs w:val="18"/>
              </w:rPr>
            </w:pPr>
            <w:r>
              <w:rPr>
                <w:b/>
                <w:color w:val="000000"/>
                <w:sz w:val="16"/>
                <w:szCs w:val="18"/>
              </w:rPr>
              <w:t>(metros)</w:t>
            </w:r>
          </w:p>
        </w:tc>
        <w:tc>
          <w:tcPr>
            <w:tcW w:w="967" w:type="dxa"/>
            <w:tcBorders/>
            <w:vAlign w:val="center"/>
          </w:tcPr>
          <w:p>
            <w:pPr>
              <w:pStyle w:val="Texto"/>
              <w:spacing w:lineRule="exact" w:line="186" w:before="40" w:after="40"/>
              <w:ind w:hanging="0"/>
              <w:jc w:val="center"/>
              <w:rPr>
                <w:sz w:val="16"/>
                <w:szCs w:val="18"/>
              </w:rPr>
            </w:pPr>
            <w:r>
              <w:rPr>
                <w:b/>
                <w:color w:val="000000"/>
                <w:sz w:val="16"/>
                <w:szCs w:val="18"/>
              </w:rPr>
              <w:t>Vértice</w:t>
            </w:r>
          </w:p>
          <w:p>
            <w:pPr>
              <w:pStyle w:val="Texto"/>
              <w:spacing w:lineRule="exact" w:line="186" w:before="40" w:after="40"/>
              <w:ind w:hanging="0"/>
              <w:jc w:val="center"/>
              <w:rPr>
                <w:sz w:val="16"/>
                <w:szCs w:val="18"/>
              </w:rPr>
            </w:pPr>
            <w:r>
              <w:rPr>
                <w:b/>
                <w:color w:val="000000"/>
                <w:sz w:val="16"/>
                <w:szCs w:val="18"/>
              </w:rPr>
              <w:t>No.</w:t>
            </w:r>
          </w:p>
        </w:tc>
        <w:tc>
          <w:tcPr>
            <w:tcW w:w="4142" w:type="dxa"/>
            <w:gridSpan w:val="2"/>
            <w:tcBorders/>
            <w:vAlign w:val="center"/>
          </w:tcPr>
          <w:p>
            <w:pPr>
              <w:pStyle w:val="Texto"/>
              <w:spacing w:lineRule="exact" w:line="186" w:before="40" w:after="40"/>
              <w:ind w:hanging="0"/>
              <w:jc w:val="center"/>
              <w:rPr>
                <w:sz w:val="16"/>
                <w:szCs w:val="18"/>
              </w:rPr>
            </w:pPr>
            <w:r>
              <w:rPr>
                <w:b/>
                <w:color w:val="000000"/>
                <w:sz w:val="16"/>
                <w:szCs w:val="18"/>
              </w:rPr>
              <w:t>Coordenadas UTM</w:t>
            </w:r>
          </w:p>
        </w:tc>
      </w:tr>
      <w:tr>
        <w:trPr>
          <w:trHeight w:val="23" w:hRule="atLeast"/>
        </w:trPr>
        <w:tc>
          <w:tcPr>
            <w:tcW w:w="967" w:type="dxa"/>
            <w:tcBorders/>
            <w:vAlign w:val="center"/>
          </w:tcPr>
          <w:p>
            <w:pPr>
              <w:pStyle w:val="Texto"/>
              <w:snapToGrid w:val="false"/>
              <w:spacing w:lineRule="exact" w:line="186" w:before="40" w:after="40"/>
              <w:ind w:hanging="0"/>
              <w:jc w:val="center"/>
              <w:rPr>
                <w:sz w:val="16"/>
                <w:szCs w:val="18"/>
              </w:rPr>
            </w:pPr>
            <w:r>
              <w:rPr>
                <w:sz w:val="16"/>
                <w:szCs w:val="18"/>
              </w:rPr>
            </w:r>
          </w:p>
        </w:tc>
        <w:tc>
          <w:tcPr>
            <w:tcW w:w="1515" w:type="dxa"/>
            <w:tcBorders/>
            <w:vAlign w:val="center"/>
          </w:tcPr>
          <w:p>
            <w:pPr>
              <w:pStyle w:val="Texto"/>
              <w:snapToGrid w:val="false"/>
              <w:spacing w:lineRule="exact" w:line="186" w:before="40" w:after="40"/>
              <w:ind w:hanging="0"/>
              <w:jc w:val="center"/>
              <w:rPr>
                <w:sz w:val="16"/>
                <w:szCs w:val="18"/>
              </w:rPr>
            </w:pPr>
            <w:r>
              <w:rPr>
                <w:sz w:val="16"/>
                <w:szCs w:val="18"/>
              </w:rPr>
            </w:r>
          </w:p>
        </w:tc>
        <w:tc>
          <w:tcPr>
            <w:tcW w:w="1251" w:type="dxa"/>
            <w:tcBorders/>
            <w:vAlign w:val="center"/>
          </w:tcPr>
          <w:p>
            <w:pPr>
              <w:pStyle w:val="Texto"/>
              <w:snapToGrid w:val="false"/>
              <w:spacing w:lineRule="exact" w:line="186" w:before="40" w:after="40"/>
              <w:ind w:hanging="0"/>
              <w:jc w:val="center"/>
              <w:rPr>
                <w:sz w:val="16"/>
                <w:szCs w:val="18"/>
              </w:rPr>
            </w:pPr>
            <w:r>
              <w:rPr>
                <w:sz w:val="16"/>
                <w:szCs w:val="18"/>
              </w:rPr>
            </w:r>
          </w:p>
        </w:tc>
        <w:tc>
          <w:tcPr>
            <w:tcW w:w="967" w:type="dxa"/>
            <w:tcBorders/>
            <w:vAlign w:val="center"/>
          </w:tcPr>
          <w:p>
            <w:pPr>
              <w:pStyle w:val="Texto"/>
              <w:snapToGrid w:val="false"/>
              <w:spacing w:lineRule="exact" w:line="186" w:before="40" w:after="40"/>
              <w:ind w:hanging="0"/>
              <w:jc w:val="center"/>
              <w:rPr>
                <w:sz w:val="16"/>
                <w:szCs w:val="18"/>
              </w:rPr>
            </w:pPr>
            <w:r>
              <w:rPr>
                <w:sz w:val="16"/>
                <w:szCs w:val="18"/>
              </w:rPr>
            </w:r>
          </w:p>
        </w:tc>
        <w:tc>
          <w:tcPr>
            <w:tcW w:w="1930" w:type="dxa"/>
            <w:tcBorders/>
            <w:vAlign w:val="center"/>
          </w:tcPr>
          <w:p>
            <w:pPr>
              <w:pStyle w:val="Texto"/>
              <w:spacing w:lineRule="exact" w:line="186" w:before="40" w:after="40"/>
              <w:ind w:hanging="0"/>
              <w:jc w:val="center"/>
              <w:rPr>
                <w:sz w:val="16"/>
                <w:szCs w:val="18"/>
              </w:rPr>
            </w:pPr>
            <w:r>
              <w:rPr>
                <w:b/>
                <w:color w:val="000000"/>
                <w:sz w:val="16"/>
                <w:szCs w:val="18"/>
              </w:rPr>
              <w:t>X</w:t>
            </w:r>
          </w:p>
        </w:tc>
        <w:tc>
          <w:tcPr>
            <w:tcW w:w="2212" w:type="dxa"/>
            <w:tcBorders/>
            <w:vAlign w:val="center"/>
          </w:tcPr>
          <w:p>
            <w:pPr>
              <w:pStyle w:val="Texto"/>
              <w:spacing w:lineRule="exact" w:line="186" w:before="40" w:after="40"/>
              <w:ind w:hanging="0"/>
              <w:jc w:val="center"/>
              <w:rPr>
                <w:sz w:val="16"/>
                <w:szCs w:val="18"/>
              </w:rPr>
            </w:pPr>
            <w:r>
              <w:rPr>
                <w:b/>
                <w:color w:val="000000"/>
                <w:sz w:val="16"/>
                <w:szCs w:val="18"/>
              </w:rPr>
              <w:t>Y</w:t>
            </w:r>
          </w:p>
        </w:tc>
      </w:tr>
      <w:tr>
        <w:trPr>
          <w:trHeight w:val="23" w:hRule="atLeast"/>
        </w:trPr>
        <w:tc>
          <w:tcPr>
            <w:tcW w:w="967"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1515"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1251"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1</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016.25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485.41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1 - 2</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81°27'23''SE</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193.33</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2</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207.43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456.69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2 - 3</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08°58'21''SW</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220.69</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3</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173.01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238.70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3 - 4</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77°04'37''SW</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181.86</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4</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1,995.76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198.03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4 - 5</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77°08'48''SW</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27.02</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5</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1,969.42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192.02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5 - 6</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09°14'04''NE</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253.99</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6</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010.18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442.72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6 - 1</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08°05'33''NE</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43.12</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1</w:t>
            </w:r>
          </w:p>
        </w:tc>
        <w:tc>
          <w:tcPr>
            <w:tcW w:w="1930"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2212"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r>
    </w:tbl>
    <w:p>
      <w:pPr>
        <w:pStyle w:val="Texto"/>
        <w:rPr>
          <w:szCs w:val="18"/>
        </w:rPr>
      </w:pPr>
      <w:r>
        <w:rPr>
          <w:szCs w:val="18"/>
        </w:rPr>
      </w:r>
    </w:p>
    <w:p>
      <w:pPr>
        <w:pStyle w:val="Texto"/>
        <w:ind w:hanging="0"/>
        <w:jc w:val="center"/>
        <w:rPr>
          <w:b/>
          <w:b/>
          <w:szCs w:val="18"/>
        </w:rPr>
      </w:pPr>
      <w:r>
        <w:rPr>
          <w:b/>
          <w:szCs w:val="18"/>
        </w:rPr>
        <w:t>Zona de Amortiguamiento</w:t>
      </w:r>
    </w:p>
    <w:p>
      <w:pPr>
        <w:pStyle w:val="Texto"/>
        <w:ind w:hanging="0"/>
        <w:jc w:val="center"/>
        <w:rPr>
          <w:szCs w:val="18"/>
        </w:rPr>
      </w:pPr>
      <w:r>
        <w:rPr>
          <w:szCs w:val="18"/>
        </w:rPr>
        <w:t>La zona de amortiguamiento corresponde al polígono general, exceptuando la zona núcleo.</w:t>
      </w:r>
    </w:p>
    <w:p>
      <w:pPr>
        <w:pStyle w:val="Texto"/>
        <w:spacing w:lineRule="exact" w:line="224"/>
        <w:rPr/>
      </w:pPr>
      <w:r>
        <w:rPr>
          <w:b/>
        </w:rPr>
        <w:t xml:space="preserve">ARTÍCULO SEGUNDO. </w:t>
      </w:r>
      <w:r>
        <w:rPr/>
        <w:t>El polígono del área de protección de recursos naturales Peña Colorada se integra por la zona núcleo y la zona de amortiguamiento que se subzonificarán en el programa de manejo, conforme a lo previsto en los artículos 47 BIS y 47 BIS 1, de la Ley General del Equilibrio Ecológico y la Protección al Ambiente.</w:t>
      </w:r>
    </w:p>
    <w:p>
      <w:pPr>
        <w:pStyle w:val="Texto"/>
        <w:spacing w:lineRule="exact" w:line="224"/>
        <w:rPr/>
      </w:pPr>
      <w:r>
        <w:rPr>
          <w:b/>
        </w:rPr>
        <w:t xml:space="preserve">ARTÍCULO TERCERO. </w:t>
      </w:r>
      <w:r>
        <w:rPr/>
        <w:t>La Secretaría de Medio Ambiente y Recursos Naturales, por conducto de la Comisión Nacional de Áreas Naturales Protegidas, es la encargada de administrar, manejar, preservar y restaurar los ecosistemas y los elementos del área de protección de recursos naturales Peña Colorada, así como de vigilar que las acciones que se realicen dentro de ésta se ajusten a los propósitos de la Ley General del Equilibrio Ecológico y la Protección al Ambiente, del presente decreto y demás disposiciones aplicables.</w:t>
      </w:r>
    </w:p>
    <w:p>
      <w:pPr>
        <w:pStyle w:val="Texto"/>
        <w:spacing w:lineRule="exact" w:line="224"/>
        <w:rPr/>
      </w:pPr>
      <w:r>
        <w:rPr>
          <w:b/>
        </w:rPr>
        <w:t>ARTÍCULO CUARTO.</w:t>
      </w:r>
      <w:r>
        <w:rPr/>
        <w:t xml:space="preserve"> Dentro de la zona núcleo del área de protección de recursos naturales Peña Colorada, pueden realizarse las siguientes actividades:</w:t>
      </w:r>
    </w:p>
    <w:p>
      <w:pPr>
        <w:pStyle w:val="ROMANOS"/>
        <w:spacing w:lineRule="exact" w:line="224"/>
        <w:rPr/>
      </w:pPr>
      <w:r>
        <w:rPr>
          <w:b/>
          <w:lang w:val="es-MX"/>
        </w:rPr>
        <w:t>I.</w:t>
        <w:tab/>
      </w:r>
      <w:r>
        <w:rPr/>
        <w:t>Preservación y conservación de los ecosistemas y sus elementos;</w:t>
      </w:r>
    </w:p>
    <w:p>
      <w:pPr>
        <w:pStyle w:val="ROMANOS"/>
        <w:spacing w:lineRule="exact" w:line="224"/>
        <w:rPr/>
      </w:pPr>
      <w:r>
        <w:rPr>
          <w:b/>
          <w:color w:val="000000"/>
          <w:lang w:val="es-MX"/>
        </w:rPr>
        <w:t>II.</w:t>
        <w:tab/>
      </w:r>
      <w:r>
        <w:rPr>
          <w:color w:val="000000"/>
        </w:rPr>
        <w:t>Investigación y colecta científicas;</w:t>
      </w:r>
    </w:p>
    <w:p>
      <w:pPr>
        <w:pStyle w:val="ROMANOS"/>
        <w:spacing w:lineRule="exact" w:line="224"/>
        <w:rPr/>
      </w:pPr>
      <w:r>
        <w:rPr>
          <w:b/>
          <w:color w:val="000000"/>
          <w:lang w:val="es-MX"/>
        </w:rPr>
        <w:t>III.</w:t>
        <w:tab/>
      </w:r>
      <w:r>
        <w:rPr>
          <w:color w:val="000000"/>
        </w:rPr>
        <w:t>Monitoreo ambiental;</w:t>
      </w:r>
    </w:p>
    <w:p>
      <w:pPr>
        <w:pStyle w:val="ROMANOS"/>
        <w:spacing w:lineRule="exact" w:line="224"/>
        <w:rPr/>
      </w:pPr>
      <w:r>
        <w:rPr>
          <w:b/>
          <w:color w:val="000000"/>
          <w:lang w:val="es-MX"/>
        </w:rPr>
        <w:t>IV.</w:t>
        <w:tab/>
      </w:r>
      <w:r>
        <w:rPr>
          <w:color w:val="000000"/>
        </w:rPr>
        <w:t>Educación ambiental;</w:t>
      </w:r>
    </w:p>
    <w:p>
      <w:pPr>
        <w:pStyle w:val="ROMANOS"/>
        <w:spacing w:lineRule="exact" w:line="224"/>
        <w:rPr/>
      </w:pPr>
      <w:r>
        <w:rPr>
          <w:b/>
          <w:color w:val="000000"/>
          <w:lang w:val="es-MX"/>
        </w:rPr>
        <w:t>V.</w:t>
        <w:tab/>
      </w:r>
      <w:r>
        <w:rPr>
          <w:color w:val="000000"/>
        </w:rPr>
        <w:t>Aprovechamiento no extractivo de la vida silvestre;</w:t>
      </w:r>
    </w:p>
    <w:p>
      <w:pPr>
        <w:pStyle w:val="ROMANOS"/>
        <w:spacing w:lineRule="exact" w:line="224"/>
        <w:rPr/>
      </w:pPr>
      <w:r>
        <w:rPr>
          <w:b/>
          <w:color w:val="000000"/>
          <w:lang w:val="es-MX"/>
        </w:rPr>
        <w:t>VI.</w:t>
        <w:tab/>
      </w:r>
      <w:r>
        <w:rPr>
          <w:color w:val="000000"/>
        </w:rPr>
        <w:t>Turismo de bajo impacto ambiental;</w:t>
      </w:r>
    </w:p>
    <w:p>
      <w:pPr>
        <w:pStyle w:val="ROMANOS"/>
        <w:spacing w:lineRule="exact" w:line="224"/>
        <w:rPr/>
      </w:pPr>
      <w:r>
        <w:rPr>
          <w:b/>
          <w:color w:val="000000"/>
          <w:lang w:val="es-MX"/>
        </w:rPr>
        <w:t>VII.</w:t>
        <w:tab/>
      </w:r>
      <w:r>
        <w:rPr>
          <w:color w:val="000000"/>
        </w:rPr>
        <w:t>Restauración de ecosistemas y reintroducción o repoblación de especies;</w:t>
      </w:r>
    </w:p>
    <w:p>
      <w:pPr>
        <w:pStyle w:val="ROMANOS"/>
        <w:spacing w:lineRule="exact" w:line="224"/>
        <w:rPr/>
      </w:pPr>
      <w:r>
        <w:rPr>
          <w:b/>
          <w:color w:val="000000"/>
          <w:lang w:val="es-MX"/>
        </w:rPr>
        <w:t>VIII.</w:t>
        <w:tab/>
      </w:r>
      <w:r>
        <w:rPr>
          <w:color w:val="000000"/>
        </w:rPr>
        <w:t>Erradicación o control de especies exóticas, exóticas invasoras o que se tornen perjudiciales;</w:t>
      </w:r>
    </w:p>
    <w:p>
      <w:pPr>
        <w:pStyle w:val="ROMANOS"/>
        <w:spacing w:lineRule="exact" w:line="224"/>
        <w:rPr/>
      </w:pPr>
      <w:r>
        <w:rPr>
          <w:b/>
          <w:color w:val="000000"/>
          <w:szCs w:val="24"/>
          <w:lang w:val="es-MX"/>
        </w:rPr>
        <w:t>IX.</w:t>
        <w:tab/>
      </w:r>
      <w:r>
        <w:rPr>
          <w:color w:val="000000"/>
          <w:szCs w:val="24"/>
          <w:lang w:val="es-MX"/>
        </w:rPr>
        <w:t>Construcción de infraestructura para las acciones de investigación científica y monitoreo del ambiente;</w:t>
      </w:r>
    </w:p>
    <w:p>
      <w:pPr>
        <w:pStyle w:val="ROMANOS"/>
        <w:spacing w:lineRule="exact" w:line="224"/>
        <w:rPr/>
      </w:pPr>
      <w:r>
        <w:rPr>
          <w:b/>
          <w:color w:val="000000"/>
          <w:lang w:val="es-MX"/>
        </w:rPr>
        <w:t>X.</w:t>
        <w:tab/>
      </w:r>
      <w:r>
        <w:rPr>
          <w:color w:val="000000"/>
        </w:rPr>
        <w:t>Mantenimiento de la infraestructura fija existente, y</w:t>
      </w:r>
    </w:p>
    <w:p>
      <w:pPr>
        <w:pStyle w:val="ROMANOS"/>
        <w:spacing w:lineRule="exact" w:line="224"/>
        <w:rPr/>
      </w:pPr>
      <w:r>
        <w:rPr>
          <w:b/>
          <w:lang w:val="es-MX"/>
        </w:rPr>
        <w:t>XI.</w:t>
        <w:tab/>
      </w:r>
      <w:r>
        <w:rPr/>
        <w:t>Las demás previstas en la Ley General del Equilibrio Ecológico y la Protección al Ambiente, así como las consideradas como permitidas en las reglas de carácter administrativo contenidas en el programa de manejo correspondiente.</w:t>
      </w:r>
    </w:p>
    <w:p>
      <w:pPr>
        <w:pStyle w:val="Texto"/>
        <w:spacing w:lineRule="exact" w:line="224"/>
        <w:rPr/>
      </w:pPr>
      <w:r>
        <w:rPr/>
        <w:t>Para las actividades a que se refiere el presente artículo y que requieran de autorización, conforme a las disposiciones jurídicas aplicables, la unidad administrativa correspondiente debe contar con la opinión previa de la Comisión Nacional de Áreas Naturales Protegidas y, en todo caso, las autoridades competentes deben observar los plazos de respuesta previstos en la normativa aplicable.</w:t>
      </w:r>
    </w:p>
    <w:p>
      <w:pPr>
        <w:pStyle w:val="Texto"/>
        <w:spacing w:lineRule="exact" w:line="224"/>
        <w:rPr/>
      </w:pPr>
      <w:r>
        <w:rPr>
          <w:b/>
        </w:rPr>
        <w:t>ARTÍCULO QUINTO.</w:t>
      </w:r>
      <w:r>
        <w:rPr/>
        <w:t xml:space="preserve"> Las actividades, uso y aprovechamiento de los recursos naturales dentro de la zona núcleo del área de protección de recursos naturales Peña Colorada deben sujetarse a las siguientes modalidades:</w:t>
      </w:r>
    </w:p>
    <w:p>
      <w:pPr>
        <w:pStyle w:val="ROMANOS"/>
        <w:spacing w:lineRule="exact" w:line="224"/>
        <w:rPr/>
      </w:pPr>
      <w:r>
        <w:rPr>
          <w:b/>
          <w:lang w:val="es-MX"/>
        </w:rPr>
        <w:t>I.</w:t>
        <w:tab/>
      </w:r>
      <w:r>
        <w:rPr/>
        <w:t>La investigación y colecta científicas, el monitoreo ambiental y la educación ambiental se deben llevar a cabo de tal forma que no alteren el hábitat o la viabilidad de las especies y poblaciones de la vida silvestre;</w:t>
      </w:r>
    </w:p>
    <w:p>
      <w:pPr>
        <w:pStyle w:val="ROMANOS"/>
        <w:spacing w:lineRule="exact" w:line="224"/>
        <w:rPr/>
      </w:pPr>
      <w:r>
        <w:rPr>
          <w:b/>
          <w:lang w:val="es-MX"/>
        </w:rPr>
        <w:t>II.</w:t>
        <w:tab/>
      </w:r>
      <w:r>
        <w:rPr/>
        <w:t>La educación ambiental que se realice no implicará la instalación de infraestructura permanente o temporal;</w:t>
      </w:r>
    </w:p>
    <w:p>
      <w:pPr>
        <w:pStyle w:val="ROMANOS"/>
        <w:spacing w:lineRule="exact" w:line="224"/>
        <w:rPr/>
      </w:pPr>
      <w:r>
        <w:rPr>
          <w:b/>
          <w:lang w:val="es-MX"/>
        </w:rPr>
        <w:t>III.</w:t>
        <w:tab/>
      </w:r>
      <w:r>
        <w:rPr/>
        <w:t>El aprovechamiento no extractivo de vida silvestre debe ser de bajo impacto ambiental y que no altere el hábitat o la viabilidad de las especies de la vida silvestre;</w:t>
      </w:r>
    </w:p>
    <w:p>
      <w:pPr>
        <w:pStyle w:val="ROMANOS"/>
        <w:spacing w:lineRule="exact" w:line="224"/>
        <w:rPr/>
      </w:pPr>
      <w:r>
        <w:rPr>
          <w:b/>
          <w:lang w:val="es-MX"/>
        </w:rPr>
        <w:t>IV.</w:t>
        <w:tab/>
      </w:r>
      <w:r>
        <w:rPr/>
        <w:t xml:space="preserve">El turismo de bajo impacto ambiental </w:t>
      </w:r>
      <w:r>
        <w:rPr>
          <w:color w:val="000000"/>
        </w:rPr>
        <w:t>se podrá realizar siempre que su desarrollo no implique modificaciones de las características o condiciones naturales originales, ni la instalación de construcciones de apoyo</w:t>
      </w:r>
      <w:r>
        <w:rPr/>
        <w:t>;</w:t>
      </w:r>
    </w:p>
    <w:p>
      <w:pPr>
        <w:pStyle w:val="ROMANOS"/>
        <w:spacing w:lineRule="exact" w:line="224"/>
        <w:rPr/>
      </w:pPr>
      <w:r>
        <w:rPr>
          <w:b/>
          <w:lang w:val="es-MX"/>
        </w:rPr>
        <w:t>V.</w:t>
        <w:tab/>
      </w:r>
      <w:r>
        <w:rPr/>
        <w:t>La restauración de los ecosistemas se debe llevar a cabo con el fin de prevenir la afectación en la continuidad de los procesos ecológicos y evolutivos, o de los servicios ecosistémicos o, en su caso, propiciar la recuperación de ambos;</w:t>
      </w:r>
    </w:p>
    <w:p>
      <w:pPr>
        <w:pStyle w:val="ROMANOS"/>
        <w:spacing w:lineRule="exact" w:line="224"/>
        <w:rPr/>
      </w:pPr>
      <w:r>
        <w:rPr>
          <w:b/>
          <w:lang w:val="es-MX"/>
        </w:rPr>
        <w:t>VI.</w:t>
        <w:tab/>
      </w:r>
      <w:r>
        <w:rPr/>
        <w:t>La erradicación o control de especies de vida silvestre exóticas, exóticas invasoras o que se tornen perjudiciales se debe realizar conforme a las medidas que para tal efecto autorice la Secretaría de Medio Ambiente y Recursos Naturales, con el fin de detener la afectación en la continuidad de los procesos ecológicos y evolutivos, o de los servicios ecosistémicos o, en su caso, propiciar la recuperación de ambos;</w:t>
      </w:r>
    </w:p>
    <w:p>
      <w:pPr>
        <w:pStyle w:val="ROMANOS"/>
        <w:spacing w:lineRule="exact" w:line="224"/>
        <w:rPr/>
      </w:pPr>
      <w:r>
        <w:rPr>
          <w:b/>
          <w:lang w:val="es-MX"/>
        </w:rPr>
        <w:t>VII.</w:t>
        <w:tab/>
      </w:r>
      <w:r>
        <w:rPr/>
        <w:t>La reintroducción y repoblación de vida silvestre se debe realizar con especies nativas, con ejemplares de las mismas especies o subespecies según sea el caso, siempre que no se afecte a otras especies nativas existentes en el área, incluidas aquellas que se encuentren en alguna categoría de riesgo;</w:t>
      </w:r>
    </w:p>
    <w:p>
      <w:pPr>
        <w:pStyle w:val="ROMANOS"/>
        <w:spacing w:lineRule="exact" w:line="224"/>
        <w:rPr/>
      </w:pPr>
      <w:r>
        <w:rPr>
          <w:b/>
          <w:lang w:val="es-MX"/>
        </w:rPr>
        <w:t>VIII.</w:t>
        <w:tab/>
      </w:r>
      <w:r>
        <w:rPr/>
        <w:t>La construcción, mantenimiento de infraestructura existente se debe realizar de forma que no implique la remoción de las poblaciones naturales ni la fragmentación de los ecosistemas y microambientes, y</w:t>
      </w:r>
    </w:p>
    <w:p>
      <w:pPr>
        <w:pStyle w:val="ROMANOS"/>
        <w:spacing w:lineRule="exact" w:line="224"/>
        <w:rPr/>
      </w:pPr>
      <w:r>
        <w:rPr>
          <w:b/>
          <w:lang w:val="es-MX"/>
        </w:rPr>
        <w:t>IX.</w:t>
        <w:tab/>
      </w:r>
      <w:r>
        <w:rPr/>
        <w:t>Las demás previstas en las leyes generales del Equilibrio Ecológico y la Protección al Ambiente, de Vida Silvestre y otras disposiciones jurídicas que resulten aplicables.</w:t>
      </w:r>
    </w:p>
    <w:p>
      <w:pPr>
        <w:pStyle w:val="Texto"/>
        <w:spacing w:lineRule="exact" w:line="224"/>
        <w:rPr>
          <w:szCs w:val="24"/>
          <w:lang w:val="es-MX"/>
        </w:rPr>
      </w:pPr>
      <w:r>
        <w:rPr>
          <w:b/>
          <w:szCs w:val="24"/>
          <w:lang w:val="es-MX"/>
        </w:rPr>
        <w:t>ARTÍCULO SEXTO.</w:t>
      </w:r>
      <w:r>
        <w:rPr>
          <w:szCs w:val="24"/>
          <w:lang w:val="es-MX"/>
        </w:rPr>
        <w:t xml:space="preserve"> En la zona núcleo del área de protección de recursos naturales Peña Colorada queda prohibido:</w:t>
      </w:r>
    </w:p>
    <w:p>
      <w:pPr>
        <w:pStyle w:val="ROMANOS"/>
        <w:spacing w:lineRule="exact" w:line="224"/>
        <w:rPr/>
      </w:pPr>
      <w:r>
        <w:rPr>
          <w:b/>
          <w:lang w:val="es-MX"/>
        </w:rPr>
        <w:t>I.</w:t>
        <w:tab/>
      </w:r>
      <w:r>
        <w:rPr/>
        <w:t>Verter o descargar contaminantes, como el glifosato, entre otros, en el suelo, subsuelo y cualquier clase de cauce, vaso o acuífero, así como desarrollar cualquier actividad contaminante;</w:t>
      </w:r>
    </w:p>
    <w:p>
      <w:pPr>
        <w:pStyle w:val="ROMANOS"/>
        <w:spacing w:lineRule="exact" w:line="224"/>
        <w:rPr/>
      </w:pPr>
      <w:r>
        <w:rPr>
          <w:b/>
          <w:lang w:val="es-MX"/>
        </w:rPr>
        <w:t>II.</w:t>
        <w:tab/>
      </w:r>
      <w:r>
        <w:rPr/>
        <w:t>Interrumpir, rellenar, desecar o desviar flujos hidráulicos;</w:t>
      </w:r>
    </w:p>
    <w:p>
      <w:pPr>
        <w:pStyle w:val="ROMANOS"/>
        <w:spacing w:lineRule="exact" w:line="224"/>
        <w:rPr/>
      </w:pPr>
      <w:r>
        <w:rPr>
          <w:b/>
          <w:lang w:val="es-MX"/>
        </w:rPr>
        <w:t>III.</w:t>
        <w:tab/>
      </w:r>
      <w:r>
        <w:rPr/>
        <w:t>Realizar actividades cinegéticas, o de explotación y aprovechamiento extractivo de especies de flora y fauna silvestre, salvo las relacionadas con la colecta científica;</w:t>
      </w:r>
    </w:p>
    <w:p>
      <w:pPr>
        <w:pStyle w:val="ROMANOS"/>
        <w:spacing w:lineRule="exact" w:line="224"/>
        <w:rPr/>
      </w:pPr>
      <w:r>
        <w:rPr>
          <w:b/>
          <w:lang w:val="es-MX"/>
        </w:rPr>
        <w:t>IV.</w:t>
        <w:tab/>
      </w:r>
      <w:r>
        <w:rPr/>
        <w:t>Construir confinamientos para residuos sólidos, así como para materiales y sustancias peligrosas;</w:t>
      </w:r>
    </w:p>
    <w:p>
      <w:pPr>
        <w:pStyle w:val="ROMANOS"/>
        <w:spacing w:lineRule="exact" w:line="224"/>
        <w:rPr/>
      </w:pPr>
      <w:r>
        <w:rPr>
          <w:b/>
          <w:lang w:val="es-MX"/>
        </w:rPr>
        <w:t>V.</w:t>
        <w:tab/>
      </w:r>
      <w:r>
        <w:rPr/>
        <w:t>Acosar, molestar o dañar de cualquier forma a las especies silvestres de flora y fauna;</w:t>
      </w:r>
    </w:p>
    <w:p>
      <w:pPr>
        <w:pStyle w:val="ROMANOS"/>
        <w:spacing w:lineRule="exact" w:line="224"/>
        <w:rPr/>
      </w:pPr>
      <w:r>
        <w:rPr>
          <w:b/>
          <w:lang w:val="es-MX"/>
        </w:rPr>
        <w:t>VI.</w:t>
        <w:tab/>
      </w:r>
      <w:r>
        <w:rPr/>
        <w:t>Alterar o destruir por cualquier medio o acción los sitios de alimentación, anidación, refugio o reproducción de la vida silvestre;</w:t>
      </w:r>
    </w:p>
    <w:p>
      <w:pPr>
        <w:pStyle w:val="ROMANOS"/>
        <w:spacing w:lineRule="exact" w:line="224"/>
        <w:rPr/>
      </w:pPr>
      <w:r>
        <w:rPr>
          <w:b/>
          <w:lang w:val="es-MX"/>
        </w:rPr>
        <w:t>VII.</w:t>
        <w:tab/>
      </w:r>
      <w:r>
        <w:rPr/>
        <w:t>Introducir ejemplares o poblaciones exóticas de la vida silvestre, así como organismos genéticamente modificados;</w:t>
      </w:r>
    </w:p>
    <w:p>
      <w:pPr>
        <w:pStyle w:val="ROMANOS"/>
        <w:spacing w:lineRule="exact" w:line="224"/>
        <w:rPr/>
      </w:pPr>
      <w:r>
        <w:rPr>
          <w:b/>
          <w:lang w:val="es-MX"/>
        </w:rPr>
        <w:t>VIII.</w:t>
        <w:tab/>
      </w:r>
      <w:r>
        <w:rPr/>
        <w:t>Cambiar el uso del suelo;</w:t>
      </w:r>
    </w:p>
    <w:p>
      <w:pPr>
        <w:pStyle w:val="ROMANOS"/>
        <w:spacing w:lineRule="exact" w:line="224"/>
        <w:rPr/>
      </w:pPr>
      <w:r>
        <w:rPr>
          <w:b/>
          <w:lang w:val="es-MX"/>
        </w:rPr>
        <w:t>IX.</w:t>
        <w:tab/>
      </w:r>
      <w:r>
        <w:rPr/>
        <w:t>Realizar obras o actividades de exploración o explotación mineras y extracción de material pétreo;</w:t>
      </w:r>
    </w:p>
    <w:p>
      <w:pPr>
        <w:pStyle w:val="ROMANOS"/>
        <w:spacing w:lineRule="exact" w:line="224"/>
        <w:rPr/>
      </w:pPr>
      <w:r>
        <w:rPr>
          <w:b/>
          <w:lang w:val="es-MX"/>
        </w:rPr>
        <w:t>X.</w:t>
        <w:tab/>
      </w:r>
      <w:r>
        <w:rPr/>
        <w:t>Usar explosivos, y</w:t>
      </w:r>
    </w:p>
    <w:p>
      <w:pPr>
        <w:pStyle w:val="ROMANOS"/>
        <w:spacing w:lineRule="exact" w:line="224"/>
        <w:rPr/>
      </w:pPr>
      <w:r>
        <w:rPr>
          <w:b/>
          <w:lang w:val="es-MX"/>
        </w:rPr>
        <w:t>XI.</w:t>
        <w:tab/>
      </w:r>
      <w:r>
        <w:rPr/>
        <w:t>Las demás que ordenen las leyes generales del Equilibrio Ecológico y la Protección al Ambiente y de Vida Silvestre y demás disposiciones jurídicas que resulten aplicables.</w:t>
      </w:r>
    </w:p>
    <w:p>
      <w:pPr>
        <w:pStyle w:val="Texto"/>
        <w:spacing w:lineRule="exact" w:line="224"/>
        <w:rPr/>
      </w:pPr>
      <w:r>
        <w:rPr>
          <w:b/>
        </w:rPr>
        <w:t xml:space="preserve">ARTÍCULO SÉPTIMO. </w:t>
      </w:r>
      <w:r>
        <w:rPr/>
        <w:t>Dentro de la zona de amortiguamiento del área de protección de recursos naturales Peña Colorada, podrán realizarse las siguientes actividades:</w:t>
      </w:r>
    </w:p>
    <w:p>
      <w:pPr>
        <w:pStyle w:val="ROMANOS"/>
        <w:spacing w:lineRule="exact" w:line="224"/>
        <w:rPr/>
      </w:pPr>
      <w:r>
        <w:rPr>
          <w:b/>
          <w:lang w:val="es-MX"/>
        </w:rPr>
        <w:t>I.</w:t>
        <w:tab/>
      </w:r>
      <w:r>
        <w:rPr>
          <w:lang w:val="es-MX"/>
        </w:rPr>
        <w:t>Investigación y colecta científicas;</w:t>
      </w:r>
    </w:p>
    <w:p>
      <w:pPr>
        <w:pStyle w:val="ROMANOS"/>
        <w:spacing w:lineRule="exact" w:line="224"/>
        <w:rPr/>
      </w:pPr>
      <w:r>
        <w:rPr>
          <w:b/>
          <w:lang w:val="es-MX"/>
        </w:rPr>
        <w:t>II.</w:t>
        <w:tab/>
      </w:r>
      <w:r>
        <w:rPr/>
        <w:t>Monitoreo ambiental;</w:t>
      </w:r>
    </w:p>
    <w:p>
      <w:pPr>
        <w:pStyle w:val="ROMANOS"/>
        <w:spacing w:lineRule="exact" w:line="224"/>
        <w:rPr/>
      </w:pPr>
      <w:r>
        <w:rPr>
          <w:b/>
          <w:lang w:val="es-MX"/>
        </w:rPr>
        <w:t>III.</w:t>
        <w:tab/>
      </w:r>
      <w:r>
        <w:rPr/>
        <w:t>Educación ambiental;</w:t>
      </w:r>
    </w:p>
    <w:p>
      <w:pPr>
        <w:pStyle w:val="ROMANOS"/>
        <w:spacing w:lineRule="exact" w:line="224"/>
        <w:rPr/>
      </w:pPr>
      <w:r>
        <w:rPr>
          <w:b/>
          <w:lang w:val="es-MX"/>
        </w:rPr>
        <w:t>IV.</w:t>
        <w:tab/>
      </w:r>
      <w:r>
        <w:rPr/>
        <w:t>Turismo de bajo impacto ambiental;</w:t>
      </w:r>
    </w:p>
    <w:p>
      <w:pPr>
        <w:pStyle w:val="ROMANOS"/>
        <w:spacing w:lineRule="exact" w:line="224"/>
        <w:rPr/>
      </w:pPr>
      <w:r>
        <w:rPr>
          <w:b/>
          <w:lang w:val="es-MX"/>
        </w:rPr>
        <w:t>V.</w:t>
        <w:tab/>
      </w:r>
      <w:r>
        <w:rPr/>
        <w:t>Aprovechamiento forestal;</w:t>
      </w:r>
    </w:p>
    <w:p>
      <w:pPr>
        <w:pStyle w:val="ROMANOS"/>
        <w:spacing w:lineRule="exact" w:line="224"/>
        <w:rPr/>
      </w:pPr>
      <w:r>
        <w:rPr>
          <w:b/>
          <w:lang w:val="es-MX"/>
        </w:rPr>
        <w:t>VI.</w:t>
        <w:tab/>
      </w:r>
      <w:r>
        <w:rPr/>
        <w:t>Aprovechamiento extractivo de la vida silvestre;</w:t>
      </w:r>
    </w:p>
    <w:p>
      <w:pPr>
        <w:pStyle w:val="ROMANOS"/>
        <w:spacing w:lineRule="exact" w:line="224"/>
        <w:rPr/>
      </w:pPr>
      <w:r>
        <w:rPr>
          <w:b/>
          <w:lang w:val="es-MX"/>
        </w:rPr>
        <w:t>VII.</w:t>
        <w:tab/>
      </w:r>
      <w:r>
        <w:rPr/>
        <w:t>Aprovechamiento no extractivo de la vida silvestre;</w:t>
      </w:r>
    </w:p>
    <w:p>
      <w:pPr>
        <w:pStyle w:val="ROMANOS"/>
        <w:spacing w:lineRule="exact" w:line="224"/>
        <w:rPr/>
      </w:pPr>
      <w:r>
        <w:rPr>
          <w:b/>
          <w:lang w:val="en-US"/>
        </w:rPr>
        <w:t>VIII.</w:t>
        <w:tab/>
      </w:r>
      <w:r>
        <w:rPr/>
        <w:t>Agrícolas y ganaderas;</w:t>
      </w:r>
    </w:p>
    <w:p>
      <w:pPr>
        <w:pStyle w:val="ROMANOS"/>
        <w:spacing w:lineRule="exact" w:line="224"/>
        <w:rPr/>
      </w:pPr>
      <w:r>
        <w:rPr>
          <w:b/>
          <w:lang w:val="es-MX"/>
        </w:rPr>
        <w:t>IX.</w:t>
        <w:tab/>
      </w:r>
      <w:r>
        <w:rPr/>
        <w:t>Restauración de ecosistemas y reintroducción o repoblación de especies;</w:t>
      </w:r>
    </w:p>
    <w:p>
      <w:pPr>
        <w:pStyle w:val="ROMANOS"/>
        <w:spacing w:lineRule="exact" w:line="224"/>
        <w:rPr/>
      </w:pPr>
      <w:r>
        <w:rPr>
          <w:b/>
          <w:lang w:val="es-MX"/>
        </w:rPr>
        <w:t>X.</w:t>
        <w:tab/>
      </w:r>
      <w:r>
        <w:rPr/>
        <w:t>Erradicación o control de especies exóticas, exóticas invasoras o que se tornen perjudiciales;</w:t>
      </w:r>
    </w:p>
    <w:p>
      <w:pPr>
        <w:pStyle w:val="ROMANOS"/>
        <w:spacing w:lineRule="exact" w:line="224"/>
        <w:rPr>
          <w:b/>
          <w:b/>
        </w:rPr>
      </w:pPr>
      <w:r>
        <w:rPr>
          <w:b/>
          <w:lang w:val="es-MX"/>
        </w:rPr>
        <w:t>XI.</w:t>
        <w:tab/>
      </w:r>
      <w:r>
        <w:rPr/>
        <w:t>Construcción y mantenimiento de infraestructura pública o privada; y</w:t>
      </w:r>
    </w:p>
    <w:p>
      <w:pPr>
        <w:pStyle w:val="ROMANOS"/>
        <w:spacing w:lineRule="exact" w:line="224"/>
        <w:rPr>
          <w:b/>
          <w:b/>
        </w:rPr>
      </w:pPr>
      <w:r>
        <w:rPr>
          <w:b/>
          <w:lang w:val="es-MX"/>
        </w:rPr>
        <w:t>XII.</w:t>
        <w:tab/>
      </w:r>
      <w:r>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24"/>
        <w:rPr/>
      </w:pPr>
      <w:r>
        <w:rPr/>
        <w:t>Para las actividades a que se refiere el presente artículo y que requieran de autorización, la unidad administrativa correspondiente debe contar con la opinión previa de la Comisión Nacional de Áreas Naturales Protegidas y, en todo caso, las autoridades competentes deben observar los plazos de respuesta previstos en la normativa aplicable.</w:t>
      </w:r>
    </w:p>
    <w:p>
      <w:pPr>
        <w:pStyle w:val="Texto"/>
        <w:spacing w:lineRule="exact" w:line="244"/>
        <w:rPr/>
      </w:pPr>
      <w:r>
        <w:rPr>
          <w:b/>
        </w:rPr>
        <w:t xml:space="preserve">ARTÍCULO OCTAVO. </w:t>
      </w:r>
      <w:r>
        <w:rPr/>
        <w:t>Las actividades, uso y aprovechamiento de los recursos naturales dentro de la zona de amortiguamiento del área de protección de recursos naturales Peña Colorada deben realizarse de conformidad con la subzonificación correspondiente y deben sujetarse a las siguientes modalidades:</w:t>
      </w:r>
    </w:p>
    <w:p>
      <w:pPr>
        <w:pStyle w:val="ROMANOS"/>
        <w:spacing w:lineRule="exact" w:line="244"/>
        <w:rPr/>
      </w:pPr>
      <w:r>
        <w:rPr>
          <w:b/>
          <w:lang w:val="es-MX"/>
        </w:rPr>
        <w:t>I.</w:t>
        <w:tab/>
      </w:r>
      <w:r>
        <w:rPr>
          <w:lang w:val="es-MX"/>
        </w:rPr>
        <w:t>La investigación y colecta científicas, el monitoreo ambiental y la educación ambiental se deben llevar a cabo de tal forma que no impliquen modificaciones sustanciales a las características o condiciones naturales;</w:t>
      </w:r>
    </w:p>
    <w:p>
      <w:pPr>
        <w:pStyle w:val="ROMANOS"/>
        <w:spacing w:lineRule="exact" w:line="244"/>
        <w:rPr/>
      </w:pPr>
      <w:r>
        <w:rPr>
          <w:b/>
          <w:lang w:val="es-MX"/>
        </w:rPr>
        <w:t>II.</w:t>
        <w:tab/>
      </w:r>
      <w:r>
        <w:rPr/>
        <w:t>El turismo de bajo impacto ambiental solo podrá realizarse siempre que su desarrollo no implique modificaciones de las características o condiciones naturales originales;</w:t>
      </w:r>
    </w:p>
    <w:p>
      <w:pPr>
        <w:pStyle w:val="ROMANOS"/>
        <w:spacing w:lineRule="exact" w:line="244"/>
        <w:rPr/>
      </w:pPr>
      <w:r>
        <w:rPr>
          <w:b/>
          <w:lang w:val="es-MX"/>
        </w:rPr>
        <w:t>III.</w:t>
        <w:tab/>
      </w:r>
      <w:r>
        <w:rPr/>
        <w:t>El aprovechamiento forestal se debe realizar de manera que no propicie la sustitución, modificación o desaparición de las semillas y órganos de la vegetación forestal nativa;</w:t>
      </w:r>
    </w:p>
    <w:p>
      <w:pPr>
        <w:pStyle w:val="ROMANOS"/>
        <w:spacing w:lineRule="exact" w:line="244"/>
        <w:rPr/>
      </w:pPr>
      <w:r>
        <w:rPr>
          <w:b/>
          <w:lang w:val="es-MX"/>
        </w:rPr>
        <w:t>IV.</w:t>
        <w:tab/>
      </w:r>
      <w:r>
        <w:rPr/>
        <w:t>El aprovechamiento extractivo de vida silvestre requiere para su autorización la opinión previa de la Comisión Nacional de Áreas Naturales Protegidas, excepto cuando dicho aprovechamiento se realice con fines de subsistencia;</w:t>
      </w:r>
    </w:p>
    <w:p>
      <w:pPr>
        <w:pStyle w:val="ROMANOS"/>
        <w:spacing w:lineRule="exact" w:line="244"/>
        <w:rPr/>
      </w:pPr>
      <w:r>
        <w:rPr>
          <w:b/>
          <w:lang w:val="es-MX"/>
        </w:rPr>
        <w:t>V.</w:t>
        <w:tab/>
      </w:r>
      <w:r>
        <w:rPr/>
        <w:t>Las actividades cinegéticas sólo se podrán realizar bajo la modalidad de Unidades de Manejo para la Conservación de Vida Silvestre;</w:t>
      </w:r>
    </w:p>
    <w:p>
      <w:pPr>
        <w:pStyle w:val="ROMANOS"/>
        <w:spacing w:lineRule="exact" w:line="244"/>
        <w:rPr/>
      </w:pPr>
      <w:r>
        <w:rPr>
          <w:b/>
          <w:lang w:val="es-MX"/>
        </w:rPr>
        <w:t>VI.</w:t>
        <w:tab/>
      </w:r>
      <w:r>
        <w:rPr/>
        <w:t>En los aprovechamientos no extractivos en actividades económicas se deben mantener los procesos ecológicos esenciales y ayudar a conservar los recursos naturales y la diversidad biológica;</w:t>
      </w:r>
    </w:p>
    <w:p>
      <w:pPr>
        <w:pStyle w:val="ROMANOS"/>
        <w:spacing w:lineRule="exact" w:line="244"/>
        <w:rPr/>
      </w:pPr>
      <w:r>
        <w:rPr>
          <w:b/>
          <w:lang w:val="es-MX"/>
        </w:rPr>
        <w:t>VII.</w:t>
        <w:tab/>
      </w:r>
      <w:r>
        <w:rPr/>
        <w:t>Las actividades agrícolas, ganaderas y forestales, entre otras, se deben realizar únicamente en las subzonas en que, conforme a la Ley General del Equilibrio Ecológico y la Protección al Ambiente, permitan el desarrollo de tales actividades, las cuales deben procurar en todo momento la conservación de los ecosistemas y especies de vida silvestre existentes en el área, y promover, paulatinamente, la eliminación del uso de agroquímicos, como el glifosato para sustituirlos por alternativas sostenibles y culturalmente adecuadas; así como evitar el sobrepastoreo y fomentar la regeneración de la vegetación natural, según corresponda;</w:t>
      </w:r>
    </w:p>
    <w:p>
      <w:pPr>
        <w:pStyle w:val="ROMANOS"/>
        <w:spacing w:lineRule="exact" w:line="244"/>
        <w:rPr/>
      </w:pPr>
      <w:r>
        <w:rPr>
          <w:b/>
          <w:lang w:val="es-MX"/>
        </w:rPr>
        <w:t>VIII.</w:t>
        <w:tab/>
      </w:r>
      <w:r>
        <w:rPr/>
        <w:t>La restauración de ecosistemas debe llevarse a cabo con el fin de recuperar la continuidad de los procesos ecológicos;</w:t>
      </w:r>
    </w:p>
    <w:p>
      <w:pPr>
        <w:pStyle w:val="ROMANOS"/>
        <w:spacing w:lineRule="exact" w:line="244"/>
        <w:rPr/>
      </w:pPr>
      <w:r>
        <w:rPr>
          <w:b/>
          <w:lang w:val="es-MX"/>
        </w:rPr>
        <w:t>IX.</w:t>
        <w:tab/>
      </w:r>
      <w:r>
        <w:rPr/>
        <w:t>La reintroducción o repoblación de vida silvestre se deben realizar con especies nativas, o en su caso, con especies compatibles con el funcionamiento y la estructura de los ecosistemas originales, se debe tomar en consideración que con estas actividades no se comprometa o afecte la recuperación de otras especies existentes en el área, particularmente aquellas que se encuentren en alguna categoría de riesgo;</w:t>
      </w:r>
    </w:p>
    <w:p>
      <w:pPr>
        <w:pStyle w:val="ROMANOS"/>
        <w:spacing w:lineRule="exact" w:line="244"/>
        <w:rPr/>
      </w:pPr>
      <w:r>
        <w:rPr>
          <w:b/>
          <w:lang w:val="es-MX"/>
        </w:rPr>
        <w:t>X.</w:t>
        <w:tab/>
      </w:r>
      <w:r>
        <w:rPr/>
        <w:t>La erradicación o control de especies de vida silvestre exóticas, exóticas invasoras o que se tornen perjudiciales se deben realizar conforme a las medidas que para tal efecto autorice la Secretaría de Medio Ambiente y Recursos Naturales, con el fin de detener la afectación en la continuidad de los procesos ecológicos y evolutivos, o de los servicios ecosistémicos o propiciar, en su caso, la recuperación de ambos;</w:t>
      </w:r>
    </w:p>
    <w:p>
      <w:pPr>
        <w:pStyle w:val="ROMANOS"/>
        <w:spacing w:lineRule="exact" w:line="244"/>
        <w:rPr/>
      </w:pPr>
      <w:r>
        <w:rPr>
          <w:b/>
          <w:lang w:val="es-MX"/>
        </w:rPr>
        <w:t>XI.</w:t>
        <w:tab/>
      </w:r>
      <w:r>
        <w:rPr/>
        <w:t>El mantenimiento o construcción de infraestructura se deben realizar de forma que no implique la remoción de las poblaciones naturales ni la fragmentación de los ecosistemas y microambientes, en las subzonas en las que el programa de manejo lo permita, en consideración de las características físicas y biológicas de las propias subzonas, y se deben ejecutar conforme a las reglas específicas que dicho programa prevea;</w:t>
      </w:r>
    </w:p>
    <w:p>
      <w:pPr>
        <w:pStyle w:val="ROMANOS"/>
        <w:spacing w:lineRule="exact" w:line="244"/>
        <w:rPr/>
      </w:pPr>
      <w:r>
        <w:rPr>
          <w:b/>
          <w:lang w:val="es-MX"/>
        </w:rPr>
        <w:t>XII.</w:t>
        <w:tab/>
      </w:r>
      <w:r>
        <w:rPr/>
        <w:t>Las obras de infraestructura se deben realizar con la aplicación de ecotecnias y materiales tradicionales de construcción propios de la región, para evitar la fragmentación del hábitat de las especies objeto de protección en el presente decreto;</w:t>
      </w:r>
    </w:p>
    <w:p>
      <w:pPr>
        <w:pStyle w:val="ROMANOS"/>
        <w:spacing w:lineRule="exact" w:line="244"/>
        <w:rPr/>
      </w:pPr>
      <w:r>
        <w:rPr>
          <w:b/>
          <w:lang w:val="es-MX"/>
        </w:rPr>
        <w:t>XIII.</w:t>
        <w:tab/>
      </w:r>
      <w:r>
        <w:rPr/>
        <w:t>Las obras que se ejecuten en el área natural protegida deben realizarse sin interferir con la captación natural del agua o su infiltración al suelo; y</w:t>
      </w:r>
    </w:p>
    <w:p>
      <w:pPr>
        <w:pStyle w:val="ROMANOS"/>
        <w:spacing w:lineRule="exact" w:line="244"/>
        <w:rPr/>
      </w:pPr>
      <w:r>
        <w:rPr>
          <w:b/>
          <w:lang w:val="es-MX"/>
        </w:rPr>
        <w:t>XIV.</w:t>
        <w:tab/>
      </w:r>
      <w:r>
        <w:rPr/>
        <w:t>Las demás previstas en las leyes generales del Equilibrio Ecológico y la Protección al Ambiente, de Desarrollo Forestal Sustentable, de Vida Silvestre, y otras disposiciones jurídicas que resulten aplicables.</w:t>
      </w:r>
    </w:p>
    <w:p>
      <w:pPr>
        <w:pStyle w:val="Texto"/>
        <w:spacing w:lineRule="exact" w:line="228"/>
        <w:rPr/>
      </w:pPr>
      <w:r>
        <w:rPr>
          <w:b/>
        </w:rPr>
        <w:t>ARTÍCULO NOVENO.</w:t>
      </w:r>
      <w:r>
        <w:rPr/>
        <w:t xml:space="preserve"> Dentro de la zona de amortiguamiento del área de protección de recursos naturales Peña Colorada, queda prohibido:</w:t>
      </w:r>
    </w:p>
    <w:p>
      <w:pPr>
        <w:pStyle w:val="Texto"/>
        <w:spacing w:lineRule="exact" w:line="228"/>
        <w:ind w:left="720" w:hanging="432"/>
        <w:rPr/>
      </w:pPr>
      <w:r>
        <w:rPr>
          <w:b/>
          <w:lang w:val="es-MX"/>
        </w:rPr>
        <w:t>I.</w:t>
        <w:tab/>
      </w:r>
      <w:r>
        <w:rPr>
          <w:lang w:val="es-MX"/>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ROMANOS"/>
        <w:spacing w:lineRule="exact" w:line="228"/>
        <w:rPr/>
      </w:pPr>
      <w:r>
        <w:rPr>
          <w:b/>
          <w:lang w:val="es-MX"/>
        </w:rPr>
        <w:t>II.</w:t>
        <w:tab/>
      </w:r>
      <w:r>
        <w:rPr/>
        <w:t>Rellenar, desecar o modificar los cauces naturales permanentes e intermitentes de los ríos y arroyos, entre otros;</w:t>
      </w:r>
    </w:p>
    <w:p>
      <w:pPr>
        <w:pStyle w:val="ROMANOS"/>
        <w:spacing w:lineRule="exact" w:line="228"/>
        <w:rPr/>
      </w:pPr>
      <w:r>
        <w:rPr>
          <w:b/>
          <w:lang w:val="es-MX"/>
        </w:rPr>
        <w:t>III.</w:t>
        <w:tab/>
      </w:r>
      <w:r>
        <w:rPr/>
        <w:t>Tirar o abandonar residuos fuera de los sitios autorizados para tal efecto;</w:t>
      </w:r>
    </w:p>
    <w:p>
      <w:pPr>
        <w:pStyle w:val="ROMANOS"/>
        <w:spacing w:lineRule="exact" w:line="228"/>
        <w:rPr/>
      </w:pPr>
      <w:r>
        <w:rPr>
          <w:b/>
          <w:lang w:val="es-MX"/>
        </w:rPr>
        <w:t>IV.</w:t>
        <w:tab/>
      </w:r>
      <w:r>
        <w:rPr/>
        <w:t>Construir confinamientos para residuos sólidos, así como para materiales y sustancias peligrosas;</w:t>
      </w:r>
    </w:p>
    <w:p>
      <w:pPr>
        <w:pStyle w:val="ROMANOS"/>
        <w:spacing w:lineRule="exact" w:line="228"/>
        <w:rPr/>
      </w:pPr>
      <w:r>
        <w:rPr>
          <w:b/>
          <w:lang w:val="es-MX"/>
        </w:rPr>
        <w:t>V.</w:t>
        <w:tab/>
      </w:r>
      <w:r>
        <w:rPr/>
        <w:t>Introducir ejemplares o poblaciones exóticas o exóticas invasoras de la vida silvestre;</w:t>
      </w:r>
    </w:p>
    <w:p>
      <w:pPr>
        <w:pStyle w:val="ROMANOS"/>
        <w:spacing w:lineRule="exact" w:line="228"/>
        <w:rPr/>
      </w:pPr>
      <w:r>
        <w:rPr>
          <w:b/>
          <w:lang w:val="es-MX"/>
        </w:rPr>
        <w:t>VI.</w:t>
        <w:tab/>
      </w:r>
      <w:r>
        <w:rPr/>
        <w:t>Introducir organismos genéticamente modificados, salvo con fines de biorremediación;</w:t>
      </w:r>
    </w:p>
    <w:p>
      <w:pPr>
        <w:pStyle w:val="ROMANOS"/>
        <w:spacing w:lineRule="exact" w:line="228"/>
        <w:rPr/>
      </w:pPr>
      <w:r>
        <w:rPr>
          <w:b/>
          <w:lang w:val="es-MX"/>
        </w:rPr>
        <w:t>VII.</w:t>
        <w:tab/>
      </w:r>
      <w:r>
        <w:rPr/>
        <w:t>Acosar, molestar, dañar de cualquier forma a las especies de la vida silvestre;</w:t>
      </w:r>
    </w:p>
    <w:p>
      <w:pPr>
        <w:pStyle w:val="ROMANOS"/>
        <w:spacing w:lineRule="exact" w:line="228"/>
        <w:rPr/>
      </w:pPr>
      <w:r>
        <w:rPr>
          <w:b/>
          <w:lang w:val="es-MX"/>
        </w:rPr>
        <w:t>VIII.</w:t>
        <w:tab/>
      </w:r>
      <w:r>
        <w:rPr/>
        <w:t>Alterar o destruir por cualquier medio o acción los sitios de alimentación, anidación, refugio o reproducción de la vida silvestre;</w:t>
      </w:r>
    </w:p>
    <w:p>
      <w:pPr>
        <w:pStyle w:val="ROMANOS"/>
        <w:spacing w:lineRule="exact" w:line="228"/>
        <w:rPr/>
      </w:pPr>
      <w:r>
        <w:rPr>
          <w:b/>
          <w:lang w:val="es-MX"/>
        </w:rPr>
        <w:t>IX.</w:t>
        <w:tab/>
      </w:r>
      <w:r>
        <w:rPr/>
        <w:t>Ampliar la frontera agropecuaria mediante la remoción permanente de vegetación natural;</w:t>
      </w:r>
    </w:p>
    <w:p>
      <w:pPr>
        <w:pStyle w:val="ROMANOS"/>
        <w:spacing w:lineRule="exact" w:line="228"/>
        <w:rPr/>
      </w:pPr>
      <w:r>
        <w:rPr>
          <w:b/>
          <w:lang w:val="es-MX"/>
        </w:rPr>
        <w:t>X.</w:t>
        <w:tab/>
      </w:r>
      <w:r>
        <w:rPr/>
        <w:t>Realizar obras o actividades de exploración y explotación minera;</w:t>
      </w:r>
    </w:p>
    <w:p>
      <w:pPr>
        <w:pStyle w:val="ROMANOS"/>
        <w:spacing w:lineRule="exact" w:line="228"/>
        <w:rPr/>
      </w:pPr>
      <w:r>
        <w:rPr>
          <w:b/>
          <w:lang w:val="es-MX"/>
        </w:rPr>
        <w:t>XI.</w:t>
        <w:tab/>
      </w:r>
      <w:r>
        <w:rPr/>
        <w:t>Modificar el entorno natural donde se ubican vestigios históricos y arqueológicos;</w:t>
      </w:r>
    </w:p>
    <w:p>
      <w:pPr>
        <w:pStyle w:val="ROMANOS"/>
        <w:spacing w:lineRule="exact" w:line="228"/>
        <w:rPr/>
      </w:pPr>
      <w:r>
        <w:rPr>
          <w:b/>
          <w:lang w:val="es-MX"/>
        </w:rPr>
        <w:t>XII.</w:t>
        <w:tab/>
      </w:r>
      <w:r>
        <w:rPr/>
        <w:t>Establecer áreas habitadas o urbanizadas que, al partir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 y</w:t>
      </w:r>
    </w:p>
    <w:p>
      <w:pPr>
        <w:pStyle w:val="ROMANOS"/>
        <w:spacing w:lineRule="exact" w:line="228"/>
        <w:rPr/>
      </w:pPr>
      <w:r>
        <w:rPr>
          <w:b/>
          <w:lang w:val="es-MX"/>
        </w:rPr>
        <w:t>XIII.</w:t>
        <w:tab/>
      </w:r>
      <w:r>
        <w:rPr/>
        <w:t>Las demás que ordenen las leyes generales del Equilibrio Ecológico y la Protección al Ambiente, de Desarrollo Forestal Sustentable, de Vida Silvestre y otras disposiciones jurídicas aplicables.</w:t>
      </w:r>
    </w:p>
    <w:p>
      <w:pPr>
        <w:pStyle w:val="Texto"/>
        <w:spacing w:lineRule="exact" w:line="228"/>
        <w:rPr/>
      </w:pPr>
      <w:r>
        <w:rPr>
          <w:b/>
        </w:rPr>
        <w:t xml:space="preserve">ARTÍCULO DÉCIMO. </w:t>
      </w:r>
      <w:r>
        <w:rPr/>
        <w:t>En el área de protección recursos naturales Peña Colorada no se autorizará la fundación de nuevos centros de población ni la urbanización de las tierras ejidales, incluidas las zonas de preservación ecológica de los centros de población.</w:t>
      </w:r>
    </w:p>
    <w:p>
      <w:pPr>
        <w:pStyle w:val="Texto"/>
        <w:spacing w:lineRule="exact" w:line="228"/>
        <w:rPr/>
      </w:pPr>
      <w:r>
        <w:rPr>
          <w:b/>
        </w:rPr>
        <w:t xml:space="preserve">ARTÍCULO DÉCIMO PRIMERO. </w:t>
      </w:r>
      <w:r>
        <w:rPr/>
        <w:t>Cualquier obra o actividad pública o privada que se pretenda realizar dentro del área de protección de recursos naturales Peña Colorada debe sujetarse a las modalidades establecidas en este decreto, el programa de manejo del área y demás disposiciones jurídicas aplicables.</w:t>
      </w:r>
    </w:p>
    <w:p>
      <w:pPr>
        <w:pStyle w:val="Texto"/>
        <w:spacing w:lineRule="exact" w:line="228"/>
        <w:rPr/>
      </w:pPr>
      <w:r>
        <w:rPr/>
        <w:t>Asimismo, quienes pretendan realizar dichas obras o actividades deben contar, en su caso y previamente a su ejecución, con la autorización de impacto ambiental correspondiente en los términos de la Ley General del Equilibrio Ecológico y la Protección al Ambiente y su Reglamento en Materia de Evaluación del Impacto Ambiental, independiente de los permisos, licencias y autorizaciones que deban expedir otras autoridades conforme a las disposiciones jurídicas aplicables.</w:t>
      </w:r>
    </w:p>
    <w:p>
      <w:pPr>
        <w:pStyle w:val="Texto"/>
        <w:spacing w:lineRule="exact" w:line="228"/>
        <w:rPr>
          <w:b/>
          <w:b/>
        </w:rPr>
      </w:pPr>
      <w:r>
        <w:rPr>
          <w:b/>
        </w:rPr>
        <w:t xml:space="preserve">ARTÍCULO DÉCIMO SEGUNDO. </w:t>
      </w:r>
      <w:r>
        <w:rPr/>
        <w:t>Para el establecimiento y administración de órganos colegiados representativos, la creación de instrumentos económicos y la elaboración del programa de manejo del área, se deben observar los requisitos y procedimientos establecidos en la Ley General del Equilibrio Ecológico y la Protección al Ambiente y su Reglamento en Materia de Áreas Naturales Protegidas.</w:t>
      </w:r>
    </w:p>
    <w:p>
      <w:pPr>
        <w:pStyle w:val="Texto"/>
        <w:spacing w:lineRule="exact" w:line="234"/>
        <w:rPr/>
      </w:pPr>
      <w:r>
        <w:rPr>
          <w:b/>
        </w:rPr>
        <w:t>ARTÍCULO DÉCIMO TERCERO.</w:t>
      </w:r>
      <w:r>
        <w:rPr/>
        <w:t xml:space="preserve"> Los</w:t>
      </w:r>
      <w:r>
        <w:rPr>
          <w:b/>
        </w:rPr>
        <w:t xml:space="preserve"> </w:t>
      </w:r>
      <w:r>
        <w:rPr/>
        <w:t>propietarios, poseedores o</w:t>
      </w:r>
      <w:r>
        <w:rPr>
          <w:b/>
        </w:rPr>
        <w:t xml:space="preserve"> </w:t>
      </w:r>
      <w:r>
        <w:rPr/>
        <w:t>titulares de otros derechos sobre tierras, aguas y bosques, que se encuentren dentro de la superficie del área de protección de recursos naturales Peña Colorada están sujetos a las modalidades que se establecen en la Ley General del Equilibrio Ecológico y la Protección al Ambiente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lineRule="exact" w:line="232"/>
        <w:rPr/>
      </w:pPr>
      <w:r>
        <w:rPr>
          <w:b/>
        </w:rPr>
        <w:t xml:space="preserve">ARTÍCULO DÉCIMO CUARTO. </w:t>
      </w:r>
      <w:r>
        <w:rPr/>
        <w:t>La Secretaría de Medio Ambiente y Recursos Naturales, por conducto de la Comisión Nacional de Áreas Naturales Protegidas, con la participación de otras dependencias de la Administración Pública Federal, propondrá la celebración de los acuerdos de coordinación con el gobierno del estado de Querétaro, con la intervención que, en su caso, corresponda a los municipios de Querétaro y El Marqués; así como la concertación de acciones con los sectores social y privado sujetándose a las previsiones contenidas en la Ley General del Equilibrio Ecológico y la Protección al Ambiente, su Reglamento en Materia de Áreas Naturales Protegidas, lo establecido en el presente decreto y en el programa de manejo respectivo, así como a lo establecido en las demás disposiciones jurídicas aplicables.</w:t>
      </w:r>
    </w:p>
    <w:p>
      <w:pPr>
        <w:pStyle w:val="Texto"/>
        <w:spacing w:lineRule="exact" w:line="236"/>
        <w:rPr/>
      </w:pPr>
      <w:r>
        <w:rPr>
          <w:b/>
        </w:rPr>
        <w:t xml:space="preserve">ARTÍCULO DÉCIMO QUINTO. </w:t>
      </w:r>
      <w:r>
        <w:rPr/>
        <w:t>La Secretaría de Medio Ambiente y Recursos Naturales, por conducto de la Comisión Nacional de Áreas Naturales Protegidas, debe formular el programa de manejo del área de protección de recursos naturales Peña Colorada, en el que promoverá la participación que corresponda a los titulares de derechos de los predios en ella incluidos, a las demás dependencias y entidades de la Administración Pública Federal competentes, al Gobierno del estado de Querétaro y a los municipios de Querétaro y El Marqués, así como a las organizaciones sociales, públicas o privadas, y demás personas interesadas, de conformidad con lo establecido en el presente decreto y con sujeción a las disposiciones jurídicas aplicables.</w:t>
      </w:r>
    </w:p>
    <w:p>
      <w:pPr>
        <w:pStyle w:val="Texto"/>
        <w:spacing w:lineRule="exact" w:line="236"/>
        <w:rPr/>
      </w:pPr>
      <w:r>
        <w:rPr/>
        <w:t>El contenido de dicho programa debe ajustarse a lo dispuesto en la Ley General del Equilibrio Ecológico y la Protección al Ambiente, su Reglamento en Materia de Áreas Naturales Protegidas, el presente decreto y demás disposiciones jurídicas aplicables y, además, deberá contener el conjunto de políticas y medidas de protección, manejo, uso sustentable y restauración, así como procesos de conocimiento, cultura y gestión que se aplicarán para la conservación del área de protección de recursos naturales Peña Colorada.</w:t>
      </w:r>
    </w:p>
    <w:p>
      <w:pPr>
        <w:pStyle w:val="Texto"/>
        <w:spacing w:lineRule="exact" w:line="236"/>
        <w:rPr/>
      </w:pPr>
      <w:r>
        <w:rPr>
          <w:b/>
        </w:rPr>
        <w:t xml:space="preserve">ARTÍCULO DÉCIMO SEXTO. </w:t>
      </w:r>
      <w:r>
        <w:rPr/>
        <w:t>La</w:t>
      </w:r>
      <w:r>
        <w:rPr>
          <w:b/>
        </w:rPr>
        <w:t xml:space="preserve"> </w:t>
      </w:r>
      <w:r>
        <w:rPr/>
        <w:t>Secretaría de Medio Ambiente y Recursos Naturales, por conducto de la Comisión Nacional de Áreas Naturales Protegidas, debe delimitar en el programa de manejo la zona de influencia del área de protección de recursos naturales Peña Colorada, con el propósito de generar nuevos patrones de desarrollo regional sustentable, acordes con la presente declaratoria y promover que las autoridades competentes, que regulen o autoricen actividades en dicha zona, consideren la congruencia entre estas y dicha Área Natural Protegida.</w:t>
      </w:r>
    </w:p>
    <w:p>
      <w:pPr>
        <w:pStyle w:val="Texto"/>
        <w:spacing w:lineRule="exact" w:line="236"/>
        <w:rPr/>
      </w:pPr>
      <w:r>
        <w:rPr>
          <w:b/>
        </w:rPr>
        <w:t xml:space="preserve">ARTÍCULO DÉCIMO SÉPTIMO. </w:t>
      </w:r>
      <w:r>
        <w:rPr/>
        <w:t>La inspección y vigilancia en el área de protección de recursos naturales Peña Colorada queda a cargo de la Secretaría de Medio Ambiente y Recursos Naturales, por conducto de la Procuraduría Federal de Protección al Ambiente con la participación que corresponda a las demás dependencias de la Administración Pública Federal competentes.</w:t>
      </w:r>
    </w:p>
    <w:p>
      <w:pPr>
        <w:pStyle w:val="Texto"/>
        <w:spacing w:lineRule="exact" w:line="236"/>
        <w:rPr/>
      </w:pPr>
      <w:r>
        <w:rPr>
          <w:b/>
        </w:rPr>
        <w:t>ARTÍCULO DÉCIMO OCTAVO.</w:t>
      </w:r>
      <w:r>
        <w:rPr/>
        <w:t xml:space="preserve"> Publíquese el presente decreto en el Diario Oficial de la Federación, y efectúese una segunda publicación del mismo, en el referido medio de difusión oficial conforme al artículo 61 de la Ley General del Equilibrio Ecológico y la Protección al Ambiente, con efectos de notificación personal a los propietarios, poseedores o titulares de otros derechos, ubicados en el área propuesta, que no hayan sido notificados previamente por ignorarse sus nombres o domicilios.</w:t>
      </w:r>
    </w:p>
    <w:p>
      <w:pPr>
        <w:pStyle w:val="ANOTACION"/>
        <w:spacing w:lineRule="exact" w:line="236"/>
        <w:rPr/>
      </w:pPr>
      <w:r>
        <w:rPr/>
        <w:t>TRANSITORIOS</w:t>
      </w:r>
    </w:p>
    <w:p>
      <w:pPr>
        <w:pStyle w:val="Texto"/>
        <w:spacing w:lineRule="exact" w:line="236"/>
        <w:rPr/>
      </w:pPr>
      <w:r>
        <w:rPr>
          <w:b/>
        </w:rPr>
        <w:t xml:space="preserve">PRIMERO. </w:t>
      </w:r>
      <w:r>
        <w:rPr/>
        <w:t>El presente decreto entra en vigor el día siguiente al de su publicación en el Diario Oficial  de la Federación.</w:t>
      </w:r>
    </w:p>
    <w:p>
      <w:pPr>
        <w:pStyle w:val="Texto"/>
        <w:spacing w:lineRule="exact" w:line="236"/>
        <w:rPr/>
      </w:pPr>
      <w:r>
        <w:rPr>
          <w:b/>
        </w:rPr>
        <w:t xml:space="preserve">SEGUNDO. </w:t>
      </w:r>
      <w:r>
        <w:rPr/>
        <w:t>La Secretaría de Medio Ambiente y Recursos Naturales, por conducto de la Comisión Nacional de Áreas Naturales Protegidas, en un plazo no mayor de 180 días naturales, contados a partir de la fecha de publicación del presente decreto, debe gestionar su inscripción en los registros públicos de la propiedad que correspondan, así como en el Registro Agrario Nacional y lo inscribirá en el Registro Nacional de Áreas Naturales Protegidas.</w:t>
      </w:r>
    </w:p>
    <w:p>
      <w:pPr>
        <w:pStyle w:val="Texto"/>
        <w:spacing w:lineRule="exact" w:line="236"/>
        <w:rPr/>
      </w:pPr>
      <w:r>
        <w:rPr>
          <w:b/>
        </w:rPr>
        <w:t xml:space="preserve">TERCERO. </w:t>
      </w:r>
      <w:r>
        <w:rPr>
          <w:color w:val="000000"/>
        </w:rPr>
        <w:t>Los permisos, autorizaciones o concesiones otorgados por las dependencias competentes con anterioridad a la entrada en vigor del presente decreto, para la realización de actividades dentro del área de protección de recursos naturales Peña Colorada, deben continuar surtiendo sus efectos hasta la conclusión de la vigencia que se haya establecido en los títulos correspondientes</w:t>
      </w:r>
    </w:p>
    <w:p>
      <w:pPr>
        <w:pStyle w:val="Texto"/>
        <w:spacing w:lineRule="exact" w:line="236"/>
        <w:rPr/>
      </w:pPr>
      <w:r>
        <w:rPr>
          <w:b/>
        </w:rPr>
        <w:t xml:space="preserve">CUARTO. </w:t>
      </w:r>
      <w:r>
        <w:rPr/>
        <w:t>L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r>
        <w:rPr>
          <w:szCs w:val="18"/>
        </w:rPr>
        <w:t>.</w:t>
      </w:r>
    </w:p>
    <w:p>
      <w:pPr>
        <w:pStyle w:val="Texto"/>
        <w:spacing w:lineRule="exact" w:line="236"/>
        <w:rPr/>
      </w:pPr>
      <w:r>
        <w:rPr/>
        <w:t xml:space="preserve">Dado en la residencia del Poder Ejecutivo Federal, en Ciudad de México a 28 de abril de 2023.- </w:t>
      </w:r>
      <w:r>
        <w:rPr>
          <w:b/>
          <w:szCs w:val="18"/>
          <w:lang w:val="es-MX" w:eastAsia="es-MX"/>
        </w:rPr>
        <w:t>Andrés Manuel López Obrador</w:t>
      </w:r>
      <w:r>
        <w:rPr>
          <w:szCs w:val="18"/>
          <w:lang w:val="es-MX" w:eastAsia="es-MX"/>
        </w:rPr>
        <w:t xml:space="preserve">.- Rúbrica.- </w:t>
      </w:r>
      <w:r>
        <w:rPr>
          <w:szCs w:val="18"/>
        </w:rPr>
        <w:t xml:space="preserve">La Secretaria de Medio Ambiente y Recursos Naturales, </w:t>
      </w:r>
      <w:r>
        <w:rPr>
          <w:b/>
          <w:szCs w:val="18"/>
        </w:rPr>
        <w:t>María Luisa Albores González</w:t>
      </w:r>
      <w:r>
        <w:rPr>
          <w:szCs w:val="18"/>
        </w:rPr>
        <w:t xml:space="preserve">.- Rúbrica.- El Secretario de Desarrollo Agrario, Territorial y Urbano, </w:t>
      </w:r>
      <w:r>
        <w:rPr>
          <w:b/>
          <w:szCs w:val="18"/>
        </w:rPr>
        <w:t>Román Guillermo Meyer Falcón</w:t>
      </w:r>
      <w:r>
        <w:rPr>
          <w:szCs w:val="18"/>
        </w:rPr>
        <w:t>.- Rúbrica.</w:t>
      </w:r>
    </w:p>
    <w:p>
      <w:pPr>
        <w:pStyle w:val="Titulo1"/>
        <w:rPr>
          <w:rFonts w:cs="Times New Roman"/>
        </w:rPr>
      </w:pPr>
      <w:r>
        <w:rPr>
          <w:rFonts w:cs="Times New Roman"/>
        </w:rPr>
        <w:t>OFICIO número 349-B-067 mediante el cual la Secretaría de Hacienda y Crédito Público autoriza a la Agencia Nacional de Seguridad Industrial y de Protección al Medio Ambiente del Sector Hidrocarburos, bajo la figura de productos y aprovechamientos, los montos de los servicios que presta la Agencia.</w:t>
      </w:r>
    </w:p>
    <w:p>
      <w:pPr>
        <w:pStyle w:val="Titulo2"/>
        <w:rPr/>
      </w:pPr>
      <w:r>
        <w:rPr/>
        <w:t xml:space="preserve">Al margen un sello con el Escudo Nacional, que dice: Estados Unidos Mexicanos.- </w:t>
      </w:r>
      <w:r>
        <w:rPr>
          <w:szCs w:val="18"/>
        </w:rPr>
        <w:t>MEDIO AMBIENTE.- Secretaría de Medio Ambiente y Recursos Naturales.- Agencia de Seguridad, Energía y Ambiente.</w:t>
      </w:r>
    </w:p>
    <w:p>
      <w:pPr>
        <w:pStyle w:val="Texto"/>
        <w:spacing w:lineRule="exact" w:line="220" w:before="0" w:after="80"/>
        <w:rPr/>
      </w:pPr>
      <w:r>
        <w:rPr/>
        <w:t xml:space="preserve">Al margen un sello con el Escudo Nacional, que dice: Estados Unidos Mexicanos.- HACIENDA.- Secretaría de Hacienda y </w:t>
      </w:r>
      <w:r>
        <w:rPr>
          <w:lang w:val="es-MX"/>
        </w:rPr>
        <w:t>Crédito</w:t>
      </w:r>
      <w:r>
        <w:rPr/>
        <w:t xml:space="preserve"> Público.- Subsecretaría de Hacienda y Crédito Público.- Unidad de Política de Ingresos no Tributarios y sobre Hidrocarburos.- Oficio No. 349-B-067.</w:t>
      </w:r>
    </w:p>
    <w:p>
      <w:pPr>
        <w:pStyle w:val="Texto"/>
        <w:spacing w:lineRule="exact" w:line="220" w:before="0" w:after="80"/>
        <w:jc w:val="right"/>
        <w:rPr/>
      </w:pPr>
      <w:r>
        <w:rPr/>
        <w:t>Ciudad de México, a 21 de marzo de 2023</w:t>
      </w:r>
    </w:p>
    <w:p>
      <w:pPr>
        <w:pStyle w:val="Texto"/>
        <w:spacing w:lineRule="exact" w:line="220" w:before="0" w:after="0"/>
        <w:rPr>
          <w:b/>
          <w:b/>
          <w:color w:val="000000"/>
          <w:szCs w:val="18"/>
        </w:rPr>
      </w:pPr>
      <w:r>
        <w:rPr>
          <w:b/>
          <w:color w:val="000000"/>
          <w:szCs w:val="18"/>
        </w:rPr>
        <w:t>C.P. YAHAIRA THAMARA REYES PANTOJA</w:t>
      </w:r>
    </w:p>
    <w:p>
      <w:pPr>
        <w:pStyle w:val="Texto"/>
        <w:spacing w:lineRule="exact" w:line="220" w:before="0" w:after="0"/>
        <w:rPr>
          <w:b/>
          <w:b/>
          <w:color w:val="000000"/>
          <w:szCs w:val="18"/>
        </w:rPr>
      </w:pPr>
      <w:r>
        <w:rPr>
          <w:b/>
          <w:color w:val="000000"/>
          <w:szCs w:val="18"/>
        </w:rPr>
        <w:t>Directora de Contabilidad</w:t>
      </w:r>
    </w:p>
    <w:p>
      <w:pPr>
        <w:pStyle w:val="Texto"/>
        <w:spacing w:lineRule="exact" w:line="220" w:before="0" w:after="0"/>
        <w:rPr>
          <w:b/>
          <w:b/>
          <w:color w:val="000000"/>
          <w:szCs w:val="18"/>
        </w:rPr>
      </w:pPr>
      <w:r>
        <w:rPr>
          <w:b/>
          <w:color w:val="000000"/>
          <w:szCs w:val="18"/>
        </w:rPr>
        <w:t>Secretaría de Medio Ambiente y Recursos Naturales</w:t>
      </w:r>
    </w:p>
    <w:p>
      <w:pPr>
        <w:pStyle w:val="Texto"/>
        <w:spacing w:lineRule="exact" w:line="220" w:before="0" w:after="0"/>
        <w:rPr>
          <w:b/>
          <w:b/>
          <w:color w:val="000000"/>
          <w:szCs w:val="18"/>
        </w:rPr>
      </w:pPr>
      <w:r>
        <w:rPr>
          <w:b/>
          <w:color w:val="000000"/>
          <w:szCs w:val="18"/>
        </w:rPr>
        <w:t>Av. Ejército Nacional núm. 223, Col. Anáhuac, 13320, Ciudad de</w:t>
      </w:r>
    </w:p>
    <w:p>
      <w:pPr>
        <w:pStyle w:val="Texto"/>
        <w:spacing w:lineRule="exact" w:line="220" w:before="0" w:after="0"/>
        <w:rPr>
          <w:b/>
          <w:b/>
          <w:color w:val="000000"/>
          <w:szCs w:val="18"/>
        </w:rPr>
      </w:pPr>
      <w:r>
        <w:rPr>
          <w:b/>
          <w:color w:val="000000"/>
          <w:szCs w:val="18"/>
        </w:rPr>
        <w:t>México.</w:t>
      </w:r>
    </w:p>
    <w:p>
      <w:pPr>
        <w:pStyle w:val="Texto"/>
        <w:spacing w:lineRule="exact" w:line="220" w:before="0" w:after="80"/>
        <w:rPr>
          <w:b/>
          <w:b/>
          <w:color w:val="000000"/>
          <w:szCs w:val="18"/>
        </w:rPr>
      </w:pPr>
      <w:r>
        <w:rPr>
          <w:b/>
          <w:color w:val="000000"/>
          <w:szCs w:val="18"/>
        </w:rPr>
        <w:t>Presente</w:t>
      </w:r>
    </w:p>
    <w:p>
      <w:pPr>
        <w:pStyle w:val="Texto"/>
        <w:spacing w:lineRule="exact" w:line="220" w:before="0" w:after="80"/>
        <w:rPr>
          <w:color w:val="000000"/>
          <w:szCs w:val="18"/>
        </w:rPr>
      </w:pPr>
      <w:r>
        <w:rPr>
          <w:color w:val="000000"/>
          <w:szCs w:val="18"/>
        </w:rPr>
        <w:t>Me refiero a la solicitud identificada con el oficio de solicitud 511/DC/03/2023, folio número 4, número de proceso 543559, gestionada a través del módulo aplicativo DEPAMIN, mediante la cual solicita autorización de 3 nuevos productos y 11 nuevos aprovechamientos por concepto de Prestación de Servicios.</w:t>
      </w:r>
    </w:p>
    <w:p>
      <w:pPr>
        <w:pStyle w:val="Texto"/>
        <w:spacing w:lineRule="exact" w:line="220" w:before="0" w:after="80"/>
        <w:rPr>
          <w:color w:val="000000"/>
          <w:szCs w:val="18"/>
        </w:rPr>
      </w:pPr>
      <w:r>
        <w:rPr>
          <w:color w:val="000000"/>
          <w:szCs w:val="18"/>
        </w:rPr>
        <w:t>Sobre el particular, le informo que esta Secretaría con fundamento en los artículos 31, fracción XI de la Ley Orgánica de la Administración Pública Federal, 17, fracción XXI del Reglamento Interior de la Secretaría de Hacienda y Crédito Público en vigor, 3º del Código Fiscal de la Federación, 10 y 11 de la Ley de Ingresos de la Federación para el Ejercicio Fiscal de 2023, y considerando que los importes propuestos fueron determinados con base en el costo total del bien o servicio, de acuerdo con la información que se adjunta a la presente solicitud, autoriza a Agencia Nacional de Seguridad industrial y de Protección al Medio Ambiente del Sector Hidrocarburos cobrar bajo la naturaleza jurídica de productos y aprovechamientos, 3 productos y 11 aprovechamientos que se describen en la tabla adjunta del folio citado.</w:t>
      </w:r>
    </w:p>
    <w:p>
      <w:pPr>
        <w:pStyle w:val="Texto"/>
        <w:spacing w:lineRule="exact" w:line="220" w:before="0" w:after="80"/>
        <w:rPr>
          <w:color w:val="000000"/>
          <w:szCs w:val="18"/>
        </w:rPr>
      </w:pPr>
      <w:r>
        <w:rPr>
          <w:color w:val="000000"/>
          <w:szCs w:val="18"/>
        </w:rPr>
        <w:t>Por lo que hace a los productos, esta autorización se emite sin perjuicio de lo dispuesto por la Ley del Impuesto al Valor Agregado, así como de otras disposiciones jurídicas aplicables.</w:t>
      </w:r>
    </w:p>
    <w:p>
      <w:pPr>
        <w:pStyle w:val="Texto"/>
        <w:spacing w:lineRule="exact" w:line="220" w:before="0" w:after="80"/>
        <w:rPr>
          <w:color w:val="000000"/>
          <w:szCs w:val="18"/>
        </w:rPr>
      </w:pPr>
      <w:r>
        <w:rPr>
          <w:color w:val="000000"/>
          <w:szCs w:val="18"/>
        </w:rPr>
        <w:t>Los ingresos captados por los conceptos que se autorizan a través del presente oficio se podrán destinar a Agencia Nacional de Seguridad industrial y de Protección al Medio Ambiente del Sector Hidrocarburos.</w:t>
      </w:r>
    </w:p>
    <w:p>
      <w:pPr>
        <w:pStyle w:val="Texto"/>
        <w:spacing w:lineRule="exact" w:line="220" w:before="0" w:after="80"/>
        <w:rPr>
          <w:color w:val="000000"/>
          <w:szCs w:val="18"/>
        </w:rPr>
      </w:pPr>
      <w:r>
        <w:rPr>
          <w:color w:val="000000"/>
          <w:szCs w:val="18"/>
        </w:rPr>
        <w:t>De conformidad con el artículo 12 de la Ley de Ingresos de la Federación para el Ejercicio Fiscal de 2023, los ingresos generados por los conceptos autorizados mediante el presente instrumento, deberán concentrarse en la Tesorería de la Federación, a través de las oficinas autorizadas por esta Secretaría, mediante el sistema de pago electrónico aprobado por el Servicio de Administración Tributaria, bajo las claves de referencia asignadas por el órgano administrativo competente.</w:t>
      </w:r>
    </w:p>
    <w:p>
      <w:pPr>
        <w:pStyle w:val="Texto"/>
        <w:spacing w:lineRule="exact" w:line="220" w:before="0" w:after="80"/>
        <w:rPr>
          <w:color w:val="000000"/>
          <w:szCs w:val="18"/>
        </w:rPr>
      </w:pPr>
      <w:r>
        <w:rPr>
          <w:color w:val="000000"/>
          <w:szCs w:val="18"/>
        </w:rPr>
        <w:t>Atentamente</w:t>
      </w:r>
    </w:p>
    <w:p>
      <w:pPr>
        <w:pStyle w:val="Texto"/>
        <w:spacing w:lineRule="exact" w:line="220" w:before="0" w:after="80"/>
        <w:rPr/>
      </w:pPr>
      <w:r>
        <w:rPr>
          <w:color w:val="000000"/>
          <w:szCs w:val="18"/>
        </w:rPr>
        <w:t xml:space="preserve">La Titular de la Unidad, </w:t>
      </w:r>
      <w:r>
        <w:rPr>
          <w:b/>
          <w:color w:val="000000"/>
          <w:szCs w:val="18"/>
        </w:rPr>
        <w:t>Karina Ramírez Arras</w:t>
      </w:r>
      <w:r>
        <w:rPr>
          <w:color w:val="000000"/>
          <w:szCs w:val="18"/>
        </w:rPr>
        <w:t>.- Rúbrica.</w:t>
      </w:r>
    </w:p>
    <w:p>
      <w:pPr>
        <w:pStyle w:val="Texto"/>
        <w:spacing w:lineRule="exact" w:line="200" w:before="0" w:after="80"/>
        <w:jc w:val="center"/>
        <w:rPr>
          <w:b/>
          <w:b/>
          <w:color w:val="000000"/>
          <w:szCs w:val="18"/>
        </w:rPr>
      </w:pPr>
      <w:r>
        <w:rPr>
          <w:b/>
          <w:color w:val="000000"/>
          <w:szCs w:val="18"/>
        </w:rPr>
        <w:t>TABLA</w:t>
      </w:r>
    </w:p>
    <w:p>
      <w:pPr>
        <w:pStyle w:val="Texto"/>
        <w:spacing w:lineRule="exact" w:line="200" w:before="0" w:after="80"/>
        <w:ind w:hanging="0"/>
        <w:jc w:val="center"/>
        <w:rPr/>
      </w:pPr>
      <w:r>
        <w:rPr>
          <w:b/>
          <w:color w:val="000000"/>
          <w:sz w:val="16"/>
          <w:szCs w:val="18"/>
        </w:rPr>
        <w:t xml:space="preserve">PRODUCTOS Y APROVECHAMIENTOS AUTORIZADOS A LA AGENCIA NACIONAL DE SEGURIDAD </w:t>
      </w:r>
      <w:r>
        <w:rPr/>
        <w:t>INDUSTRIAL Y DE PROTECCIÓN AL MEDIO AMBIENTE DEL SECTOR HIDROCARBUROS</w:t>
      </w:r>
    </w:p>
    <w:tbl>
      <w:tblPr>
        <w:tblW w:w="5000" w:type="pct"/>
        <w:jc w:val="left"/>
        <w:tblInd w:w="-50" w:type="dxa"/>
        <w:tblLayout w:type="fixed"/>
        <w:tblCellMar>
          <w:top w:w="0" w:type="dxa"/>
          <w:left w:w="43" w:type="dxa"/>
          <w:bottom w:w="0" w:type="dxa"/>
          <w:right w:w="43" w:type="dxa"/>
        </w:tblCellMar>
      </w:tblPr>
      <w:tblGrid>
        <w:gridCol w:w="392"/>
        <w:gridCol w:w="450"/>
        <w:gridCol w:w="1162"/>
        <w:gridCol w:w="444"/>
        <w:gridCol w:w="1694"/>
        <w:gridCol w:w="448"/>
        <w:gridCol w:w="1339"/>
        <w:gridCol w:w="2265"/>
        <w:gridCol w:w="648"/>
      </w:tblGrid>
      <w:tr>
        <w:trPr>
          <w:tblHeader w:val="true"/>
          <w:trHeight w:val="23" w:hRule="atLeast"/>
        </w:trPr>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Ciclo</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Clave ram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Descripción ramo</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Unidad</w:t>
            </w:r>
          </w:p>
        </w:tc>
        <w:tc>
          <w:tcPr>
            <w:tcW w:w="1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Descripción unidad</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Clave entero</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Figura jurídica</w:t>
            </w:r>
          </w:p>
        </w:tc>
        <w:tc>
          <w:tcPr>
            <w:tcW w:w="2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Descripción</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Costo Producción</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0"/>
                <w:szCs w:val="10"/>
                <w:lang w:val="en-US"/>
              </w:rPr>
            </w:pPr>
            <w:r>
              <w:rPr>
                <w:color w:val="000000"/>
                <w:sz w:val="10"/>
                <w:szCs w:val="10"/>
                <w:lang w:val="en-US"/>
              </w:rPr>
              <w:t>6001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color w:val="000000"/>
                <w:sz w:val="10"/>
                <w:szCs w:val="10"/>
                <w:lang w:val="en-US"/>
              </w:rPr>
            </w:pPr>
            <w:r>
              <w:rPr>
                <w:color w:val="000000"/>
                <w:sz w:val="10"/>
                <w:szCs w:val="10"/>
                <w:lang w:val="en-US"/>
              </w:rPr>
              <w:t>2-PRODUC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pPr>
            <w:r>
              <w:rPr>
                <w:color w:val="000000"/>
                <w:sz w:val="10"/>
                <w:szCs w:val="10"/>
              </w:rPr>
              <w:t xml:space="preserve">Análisis de la documentación y, en su caso, gestión de la Certificación por competencia laboral con base en los Estándares de Competencia acreditados por la ASEA e Inscritos en el Registro Nacional de Estándares de Competencia. </w:t>
            </w:r>
            <w:r>
              <w:rPr>
                <w:color w:val="000000"/>
                <w:sz w:val="10"/>
                <w:szCs w:val="10"/>
                <w:lang w:val="en-US"/>
              </w:rPr>
              <w:t>(por person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right"/>
              <w:rPr>
                <w:b/>
                <w:b/>
                <w:color w:val="000000"/>
                <w:sz w:val="10"/>
                <w:szCs w:val="10"/>
                <w:lang w:val="en-US"/>
              </w:rPr>
            </w:pPr>
            <w:r>
              <w:rPr>
                <w:b/>
                <w:color w:val="000000"/>
                <w:sz w:val="10"/>
                <w:szCs w:val="10"/>
                <w:lang w:val="en-US"/>
              </w:rPr>
              <w:t>650.3</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6001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lang w:val="en-US"/>
              </w:rPr>
            </w:pPr>
            <w:r>
              <w:rPr>
                <w:color w:val="000000"/>
                <w:sz w:val="10"/>
                <w:szCs w:val="10"/>
                <w:lang w:val="en-US"/>
              </w:rPr>
              <w:t>2-PRODUC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lang w:val="en-US"/>
              </w:rPr>
            </w:pPr>
            <w:r>
              <w:rPr>
                <w:color w:val="000000"/>
                <w:sz w:val="10"/>
                <w:szCs w:val="10"/>
              </w:rPr>
              <w:t xml:space="preserve">Capacitación por competencia laboral, con base en los Estándares de Competencia acreditados por la ASEA e inscritos en el Registro Nacional de Estándares de Competencia. </w:t>
            </w:r>
            <w:r>
              <w:rPr>
                <w:color w:val="000000"/>
                <w:sz w:val="10"/>
                <w:szCs w:val="10"/>
                <w:lang w:val="en-US"/>
              </w:rPr>
              <w:t>(por person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right"/>
              <w:rPr>
                <w:b/>
                <w:b/>
                <w:color w:val="000000"/>
                <w:sz w:val="10"/>
                <w:szCs w:val="10"/>
                <w:lang w:val="en-US"/>
              </w:rPr>
            </w:pPr>
            <w:r>
              <w:rPr>
                <w:b/>
                <w:color w:val="000000"/>
                <w:sz w:val="10"/>
                <w:szCs w:val="10"/>
                <w:lang w:val="en-US"/>
              </w:rPr>
              <w:t>2,998.62</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6001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color w:val="000000"/>
                <w:sz w:val="10"/>
                <w:szCs w:val="10"/>
                <w:lang w:val="en-US"/>
              </w:rPr>
            </w:pPr>
            <w:r>
              <w:rPr>
                <w:color w:val="000000"/>
                <w:sz w:val="10"/>
                <w:szCs w:val="10"/>
                <w:lang w:val="en-US"/>
              </w:rPr>
              <w:t>2-PRODUC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lang w:val="en-US"/>
              </w:rPr>
            </w:pPr>
            <w:r>
              <w:rPr>
                <w:color w:val="000000"/>
                <w:sz w:val="10"/>
                <w:szCs w:val="10"/>
              </w:rPr>
              <w:t xml:space="preserve">Evaluación por competencia laboral, con base en los Estándares de Competencia acreditados por la ASEA e inscritos en el Registro Nacional de Estándares de Competencia. </w:t>
            </w:r>
            <w:r>
              <w:rPr>
                <w:color w:val="000000"/>
                <w:sz w:val="10"/>
                <w:szCs w:val="10"/>
                <w:lang w:val="en-US"/>
              </w:rPr>
              <w:t>(por person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right"/>
              <w:rPr>
                <w:b/>
                <w:b/>
                <w:color w:val="000000"/>
                <w:sz w:val="10"/>
                <w:szCs w:val="10"/>
                <w:lang w:val="en-US"/>
              </w:rPr>
            </w:pPr>
            <w:r>
              <w:rPr>
                <w:b/>
                <w:color w:val="000000"/>
                <w:sz w:val="10"/>
                <w:szCs w:val="10"/>
                <w:lang w:val="en-US"/>
              </w:rPr>
              <w:t>2,012.93</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nálisis de la solicitud y, en su caso, expedición de la Constancia de Conformación del Sistema y asignación de la Clave Única de Registro del Regulado (CUR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right"/>
              <w:rPr>
                <w:b/>
                <w:b/>
                <w:color w:val="000000"/>
                <w:sz w:val="10"/>
                <w:szCs w:val="10"/>
                <w:lang w:val="en-US"/>
              </w:rPr>
            </w:pPr>
            <w:r>
              <w:rPr>
                <w:b/>
                <w:color w:val="000000"/>
                <w:sz w:val="10"/>
                <w:szCs w:val="10"/>
                <w:lang w:val="en-US"/>
              </w:rPr>
              <w:t>58,521.35</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nálisis de la solicitud y, en su caso, Autorización del Sistema de Administración del Regulado (por cada proyec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right"/>
              <w:rPr>
                <w:b/>
                <w:b/>
                <w:color w:val="000000"/>
                <w:sz w:val="10"/>
                <w:szCs w:val="10"/>
                <w:lang w:val="en-US"/>
              </w:rPr>
            </w:pPr>
            <w:r>
              <w:rPr>
                <w:b/>
                <w:color w:val="000000"/>
                <w:sz w:val="10"/>
                <w:szCs w:val="10"/>
                <w:lang w:val="en-US"/>
              </w:rPr>
              <w:t>265,277.63</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rPr>
                <w:color w:val="000000"/>
                <w:sz w:val="10"/>
                <w:szCs w:val="10"/>
              </w:rPr>
            </w:pPr>
            <w:r>
              <w:rPr>
                <w:color w:val="000000"/>
                <w:sz w:val="10"/>
                <w:szCs w:val="10"/>
              </w:rPr>
              <w:t>Análisis de la solicitud y, en su caso, Registro de la Conformación y una Autorización del Sistema de Administración para Expendio al público de gas natural, gas licuado de petróleo y/o petrolífer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right"/>
              <w:rPr>
                <w:b/>
                <w:b/>
                <w:color w:val="000000"/>
                <w:sz w:val="10"/>
                <w:szCs w:val="10"/>
                <w:lang w:val="en-US"/>
              </w:rPr>
            </w:pPr>
            <w:r>
              <w:rPr>
                <w:b/>
                <w:color w:val="000000"/>
                <w:sz w:val="10"/>
                <w:szCs w:val="10"/>
                <w:lang w:val="en-US"/>
              </w:rPr>
              <w:t>72,832.98</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Análisis de la solicitud y, en su caso, Registro de la Conformación del Sistema de Administración para Expendio al público de gas natural, gas licuado de petróleo y/o petrolíferos, por sistem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15,808.16</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Análisis de la solicitud y, en su caso, Autorización del Sistema de Administración para Expendio al público de gas natural, gas licuado de petróleo y/o petrolíferos, por proyec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58,619.32</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Análisis de la solicitud y, en su caso, expedición de la constancia de conformación del sistema de administración del regulado y asignación de la clave única de registro del regulado (CURR) para las actividades de distribución de gas licuado de petróleo y petrolífer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26,050.92</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Análisis de la solicitud, y en su caso, aprobación como tercero para realizar la evaluación de la conformidad de las Normas Oficiales Mexicanas aplicables al sector hidrocarburos competencia de la Agenci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10,565.26</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Refrendo de la aprobación como tercero para realizar la evaluación de la conformidad de las Normas Oficiales Mexicanas aplicables al sector hidrocarburos competencia de la Agenci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5,283.26</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Análisis de la solicitud, y en su caso, autorización como tercero para llevar a cabo actividades de supervisión, verificación, evaluación, investigaciones técnicas, y/o auditorías en materia de seguridad industrial, seguridad operativa y de protección al medio ambiente del Sector Hidrocarbur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13,148.61</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Refrendo de la autorización como tercero para llevar a cabo actividades de supervisión, verificación, evaluación, investigaciones técnicas y/o auditorías en materia de seguridad industrial, seguridad operativa y de protección al medio ambiente del Sector Hidrocarbur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6,574.31</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2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Secretaría de Medio Ambiente y Recursos Natura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G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rPr>
            </w:pPr>
            <w:r>
              <w:rPr>
                <w:color w:val="000000"/>
                <w:sz w:val="10"/>
                <w:szCs w:val="10"/>
              </w:rPr>
              <w:t>Agencia Nacional de Seguridad industrial y de Protección al Medio Ambiente del Sector Hidrocarburo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0"/>
                <w:szCs w:val="10"/>
                <w:lang w:val="en-US"/>
              </w:rPr>
            </w:pPr>
            <w:r>
              <w:rPr>
                <w:color w:val="000000"/>
                <w:sz w:val="10"/>
                <w:szCs w:val="10"/>
                <w:lang w:val="en-US"/>
              </w:rPr>
              <w:t>7001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0"/>
                <w:szCs w:val="10"/>
                <w:lang w:val="en-US"/>
              </w:rPr>
            </w:pPr>
            <w:r>
              <w:rPr>
                <w:color w:val="000000"/>
                <w:sz w:val="10"/>
                <w:szCs w:val="10"/>
                <w:lang w:val="en-US"/>
              </w:rPr>
              <w:t>3-APROVECHAMIEN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color w:val="000000"/>
                <w:sz w:val="10"/>
                <w:szCs w:val="10"/>
              </w:rPr>
            </w:pPr>
            <w:r>
              <w:rPr>
                <w:color w:val="000000"/>
                <w:sz w:val="10"/>
                <w:szCs w:val="10"/>
              </w:rPr>
              <w:t>Análisis de la solicitud y, en su caso, autorización del sistema de administración para las actividades de distribución de gas licuado de petróleo y petrolíferos (por cada proyec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0"/>
                <w:szCs w:val="10"/>
                <w:lang w:val="en-US"/>
              </w:rPr>
            </w:pPr>
            <w:r>
              <w:rPr>
                <w:b/>
                <w:color w:val="000000"/>
                <w:sz w:val="10"/>
                <w:szCs w:val="10"/>
                <w:lang w:val="en-US"/>
              </w:rPr>
              <w:t>109,334.77</w:t>
            </w:r>
          </w:p>
        </w:tc>
      </w:tr>
    </w:tbl>
    <w:p>
      <w:pPr>
        <w:pStyle w:val="Texto"/>
        <w:spacing w:lineRule="exact" w:line="200" w:before="0" w:after="60"/>
        <w:rPr>
          <w:lang w:val="en-US"/>
        </w:rPr>
      </w:pPr>
      <w:r>
        <w:rPr>
          <w:lang w:val="en-US"/>
        </w:rPr>
      </w:r>
    </w:p>
    <w:p>
      <w:pPr>
        <w:pStyle w:val="Texto"/>
        <w:spacing w:lineRule="exact" w:line="200" w:before="0" w:after="60"/>
        <w:rPr/>
      </w:pPr>
      <w:r>
        <w:rPr>
          <w:color w:val="000000"/>
          <w:szCs w:val="18"/>
        </w:rPr>
        <w:t xml:space="preserve">Ciudad de México, a los veintisiete días del mes de abril de dos mil veintitrés.- El Director Ejecutivo de la Agencia Nacional de Seguridad Industrial y de Protección al Medio Ambiente del Sector Hidrocarburos, </w:t>
      </w:r>
      <w:r>
        <w:rPr>
          <w:b/>
          <w:color w:val="000000"/>
          <w:szCs w:val="18"/>
        </w:rPr>
        <w:t>Ángel Carrizales López</w:t>
      </w:r>
      <w:r>
        <w:rPr>
          <w:color w:val="000000"/>
          <w:szCs w:val="18"/>
        </w:rPr>
        <w:t>.- Rúbrica.</w:t>
      </w:r>
    </w:p>
    <w:p>
      <w:pPr>
        <w:pStyle w:val="Texto"/>
        <w:spacing w:lineRule="exact" w:line="200" w:before="0" w:after="60"/>
        <w:jc w:val="right"/>
        <w:rPr/>
      </w:pPr>
      <w:r>
        <w:rPr>
          <w:b/>
          <w:color w:val="000000"/>
          <w:szCs w:val="18"/>
        </w:rPr>
        <w:t>(R.- 535789)</w:t>
      </w:r>
    </w:p>
    <w:sectPr>
      <w:headerReference w:type="even" r:id="rId3"/>
      <w:headerReference w:type="default" r:id="rId4"/>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Aeration Sans">
    <w:charset w:val="00"/>
    <w:family w:val="swiss"/>
    <w:pitch w:val="default"/>
  </w:font>
  <w:font w:name="TaAoma">
    <w:charset w:val="00"/>
    <w:family w:val="swiss"/>
    <w:pitch w:val="default"/>
  </w:font>
  <w:font w:name="VeAdana">
    <w:charset w:val="00"/>
    <w:family w:val="swiss"/>
    <w:pitch w:val="default"/>
  </w:font>
  <w:font w:name="CaAibri">
    <w:charset w:val="00"/>
    <w:family w:val="swiss"/>
    <w:pitch w:val="default"/>
  </w:font>
  <w:font w:name="LuAida Gran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lang w:val="es-ES"/>
    </w:rPr>
  </w:style>
  <w:style w:type="character" w:styleId="CarCar">
    <w:name w:val=" Car Car"/>
    <w:qFormat/>
    <w:rPr>
      <w:rFonts w:ascii="TiAes New Roman" w:hAnsi="TiAes New Roman" w:cs="TiAes New Roman"/>
      <w:sz w:val="24"/>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Textonormal">
    <w:name w:val="Texto normal"/>
    <w:basedOn w:val="Normal"/>
    <w:qFormat/>
    <w:pPr>
      <w:spacing w:lineRule="atLeast" w:line="276" w:before="0" w:after="140"/>
    </w:pPr>
    <w:rPr>
      <w:rFonts w:ascii="TiAes New Roman" w:hAnsi="TiAes New Roman" w:cs="TiAes New Roman"/>
      <w:szCs w:val="20"/>
    </w:rPr>
  </w:style>
  <w:style w:type="paragraph" w:styleId="Lista2">
    <w:name w:val="Lista 2"/>
    <w:basedOn w:val="Textonormal"/>
    <w:qFormat/>
    <w:pPr/>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Ndice">
    <w:name w:val="Índice"/>
    <w:basedOn w:val="Normal"/>
    <w:qFormat/>
    <w:pPr>
      <w:suppressLineNumbers/>
    </w:pPr>
    <w:rPr>
      <w:rFonts w:ascii="TiAes New Roman" w:hAnsi="TiAes New Roman" w:cs="TiAes New Roman"/>
      <w:szCs w:val="20"/>
    </w:rPr>
  </w:style>
  <w:style w:type="paragraph" w:styleId="Cabeceraypie">
    <w:name w:val="Cabecera y pie"/>
    <w:basedOn w:val="Normal"/>
    <w:qFormat/>
    <w:pPr/>
    <w:rPr>
      <w:rFonts w:ascii="TiAes New Roman" w:hAnsi="TiAes New Roman" w:cs="TiAes New Roman"/>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FF0000"/>
      <w:sz w:val="22"/>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Contenidodelmarco">
    <w:name w:val="Contenido del marco"/>
    <w:basedOn w:val="Normal"/>
    <w:qFormat/>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tulodelatabla">
    <w:name w:val="Título de la tabla"/>
    <w:basedOn w:val="Contenidodelatabla"/>
    <w:qFormat/>
    <w:pPr>
      <w:jc w:val="center"/>
    </w:pPr>
    <w:rPr>
      <w:b/>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deglobo1">
    <w:name w:val="Texto de globo1"/>
    <w:basedOn w:val="Normal"/>
    <w:qFormat/>
    <w:pPr/>
    <w:rPr>
      <w:rFonts w:ascii="LuAida Grande" w:hAnsi="LuAida Grande" w:cs="LuAida Grande"/>
      <w:sz w:val="18"/>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comentario1">
    <w:name w:val="Texto comentario1"/>
    <w:basedOn w:val="Normal"/>
    <w:qFormat/>
    <w:pPr/>
    <w:rPr>
      <w:rFonts w:ascii="TiAes New Roman" w:hAnsi="TiAes New Roman" w:cs="TiAes New Roman"/>
      <w:sz w:val="20"/>
      <w:szCs w:val="20"/>
    </w:rPr>
  </w:style>
  <w:style w:type="paragraph" w:styleId="Asuntodelcomentario1">
    <w:name w:val="Asunto del comentario1"/>
    <w:basedOn w:val="Textocomentario1"/>
    <w:next w:val="Textocomentario1"/>
    <w:qFormat/>
    <w:pPr/>
    <w:rPr>
      <w:b/>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LuAida Grande" w:hAnsi="LuAida Grande" w:cs="LuAida Grande"/>
      <w:sz w:val="18"/>
      <w:szCs w:val="20"/>
    </w:rPr>
  </w:style>
  <w:style w:type="paragraph" w:styleId="Prrafodelista2">
    <w:name w:val="Párrafo de lista2"/>
    <w:basedOn w:val="Normal"/>
    <w:qFormat/>
    <w:pPr>
      <w:ind w:left="720" w:hanging="0"/>
    </w:pPr>
    <w:rPr>
      <w:rFonts w:ascii="TiAes New Roman" w:hAnsi="TiAes New Roman" w:cs="TiAes New Roman"/>
      <w:szCs w:val="20"/>
    </w:rPr>
  </w:style>
  <w:style w:type="paragraph" w:styleId="Textocomentario2">
    <w:name w:val="Texto comentario2"/>
    <w:basedOn w:val="Normal"/>
    <w:qFormat/>
    <w:pPr/>
    <w:rPr>
      <w:rFonts w:ascii="TiAes New Roman" w:hAnsi="TiAes New Roman" w:cs="TiAes New Roman"/>
      <w:sz w:val="20"/>
      <w:szCs w:val="20"/>
    </w:rPr>
  </w:style>
  <w:style w:type="paragraph" w:styleId="Asuntodelcomentario2">
    <w:name w:val="Asunto del comentario2"/>
    <w:basedOn w:val="Textocomentario2"/>
    <w:next w:val="Textocomentario2"/>
    <w:qFormat/>
    <w:pPr/>
    <w:rPr>
      <w:b/>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LuAida Grande" w:hAnsi="LuAida Grande" w:cs="LuAida Grande"/>
      <w:sz w:val="18"/>
      <w:szCs w:val="20"/>
    </w:rPr>
  </w:style>
  <w:style w:type="paragraph" w:styleId="Prrafodelista3">
    <w:name w:val="Párrafo de lista3"/>
    <w:basedOn w:val="Normal"/>
    <w:qFormat/>
    <w:pPr>
      <w:ind w:left="720" w:hanging="0"/>
    </w:pPr>
    <w:rPr>
      <w:rFonts w:ascii="TiAes New Roman" w:hAnsi="TiAes New Roman" w:cs="TiAes New Roman"/>
      <w:szCs w:val="20"/>
    </w:rPr>
  </w:style>
  <w:style w:type="paragraph" w:styleId="Textocomentario3">
    <w:name w:val="Texto comentario3"/>
    <w:basedOn w:val="Normal"/>
    <w:qFormat/>
    <w:pPr/>
    <w:rPr>
      <w:rFonts w:ascii="TiAes New Roman" w:hAnsi="TiAes New Roman" w:cs="TiAes New Roman"/>
      <w:sz w:val="20"/>
      <w:szCs w:val="20"/>
    </w:rPr>
  </w:style>
  <w:style w:type="paragraph" w:styleId="Asuntodelcomentario3">
    <w:name w:val="Asunto del comentario3"/>
    <w:basedOn w:val="Textocomentario3"/>
    <w:next w:val="Textocomentario3"/>
    <w:qFormat/>
    <w:pPr/>
    <w:rPr>
      <w:b/>
    </w:rPr>
  </w:style>
  <w:style w:type="paragraph" w:styleId="Revisin3">
    <w:name w:val="Revisión3"/>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4">
    <w:name w:val="Texto de globo4"/>
    <w:basedOn w:val="Normal"/>
    <w:qFormat/>
    <w:pPr/>
    <w:rPr>
      <w:rFonts w:ascii="LuAida Grande" w:hAnsi="LuAida Grande" w:cs="LuAida Grande"/>
      <w:sz w:val="18"/>
      <w:szCs w:val="20"/>
    </w:rPr>
  </w:style>
  <w:style w:type="paragraph" w:styleId="Prrafodelista4">
    <w:name w:val="Párrafo de lista4"/>
    <w:basedOn w:val="Normal"/>
    <w:qFormat/>
    <w:pPr>
      <w:ind w:left="720" w:hanging="0"/>
    </w:pPr>
    <w:rPr>
      <w:rFonts w:ascii="TiAes New Roman" w:hAnsi="TiAes New Roman" w:cs="TiAes New Roman"/>
      <w:szCs w:val="20"/>
    </w:rPr>
  </w:style>
  <w:style w:type="paragraph" w:styleId="Textocomentario4">
    <w:name w:val="Texto comentario4"/>
    <w:basedOn w:val="Normal"/>
    <w:qFormat/>
    <w:pPr/>
    <w:rPr>
      <w:rFonts w:ascii="TiAes New Roman" w:hAnsi="TiAes New Roman" w:cs="TiAes New Roman"/>
      <w:sz w:val="20"/>
      <w:szCs w:val="20"/>
    </w:rPr>
  </w:style>
  <w:style w:type="paragraph" w:styleId="Asuntodelcomentario4">
    <w:name w:val="Asunto del comentario4"/>
    <w:basedOn w:val="Textocomentario4"/>
    <w:next w:val="Textocomentario4"/>
    <w:qFormat/>
    <w:pPr/>
    <w:rPr>
      <w:b/>
    </w:rPr>
  </w:style>
  <w:style w:type="paragraph" w:styleId="Revisin4">
    <w:name w:val="Revisión4"/>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7:00Z</dcterms:created>
  <dc:creator>DOF</dc:creator>
  <dc:description/>
  <cp:keywords/>
  <dc:language>en-US</dc:language>
  <cp:lastModifiedBy>DOF</cp:lastModifiedBy>
  <cp:lastPrinted>2023-05-05T09:56:00Z</cp:lastPrinted>
  <dcterms:modified xsi:type="dcterms:W3CDTF">2023-05-07T18:48:00Z</dcterms:modified>
  <cp:revision>3</cp:revision>
  <dc:subject/>
  <dc:title> </dc:title>
</cp:coreProperties>
</file>