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adicionada una fracción X al artículo 116 de la Constitución Política de los Estados Unidos Mexicanos, en materia de símbolos de las entidades federativas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los artículos 418, 419 y 423 del Código Penal Federal, en materia de tala ilegal. ………………………….………………………….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a la Ley General de Acceso de las Mujeres a una Vida Libre de Violencia, en materia de Centros de Justicia para las Mujeres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la Ley General en Materia de Humanidades, Ciencias, Tecnologías e Innovación, y se reforman y adicionan diversas disposiciones de la Ley Federal de las Entidades Paraestatales y de la Ley de Planeación. ………………………….………………………….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Minera, de la Ley de Aguas Nacionales, de la Ley General del Equilibrio Ecológico y la Protección al Ambiente y de la Ley General para la Prevención y Gestión Integral de los Residuos, en materia de concesiones para minería y agua. ………………………….………………………….………………………….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del Instituto de Seguridad y Servicios Sociales de los Trabajadores del Estado. ………………………….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diciona el artículo 49 de la Ley General de Movilidad y Seguridad Vial. 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Sentencia del juicio electoral identificado con la clave SUP-JE-20/ 2023 y acumulado, emitida en la sesión pública del veintiséis de abril del año en curso, por la Sala Superior del Tribunal Electoral del Poder Judicial de la Federación. ………………………….………………………….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8 de mayo de 2023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4-28T11:05:00Z</cp:lastPrinted>
  <dcterms:modified xsi:type="dcterms:W3CDTF">2025-08-08T18:42:00Z</dcterms:modified>
  <cp:revision>480</cp:revision>
  <dc:subject/>
  <dc:title/>
</cp:coreProperties>
</file>