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Chiapas, que tiene por objeto el otorgamiento de subsidio para el Proyecto AVGM/CHIS/AC01/CEAV/008,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3-4297 mediante el cual se comunica listado global de presunción de contribuyentes que se ubicaron en el supuesto previsto en el artículo 69-B, párrafo primero del Código Fiscal de la Federaci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declara área natural protegida, con el carácter de área de protección de recursos naturales, la superficie de 4,843-59-73.12 hectáreas de la zona conocida como Peña Colorada, en los municipios de Querétaro y El Marqués, en el estado de Querétaro (Segunda public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Preliminar del procedimiento administrativo de investigación antidumping sobre las importaciones de película rígida de polímero de cloruro de vinil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s de obtentor de variedades vegetales, correspondiente al mes de marz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 las entidades federativas, municipios, entes públicos de unas y otros, así como a las alcaldías de la Ciudad de México, que deberán abstenerse de aceptar propuestas o celebrar contratos con la empresa Fumyc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informa de la publicación de disposición normativa en la Normateca Interna del Instituto Nacional de Psiquiatría Ramón de la Fuente Muñiz (Normas y Bases para cancelar adeudos a cargo de terceros y a favor del Instituto Nacional de Psiquiatría Ramón de la Fuente Muñi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Turismo y el Estado de Baja California, para verificar el cumplimiento de la Ley General de Turismo, su Reglamento, la Ley de Infraestructura de la Calidad y las Normas Oficiales Mexicanas en la mater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REGULADOR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09/2023 por el que la Comisión Reguladora de Energía modifica el Acuerdo A/037/2016, por el que se expiden los criterios y la metodología para determinar las visitas de verificación o inspección que deberán llevarse a cabo y se establecen los criterios y la metodología para determinar las visitas de verificación o inspección que deberán llevarse a cabo en materia de hidrocarbur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Núm. A/013/2023 de la Comisión Reguladora de Energía por el que se establece el criterio para la asignación de Certificados de Energías Limpias disponibles en la cuenta de la Comisión Reguladora de Energía, correspondientes al año de obligación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llevar a cabo acciones para el fortalecimiento preferentemente del primer nivel de atención en el ejercicio fiscal 2022, con cargo a los recursos del Programa Presupuestario E023 Atención a la Salud, que celebran el Instituto de Salud para el Bienestar y el Estado de Chia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INSTITUTO DE SEGURIDAD Y SERVICIOS SOCIALES DE LOS TRABAJADORES DEL ES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51.1381.2023 por el que se aprueba modificar los artículos Noveno y Décimo Transitorios del Estatuto Orgánico del ISSSTE, publicado el 6 de ener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la Comisión Reguladora de Energía por el que determina las tarifas finales del suministro básico aplicables para el periodo comprendido del 1 al 28 de febrero de 2023 y su Anexo Ú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ODER JUDI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3/2023, de dos de mayo de dos mil veintitrés, del Pleno de la Suprema Corte de Justicia de la Nación, por el que se levanta el aplazamiento en el dictado de la resolución de los amparos en revisión y de los amparos directos del conocimiento de los Tribunales Colegiados de Circuito, en los que subsista el análisis del problema relativo a la determinación de las cargas probatorias que corresponden al Instituto Mexicano del Seguro Social en materia de pensiones; relacionado con el diverso 6/2022, de cuatro de julio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strumento Normativo aprobado por el Pleno de la Suprema Corte de Justicia de la Nación el dos de mayo de dos mil veintitrés, por el que se reforman los artículos 12 (se modifica el párrafo primero y se adicionan los párrafos del segundo al cuarto), 67 (se modifican las fracciones II y XVIII, y se adicionan las diversas XXX y XXXI recorriéndose, en consecuencia, la numeración de la última fracción), 68 (se modifica la fracción VIII), 76 (se modifica la fracción VII) y 105 (se modifica el párrafo primero), del Reglamento Interior de la Suprema Corte de Justicia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la Segunda Sala de la Suprema Corte de Justicia de la Nación en la Controversia Constitucional 9/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el Órgano Interno de Control de la Comisión Nacional de los Derechos Humanos, da a conocer el Manual de Organización del Órgano Interno de Control de este Organismo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los Lineamientos L/001/2022 de operación del Banco Nacional de Datos Forens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TRANSPARENCIA, ACCESO A LA INFORMACION Y PROTECCION DE DATOS PERSON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aprueban diversas medidas de carácter temporal para garantizar los derechos de acceso a la información y protección de datos personales, al no poder sesionar válidamente el Pleno del Instituto Nacional de Transparencia, Acceso a la Información y Protección de Datos Personales por la falta de quorum que prevé el artículo 33 párrafo tercero de la Ley Federal de Transparencia y Acceso a la Información Pública, derivado de la falta de conclusión de los procesos constitucionales para el nombramiento de tres personas que deberán ocupar tres vacantes de Comisionados o Comisionadas del Institu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anuales de ingresos y gastos del Partido Revolucionario Institucional, correspondientes al ejercicio dos mil diecinue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artes 9 de may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5-11T12:04:00Z</cp:lastPrinted>
  <dcterms:modified xsi:type="dcterms:W3CDTF">2023-05-11T18:04:00Z</dcterms:modified>
  <cp:revision>472</cp:revision>
  <dc:subject/>
  <dc:title/>
</cp:coreProperties>
</file>