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declara área natural protegida, con el carácter de área de protección de recursos naturales, la superficie de 4,843-59-73.12 hectáreas de la zona conocida como Peña Colorada, en los municipios de Querétaro y El Marqués, en el estado de Querétaro (Segunda publicación).</w:t>
      </w:r>
    </w:p>
    <w:p>
      <w:pPr>
        <w:pStyle w:val="Titulo2"/>
        <w:rPr/>
      </w:pPr>
      <w:r>
        <w:rPr/>
        <w:t>Al margen un sello con el Escudo Nacional, que dice: Estados Unidos Mexicanos.- Presidencia de la República.</w:t>
      </w:r>
    </w:p>
    <w:p>
      <w:pPr>
        <w:pStyle w:val="Texto"/>
        <w:spacing w:lineRule="exact" w:line="229"/>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4o., párrafo quinto, y 27, párrafo tercero, de la propia Constitución; 1o., fracciones I, IV y VI, 2o., fracción II, 3o., fracciones II, XXV, XXVII y XXX, 5o., fracciones VIII y XI, 6o., 15, fracciones I, III, V, VI y IX, 44, 45, 46, fracción VI, segundo, penúltimo y último párrafos, 47,  47 BIS, 47 BIS 1, 49, 53, 57, 58, 60, 61, 63, 64, 74 y 161 de la Ley General del Equilibrio Ecológico y la Protección al Ambiente; 29, fracción X, 30, fracción XXII, y 34, fracción III, inciso e, de la Ley General de Cambio Climático; 4o. de la Ley General de Vida Silvestre; 5o. y 88 de la Ley Agraria; 13, 32 Bis y 41 de la Ley Orgánica de la Administración Pública Federal, y</w:t>
      </w:r>
    </w:p>
    <w:p>
      <w:pPr>
        <w:pStyle w:val="ANOTACION"/>
        <w:spacing w:lineRule="exact" w:line="229"/>
        <w:rPr/>
      </w:pPr>
      <w:r>
        <w:rPr/>
        <w:t>CONSIDERANDO</w:t>
      </w:r>
    </w:p>
    <w:p>
      <w:pPr>
        <w:pStyle w:val="Texto"/>
        <w:spacing w:lineRule="exact" w:line="229"/>
        <w:rPr>
          <w:szCs w:val="24"/>
          <w:lang w:val="es-MX"/>
        </w:rPr>
      </w:pPr>
      <w:r>
        <w:rPr>
          <w:szCs w:val="24"/>
          <w:lang w:val="es-MX"/>
        </w:rPr>
        <w:t>Que el artículo 4o., párrafo quinto, de la Constitución Política de los Estados Unidos Mexicanos (CPEUM), establece que “Toda persona tiene derecho a un ambiente sano para su desarrollo y bienestar. El Estado garantizará el respeto a este derecho”;</w:t>
      </w:r>
    </w:p>
    <w:p>
      <w:pPr>
        <w:pStyle w:val="Texto"/>
        <w:spacing w:lineRule="exact" w:line="229"/>
        <w:rPr>
          <w:szCs w:val="24"/>
          <w:lang w:val="es-MX"/>
        </w:rPr>
      </w:pPr>
      <w:r>
        <w:rPr>
          <w:szCs w:val="24"/>
          <w:lang w:val="es-MX"/>
        </w:rPr>
        <w:t>Que el artículo 27, párrafo tercero, de la CPEUM, establece que “La nación tendrá en todo tiempo el derecho de imponer a la propiedad privada las modalidades que dicte el interés público”, y que el Estado dictará “las medidas necesarias para ordenar los asentamientos humanos y establecer adecuadas provisiones, usos, reservas y destinos de tierras, aguas y bosques (…) para preservar y restaurar el equilibrio ecológico”, así como “evitar la destrucción de los elementos naturales y los daños que la propiedad pueda sufrir en perjuicio de la sociedad”;</w:t>
      </w:r>
    </w:p>
    <w:p>
      <w:pPr>
        <w:pStyle w:val="Texto"/>
        <w:spacing w:lineRule="exact" w:line="229"/>
        <w:rPr>
          <w:szCs w:val="24"/>
          <w:lang w:val="es-MX"/>
        </w:rPr>
      </w:pPr>
      <w:r>
        <w:rPr>
          <w:szCs w:val="24"/>
          <w:lang w:val="es-MX"/>
        </w:rPr>
        <w:t>Que el Convenio sobre la Diversidad Biológica, ratificado por México el 11 de marzo de 1993, publicado en el Diario Oficial de la Federación (DOF) el 7 de mayo de 1993, señala en su artículo 8, incisos a y d, que cada parte contratante “Establecerá un sistema de áreas protegidas o áreas donde haya que tomar medidas especiales para conservar la diversidad biológica”, y “Promoverá la protección de ecosistemas y hábitat naturales y el mantenimiento de poblaciones viables de especies en entornos naturales”;</w:t>
      </w:r>
    </w:p>
    <w:p>
      <w:pPr>
        <w:pStyle w:val="Texto"/>
        <w:spacing w:lineRule="exact" w:line="229"/>
        <w:rPr>
          <w:szCs w:val="24"/>
          <w:lang w:val="es-MX"/>
        </w:rPr>
      </w:pPr>
      <w:r>
        <w:rPr>
          <w:szCs w:val="24"/>
          <w:lang w:val="es-MX"/>
        </w:rPr>
        <w:t>Que el artículo 11 del Protocolo Adicional a la Convención Americana sobre Derechos Humanos en Materia de Derechos Económicos, Sociales y Culturales "Protocolo de San Salvador", ratificado por México el 16 de abril de 1996, publicado en el DOF el 1 de septiembre de 1998, dispone que “Toda persona tiene derecho a vivir en un medio ambiente sano y a contar con servicios públicos básicos”. Asimismo, “Los Estados Partes promoverán la protección, preservación y mejoramiento del medio ambiente”;</w:t>
      </w:r>
    </w:p>
    <w:p>
      <w:pPr>
        <w:pStyle w:val="Texto"/>
        <w:spacing w:lineRule="exact" w:line="229"/>
        <w:rPr>
          <w:szCs w:val="24"/>
          <w:lang w:val="es-MX"/>
        </w:rPr>
      </w:pPr>
      <w:r>
        <w:rPr>
          <w:szCs w:val="24"/>
          <w:lang w:val="es-MX"/>
        </w:rPr>
        <w:t>Que en la Observación general N° 15: El derecho al agua (artículos 11 y 12 del Pacto Internacional de Derechos Económicos, Sociales y Culturales) de las cuestiones sustantivas que se plantean en la aplicación del referido pacto del que México es parte, en los numerales 20 y 23 se establece que, “Al igual que todos los derechos humanos, el derecho al agua impone tres tipos de obligaciones a los Estados Partes, a saber: las obligaciones de respetar, proteger y cumplir”, en la que la “obligación de proteger exige que los Estados Partes impidan a terceros que menoscaben en modo alguno el disfrute del derecho al agua”;</w:t>
      </w:r>
    </w:p>
    <w:p>
      <w:pPr>
        <w:pStyle w:val="Texto"/>
        <w:spacing w:lineRule="exact" w:line="229"/>
        <w:rPr>
          <w:szCs w:val="24"/>
          <w:lang w:val="es-MX"/>
        </w:rPr>
      </w:pPr>
      <w:r>
        <w:rPr>
          <w:szCs w:val="24"/>
          <w:lang w:val="es-MX"/>
        </w:rPr>
        <w:t>Que el artículo 7 del Acuerdo de París ratificado por México el 17 de septiembre de 2016, publicado en el DOF el 4 de noviembre de 2016, prevé que “las Partes establecen el objetivo mundial relativo a la adaptación, que consiste en aumentar la capacidad de adaptación, fortalecer la resiliencia y reducir la vulnerabilidad al cambio climático con miras a contribuir al desarrollo sostenible…”;</w:t>
      </w:r>
    </w:p>
    <w:p>
      <w:pPr>
        <w:pStyle w:val="Texto"/>
        <w:spacing w:lineRule="exact" w:line="229"/>
        <w:rPr>
          <w:szCs w:val="24"/>
          <w:lang w:val="es-MX"/>
        </w:rPr>
      </w:pPr>
      <w:r>
        <w:rPr>
          <w:szCs w:val="24"/>
          <w:lang w:val="es-MX"/>
        </w:rPr>
        <w:t>Que el Relator Especial de las Naciones Unidas sobre los derechos humanos y el medio ambiente presentó, al Consejo de los Derechos Humanos de las Naciones Unidas en marzo de 2018, su informe “Principios Marco sobre los Derechos Humanos y el Medio Ambiente”. En el principio 2 señala que “Los Estados deben respetar, proteger y hacer efectivos los derechos humanos con el fin de garantizar un medio ambiente sin riesgos, limpio, saludable y sostenible”; por lo que, deben adoptar las medidas y acciones necesarias para dar cumplimiento a lo establecido en el citado principio, así como prever las reparaciones de los daños ambientales que no sean posibles impedir;</w:t>
      </w:r>
    </w:p>
    <w:p>
      <w:pPr>
        <w:pStyle w:val="Texto"/>
        <w:spacing w:lineRule="exact" w:line="240"/>
        <w:rPr>
          <w:szCs w:val="24"/>
          <w:lang w:val="es-MX"/>
        </w:rPr>
      </w:pPr>
      <w:r>
        <w:rPr>
          <w:szCs w:val="24"/>
          <w:lang w:val="es-MX"/>
        </w:rPr>
        <w:t>Que, de conformidad con el artículo 1o., fracción IV, de la Ley General del Equilibrio Ecológico y la Protección al Ambiente (LGEEPA</w:t>
      </w:r>
      <w:r>
        <w:rPr>
          <w:lang w:val="es-MX"/>
        </w:rPr>
        <w:t xml:space="preserve">), </w:t>
      </w:r>
      <w:r>
        <w:rPr>
          <w:szCs w:val="24"/>
          <w:lang w:val="es-MX"/>
        </w:rPr>
        <w:t>esta tiene por objeto propiciar el desarrollo sustentable y establecer las bases para “la preservación y protección de la biodiversidad, así como el establecimiento y administración de las áreas naturales protegidas”. Asimismo, el artículo 3o., fracciones XXV y XXVII, de dicha ley dispone que, la preservación es 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 y por protección el “conjunto de políticas y medidas para mejorar el ambiente y controlar su deterioro”;</w:t>
      </w:r>
    </w:p>
    <w:p>
      <w:pPr>
        <w:pStyle w:val="Texto"/>
        <w:spacing w:lineRule="exact" w:line="240"/>
        <w:rPr>
          <w:szCs w:val="24"/>
          <w:lang w:val="es-MX"/>
        </w:rPr>
      </w:pPr>
      <w:r>
        <w:rPr>
          <w:szCs w:val="24"/>
          <w:lang w:val="es-MX"/>
        </w:rPr>
        <w:t>Que, en términos del artículo 2o., fracción II, de la LGEEPA, se considera de utilidad pública “El establecimiento, protección y preservación de las áreas naturales protegidas y de las zonas de restauración ecológica”;</w:t>
      </w:r>
    </w:p>
    <w:p>
      <w:pPr>
        <w:pStyle w:val="Texto"/>
        <w:spacing w:lineRule="exact" w:line="240"/>
        <w:rPr>
          <w:szCs w:val="24"/>
          <w:lang w:val="es-MX"/>
        </w:rPr>
      </w:pPr>
      <w:r>
        <w:rPr>
          <w:szCs w:val="24"/>
          <w:lang w:val="es-MX"/>
        </w:rPr>
        <w:t>Que el artículo 15, fracción VI, de la LGEEPA refiere que para la formulación y conducción de la política ambiental y la expedición de normas oficiales mexicanas y demás instrumentos previstos en esa ley, en materia de preservación y restauración del equilibrio ecológico y protección al ambiente, el Ejecutivo Federal observará, entre otros principios, que “La prevención de las causas que los generan, es el medio más eficaz para evitar los desequilibrios ecológicos”;</w:t>
      </w:r>
    </w:p>
    <w:p>
      <w:pPr>
        <w:pStyle w:val="Texto"/>
        <w:spacing w:lineRule="exact" w:line="240"/>
        <w:rPr>
          <w:szCs w:val="24"/>
          <w:lang w:val="es-MX"/>
        </w:rPr>
      </w:pPr>
      <w:r>
        <w:rPr>
          <w:szCs w:val="24"/>
          <w:lang w:val="es-MX"/>
        </w:rPr>
        <w:t>Que, de conformidad con el artículo 53 de la LGEEPA, “las áreas de protección de recursos naturales, son aquellas destinadas a la preservación y protección del suelo, las cuencas hidrográficas, las aguas y en general los recursos naturales localizados en terrenos forestales de aptitud preferentemente forestal…”;</w:t>
      </w:r>
    </w:p>
    <w:p>
      <w:pPr>
        <w:pStyle w:val="Texto"/>
        <w:spacing w:lineRule="exact" w:line="240"/>
        <w:rPr>
          <w:szCs w:val="24"/>
          <w:lang w:val="es-MX"/>
        </w:rPr>
      </w:pPr>
      <w:r>
        <w:rPr>
          <w:szCs w:val="24"/>
          <w:lang w:val="es-MX"/>
        </w:rPr>
        <w:t>Que las áreas naturales protegidas contribuyen a garantizar la disponibilidad de agua, su gestión sostenible y el saneamiento, para todos combatir el cambio climático y sus efectos, así como luchar contra la desertificación, detener la degradación de tierras y la pérdida de la biodiversidad, lo que contribuye a alcanzar los objetivos 6, 13 y 15 del desarrollo sostenible de la Agenda 2030 de la Organización de las Naciones Unidas;</w:t>
      </w:r>
    </w:p>
    <w:p>
      <w:pPr>
        <w:pStyle w:val="Texto"/>
        <w:spacing w:lineRule="exact" w:line="240"/>
        <w:rPr>
          <w:szCs w:val="24"/>
          <w:lang w:val="es-MX"/>
        </w:rPr>
      </w:pPr>
      <w:r>
        <w:rPr>
          <w:szCs w:val="24"/>
          <w:lang w:val="es-MX"/>
        </w:rPr>
        <w:t>Que el Plan Nacional de Desarrollo 2019-2024, publicado el 12 de julio de 2019 en el DOF, señala en su Eje General II. “Política Social”, apartado “Desarrollo Sostenibl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240"/>
        <w:rPr>
          <w:szCs w:val="24"/>
          <w:lang w:val="es-MX"/>
        </w:rPr>
      </w:pPr>
      <w:r>
        <w:rPr>
          <w:szCs w:val="24"/>
          <w:lang w:val="es-MX"/>
        </w:rPr>
        <w:t>Que el Programa Sectorial de Medio Ambiente y Recursos Naturales 2020-2024, publicado el 7 de julio de 2020 en el DOF, en su numeral “7.- Estrategias prioritarias y acciones puntuales” considera como acción puntual 1.1.1 “consolidar y promover las áreas naturales protegidas (…) privilegiando la representatividad y la conectividad de los ecosistemas, la conservación de especies prioritarias y el patrimonio biocultural de las comunidades que las habitan”;</w:t>
      </w:r>
    </w:p>
    <w:p>
      <w:pPr>
        <w:pStyle w:val="Texto"/>
        <w:spacing w:lineRule="exact" w:line="240"/>
        <w:rPr>
          <w:szCs w:val="24"/>
          <w:lang w:val="es-MX"/>
        </w:rPr>
      </w:pPr>
      <w:r>
        <w:rPr>
          <w:szCs w:val="24"/>
          <w:lang w:val="es-MX"/>
        </w:rPr>
        <w:t>Que el establecimiento de áreas naturales protegidas se considera de utilidad pública y constituye una acción fundamental para la defensa y conservación de los elementos naturales susceptibles de explotación, para enfrentar los efectos adversos del cambio climático, toda vez que la protección y conservación de los ecosistemas y su biodiversidad reducen la vulnerabilidad de la población e incrementan su resiliencia, además de favorecer la adaptación de la biodiversidad y especies en riesgo, al cambio climático;</w:t>
      </w:r>
    </w:p>
    <w:p>
      <w:pPr>
        <w:pStyle w:val="Texto"/>
        <w:spacing w:lineRule="exact" w:line="240"/>
        <w:rPr>
          <w:szCs w:val="24"/>
          <w:lang w:val="es-MX"/>
        </w:rPr>
      </w:pPr>
      <w:r>
        <w:rPr>
          <w:szCs w:val="24"/>
          <w:lang w:val="es-MX"/>
        </w:rPr>
        <w:t>Que la destrucción acelerada del medio natural pone de manifiesto la necesidad de preservar todos los elementos que lo conforman, por lo que se ha considerado que el establecimiento de áreas naturales protegidas es una de las medidas más efectivas para la conservación biológica;</w:t>
      </w:r>
    </w:p>
    <w:p>
      <w:pPr>
        <w:pStyle w:val="Texto"/>
        <w:spacing w:lineRule="exact" w:line="240"/>
        <w:rPr>
          <w:szCs w:val="24"/>
          <w:lang w:val="es-MX"/>
        </w:rPr>
      </w:pPr>
      <w:r>
        <w:rPr>
          <w:szCs w:val="24"/>
          <w:lang w:val="es-MX"/>
        </w:rPr>
        <w:t>Que de conformidad con el estudio previo justificativo realizado por la Comisión Nacional de Áreas Naturales Protegidas (Conanp), publicado en el DOF el 25 de julio de 2014, la región conocida como Peña Colorada en el estado de Querétaro, ubicada en la provincia fisiográfica del Eje Neovolcánico y en la subprovincia de las Llanuras y Sierras de Querétaro e Hidalgo, se caracteriza por tener un relieve mixto de naturaleza volcánica conformado por sierras y lomeríos, que albergan diversos ecosistemas entre los que destacan por su extensión y valor ecológico el bosque tropical caducifolio, el matorral xerófilo y el pastizal natural, considerados como frágiles y altamente vulnerables ante el efecto del crecimiento de la mancha urbana;</w:t>
      </w:r>
    </w:p>
    <w:p>
      <w:pPr>
        <w:pStyle w:val="Texto"/>
        <w:spacing w:lineRule="exact" w:line="241"/>
        <w:rPr>
          <w:b/>
          <w:b/>
          <w:szCs w:val="24"/>
          <w:lang w:val="es-MX"/>
        </w:rPr>
      </w:pPr>
      <w:r>
        <w:rPr>
          <w:szCs w:val="24"/>
          <w:lang w:val="es-MX"/>
        </w:rPr>
        <w:t>Que la conservación de Peña Colorada es primordial para el estado de Querétaro, ya que al encontrarse inmersa en la mancha urbana de los municipios de Querétaro y El Marqués, provee importantes servicios ambientales como captura de bióxido de carbono, generación de oxígeno, infiltración de agua para la recarga de acuíferos, preservación y control de la erosión del suelo y regulación del clima local, que brinda a casi un millón de pobladores de la región, los cuales disfrutan de sus paisajes que proporcionan satisfactores estéticos, materiales, espirituales y culturales, y cuya belleza escénica fomenta una relación e identidad territorial;</w:t>
      </w:r>
    </w:p>
    <w:p>
      <w:pPr>
        <w:pStyle w:val="Texto"/>
        <w:spacing w:lineRule="exact" w:line="241"/>
        <w:rPr>
          <w:szCs w:val="24"/>
          <w:lang w:val="es-MX"/>
        </w:rPr>
      </w:pPr>
      <w:r>
        <w:rPr>
          <w:szCs w:val="24"/>
          <w:lang w:val="es-MX"/>
        </w:rPr>
        <w:t>Que toda persona tiene derecho al acceso, disposición y saneamiento de agua para consumo personal y doméstico en forma suficiente, salubre, aceptable y asequible; debido a la escasez de fuentes superficiales de agua, el recurso hídrico subterráneo constituye la principal fuente de abastecimiento para el estado de Querétaro, por lo que con la protección de Peña Colorada, donde confluyen tres de los cinco acuíferos presentes en la ciudad de Querétaro, es decir, el del Valle de Querétaro, el del Valle de Amazcala y el del Valle de Buenavista, se aseguran los servicios hídricos y las cuencas, a favor del abastecimiento de agua y recarga de acuíferos subterráneos, de tal manera se prolonga la vida útil de la infraestructura hidráulica; asimismo, se previene y mitiga las afectaciones causadas por fenómenos hidrometeorológicos extremos, en beneficio de alrededor de un millón de personas, que representan más del 50% de la población total del estado;</w:t>
      </w:r>
    </w:p>
    <w:p>
      <w:pPr>
        <w:pStyle w:val="Texto"/>
        <w:spacing w:lineRule="exact" w:line="241"/>
        <w:rPr>
          <w:szCs w:val="24"/>
          <w:lang w:val="es-MX"/>
        </w:rPr>
      </w:pPr>
      <w:r>
        <w:rPr>
          <w:szCs w:val="24"/>
          <w:lang w:val="es-MX"/>
        </w:rPr>
        <w:t>Que la zona de Peña Colorada posee una amplia diversidad biológica, que aunada a sus condiciones físicas y climatológicas, conforma una zona de relevancia ecológica donde se han registrado alrededor  de 250 especies vegetales y más de 170 especies de fauna, de las cuales 10 se enlistan en la Norma Oficial Mexicana NOM-059-SEMARNAT-2010, “Protección ambiental-Especies nativas de México de flora y fauna silvestres-Categorías de riesgo y especificaciones para su inclusión, exclusión o cambio-Lista de especies en riesgo”, publicada en el DOF el 30 de diciembre de 2010, y en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 además de cinco especies endémicas de acuerdo a dicha norma;</w:t>
      </w:r>
    </w:p>
    <w:p>
      <w:pPr>
        <w:pStyle w:val="Texto"/>
        <w:spacing w:lineRule="exact" w:line="241"/>
        <w:rPr/>
      </w:pPr>
      <w:r>
        <w:rPr/>
        <w:t>Que entre las especies presentes en Peña Colorada, incluidas en la citada norma, se encuentran cactáceas en peligro de extinción como la biznaga de La Cañada (</w:t>
      </w:r>
      <w:r>
        <w:rPr>
          <w:i/>
        </w:rPr>
        <w:t>Mammillaria mathildae</w:t>
      </w:r>
      <w:r>
        <w:rPr/>
        <w:t>) y sujetas a protección especial, como la biznaga barril de acitrón, huamiche (</w:t>
      </w:r>
      <w:r>
        <w:rPr>
          <w:i/>
        </w:rPr>
        <w:t>Ferocactus histrix</w:t>
      </w:r>
      <w:r>
        <w:rPr/>
        <w:t>); así como especies de fauna como la rana del río grande, rana Leopardo (</w:t>
      </w:r>
      <w:r>
        <w:rPr>
          <w:i/>
        </w:rPr>
        <w:t>Lithobates berlandieri</w:t>
      </w:r>
      <w:r>
        <w:rPr/>
        <w:t>) y la lagartija escamosa de mezquite (</w:t>
      </w:r>
      <w:r>
        <w:rPr>
          <w:i/>
        </w:rPr>
        <w:t>Sceloporus grammicus</w:t>
      </w:r>
      <w:r>
        <w:rPr/>
        <w:t>), sujetas a protección especial; y la culebra listonada del sur mexicano (</w:t>
      </w:r>
      <w:r>
        <w:rPr>
          <w:i/>
        </w:rPr>
        <w:t>Thamnophis eques</w:t>
      </w:r>
      <w:r>
        <w:rPr/>
        <w:t>) y el tlalcoyote (</w:t>
      </w:r>
      <w:r>
        <w:rPr>
          <w:i/>
        </w:rPr>
        <w:t>Taxidea taxus</w:t>
      </w:r>
      <w:r>
        <w:rPr/>
        <w:t>), ambas especies amenazadas de acuerdo a la referida norma;</w:t>
      </w:r>
    </w:p>
    <w:p>
      <w:pPr>
        <w:pStyle w:val="Texto"/>
        <w:spacing w:lineRule="exact" w:line="241"/>
        <w:rPr/>
      </w:pPr>
      <w:r>
        <w:rPr/>
        <w:t>Que en Peña Colorada están registrados, entre otros, los sitios arqueológicos Peña de los Cuervos, San Vicente Ferrer Oeste, NE del Cerro Rueda Panales y Bordo de la Noria, consistentes en edificaciones y concentraciones de cerámica y lítica, conforme al Instituto Nacional de Antropología e Historia, dicho patrimonio arqueológico resulta indispensable para comprender el desarrollo cultural de la región y cuyas principales amenazas son la agricultura intensiva y el crecimiento acelerado de la zona urbana, por lo que se requieren mecanismos y estrategias adecuadas que permitan su preservación, protección, investigación y difusión para la recreación, la cultura e identidad nacional;</w:t>
      </w:r>
    </w:p>
    <w:p>
      <w:pPr>
        <w:pStyle w:val="Texto"/>
        <w:spacing w:lineRule="exact" w:line="241"/>
        <w:rPr/>
      </w:pPr>
      <w:r>
        <w:rPr/>
        <w:t>Que el aumento de la población en la zona metropolitana de la ciudad de Querétaro, las tendencias de crecimiento demográfico y el cambio de uso de suelo de terrenos de vocación forestal a uso urbano, hacen necesario tomar medidas preventivas para garantizar la preservación de los ecosistemas y la biodiversidad presentes en Peña Colorada, así como la conservación y aprovechamiento sustentable de los recursos naturales para, promover la investigación científica y el monitoreo de los ecosistemas, la educación ambiental, la generación, rescate y divulgación de conocimientos tradicionales y la implementación de tecnologías que permitan el uso múltiple y el aprovechamiento sustentable de los recursos del área;</w:t>
      </w:r>
    </w:p>
    <w:p>
      <w:pPr>
        <w:pStyle w:val="Texto"/>
        <w:spacing w:lineRule="exact" w:line="241"/>
        <w:rPr>
          <w:szCs w:val="24"/>
          <w:lang w:val="es-MX"/>
        </w:rPr>
      </w:pPr>
      <w:r>
        <w:rPr>
          <w:szCs w:val="24"/>
          <w:lang w:val="es-MX"/>
        </w:rPr>
        <w:t>Que el no emprender acciones preventivas de restauración y protección respecto a la superficie señalada, implica, poner en riesgo los ecosistemas y especies que ahí habitan, ya que continuaría el deterioro ambiental para las próximas generaciones por el desarrollo de actividades contrarias a la conservación del medio ambiente en la zona, lo que transgrede los principios de responsabilidad y prevención establecidos en el artículo 15, fracciones V y VI, de la LGEEPA;</w:t>
      </w:r>
    </w:p>
    <w:p>
      <w:pPr>
        <w:pStyle w:val="Texto"/>
        <w:spacing w:lineRule="exact" w:line="232"/>
        <w:rPr>
          <w:szCs w:val="24"/>
          <w:lang w:val="es-MX"/>
        </w:rPr>
      </w:pPr>
      <w:r>
        <w:rPr>
          <w:szCs w:val="24"/>
          <w:lang w:val="es-MX"/>
        </w:rPr>
        <w:t>Que, ante el desafío que representa el cambio climático, se deben implementar diversas medidas con una visión transversal y multidisciplinaria, a efecto de conservar el patrimonio natural, usarlo de forma sustentable y aumentar el bienestar social;</w:t>
      </w:r>
    </w:p>
    <w:p>
      <w:pPr>
        <w:pStyle w:val="Texto"/>
        <w:spacing w:lineRule="exact" w:line="232"/>
        <w:rPr>
          <w:szCs w:val="24"/>
          <w:lang w:val="es-MX"/>
        </w:rPr>
      </w:pPr>
      <w:r>
        <w:rPr>
          <w:szCs w:val="24"/>
          <w:lang w:val="es-MX"/>
        </w:rPr>
        <w:t>Que una de las principales medidas de adaptación al cambio climático, consiste en mantener la funcionalidad de los ecosistemas por medio de su conservación y restauración, por lo que la identificación de áreas importantes para conservar la biodiversidad son las estrategias de conservación, cuya importancia se ve reflejada en los objetivos 6, 13 y 15 del desarrollo sostenible de la Agenda 2030 de la Organización de las Naciones Unidas, así como en los compromisos internacionales señalados en la Convención Marco de las Naciones Unidas y en el Acuerdo de París, entre otros;</w:t>
      </w:r>
    </w:p>
    <w:p>
      <w:pPr>
        <w:pStyle w:val="Texto"/>
        <w:spacing w:lineRule="exact" w:line="232"/>
        <w:rPr>
          <w:szCs w:val="24"/>
          <w:lang w:val="es-MX"/>
        </w:rPr>
      </w:pPr>
      <w:r>
        <w:rPr>
          <w:szCs w:val="24"/>
          <w:lang w:val="es-MX"/>
        </w:rPr>
        <w:t>Que la Secretaría de Medio Ambiente y Recursos Naturales (Semarnat) por medio de la Conanp en coordinación con el Poder Ejecutivo del estado de Querétaro, de conformidad con lo previsto en el artículo 58 de la LGEEPA, realizaron el estudio previo justificativo del que se concluye que Peña Colorada, reúne los requisitos necesarios para ser declarada como área natural protegida con la categoría de área de protección de recursos naturales, el cual se puso a disposición del público en general mediante aviso publicado  en el DOF;</w:t>
      </w:r>
    </w:p>
    <w:p>
      <w:pPr>
        <w:pStyle w:val="Texto"/>
        <w:spacing w:lineRule="exact" w:line="232"/>
        <w:rPr>
          <w:szCs w:val="24"/>
          <w:lang w:val="es-MX"/>
        </w:rPr>
      </w:pPr>
      <w:r>
        <w:rPr>
          <w:szCs w:val="24"/>
          <w:lang w:val="es-MX"/>
        </w:rPr>
        <w:t>Que el 26, 27 y 28 de abril de 2022 se realizó la publicación de edictos en el DOF y en uno de los periódicos de mayor circulación en el territorio nacional, mediante los que se notificó y puso a disposición, de los “representantes de los núcleos agrarios: Jurica, San José Buenavista, El Salitre, San Pablo, San Pedrito  El Alto, San José el Alto y Santa Rosa Jáuregui, ubicados en el municipio de Querétaro; Tierra Blanca, Chichimequillas y San Vicente Ferrer, ubicados en el municipio de El Marqués; y demás propietarios, poseedores y titulares de otros derechos, ubicados en la zona conocida como Peña Colorada, en el estado de Querétaro”, el estudio previo justificativo para el establecimiento del área de protección de recursos naturales Peña Colorada, el plano de localización y el proyecto de instrumento jurídico por el que se propone su formalización, así como las prohibiciones y modalidades a las que se deben sujetar las actividades asociadas a la categoría de área de protección de recursos naturales, con el fin de que en el plazo de diez días hábiles, manifestaran lo que a su interés conviniera y ofrecieran las pruebas pertinentes, con lo que se les otorgó la garantía de audiencia de conformidad con los artículos 35, fracción III, y 37 de la Ley Federal de Procedimiento Administrativo;</w:t>
      </w:r>
    </w:p>
    <w:p>
      <w:pPr>
        <w:pStyle w:val="Texto"/>
        <w:spacing w:lineRule="exact" w:line="232"/>
        <w:rPr>
          <w:szCs w:val="24"/>
          <w:lang w:val="es-MX"/>
        </w:rPr>
      </w:pPr>
      <w:r>
        <w:rPr>
          <w:szCs w:val="24"/>
          <w:lang w:val="es-MX"/>
        </w:rPr>
        <w:t>Que, en el estudio previo justificativo para el establecimiento del área de protección de recursos naturales Peña Colorada, se consideró la totalidad de la superficie como zona de amortiguamiento. Sin embargo, durante el periodo en que dicho estudio estuvo a disposición del público en general, el Fideicomiso Queretano para la Conservación del Medio Ambiente (FIQMA) solicitó a la Conanp que el predio del fideicomiso fuera considerado como zona núcleo, con el fin de preservar los ecosistemas y su funcionalidad a mediano y largo plazo. Por lo que, a partir del análisis técnico se determinó viable establecer como zona núcleo el predio de 4-99-98.40 hectáreas propiedad del FIQMA;</w:t>
      </w:r>
    </w:p>
    <w:p>
      <w:pPr>
        <w:pStyle w:val="Texto"/>
        <w:spacing w:lineRule="exact" w:line="232"/>
        <w:rPr>
          <w:szCs w:val="24"/>
          <w:lang w:val="es-MX"/>
        </w:rPr>
      </w:pPr>
      <w:r>
        <w:rPr>
          <w:szCs w:val="24"/>
          <w:lang w:val="es-MX"/>
        </w:rPr>
        <w:t>Que en el estudio previo justificativo para el establecimiento del área de protección de recursos naturales Peña Colorada, se propuso una superficie de 4,983-97-96.12 hectáreas. Sin embargo, del análisis de la información obtenida durante el plazo otorgado para manifestaciones, se identificó que 140-38-23 hectáreas de la propuesta del área natural protegida se ubican en una zona de política urbana, de acuerdo con la actualización del Programa Ecológico Regional del estado de Querétaro, publicado el 5 de septiembre de 2022 en La Sombra de Arteaga, Periódico Oficial del Gobierno del estado de Querétaro, por lo que, toda vez que dicha superficie no es acorde a los objetivos de conservación de la propuesta de área natural protegida, se determinó su exclusión, y</w:t>
      </w:r>
    </w:p>
    <w:p>
      <w:pPr>
        <w:pStyle w:val="Texto"/>
        <w:spacing w:lineRule="exact" w:line="232"/>
        <w:rPr/>
      </w:pPr>
      <w:r>
        <w:rPr/>
        <w:t>Que con el fin de proteger la zona conocida como Peña Colorada bajo esquemas que garanticen la preservación integral de los elementos naturales que la componen, he tenido a bien expedir el siguiente</w:t>
      </w:r>
    </w:p>
    <w:p>
      <w:pPr>
        <w:pStyle w:val="ANOTACION"/>
        <w:spacing w:lineRule="exact" w:line="232"/>
        <w:rPr/>
      </w:pPr>
      <w:r>
        <w:rPr/>
        <w:t>DECRETO</w:t>
      </w:r>
    </w:p>
    <w:p>
      <w:pPr>
        <w:pStyle w:val="Texto"/>
        <w:spacing w:lineRule="exact" w:line="232"/>
        <w:rPr/>
      </w:pPr>
      <w:r>
        <w:rPr>
          <w:b/>
        </w:rPr>
        <w:t xml:space="preserve">ARTÍCULO PRIMERO. </w:t>
      </w:r>
      <w:r>
        <w:rPr/>
        <w:t>Se declara área natural protegida, con el carácter de área de protección de recursos naturales, la superficie de 4,843-59-73.12 hectáreas (cuatro mil ochocientas cuarenta y tres hectáreas, cincuenta y nueve áreas, setenta y tres punto doce centiáreas) de la zona conocida como Peña Colorada, de acuerdo con el Marco Geoestadístico diciembre de 2021 del Instituto Nacional de Estadística y Geografía, ubicada en los municipios de Querétaro y El Marqués en el estado de Querétaro. Con la zona núcleo de 4-99-98.40 hectáreas (cuatro hectáreas, noventa y nueve áreas, noventa y ocho punto cuarenta centiáreas) y la zona de amortiguamiento de 4,838-59-74.72 hectáreas (cuatro mil ochocientas treinta y ocho hectáreas, cincuenta y nueve áreas, setenta y cuatro punto setenta y dos centiáreas).</w:t>
      </w:r>
    </w:p>
    <w:p>
      <w:pPr>
        <w:pStyle w:val="Texto"/>
        <w:spacing w:lineRule="exact" w:line="240"/>
        <w:rPr/>
      </w:pPr>
      <w:r>
        <w:rPr/>
        <w:t>La descripción limítrofe del polígono general que conforma el área de protección de recursos naturales Peña Colorada, se encuentra en un sistema de coordenadas proyectadas en Universal Transversa de Mercator (UTM) zona 14 norte, con Elipsoide GRS80 y Datum Horizontal ITRF08 época 2010.0.</w:t>
      </w:r>
    </w:p>
    <w:p>
      <w:pPr>
        <w:pStyle w:val="Texto"/>
        <w:spacing w:lineRule="auto" w:line="240"/>
        <w:ind w:hanging="0"/>
        <w:jc w:val="center"/>
        <w:rPr/>
      </w:pPr>
      <w:r>
        <w:rPr/>
        <w:drawing>
          <wp:inline distT="0" distB="0" distL="0" distR="0">
            <wp:extent cx="5194300" cy="650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94300" cy="6502400"/>
                    </a:xfrm>
                    <a:prstGeom prst="rect">
                      <a:avLst/>
                    </a:prstGeom>
                  </pic:spPr>
                </pic:pic>
              </a:graphicData>
            </a:graphic>
          </wp:inline>
        </w:drawing>
      </w:r>
    </w:p>
    <w:p>
      <w:pPr>
        <w:pStyle w:val="Texto"/>
        <w:spacing w:lineRule="exact" w:line="240"/>
        <w:rPr>
          <w:szCs w:val="18"/>
        </w:rPr>
      </w:pPr>
      <w:r>
        <w:rPr>
          <w:szCs w:val="18"/>
        </w:rPr>
        <w:t>El plano oficial del área de protección de recursos naturales Peña Colorada que contiene la descripción limítrofe analítico-topográfica del polígono general que se describe en este decreto se encuentra en las oficinas centrales de la Comisión Nacional de Áreas Naturales Protegidas, ubicadas en avenida Ejército Nacional, número 223, piso 12, colonia Anáhuac, I Sección, demarcación territorial Miguel Hidalgo, Código Postal 11320, en Ciudad de México y en las oficinas de la Dirección Regional Centro y Eje Neovolcánico ubicadas en avenida Universidad, número 5, colonia Santa María Ahuacatitlán, Código Postal 62100, Cuernavaca, en el estado de Morelos y en la oficina de representación de la propia Secretaría de Medio Ambiente y Recursos Naturales ubicada en calle Ignacio Pérez, número 50, colonia Centro, Código Postal 76000, Santiago de Querétaro, en el estado de Querétaro.</w:t>
      </w:r>
    </w:p>
    <w:p>
      <w:pPr>
        <w:pStyle w:val="Texto"/>
        <w:ind w:hanging="0"/>
        <w:jc w:val="center"/>
        <w:rPr>
          <w:b/>
          <w:b/>
          <w:szCs w:val="18"/>
        </w:rPr>
      </w:pPr>
      <w:r>
        <w:rPr>
          <w:b/>
          <w:szCs w:val="18"/>
        </w:rPr>
        <w:t>Polígono General</w:t>
      </w:r>
    </w:p>
    <w:p>
      <w:pPr>
        <w:pStyle w:val="Texto"/>
        <w:ind w:hanging="0"/>
        <w:jc w:val="center"/>
        <w:rPr>
          <w:szCs w:val="18"/>
        </w:rPr>
      </w:pPr>
      <w:r>
        <w:rPr>
          <w:b/>
          <w:szCs w:val="18"/>
        </w:rPr>
        <w:t>(Superficie</w:t>
      </w:r>
      <w:r>
        <w:rPr>
          <w:b/>
          <w:color w:val="FF0000"/>
          <w:szCs w:val="18"/>
        </w:rPr>
        <w:t xml:space="preserve"> </w:t>
      </w:r>
      <w:r>
        <w:rPr>
          <w:b/>
          <w:szCs w:val="18"/>
        </w:rPr>
        <w:t>4,843-59-73.12</w:t>
      </w:r>
      <w:r>
        <w:rPr>
          <w:b/>
          <w:color w:val="FF0000"/>
          <w:szCs w:val="18"/>
        </w:rPr>
        <w:t xml:space="preserve"> </w:t>
      </w:r>
      <w:r>
        <w:rPr>
          <w:b/>
          <w:szCs w:val="18"/>
        </w:rPr>
        <w:t>hectáreas)</w:t>
      </w:r>
    </w:p>
    <w:tbl>
      <w:tblPr>
        <w:tblW w:w="5000" w:type="pct"/>
        <w:jc w:val="left"/>
        <w:tblInd w:w="-72" w:type="dxa"/>
        <w:tblLayout w:type="fixed"/>
        <w:tblCellMar>
          <w:top w:w="0" w:type="dxa"/>
          <w:left w:w="72" w:type="dxa"/>
          <w:bottom w:w="0" w:type="dxa"/>
          <w:right w:w="72" w:type="dxa"/>
        </w:tblCellMar>
      </w:tblPr>
      <w:tblGrid>
        <w:gridCol w:w="1305"/>
        <w:gridCol w:w="1438"/>
        <w:gridCol w:w="1242"/>
        <w:gridCol w:w="849"/>
        <w:gridCol w:w="1982"/>
        <w:gridCol w:w="2026"/>
      </w:tblGrid>
      <w:tr>
        <w:trPr>
          <w:trHeight w:val="23" w:hRule="atLeast"/>
        </w:trPr>
        <w:tc>
          <w:tcPr>
            <w:tcW w:w="1305" w:type="dxa"/>
            <w:tcBorders/>
            <w:vAlign w:val="center"/>
          </w:tcPr>
          <w:p>
            <w:pPr>
              <w:pStyle w:val="Texto"/>
              <w:spacing w:lineRule="exact" w:line="191" w:before="40" w:after="40"/>
              <w:ind w:hanging="0"/>
              <w:jc w:val="center"/>
              <w:rPr>
                <w:b/>
                <w:b/>
                <w:color w:val="000000"/>
                <w:sz w:val="16"/>
                <w:szCs w:val="18"/>
              </w:rPr>
            </w:pPr>
            <w:r>
              <w:rPr>
                <w:b/>
                <w:color w:val="000000"/>
                <w:sz w:val="16"/>
                <w:szCs w:val="18"/>
              </w:rPr>
              <w:t>Est-PV</w:t>
            </w:r>
          </w:p>
        </w:tc>
        <w:tc>
          <w:tcPr>
            <w:tcW w:w="1438" w:type="dxa"/>
            <w:tcBorders/>
            <w:vAlign w:val="center"/>
          </w:tcPr>
          <w:p>
            <w:pPr>
              <w:pStyle w:val="Texto"/>
              <w:spacing w:lineRule="exact" w:line="191" w:before="40" w:after="40"/>
              <w:ind w:hanging="0"/>
              <w:jc w:val="center"/>
              <w:rPr>
                <w:b/>
                <w:b/>
                <w:color w:val="000000"/>
                <w:sz w:val="16"/>
                <w:szCs w:val="18"/>
              </w:rPr>
            </w:pPr>
            <w:r>
              <w:rPr>
                <w:b/>
                <w:color w:val="000000"/>
                <w:sz w:val="16"/>
                <w:szCs w:val="18"/>
              </w:rPr>
              <w:t>Rumbo</w:t>
            </w:r>
          </w:p>
        </w:tc>
        <w:tc>
          <w:tcPr>
            <w:tcW w:w="1242" w:type="dxa"/>
            <w:tcBorders/>
            <w:vAlign w:val="center"/>
          </w:tcPr>
          <w:p>
            <w:pPr>
              <w:pStyle w:val="Texto"/>
              <w:spacing w:lineRule="exact" w:line="191" w:before="40" w:after="40"/>
              <w:ind w:hanging="0"/>
              <w:jc w:val="center"/>
              <w:rPr>
                <w:b/>
                <w:b/>
                <w:color w:val="000000"/>
                <w:sz w:val="16"/>
                <w:szCs w:val="18"/>
              </w:rPr>
            </w:pPr>
            <w:r>
              <w:rPr>
                <w:b/>
                <w:color w:val="000000"/>
                <w:sz w:val="16"/>
                <w:szCs w:val="18"/>
              </w:rPr>
              <w:t>Distancia (metros)</w:t>
            </w:r>
          </w:p>
        </w:tc>
        <w:tc>
          <w:tcPr>
            <w:tcW w:w="849" w:type="dxa"/>
            <w:tcBorders/>
            <w:vAlign w:val="center"/>
          </w:tcPr>
          <w:p>
            <w:pPr>
              <w:pStyle w:val="Texto"/>
              <w:spacing w:lineRule="exact" w:line="191" w:before="40" w:after="40"/>
              <w:ind w:hanging="0"/>
              <w:jc w:val="center"/>
              <w:rPr>
                <w:b/>
                <w:b/>
                <w:color w:val="000000"/>
                <w:sz w:val="16"/>
                <w:szCs w:val="18"/>
              </w:rPr>
            </w:pPr>
            <w:r>
              <w:rPr>
                <w:b/>
                <w:color w:val="000000"/>
                <w:sz w:val="16"/>
                <w:szCs w:val="18"/>
              </w:rPr>
              <w:t>Vértice no.</w:t>
            </w:r>
          </w:p>
        </w:tc>
        <w:tc>
          <w:tcPr>
            <w:tcW w:w="4008" w:type="dxa"/>
            <w:gridSpan w:val="2"/>
            <w:tcBorders/>
            <w:vAlign w:val="center"/>
          </w:tcPr>
          <w:p>
            <w:pPr>
              <w:pStyle w:val="Texto"/>
              <w:spacing w:lineRule="exact" w:line="191" w:before="40" w:after="40"/>
              <w:ind w:hanging="0"/>
              <w:jc w:val="center"/>
              <w:rPr>
                <w:b/>
                <w:b/>
                <w:color w:val="000000"/>
                <w:sz w:val="16"/>
                <w:szCs w:val="18"/>
              </w:rPr>
            </w:pPr>
            <w:r>
              <w:rPr>
                <w:b/>
                <w:color w:val="000000"/>
                <w:sz w:val="16"/>
                <w:szCs w:val="18"/>
              </w:rPr>
              <w:t>Coordenadas UTM</w:t>
            </w:r>
          </w:p>
        </w:tc>
      </w:tr>
      <w:tr>
        <w:trPr>
          <w:trHeight w:val="23" w:hRule="atLeast"/>
        </w:trPr>
        <w:tc>
          <w:tcPr>
            <w:tcW w:w="1305" w:type="dxa"/>
            <w:tcBorders/>
            <w:vAlign w:val="center"/>
          </w:tcPr>
          <w:p>
            <w:pPr>
              <w:pStyle w:val="Texto"/>
              <w:snapToGrid w:val="false"/>
              <w:spacing w:lineRule="exact" w:line="191" w:before="40" w:after="40"/>
              <w:ind w:hanging="0"/>
              <w:jc w:val="center"/>
              <w:rPr>
                <w:b/>
                <w:b/>
                <w:color w:val="000000"/>
                <w:sz w:val="16"/>
                <w:szCs w:val="18"/>
              </w:rPr>
            </w:pPr>
            <w:r>
              <w:rPr>
                <w:b/>
                <w:color w:val="000000"/>
                <w:sz w:val="16"/>
                <w:szCs w:val="18"/>
              </w:rPr>
            </w:r>
          </w:p>
        </w:tc>
        <w:tc>
          <w:tcPr>
            <w:tcW w:w="1438" w:type="dxa"/>
            <w:tcBorders/>
            <w:vAlign w:val="center"/>
          </w:tcPr>
          <w:p>
            <w:pPr>
              <w:pStyle w:val="Texto"/>
              <w:snapToGrid w:val="false"/>
              <w:spacing w:lineRule="exact" w:line="191" w:before="40" w:after="40"/>
              <w:ind w:hanging="0"/>
              <w:jc w:val="center"/>
              <w:rPr>
                <w:sz w:val="16"/>
              </w:rPr>
            </w:pPr>
            <w:r>
              <w:rPr>
                <w:sz w:val="16"/>
              </w:rPr>
            </w:r>
          </w:p>
        </w:tc>
        <w:tc>
          <w:tcPr>
            <w:tcW w:w="1242" w:type="dxa"/>
            <w:tcBorders/>
            <w:vAlign w:val="center"/>
          </w:tcPr>
          <w:p>
            <w:pPr>
              <w:pStyle w:val="Texto"/>
              <w:snapToGrid w:val="false"/>
              <w:spacing w:lineRule="exact" w:line="191" w:before="40" w:after="40"/>
              <w:ind w:hanging="0"/>
              <w:jc w:val="center"/>
              <w:rPr>
                <w:sz w:val="16"/>
              </w:rPr>
            </w:pPr>
            <w:r>
              <w:rPr>
                <w:sz w:val="16"/>
              </w:rPr>
            </w:r>
          </w:p>
        </w:tc>
        <w:tc>
          <w:tcPr>
            <w:tcW w:w="849" w:type="dxa"/>
            <w:tcBorders/>
            <w:vAlign w:val="center"/>
          </w:tcPr>
          <w:p>
            <w:pPr>
              <w:pStyle w:val="Texto"/>
              <w:snapToGrid w:val="false"/>
              <w:spacing w:lineRule="exact" w:line="191" w:before="40" w:after="40"/>
              <w:ind w:hanging="0"/>
              <w:jc w:val="center"/>
              <w:rPr>
                <w:sz w:val="16"/>
              </w:rPr>
            </w:pPr>
            <w:r>
              <w:rPr>
                <w:sz w:val="16"/>
              </w:rPr>
            </w:r>
          </w:p>
        </w:tc>
        <w:tc>
          <w:tcPr>
            <w:tcW w:w="1982" w:type="dxa"/>
            <w:tcBorders/>
            <w:vAlign w:val="center"/>
          </w:tcPr>
          <w:p>
            <w:pPr>
              <w:pStyle w:val="Texto"/>
              <w:spacing w:lineRule="exact" w:line="191" w:before="40" w:after="40"/>
              <w:ind w:hanging="0"/>
              <w:jc w:val="center"/>
              <w:rPr>
                <w:b/>
                <w:b/>
                <w:color w:val="000000"/>
                <w:sz w:val="16"/>
                <w:szCs w:val="18"/>
              </w:rPr>
            </w:pPr>
            <w:r>
              <w:rPr>
                <w:b/>
                <w:color w:val="000000"/>
                <w:sz w:val="16"/>
                <w:szCs w:val="18"/>
              </w:rPr>
              <w:t>X</w:t>
            </w:r>
          </w:p>
        </w:tc>
        <w:tc>
          <w:tcPr>
            <w:tcW w:w="2026" w:type="dxa"/>
            <w:tcBorders/>
            <w:vAlign w:val="center"/>
          </w:tcPr>
          <w:p>
            <w:pPr>
              <w:pStyle w:val="Texto"/>
              <w:spacing w:lineRule="exact" w:line="191" w:before="40" w:after="40"/>
              <w:ind w:hanging="0"/>
              <w:jc w:val="center"/>
              <w:rPr>
                <w:b/>
                <w:b/>
                <w:color w:val="000000"/>
                <w:sz w:val="16"/>
                <w:szCs w:val="18"/>
              </w:rPr>
            </w:pPr>
            <w:r>
              <w:rPr>
                <w:b/>
                <w:color w:val="000000"/>
                <w:sz w:val="16"/>
                <w:szCs w:val="18"/>
              </w:rPr>
              <w:t>Y</w:t>
            </w:r>
          </w:p>
        </w:tc>
      </w:tr>
      <w:tr>
        <w:trPr>
          <w:trHeight w:val="23" w:hRule="atLeast"/>
        </w:trPr>
        <w:tc>
          <w:tcPr>
            <w:tcW w:w="1305" w:type="dxa"/>
            <w:tcBorders/>
            <w:vAlign w:val="center"/>
          </w:tcPr>
          <w:p>
            <w:pPr>
              <w:pStyle w:val="Texto"/>
              <w:snapToGrid w:val="false"/>
              <w:spacing w:lineRule="exact" w:line="191" w:before="40" w:after="40"/>
              <w:ind w:hanging="0"/>
              <w:jc w:val="center"/>
              <w:rPr>
                <w:b/>
                <w:b/>
                <w:color w:val="000000"/>
                <w:sz w:val="16"/>
                <w:szCs w:val="18"/>
              </w:rPr>
            </w:pPr>
            <w:r>
              <w:rPr>
                <w:b/>
                <w:color w:val="000000"/>
                <w:sz w:val="16"/>
                <w:szCs w:val="18"/>
              </w:rPr>
            </w:r>
          </w:p>
        </w:tc>
        <w:tc>
          <w:tcPr>
            <w:tcW w:w="1438" w:type="dxa"/>
            <w:tcBorders/>
            <w:vAlign w:val="center"/>
          </w:tcPr>
          <w:p>
            <w:pPr>
              <w:pStyle w:val="Texto"/>
              <w:snapToGrid w:val="false"/>
              <w:spacing w:lineRule="exact" w:line="191" w:before="40" w:after="40"/>
              <w:ind w:hanging="0"/>
              <w:jc w:val="center"/>
              <w:rPr>
                <w:sz w:val="16"/>
              </w:rPr>
            </w:pPr>
            <w:r>
              <w:rPr>
                <w:sz w:val="16"/>
              </w:rPr>
            </w:r>
          </w:p>
        </w:tc>
        <w:tc>
          <w:tcPr>
            <w:tcW w:w="1242" w:type="dxa"/>
            <w:tcBorders/>
            <w:vAlign w:val="center"/>
          </w:tcPr>
          <w:p>
            <w:pPr>
              <w:pStyle w:val="Texto"/>
              <w:snapToGrid w:val="false"/>
              <w:spacing w:lineRule="exact" w:line="191" w:before="40" w:after="40"/>
              <w:ind w:hanging="0"/>
              <w:jc w:val="center"/>
              <w:rPr>
                <w:sz w:val="16"/>
              </w:rPr>
            </w:pPr>
            <w:r>
              <w:rPr>
                <w:sz w:val="16"/>
              </w:rPr>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7.25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83.77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 - 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27'1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96.97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26.35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 - 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28'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4.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38.67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730.31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 - 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28'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2.020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53.50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 - 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28'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04.72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78.16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 - 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28'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19.3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44.50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 - 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3'2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91.27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63.26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 - 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3'2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9.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16.5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95.92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 - 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3'2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38.92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01.74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 - 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32'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55.630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48.836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 - 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32'1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73.30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98.64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 - 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10'4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77.1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706.08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 - 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31'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4.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55.01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72.25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 - 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31'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19.64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44.1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 - 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31'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62.44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25.60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 - 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38'4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67.9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624.31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 - 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2'4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6.2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78.13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87.52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 - 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2'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07.48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77.735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 - 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2'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57.726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60.968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 - 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2'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76.71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54.63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 - 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46'1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28.36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48.08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 - 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8°39'1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6.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08.45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477.61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 - 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8°39'1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25.51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462.60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 - 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43'3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59.06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460.09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 - 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43'3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17.60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455.721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 - 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43'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76.32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425.43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 - 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43'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7.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54.45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385.14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 - 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43'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7.914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347.26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 - 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43'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99.5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310.3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 - 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48'0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7.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85.88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038.53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 - 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27'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05.6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023.8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 - 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1°25'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4.2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40.77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870.72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 - 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1°24'4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45.92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864.88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 - 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5°55'1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3.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71.17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691.98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 - 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02'1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3.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78.89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519.83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 - 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0'4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91.57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97.2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 - 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0'4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10.40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63.79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 - 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54'4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1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14.55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33.926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 - 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54'4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18.41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06.17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 - 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2'2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13.12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370.961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 - 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2'2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02.53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300.4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 - 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58'5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00.08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292.86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 - 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51'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91.13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246.17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 - 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30'2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77.87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212.525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 - 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30'2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64.0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177.3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 - 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44'1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7.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06.34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052.1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 - 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21'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87.793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002.20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 - 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21'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7.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53.935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910.94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 - 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21'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8.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23.18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828.058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 - 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21'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15.39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807.0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 - 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68.323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97.7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 - 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0.63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94.1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 - 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58'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44.1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94.1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 - 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2'1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7.5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29.66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67.486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 - 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2'2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27.96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67.09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 - 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48'3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1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06.15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63.169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 - 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48'3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45.06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52.1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 - 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26'3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90.11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33.7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 - 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59'2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87.08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730.7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 - 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12'3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08.039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99.880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 - 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12'3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24.742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75.31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 - 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02'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7.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36.00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35.87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 - 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02'1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28.75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32.65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 - 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25'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02.18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34.313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 - 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32'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62.332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27.67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 - 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00'0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40.744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06.08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 - 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53'5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7.56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92.79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 - 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42'3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4.24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64.566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 - 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34'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61.10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00.626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 - 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34'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37.784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26.010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 - 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37'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96.6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45.5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 - 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35'5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60.06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16.5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 - 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5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64.7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76.19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 - 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8'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19.878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66.22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 - 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45'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7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75.21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80.08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 - 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51'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51.0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70.2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 - 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24'1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3.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08.6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63.07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 - 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45'1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73.9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74.50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 - 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46'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40.52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66.03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 - 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46'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15.40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59.67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 - 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46'1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6.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28.57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74.3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 - 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49'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88.3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58.10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 - 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49'0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6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47.8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41.963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 - 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49'0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5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07.2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25.8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 - 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49'0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36.76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17.82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 - 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49'0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28.475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92.93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 - 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8'0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66.701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57.94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 - 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8'0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30.46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37.4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 - 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04'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29.50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9.57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 - 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55'3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99.34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91.379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 - 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55'3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0.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8.47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15.76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1 - 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55'3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04.13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02.36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2 - 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2'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2.558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40.0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3 - 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2'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5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2.420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67.20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4 - 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2'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2.58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65.9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5 - 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14'3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6.1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30.39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6 - 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49'1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2.8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22.08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7 - 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20'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01.4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09.5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8 - 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41'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8.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3.039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41.686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9 - 1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41'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8.22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11.32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0 - 1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40'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1.48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02.1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1 - 1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9°46'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66.7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63.93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2 - 1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35'4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15.5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54.0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3 - 1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35'2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28.74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53.06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4 - 1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24'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52.28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12.94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5 - 1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24'0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7.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06.92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19.82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6 - 1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24'0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39.03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65.09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7 - 1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44'1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6.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04.3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40.70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8 - 1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58'3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7.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6.95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34.56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09 - 1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6'3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9.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17.69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24.32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0 - 1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5'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4.5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58.40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82.903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1 - 1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5'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25.3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74.2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2 - 1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38'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36.14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48.330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3 - 1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38'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64.72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79.7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4 - 1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38'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71.1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64.39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5 - 1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15'3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99.00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12.55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6 - 1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15'3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32.2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50.77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7 - 1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1'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3.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59.90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68.79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8 - 1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1'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24.599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72.48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19 - 1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1'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63.56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78.8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0 - 1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14'4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58.09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45.289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1 - 1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14'4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51.93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07.459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2 - 1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38'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4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36.469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02.025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3 - 1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38'3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99.16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88.92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4 - 1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6°45'4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78.14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19.1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5 - 1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30'0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72.1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95.9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6 - 1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6°57'0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50.28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52.96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7 - 1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15'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49.1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46.67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8 - 1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40'1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40.01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26.793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29 - 1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40'1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1.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97.69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34.66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0 - 1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40'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85.67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08.50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1 - 1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2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54.51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975.558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2 - 1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2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27.73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947.25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3 - 1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13'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08.87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905.35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4 - 1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31'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9.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58.09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843.793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5 - 1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31'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97.12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69.87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6 - 1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31'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63.18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28.73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7 - 1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14'2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24.75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02.905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8 - 1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14'2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8.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87.89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76.41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39 - 1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16'1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0.4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36.13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01.82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0 - 1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16'1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2.1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36.81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19.0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1 - 1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34'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6.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41.20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99.88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2 - 1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34'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7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66.8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76.7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3 - 1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21'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09.219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71.84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4 - 1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21'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0.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58.5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54.4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5 - 1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4'0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9.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7.2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7.30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6 - 1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03'3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8.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25.62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0.526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7 - 1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03'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45.3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9.17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8 - 1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36'1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84.8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1.51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49 - 1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01'2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11.83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5.77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0 - 1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4°19'1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16.93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9.4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1 - 1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35'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69.29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9.96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2 - 1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05'4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13.85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3.0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3 - 1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7'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36.04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9.4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4 - 1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34'0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72.9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1.0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5 - 1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06'2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69.7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61.27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6 - 1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37'1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3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45.90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9.90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7 - 1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6'2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93.32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8.618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8 - 1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6'2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61.16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6.77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59 - 1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01'3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73.26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99.61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0 - 1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57'4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83.198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28.61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1 - 1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09'2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8.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2.400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0.87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2 - 1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09'2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92.439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57.20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3 - 1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55'4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5.2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63.84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03.70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4 - 1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3°25'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09.20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90.2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5 - 1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20'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47.4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53.70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6 - 1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50'5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77.38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55.3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7 - 1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01'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47.70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30.71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8 - 1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01'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66.7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1.1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69 - 1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15'3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5.2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07.17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02.36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0 - 1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00'0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48.96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4.16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1 - 1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35'2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1.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78.23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86.59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2 - 1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47'2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15.80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86.46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3 - 1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8'0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22.28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86.288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4 - 1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8'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31.50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86.04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5 - 1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02'2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50.27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78.09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6 - 1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30'2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67.09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77.6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7 - 1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02'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29.52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63.28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8 - 1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38'1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8.93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54.0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79 - 1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2'1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71.2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4.95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0 - 1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43'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78.624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1.762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1 - 1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43'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502.5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1.48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2 - 1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3°54'2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5.1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579.01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94.02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3 - 1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54'0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4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24.74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78.1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4 - 1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11'5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72.294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2.917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5 - 1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11'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7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89.17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7.4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6 - 1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49'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7.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80.95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23.78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7 - 1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49'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12.4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12.22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8 - 1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08'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62.90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93.983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89 - 1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08'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18.71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3.816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0 - 1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51'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54.45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89.059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1 - 1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51'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83.58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19.976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2 - 1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51'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84.93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16.7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3 - 1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38'1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89.42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04.8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4 - 1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07'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96.95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03.6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5 - 1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46'3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000.17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93.64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6 - 1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49'0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1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97.13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82.90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7 - 1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08'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81.72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81.59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8 - 1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33'2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8.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97.11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34.05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199 - 2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5°38'0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85.7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10.4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0 - 2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04'3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86.5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993.07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1 - 2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06'4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94.51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966.882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2 - 2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06'4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36.76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950.4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3 - 2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25'5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31.77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951.02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4 - 2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4'4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3.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00.617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924.92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5 - 2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6.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6.38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98.20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6 - 2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24'2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2.0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98.1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7 - 2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11'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4.23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82.95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8 - 2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25'0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74.16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83.05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09 - 2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19'4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7.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9.951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88.27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0 - 2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19'4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7.3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77.9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1 - 2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11'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16.75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81.07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2 - 2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3°30'2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89.2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94.80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3 - 2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20'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1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75.785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01.83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4 - 2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29'1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75.78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01.835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5 - 2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20'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42.10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19.48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6 - 2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34'2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90.2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801.19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7 - 2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13'3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77.20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28.90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8 - 2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45'2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75.6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04.65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19 - 2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0°54'2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52.06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85.52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0 - 2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28'4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28.19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62.0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1 - 2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22'4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36.53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31.72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2 - 2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00'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38.41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28.02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3 - 2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29'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45.78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572.039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4 - 2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29'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55.15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500.815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5 - 2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29'5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57.29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84.58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6 - 2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05'1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299.48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77.9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7 - 2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38'3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5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55.4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86.1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8 - 2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56'0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71.8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67.28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29 - 2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03'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5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71.53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50.70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0 - 2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45'2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67.55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417.0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1 - 2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38'1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98.928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96.42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2 - 2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38'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01.45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94.7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3 - 2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50'1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33.47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81.72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4 - 2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38'5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3.21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70.69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5 - 2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51'3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94.43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66.78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6 - 2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16'2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504.78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42.71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7 - 2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9'3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99.7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306.02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8 - 2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38'2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7.80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264.610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39 - 2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38'3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5.5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261.6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0 - 2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24'3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6.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3.62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184.804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1 - 2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24'3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62.8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153.77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2 - 2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3'3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0.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4.23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034.77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3 - 2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3'3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0.5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010.95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4 - 2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17'3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22.62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99.02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5 - 2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1°03'3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2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27.46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74.2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6 - 2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27'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2.67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55.77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7 - 2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10'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78.84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45.51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8 - 2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7'2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9.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08.54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49.0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49 - 2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37'0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9.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47.859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62.13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0 - 2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37'0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03.2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67.35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1 - 2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20'3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08.22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66.15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2 - 2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08'3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6.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074.41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79.436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3 - 2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08'2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075.96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79.51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4 - 2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16'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5.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150.91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74.62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5 - 2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16'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1.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332.14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62.805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6 - 2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16'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384.06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59.419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7 - 2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16'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393.05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958.83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8 - 2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37'4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1.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236.30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788.543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59 - 2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37'4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225.52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776.8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0 - 2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18'5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9.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9,070.59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594.2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1 - 2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59'1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3.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37.09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440.60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2 - 2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59'1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31.10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433.69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3 - 2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59'1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8.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66.655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359.526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4 - 2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59'1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5.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16.96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302.3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5 - 2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8'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6.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25.49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203.36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6 - 2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49'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20.596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98.433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7 - 2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49'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12.49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90.27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8 - 2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49'1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04.35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82.08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69 - 2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25'4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55.90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34.73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0 - 2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28'3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52.02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30.02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1 - 2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28'4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41.66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17.447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2 - 2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28'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39.14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14.38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3 - 2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28'3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24.00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095.99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4 - 2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39'3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934.652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082.68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5 - 2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1'2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1.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815.28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973.389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6 - 2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1'2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760.55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923.27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7 - 2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1'2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6.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674.81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44.77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8 - 2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1'2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8.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587.18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64.543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79 - 2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1'2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535.3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17.03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0 - 2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9'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0.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49.17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33.34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1 - 2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37'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56.52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32.26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2 - 2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37'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459.25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31.85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3 - 2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00'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1.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50.90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11.52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4 - 2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00'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44.99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04.96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5 - 2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14'4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334.53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09.1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6 - 2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20'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59.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03.28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14.03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7 - 2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20'4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41.18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31.43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8 - 2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2°57'1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35.56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06.98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89 - 2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08'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4.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23.581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30.50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0 - 2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26'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25.983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25.875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1 - 2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25'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28.24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721.512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2 - 2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25'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46.17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86.98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3 - 2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22'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7.18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85.5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4 - 2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30'0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5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5.57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65.0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5 - 2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30'0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0.54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01.31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6 - 2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3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45.24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79.01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7 - 2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12'2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98.06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6.27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8 - 2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38'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2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09.39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37.628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299 - 3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38'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53.474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03.970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0 - 3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38'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98.79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469.37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1 - 3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38'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31.205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444.623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2 - 3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38'1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36.8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440.28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3 - 3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26'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60.53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410.49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4 - 3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26'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91.5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371.39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5 - 3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26.92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349.11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6 - 3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6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60.46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327.98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7 - 3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74.66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319.030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8 - 3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09.72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296.93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09 - 3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11.29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295.94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0 - 3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7.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27.729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222.56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1 - 3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6'3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30.89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220.56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2 - 3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46'3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0.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31.1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173.33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3 - 3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46'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26.42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160.1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4 - 3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5'4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0.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02.521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111.21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5 - 3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5'4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08.18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107.574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6 - 3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3'5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108.195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107.56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7 - 3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4'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5.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66.2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33.05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8 - 3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31'3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38.94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12.9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19 - 3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14'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0.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20.18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90.33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0 - 3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14'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2.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41.38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56.35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1 - 3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06'4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44.8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24.35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2 - 3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47'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5.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7.0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897.99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3 - 3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43'2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984.4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890.70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4 - 3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32'4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08.48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25.6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5 - 3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7'3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4.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57.05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832.85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6 - 3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52'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43.6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763.04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7 - 3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50'2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43.651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763.033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8 - 3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52'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31.83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701.46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29 - 3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42'5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21.73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2.500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0 - 3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04'0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15.92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2.30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1 - 3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04'0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8,011.71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2.16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2 - 3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04'0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9.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72.01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37.44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3 - 3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38'3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5.4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8.34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4 - 3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8'2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25.13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29.25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5 - 3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11'2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14.65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31.25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6 - 3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11'2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55.27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2.59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7 - 3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12'4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7.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77.96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640.15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8 - 3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42'1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04.19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574.24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39 - 3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33'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33.6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574.02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0 - 3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38'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46.93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560.52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1 - 3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23'2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5.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53.0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95.78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2 - 3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46'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88.46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80.58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3 - 3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21'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57.96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61.13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4 - 3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05'4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72.95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89.21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5 - 3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22'5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84.0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96.06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6 - 3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27'5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5.7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513.32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7 - 3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48'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67.3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93.81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8 - 3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56'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65.61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59.32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49 - 3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4'5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47.32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62.30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0 - 3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20'0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1.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39.80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411.03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1 - 3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5°19'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66.8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72.9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2 - 3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5°19'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83.86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48.857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3 - 3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21'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859.72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10.76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4 - 3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21'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4.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87.97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7.53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5 - 3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08'3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774.89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7.95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6 - 3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24'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3.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662.54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16.948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7 - 3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24'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90.07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29.19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8 - 3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9°13'2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568.25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10.37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59 - 3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25'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97.4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8.42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0 - 3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18'2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455.6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4.99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1 - 3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34'0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98.90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1.595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2 - 3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34'0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67.0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89.68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3 - 3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38'1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321.2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77.95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4 - 3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48'2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83.5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75.19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5 - 3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25'4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55.0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73.91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6 - 3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22'1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89.9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56.92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7 - 3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46'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44.18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30.24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8 - 3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3°17'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25.3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24.58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69 - 3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27'1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99.9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91.41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0 - 3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43'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5.0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44.03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1 - 3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58'3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52.6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20.54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2 - 3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06'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49.27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82.79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3 - 3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06'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1.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44.66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31.16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4 - 3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0'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9.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7.1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14.95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5 - 3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03'3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11.68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09.5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6 - 3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28'2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8.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34.11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21.16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7 - 3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02'1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2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031.29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01.14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8 - 3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58'3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5.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87.54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80.88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79 - 3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58'3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75.3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79.16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0 - 3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28'1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65.5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13.05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1 - 3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4'5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94.41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67.83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2 - 3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47'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3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95.86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53.55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3 - 3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37'3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18.9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36.59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4 - 3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52'3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35.4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33.63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5 - 3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25'4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7.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31.72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5.92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6 - 3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15'2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65.43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54.93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7 - 3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7'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6.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50.395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59.496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8 - 3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7'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846.1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32.53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89 - 3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10'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51.29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45.57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0 - 3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54'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8.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732.7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49.11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1 - 3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21'1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9.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12.09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288.58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2 - 3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18'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920.75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287.56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3 - 3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12'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4.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63.9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59.357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4 - 3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12'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20.56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29.51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5 - 3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11'5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19.60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04.52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6 - 3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11'5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217.852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58.93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7 - 3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0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97.36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46.66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8 - 3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0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1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3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7,140.61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12.66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399 - 4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04'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7.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62.41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26.22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0 - 4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08'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45.177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20.67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1 - 4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24'3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42.63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27.51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2 - 4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3'1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38.80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34.8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3 - 4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3'0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24.073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63.084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4 - 4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3'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14.32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81.77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5 - 4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3'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07.65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94.55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6 - 4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33'0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606.05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797.629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7 - 4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98.142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11.61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8 - 4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6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87.494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30.45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09 - 4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81.860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40.42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0 - 4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76.30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50.248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1 - 4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72.209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57.50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2 - 4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66.421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67.741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3 - 4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06'4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53.6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887.29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4 - 4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06'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45.08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00.45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5 - 4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06'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35.66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14.909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6 - 4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06'4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26.881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28.36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7 - 4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06'3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20.696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37.853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8 - 4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16'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16.86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43.922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19 - 4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28'1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16.85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43.93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0 - 4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16'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07.95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58.03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1 - 4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16'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500.54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69.762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2 - 4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16'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87.39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90.57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3 - 4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16'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84.11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95.77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4 - 4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34'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83.139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97.42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5 - 4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34'4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79.41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03.731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6 - 4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34'4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64.30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29.30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7 - 4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52'4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63.41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30.440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8 - 4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52'2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44.633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54.59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29 - 4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52'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42.96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56.739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0 - 4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39'3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18.57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87.22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1 - 4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36'1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13.60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2.43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2 - 4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36'0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08.315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7.996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3 - 4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36'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04.29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02.21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4 - 4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36'0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88.09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9.230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5 - 4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1°04'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30.174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51.23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6 - 4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4'2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96.89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58.97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7 - 4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4'2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94.98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59.42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8 - 4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4'2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79.48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3.026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39 - 4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4'2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74.74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4.129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0 - 4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54'2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64.63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6.48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1 - 4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21'5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54.85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7.27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2 - 4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21'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33.78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8.98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3 - 4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21'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08.24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71.05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4 - 4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12'4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51.312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64.277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5 - 4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04'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92.402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40.56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6 - 4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6'5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91.28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39.936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7 - 4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6'4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89.18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38.743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8 - 4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6'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63.927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24.423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49 - 4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6'4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52.63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8.019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0 - 4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6'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36.244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08.72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1 - 4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4'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21.3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4.24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2 - 4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4'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05.24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78.51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3 - 4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4'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98.31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71.762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4 - 4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4'1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93.292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66.8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5 - 4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7'5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93.27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66.849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6 - 4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44'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5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3.51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47.59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7 - 4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32'5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69.43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43.73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8 - 4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32'5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53.50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28.636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59 - 4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32'5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46.314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21.82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0 - 4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6°06'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6.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9.555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4.49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1 - 4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13'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9.61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4.46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2 - 4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6°04'2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9.52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4.80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3 - 4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02'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9.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84.94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1.03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4 - 4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01'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2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85.2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0.94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5 - 4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57'5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6.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17.07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88.10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6 - 4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6°46'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4.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40.78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33.327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7 - 4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1'3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4.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77.5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37.20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8 - 4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40'5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81.99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63.0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69 - 4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40'5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9.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97.08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51.49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0 - 4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19'2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98.11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54.275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1 - 4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19'2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00.20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59.92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2 - 4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35'3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3.10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76.08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3 - 4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22'0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0.25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32.503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4 - 4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14'0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6.22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33.1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5 - 4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57'3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28.70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47.20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6 - 4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7'3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64.187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69.99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7 - 4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7'3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7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86.71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84.45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8 - 4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17'2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095.52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90.11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79 - 4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25'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36.03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31.02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0 - 4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17'2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2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78.38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64.9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1 - 4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1°23'5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30.264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19.544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2 - 4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1°23'4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29.9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19.92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3 - 4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2'1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9.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13.458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74.78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4 - 4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2'1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9.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71.4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12.845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5 - 4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2'1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2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19.23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44.25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6 - 4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2'2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35.50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54.938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7 - 4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2'2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8.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09.2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03.3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8 - 4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48'0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401.209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18.56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89 - 4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48'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63.48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90.099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0 - 4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48'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29.2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55.05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1 - 4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2'2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329.16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55.04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2 - 4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17'3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3.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223.36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315.05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3 - 4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15'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6.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6,105.3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70.35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4 - 4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54'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7.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8.892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94.07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5 - 4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55'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6.948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86.234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6 - 4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55'1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75.85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81.838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7 - 4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6'3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8.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438.72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72.00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8 - 4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46'4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4.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4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265.093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84.81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499 - 5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44'3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229.46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86.843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0 - 5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44'3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227.815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86.937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1 - 5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50'0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215.862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87.80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2 - 5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50'0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1.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974.810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05.368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3 - 5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50'0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2.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822.878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16.436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4 - 5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28'5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663.38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26.24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5 - 5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35'2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4.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58.949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38.42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6 - 5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21'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1.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277.46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49.9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7 - 5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37'0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17.96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59.41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8 - 5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52'4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15.96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59.52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09 - 5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2°38'0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15.82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58.93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0 - 5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4'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06.88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21.409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1 - 5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4'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06.68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20.58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2 - 5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4'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2.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045.91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65.579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3 - 5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4'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8.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027.747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89.34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4 - 5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4'1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4.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89.70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29.7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5 - 5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2°01'0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80.969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88.67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6 - 5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05'3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77.54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56.5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7 - 5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52.05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64.94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8 - 5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46.32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44.343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19 - 5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36.24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408.100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0 - 5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21.481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55.021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1 - 5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04.582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294.26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2 - 5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95.53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261.74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3 - 5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32'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77.44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96.71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4 - 5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44'1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72.75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84.94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5 - 5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44'1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1.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46.23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18.42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6 - 5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44'1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42.28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08.53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7 - 5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33'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37.37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93.00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8 - 5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33'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3.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24.2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51.41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29 - 5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20'4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21.49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42.70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0 - 5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20'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807.59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5,998.21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1 - 5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05'0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79.123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15.9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2 - 5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47'1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8.824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30.769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3 - 5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5°46'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8.22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32.00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4 - 5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5°46'3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2.522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43.82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5 - 5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26'1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51.357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072.256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6 - 5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26'1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39.3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02.964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7 - 5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26'1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27.744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32.39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8 - 5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26'1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17.02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59.69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39 - 5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26'1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2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09.635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178.51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0 - 5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8'0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23.31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268.55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1 - 5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47'2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37.90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62.90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2 - 5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31'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33.03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63.625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3 - 5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14'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33.04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363.642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4 - 5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7'3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4.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0.65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5.64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5 - 5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7'1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0.713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6.02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6 - 5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7'2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0.98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7.84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7 - 5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7'3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1.056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8.286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8 - 5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4'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57.31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49.054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49 - 5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29.550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54.75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0 - 5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14.78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57.78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1 - 5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4'0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697.661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61.29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2 - 5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685.353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63.82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3 - 5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653.106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570.44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4 - 5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37'5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1.1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669.79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680.36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5 - 5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22'4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24.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58.72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63.95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6 - 5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09'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5.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23.96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63.856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7 - 5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6'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6.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338.39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77.7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8 - 5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6'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310.52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82.26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59 - 5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6'5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9.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242.23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93.35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0 - 5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6'5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207.86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798.928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1 - 5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6'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125.957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12.22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2 - 5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2'1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104.14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10.26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3 - 5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017.182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859.63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4 - 5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30.21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08.99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5 - 5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843.251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6,958.363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6 - 5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56.28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07.72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7 - 5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44.11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14.640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8 - 5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57.14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064.00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69 - 5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70.180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13.37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0 - 5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83.21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162.739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1 - 5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5'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96.249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12.10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2 - 5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33'3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6.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186.12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62.316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3 - 5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33'3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173.680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65.290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4 - 5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15'2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1.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02.74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279.47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5 - 5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18'4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3.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3.49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701.6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6 - 5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37'5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2.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1.14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14.27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7 - 5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38'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1.14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7,914.66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8 - 5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02'2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50.288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17.22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79 - 5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17'1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1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4.289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11.36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0 - 5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54'1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4.29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11.363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1 - 5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04'1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64.24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011.99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2 - 5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47'4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2.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29.002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3.144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3 - 5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37.96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96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4 - 5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45.283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816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5 - 5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1'1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45.60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810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6 - 5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59.43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53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7 - 5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77.265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17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8 - 5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84.71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02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89 - 5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0'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6.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110.88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39.48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0 - 5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170.45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63.75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1 - 5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184.576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69.50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2 - 5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10.900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80.23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3 - 5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4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11.85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80.622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4 - 5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49'5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12.64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80.9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5 - 5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2'3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72.217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67.602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6 - 5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2'3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04.4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60.39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7 - 5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0°20'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40.03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0.10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8 - 5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45'4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5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72.4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0.80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599 - 6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59'1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73.066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0.59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0 - 6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59'2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78.23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38.8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1 - 6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59'2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10.68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27.63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2 - 6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50'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47.23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1.77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3 - 6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35'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07.648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542.198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4 - 6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28'1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1.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1.54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693.96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5 - 6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2°31'4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5.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86.38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07.15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6 - 6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07'4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47.687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36.18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7 - 6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1°18'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3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58.355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89.51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8 - 6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1°18'3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59.25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94.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09 - 6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59'2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74.6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94.002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0 - 6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59'2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5.115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894.009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1 - 6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8°18'0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27.98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932.930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2 - 6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19'0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5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99.97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8,949.552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3 - 6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0°12'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8.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86.240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044.27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4 - 6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5°57'5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3.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09.56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23.06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5 - 6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31'4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7.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25.72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240.05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6 - 6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11'3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7.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63.37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311.676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7 - 6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35'2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7.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28.52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212.2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8 - 6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35'2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74.05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172.054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19 - 6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0°36'5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5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24.915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212.39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0 - 6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38'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0.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07.59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341.380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1 - 6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30'5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5.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10.508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89,745.311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2 - 6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41'0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28.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28.462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569.523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3 - 6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07'4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1.61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09.390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4 - 6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58'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49.238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634.70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5 - 6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24'3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4.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28.865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0,757.644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6 - 6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30'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5.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84.93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90.70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7 - 6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5'5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8.7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8.332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56.970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8 - 6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28'5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6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94.062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46.83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29 - 6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1°55'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9.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64.213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09.42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0 - 6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1'2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7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99.288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16.43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1 - 6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00'4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01.627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060.86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2 - 6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36'0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47.84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09.970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3 - 6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20'2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59.53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19.32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4 - 6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1'4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7.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47.84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05.843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5 - 6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17'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09.06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06.99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6 - 6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18'3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09.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07.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7 - 6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1'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98.79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03.658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8 - 6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1'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93.154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01.810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39 - 6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1'5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5.26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99.22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0 - 6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2'1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4.761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99.06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1 - 6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1'57''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79.42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97.314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2 - 6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51'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75.114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195.90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3 - 6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51'1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66.002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61.96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4 - 6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44'0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5.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12.21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50.272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5 - 6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41'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9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89.49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16.18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6 - 6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53'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0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86.078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256.132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7 - 6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53'2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1.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77.42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57.268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8 - 6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27'1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4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77.132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357.53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49 - 6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29'2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7.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46.60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7.18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0 - 6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54'4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36.9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7.75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1 - 6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13'4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77.45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3.97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2 - 6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15'2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6.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33.12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44.41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3 - 6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04'2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5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74.99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24.05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4 - 6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54'3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7.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42.74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21.58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5 - 6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20'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9.70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00.86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6 - 6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31'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2.2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98.7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7 - 6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30'2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5.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12.39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2.50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8 - 6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41'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9.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5.8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63.85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59 - 6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01'2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2.51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53.35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0 - 6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38'3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7.53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56.53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1 - 6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10'5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17.61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9.32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2 - 6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02'4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31.68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9.55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3 - 6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16'1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61.91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6.26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4 - 6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55'4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3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77.890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2.847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5 - 6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55'4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86.1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1.08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6 - 6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11'5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76.454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17.39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7 - 6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22'4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5.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43.71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37.890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8 - 6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6°43'1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27.44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05.563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69 - 6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09'3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68.190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2.75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0 - 6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42'5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1.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51.798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08.738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1 - 6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10'5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34.87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17.205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2 - 6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3°23'4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3.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76.722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04.72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3 - 6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26'3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70.538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91.123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4 - 6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8°00'4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93.922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0.078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5 - 6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59'2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38.35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4.75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6 - 6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28'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73.50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69.48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7 - 6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00'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26.76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43.518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8 - 6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1°49'3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9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78.758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471.366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79 - 6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33'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78.42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05.431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0 - 6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23'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3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50.64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31.889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1 - 6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30'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21.211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34.20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2 - 6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31'3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3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22.20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44.45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3 - 6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15'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11.62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5.702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4 - 6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1°25'4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04.3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7.60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5 - 6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05'2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94.422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7.939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6 - 6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51'4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94.09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1.32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7 - 6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5°00'2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84.16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4.379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8 - 6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24'1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74.247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55.702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89 - 6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1'4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6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48.129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1.08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0 - 6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5°33'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36.81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66.22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1 - 6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52'2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0.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07.770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594.397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2 - 6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31'4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78.666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12.918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3 - 6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11'3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62.130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19.20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4 - 6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3°22'0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47.90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20.85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5 - 6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30'5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31.041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19.533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6 - 6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24'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04.066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13.01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7 - 6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42'3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3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62.974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45.455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8 - 6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8'1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6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99.838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59.485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699 - 7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04'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94.71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639.04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0 - 7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0°37'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3.9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70.01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770.66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1 - 7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5°15'2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4.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29.87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855.75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2 - 7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48'1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11.77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861.70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3 - 7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2°2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98.8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892.98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4 - 7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3'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96.07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910.95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5 - 7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6°12'4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9.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43.27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18.19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6 - 7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04'5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0.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30.07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67.16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7 - 7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0°39'4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7.94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72.81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8 - 7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43'1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28.98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88.81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09 - 7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07'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6.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40.1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18.69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0 - 7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5'3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40.318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18.96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1 - 7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5'5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55.46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42.645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2 - 7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5'5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6.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69.96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65.32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3 - 7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12'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02.770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58.47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4 - 7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12'5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31.353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52.51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5 - 7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12'5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1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53.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48.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6 - 7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45'4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53.09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48.21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7 - 7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3°46'5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2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79.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07.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8 - 7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7'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94.839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05.60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19 - 7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7'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22.26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03.18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0 - 7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7'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67.079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99.241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1 - 7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7'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6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12.53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95.23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2 - 7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57'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72.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90.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3 - 7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23'3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24.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22.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4 - 7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50'1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23.98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22.045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5 - 7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51'3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2.0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85.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69.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6 - 7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44'2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26.77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91.65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7 - 7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0'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87.90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52.63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8 - 7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01'1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1.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04.62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0.13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29 - 7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21'3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5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701.77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20.57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0 - 7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13'4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1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40.6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21.39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1 - 7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11'4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20.63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0.83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2 - 7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04'5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04.26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82.88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3 - 7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11'1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1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71.17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84.50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4 - 7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14'3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70.58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69.22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5 - 7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19'0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48.4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63.84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6 - 7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19'4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30.29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51.73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7 - 7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3°11'0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0.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95.59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14.76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8 - 7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5°08'1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2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78.17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26.90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39 - 7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30'1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1.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57.57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19.20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0 - 7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9°50'2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28.75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24.37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1 - 7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23'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8.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67.75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73.09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2 - 7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9°53'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7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53.27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81.48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3 - 7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3°54'1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4.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39.6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01.70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4 - 7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5°09'11''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28.69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00.76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5 - 7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50'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98.17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38.66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6 - 7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16'1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85.82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73.99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7 - 7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2°32'3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9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75.0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90.82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8 - 7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02'1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6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65.56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26.24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49 - 7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0°14'1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8.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10.871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20.07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0 - 7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33'4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05.643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51.10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1 - 7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47'0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235.5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55.94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2 - 7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50'0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7.4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34.97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96.46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3 - 7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1°29'0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0.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50.89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70.47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4 - 7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5°10'2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63.4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64.67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5 - 7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5°01'3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2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374.93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76.17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6 - 7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29'1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0.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53.55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49.44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7 - 7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8°39'4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66.03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86.38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8 - 7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0°40'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0.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480.46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56.48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59 - 7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1°23'5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3.5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65.70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96.11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0 - 7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4°03'0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80.161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94.61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1 - 7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18'1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4.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81.16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38.66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2 - 7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6°54'4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585.87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43.07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3 - 7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06'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4.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682.1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02.41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4 - 7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07'3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5.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812.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62.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5 - 7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6°20'5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1.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53.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53.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6 - 7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37'0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5.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55.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38.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7 - 7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15'5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0,974.06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38.24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8 - 7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15'5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9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033.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39.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69 - 7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36'0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7.5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65.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88.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0 - 7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0°14'1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76.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501.0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1 - 7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5°40'3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04.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62.00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2 - 7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21'4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09.74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91.64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3 - 7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40'1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9.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20.68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93.709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4 - 7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40'5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20.66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93.71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5 - 7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26'3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4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22.04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61.29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6 - 7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05'1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6.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76.26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51.635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7 - 7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57'1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5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281.38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42.37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8 - 7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16'3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7.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25.10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23.15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79 - 7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29'4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36.2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91.75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0 - 7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09'0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53.00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88.84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1 - 7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28'5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09.78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3.55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2 - 7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28'5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41.35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27.291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3 - 7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28'5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7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53.06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32.38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4 - 7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47'3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53.301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32.682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5 - 7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8°47'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8.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65.11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47.38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6 - 7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7°39'0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07.56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49.12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7 - 7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42'4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5.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29.81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20.248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8 - 7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32'2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23.8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05.03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89 - 7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45'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7.7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15.55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71.19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0 - 7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10'5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00.3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48.81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1 - 7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1°44'2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2.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22.44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13.0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2 - 7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02'52''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7.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24.22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49.4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3 - 7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13'23''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01.49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26.06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4 - 7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32'4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2.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02.36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98.66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5 - 7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6°40'1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3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49.4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11.19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6 - 7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3°58'3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0.6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27.63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22.59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7 - 7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7°53'4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2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58.6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64.09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8 - 7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1°21'55''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5.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7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56.334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68.51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799 - 8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44'0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1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365.16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32.40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0 - 8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7°27'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01.64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84.76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1 - 8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3'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401.65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84.76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2 - 8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32'0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7.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2.958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21.93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3 - 8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14'0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2.96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21.93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4 - 8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9°56'1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3.3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44.58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67.04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5 - 8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32'02''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75.40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72.182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6 - 8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4°56'18''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3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44.268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27.610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7 - 8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26'4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53.822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7.21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8 - 8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4°58'5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66.850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1.13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09 - 81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41'46''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2.4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62.507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58.996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0 - 81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41'24''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5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09.994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48.493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1 - 81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19'3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2.205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94.05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2 - 81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45'2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512.370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81.56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3 - 81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13'5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0.9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602.460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93.856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4 - 81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7°42'0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7.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69.699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9.572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5 - 81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49'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76.25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72.92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6 - 81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7'5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783.54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71.301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7 - 81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00'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5.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02.137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12.102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8 - 81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9°58'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7.8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1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11.65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85.920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19 - 82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23'1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4.7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75.060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98.948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0 - 82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39'2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5.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90.44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35.622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1 - 82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9°25'27''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1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33.3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36.19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2 - 82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5°06'0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2.8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46.01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93.947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3 - 82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8°57'52''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1.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884.18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95.064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4 - 82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32'2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8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884.689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91.27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5 - 82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4°17'1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1.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24.55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34.75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6 - 82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26'0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24.96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31.04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7 - 82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3°21'1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2.1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1,953.17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12.22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8 - 82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7°28'4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9.2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2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081.80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65.55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29 - 83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0°00'3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084.80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68.07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0 - 83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9°08'5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207.287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14.730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1 - 83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4°22'3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210.498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15.62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2 - 83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06'2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60.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544.80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49.96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3 - 83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2°20'4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549.9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52.677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4 - 83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7°23'2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1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53.48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41.44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5 - 83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16'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3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49.21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42.33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6 - 83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45'51''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4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46.58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47.12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7 - 83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1°42'2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59.68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54.17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8 - 83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5°00'1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3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462.118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48.96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39 - 84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1°33'0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1.2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588.391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49.21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0 - 84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8°51'4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5.0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621.09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61.856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1 - 84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01'47''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2.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683.3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53.13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2 - 84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30'3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7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813.62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33.69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3 - 84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3°51'5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0.3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890.779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11.370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4 - 84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08'3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8.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2,983.252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53.909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5 - 84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5°30'3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4.6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044.75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11.656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6 - 84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2°01'2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9.9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125.01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22.58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7 - 84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1°35'2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8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212.56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23.94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8 - 84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21'00''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4.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4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172.4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95.54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49 - 85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3°08'0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94.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263.12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223.034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0 - 85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6°18'1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5.3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307.754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62.289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1 - 85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2°58'1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5.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431.97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68.578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2 - 85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02'29''S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9.7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424.03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919.04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3 - 85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18'0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0.1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590.054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1,881.630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4 - 85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9°05'0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2.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765.431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33.623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5 - 85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0°28'5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0.2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3,907.06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083.833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6 - 85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1°47'3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29.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133.719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116.52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7 - 85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59'2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52.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521.64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349.711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8 - 85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6°55'39''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4.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5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91.129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449.960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59 - 86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40'23''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0.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71.515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78.541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0 - 86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2°45'30''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6.1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08.315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598.155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1 - 86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28'05''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2.0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03.95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670.07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2 - 86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07'3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2.7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10.494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22.3769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3 - 86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9°51'5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0.8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19.211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772.501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4 - 86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3°10'4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9.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21.39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811.729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5 - 86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5°56'4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74.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469.33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2,979.537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6 - 86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4°26'38''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9.0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502.026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051.455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7 - 86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8°30'4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7.8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717.648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42.146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8 - 86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6°46'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5.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6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838.993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162.644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69 - 87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44°15'21''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5.9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891.995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17.040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0 - 87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1°10'06''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7.3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4,878.492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251.910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1 - 87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6°17'5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9.4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070.23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36.091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2 - 87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2°03'2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1.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170.787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22.061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3 - 87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0°40'08''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05.6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169.554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27.65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4 - 87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5°07'5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3.0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327.16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69.4942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5 - 87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8°19'5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31.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455.482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42.993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6 - 87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39°09'11''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7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08.3878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78.01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7 - 87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80°35'2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1.4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647.960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401.150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8 - 87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58°15'39''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9.0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7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83.253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7.464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79 - 88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6'13''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84.654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7.15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0 - 88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6'05''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2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84.939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7.088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1 - 88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26'1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1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00.65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313.586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2 - 88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55'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94.5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25.9446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606.99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3 - 88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55'3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88.7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50.738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894.626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4 - 88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4°55'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3.6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52.770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918.19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5 - 88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5'33''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55.162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933.4314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6 - 88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8°55'17''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5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55.254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934.013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7 - 88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1.8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58.897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3,965.6143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8 - 88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6.5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8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73.39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091.31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89 - 89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201.87</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96.511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291.85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0 - 89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7°35'40''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96.513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291.867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1 - 89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3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24.84</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0.811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15.885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2 - 89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42'3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10.813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415.902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3 - 89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6°34'36''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94.80</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933.12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4,609.421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4 - 89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22'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99.5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648.2764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136.944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5 - 89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22'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8.4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91.97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241.209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6 - 89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22'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65.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13.461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386.613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7 - 89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22'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47.9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443.146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16.83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8 - 89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28°22'04''NW</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48.4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89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420.141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59.43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899 - 900</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57'49''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3</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0</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420.149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559.461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0 - 90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59'14''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46.2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1</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27.0763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88.7947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1 - 902</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7°59'1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7.3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2</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29.3332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95.7458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2 - 903</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39'02''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0.02</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3</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529.3501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95.742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3 - 904</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7°32'04''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3.25</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4</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639.926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71.298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4 - 905</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02°33'40''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1.6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5</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640.445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59.696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5 - 906</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71°26'58''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65.0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6</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02.0770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39.0140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6 - 907</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8°53'4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53.76</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7</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19.4869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89.8755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7 - 908</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18°53'45''N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83.69</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8</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746.5887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969.0511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8 - 909</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3°26'5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157.51</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909</w:t>
            </w:r>
          </w:p>
        </w:tc>
        <w:tc>
          <w:tcPr>
            <w:tcW w:w="1982" w:type="dxa"/>
            <w:tcBorders/>
            <w:vAlign w:val="center"/>
          </w:tcPr>
          <w:p>
            <w:pPr>
              <w:pStyle w:val="Texto"/>
              <w:spacing w:lineRule="exact" w:line="191" w:before="40" w:after="40"/>
              <w:ind w:hanging="0"/>
              <w:jc w:val="center"/>
              <w:rPr>
                <w:color w:val="000000"/>
                <w:sz w:val="16"/>
                <w:szCs w:val="18"/>
              </w:rPr>
            </w:pPr>
            <w:r>
              <w:rPr>
                <w:color w:val="000000"/>
                <w:sz w:val="16"/>
                <w:szCs w:val="18"/>
              </w:rPr>
              <w:t>355,887.483500</w:t>
            </w:r>
          </w:p>
        </w:tc>
        <w:tc>
          <w:tcPr>
            <w:tcW w:w="2026" w:type="dxa"/>
            <w:tcBorders/>
            <w:vAlign w:val="center"/>
          </w:tcPr>
          <w:p>
            <w:pPr>
              <w:pStyle w:val="Texto"/>
              <w:spacing w:lineRule="exact" w:line="191" w:before="40" w:after="40"/>
              <w:ind w:hanging="0"/>
              <w:jc w:val="center"/>
              <w:rPr>
                <w:color w:val="000000"/>
                <w:sz w:val="16"/>
                <w:szCs w:val="18"/>
              </w:rPr>
            </w:pPr>
            <w:r>
              <w:rPr>
                <w:color w:val="000000"/>
                <w:sz w:val="16"/>
                <w:szCs w:val="18"/>
              </w:rPr>
              <w:t>2,295,898.646600</w:t>
            </w:r>
          </w:p>
        </w:tc>
      </w:tr>
      <w:tr>
        <w:trPr>
          <w:trHeight w:val="23" w:hRule="atLeast"/>
        </w:trPr>
        <w:tc>
          <w:tcPr>
            <w:tcW w:w="1305" w:type="dxa"/>
            <w:tcBorders/>
            <w:vAlign w:val="center"/>
          </w:tcPr>
          <w:p>
            <w:pPr>
              <w:pStyle w:val="Texto"/>
              <w:spacing w:lineRule="exact" w:line="191" w:before="40" w:after="40"/>
              <w:ind w:hanging="0"/>
              <w:jc w:val="center"/>
              <w:rPr>
                <w:color w:val="000000"/>
                <w:sz w:val="16"/>
                <w:szCs w:val="18"/>
              </w:rPr>
            </w:pPr>
            <w:r>
              <w:rPr>
                <w:color w:val="000000"/>
                <w:sz w:val="16"/>
                <w:szCs w:val="18"/>
              </w:rPr>
              <w:t>909 - 1</w:t>
            </w:r>
          </w:p>
        </w:tc>
        <w:tc>
          <w:tcPr>
            <w:tcW w:w="1438" w:type="dxa"/>
            <w:tcBorders/>
            <w:vAlign w:val="center"/>
          </w:tcPr>
          <w:p>
            <w:pPr>
              <w:pStyle w:val="Texto"/>
              <w:spacing w:lineRule="exact" w:line="191" w:before="40" w:after="40"/>
              <w:ind w:hanging="0"/>
              <w:jc w:val="center"/>
              <w:rPr>
                <w:color w:val="000000"/>
                <w:sz w:val="16"/>
                <w:szCs w:val="18"/>
              </w:rPr>
            </w:pPr>
            <w:r>
              <w:rPr>
                <w:color w:val="000000"/>
                <w:sz w:val="16"/>
                <w:szCs w:val="18"/>
              </w:rPr>
              <w:t>63°26'56''SE</w:t>
            </w:r>
          </w:p>
        </w:tc>
        <w:tc>
          <w:tcPr>
            <w:tcW w:w="1242" w:type="dxa"/>
            <w:tcBorders/>
            <w:vAlign w:val="center"/>
          </w:tcPr>
          <w:p>
            <w:pPr>
              <w:pStyle w:val="Texto"/>
              <w:spacing w:lineRule="exact" w:line="191" w:before="40" w:after="40"/>
              <w:ind w:hanging="0"/>
              <w:jc w:val="center"/>
              <w:rPr>
                <w:color w:val="000000"/>
                <w:sz w:val="16"/>
                <w:szCs w:val="18"/>
              </w:rPr>
            </w:pPr>
            <w:r>
              <w:rPr>
                <w:color w:val="000000"/>
                <w:sz w:val="16"/>
                <w:szCs w:val="18"/>
              </w:rPr>
              <w:t>33.28</w:t>
            </w:r>
          </w:p>
        </w:tc>
        <w:tc>
          <w:tcPr>
            <w:tcW w:w="849" w:type="dxa"/>
            <w:tcBorders/>
            <w:vAlign w:val="center"/>
          </w:tcPr>
          <w:p>
            <w:pPr>
              <w:pStyle w:val="Texto"/>
              <w:spacing w:lineRule="exact" w:line="191" w:before="40" w:after="40"/>
              <w:ind w:hanging="0"/>
              <w:jc w:val="center"/>
              <w:rPr>
                <w:color w:val="000000"/>
                <w:sz w:val="16"/>
                <w:szCs w:val="18"/>
              </w:rPr>
            </w:pPr>
            <w:r>
              <w:rPr>
                <w:color w:val="000000"/>
                <w:sz w:val="16"/>
                <w:szCs w:val="18"/>
              </w:rPr>
              <w:t>1</w:t>
            </w:r>
          </w:p>
        </w:tc>
        <w:tc>
          <w:tcPr>
            <w:tcW w:w="1982" w:type="dxa"/>
            <w:tcBorders/>
            <w:vAlign w:val="center"/>
          </w:tcPr>
          <w:p>
            <w:pPr>
              <w:pStyle w:val="Texto"/>
              <w:snapToGrid w:val="false"/>
              <w:spacing w:lineRule="exact" w:line="191" w:before="40" w:after="40"/>
              <w:ind w:hanging="0"/>
              <w:jc w:val="center"/>
              <w:rPr>
                <w:color w:val="000000"/>
                <w:sz w:val="16"/>
                <w:szCs w:val="18"/>
              </w:rPr>
            </w:pPr>
            <w:r>
              <w:rPr>
                <w:color w:val="000000"/>
                <w:sz w:val="16"/>
                <w:szCs w:val="18"/>
              </w:rPr>
            </w:r>
          </w:p>
        </w:tc>
        <w:tc>
          <w:tcPr>
            <w:tcW w:w="2026" w:type="dxa"/>
            <w:tcBorders/>
            <w:vAlign w:val="center"/>
          </w:tcPr>
          <w:p>
            <w:pPr>
              <w:pStyle w:val="Texto"/>
              <w:snapToGrid w:val="false"/>
              <w:spacing w:lineRule="exact" w:line="191" w:before="40" w:after="40"/>
              <w:ind w:hanging="0"/>
              <w:jc w:val="center"/>
              <w:rPr>
                <w:sz w:val="16"/>
              </w:rPr>
            </w:pPr>
            <w:r>
              <w:rPr>
                <w:sz w:val="16"/>
              </w:rPr>
            </w:r>
          </w:p>
        </w:tc>
      </w:tr>
    </w:tbl>
    <w:p>
      <w:pPr>
        <w:pStyle w:val="Texto"/>
        <w:rPr>
          <w:b/>
          <w:b/>
          <w:szCs w:val="18"/>
        </w:rPr>
      </w:pPr>
      <w:r>
        <w:rPr>
          <w:b/>
          <w:szCs w:val="18"/>
        </w:rPr>
      </w:r>
    </w:p>
    <w:p>
      <w:pPr>
        <w:pStyle w:val="Texto"/>
        <w:ind w:hanging="0"/>
        <w:jc w:val="center"/>
        <w:rPr>
          <w:b/>
          <w:b/>
          <w:szCs w:val="18"/>
        </w:rPr>
      </w:pPr>
      <w:r>
        <w:rPr>
          <w:b/>
          <w:szCs w:val="18"/>
        </w:rPr>
        <w:t>Polígono Zona núcleo</w:t>
      </w:r>
    </w:p>
    <w:p>
      <w:pPr>
        <w:pStyle w:val="Texto"/>
        <w:ind w:hanging="0"/>
        <w:jc w:val="center"/>
        <w:rPr>
          <w:b/>
          <w:b/>
          <w:szCs w:val="18"/>
        </w:rPr>
      </w:pPr>
      <w:r>
        <w:rPr>
          <w:b/>
          <w:szCs w:val="18"/>
        </w:rPr>
        <w:t>(Superficie 4-99-98.40 hectáreas)</w:t>
      </w:r>
    </w:p>
    <w:tbl>
      <w:tblPr>
        <w:tblW w:w="5000" w:type="pct"/>
        <w:jc w:val="left"/>
        <w:tblInd w:w="-72" w:type="dxa"/>
        <w:tblLayout w:type="fixed"/>
        <w:tblCellMar>
          <w:top w:w="0" w:type="dxa"/>
          <w:left w:w="72" w:type="dxa"/>
          <w:bottom w:w="0" w:type="dxa"/>
          <w:right w:w="72" w:type="dxa"/>
        </w:tblCellMar>
      </w:tblPr>
      <w:tblGrid>
        <w:gridCol w:w="967"/>
        <w:gridCol w:w="1515"/>
        <w:gridCol w:w="1251"/>
        <w:gridCol w:w="967"/>
        <w:gridCol w:w="1930"/>
        <w:gridCol w:w="2212"/>
      </w:tblGrid>
      <w:tr>
        <w:trPr>
          <w:trHeight w:val="23" w:hRule="atLeast"/>
        </w:trPr>
        <w:tc>
          <w:tcPr>
            <w:tcW w:w="967" w:type="dxa"/>
            <w:tcBorders/>
            <w:vAlign w:val="center"/>
          </w:tcPr>
          <w:p>
            <w:pPr>
              <w:pStyle w:val="Texto"/>
              <w:spacing w:lineRule="exact" w:line="186" w:before="40" w:after="40"/>
              <w:ind w:hanging="0"/>
              <w:jc w:val="center"/>
              <w:rPr>
                <w:sz w:val="16"/>
                <w:szCs w:val="18"/>
              </w:rPr>
            </w:pPr>
            <w:r>
              <w:rPr>
                <w:b/>
                <w:color w:val="000000"/>
                <w:sz w:val="16"/>
                <w:szCs w:val="18"/>
              </w:rPr>
              <w:t>Est-PV</w:t>
            </w:r>
          </w:p>
        </w:tc>
        <w:tc>
          <w:tcPr>
            <w:tcW w:w="1515" w:type="dxa"/>
            <w:tcBorders/>
            <w:vAlign w:val="center"/>
          </w:tcPr>
          <w:p>
            <w:pPr>
              <w:pStyle w:val="Texto"/>
              <w:spacing w:lineRule="exact" w:line="186" w:before="40" w:after="40"/>
              <w:ind w:hanging="0"/>
              <w:jc w:val="center"/>
              <w:rPr>
                <w:sz w:val="16"/>
                <w:szCs w:val="18"/>
              </w:rPr>
            </w:pPr>
            <w:r>
              <w:rPr>
                <w:b/>
                <w:color w:val="000000"/>
                <w:sz w:val="16"/>
                <w:szCs w:val="18"/>
              </w:rPr>
              <w:t>Rumbo</w:t>
            </w:r>
          </w:p>
        </w:tc>
        <w:tc>
          <w:tcPr>
            <w:tcW w:w="1251" w:type="dxa"/>
            <w:tcBorders/>
            <w:vAlign w:val="center"/>
          </w:tcPr>
          <w:p>
            <w:pPr>
              <w:pStyle w:val="Texto"/>
              <w:spacing w:lineRule="exact" w:line="186" w:before="40" w:after="40"/>
              <w:ind w:hanging="0"/>
              <w:jc w:val="center"/>
              <w:rPr>
                <w:sz w:val="16"/>
                <w:szCs w:val="18"/>
              </w:rPr>
            </w:pPr>
            <w:r>
              <w:rPr>
                <w:b/>
                <w:color w:val="000000"/>
                <w:sz w:val="16"/>
                <w:szCs w:val="18"/>
              </w:rPr>
              <w:t>Distancia</w:t>
            </w:r>
          </w:p>
          <w:p>
            <w:pPr>
              <w:pStyle w:val="Texto"/>
              <w:spacing w:lineRule="exact" w:line="186" w:before="40" w:after="40"/>
              <w:ind w:hanging="0"/>
              <w:jc w:val="center"/>
              <w:rPr>
                <w:sz w:val="16"/>
                <w:szCs w:val="18"/>
              </w:rPr>
            </w:pPr>
            <w:r>
              <w:rPr>
                <w:b/>
                <w:color w:val="000000"/>
                <w:sz w:val="16"/>
                <w:szCs w:val="18"/>
              </w:rPr>
              <w:t>(metros)</w:t>
            </w:r>
          </w:p>
        </w:tc>
        <w:tc>
          <w:tcPr>
            <w:tcW w:w="967" w:type="dxa"/>
            <w:tcBorders/>
            <w:vAlign w:val="center"/>
          </w:tcPr>
          <w:p>
            <w:pPr>
              <w:pStyle w:val="Texto"/>
              <w:spacing w:lineRule="exact" w:line="186" w:before="40" w:after="40"/>
              <w:ind w:hanging="0"/>
              <w:jc w:val="center"/>
              <w:rPr>
                <w:sz w:val="16"/>
                <w:szCs w:val="18"/>
              </w:rPr>
            </w:pPr>
            <w:r>
              <w:rPr>
                <w:b/>
                <w:color w:val="000000"/>
                <w:sz w:val="16"/>
                <w:szCs w:val="18"/>
              </w:rPr>
              <w:t>Vértice</w:t>
            </w:r>
          </w:p>
          <w:p>
            <w:pPr>
              <w:pStyle w:val="Texto"/>
              <w:spacing w:lineRule="exact" w:line="186" w:before="40" w:after="40"/>
              <w:ind w:hanging="0"/>
              <w:jc w:val="center"/>
              <w:rPr>
                <w:sz w:val="16"/>
                <w:szCs w:val="18"/>
              </w:rPr>
            </w:pPr>
            <w:r>
              <w:rPr>
                <w:b/>
                <w:color w:val="000000"/>
                <w:sz w:val="16"/>
                <w:szCs w:val="18"/>
              </w:rPr>
              <w:t>No.</w:t>
            </w:r>
          </w:p>
        </w:tc>
        <w:tc>
          <w:tcPr>
            <w:tcW w:w="4142" w:type="dxa"/>
            <w:gridSpan w:val="2"/>
            <w:tcBorders/>
            <w:vAlign w:val="center"/>
          </w:tcPr>
          <w:p>
            <w:pPr>
              <w:pStyle w:val="Texto"/>
              <w:spacing w:lineRule="exact" w:line="186" w:before="40" w:after="40"/>
              <w:ind w:hanging="0"/>
              <w:jc w:val="center"/>
              <w:rPr>
                <w:sz w:val="16"/>
                <w:szCs w:val="18"/>
              </w:rPr>
            </w:pPr>
            <w:r>
              <w:rPr>
                <w:b/>
                <w:color w:val="000000"/>
                <w:sz w:val="16"/>
                <w:szCs w:val="18"/>
              </w:rPr>
              <w:t>Coordenadas UTM</w:t>
            </w:r>
          </w:p>
        </w:tc>
      </w:tr>
      <w:tr>
        <w:trPr>
          <w:trHeight w:val="23" w:hRule="atLeast"/>
        </w:trPr>
        <w:tc>
          <w:tcPr>
            <w:tcW w:w="967" w:type="dxa"/>
            <w:tcBorders/>
            <w:vAlign w:val="center"/>
          </w:tcPr>
          <w:p>
            <w:pPr>
              <w:pStyle w:val="Texto"/>
              <w:snapToGrid w:val="false"/>
              <w:spacing w:lineRule="exact" w:line="186" w:before="40" w:after="40"/>
              <w:ind w:hanging="0"/>
              <w:jc w:val="center"/>
              <w:rPr>
                <w:sz w:val="16"/>
                <w:szCs w:val="18"/>
              </w:rPr>
            </w:pPr>
            <w:r>
              <w:rPr>
                <w:sz w:val="16"/>
                <w:szCs w:val="18"/>
              </w:rPr>
            </w:r>
          </w:p>
        </w:tc>
        <w:tc>
          <w:tcPr>
            <w:tcW w:w="1515" w:type="dxa"/>
            <w:tcBorders/>
            <w:vAlign w:val="center"/>
          </w:tcPr>
          <w:p>
            <w:pPr>
              <w:pStyle w:val="Texto"/>
              <w:snapToGrid w:val="false"/>
              <w:spacing w:lineRule="exact" w:line="186" w:before="40" w:after="40"/>
              <w:ind w:hanging="0"/>
              <w:jc w:val="center"/>
              <w:rPr>
                <w:sz w:val="16"/>
                <w:szCs w:val="18"/>
              </w:rPr>
            </w:pPr>
            <w:r>
              <w:rPr>
                <w:sz w:val="16"/>
                <w:szCs w:val="18"/>
              </w:rPr>
            </w:r>
          </w:p>
        </w:tc>
        <w:tc>
          <w:tcPr>
            <w:tcW w:w="1251" w:type="dxa"/>
            <w:tcBorders/>
            <w:vAlign w:val="center"/>
          </w:tcPr>
          <w:p>
            <w:pPr>
              <w:pStyle w:val="Texto"/>
              <w:snapToGrid w:val="false"/>
              <w:spacing w:lineRule="exact" w:line="186" w:before="40" w:after="40"/>
              <w:ind w:hanging="0"/>
              <w:jc w:val="center"/>
              <w:rPr>
                <w:sz w:val="16"/>
                <w:szCs w:val="18"/>
              </w:rPr>
            </w:pPr>
            <w:r>
              <w:rPr>
                <w:sz w:val="16"/>
                <w:szCs w:val="18"/>
              </w:rPr>
            </w:r>
          </w:p>
        </w:tc>
        <w:tc>
          <w:tcPr>
            <w:tcW w:w="967" w:type="dxa"/>
            <w:tcBorders/>
            <w:vAlign w:val="center"/>
          </w:tcPr>
          <w:p>
            <w:pPr>
              <w:pStyle w:val="Texto"/>
              <w:snapToGrid w:val="false"/>
              <w:spacing w:lineRule="exact" w:line="186" w:before="40" w:after="40"/>
              <w:ind w:hanging="0"/>
              <w:jc w:val="center"/>
              <w:rPr>
                <w:sz w:val="16"/>
                <w:szCs w:val="18"/>
              </w:rPr>
            </w:pPr>
            <w:r>
              <w:rPr>
                <w:sz w:val="16"/>
                <w:szCs w:val="18"/>
              </w:rPr>
            </w:r>
          </w:p>
        </w:tc>
        <w:tc>
          <w:tcPr>
            <w:tcW w:w="1930" w:type="dxa"/>
            <w:tcBorders/>
            <w:vAlign w:val="center"/>
          </w:tcPr>
          <w:p>
            <w:pPr>
              <w:pStyle w:val="Texto"/>
              <w:spacing w:lineRule="exact" w:line="186" w:before="40" w:after="40"/>
              <w:ind w:hanging="0"/>
              <w:jc w:val="center"/>
              <w:rPr>
                <w:sz w:val="16"/>
                <w:szCs w:val="18"/>
              </w:rPr>
            </w:pPr>
            <w:r>
              <w:rPr>
                <w:b/>
                <w:color w:val="000000"/>
                <w:sz w:val="16"/>
                <w:szCs w:val="18"/>
              </w:rPr>
              <w:t>X</w:t>
            </w:r>
          </w:p>
        </w:tc>
        <w:tc>
          <w:tcPr>
            <w:tcW w:w="2212" w:type="dxa"/>
            <w:tcBorders/>
            <w:vAlign w:val="center"/>
          </w:tcPr>
          <w:p>
            <w:pPr>
              <w:pStyle w:val="Texto"/>
              <w:spacing w:lineRule="exact" w:line="186" w:before="40" w:after="40"/>
              <w:ind w:hanging="0"/>
              <w:jc w:val="center"/>
              <w:rPr>
                <w:sz w:val="16"/>
                <w:szCs w:val="18"/>
              </w:rPr>
            </w:pPr>
            <w:r>
              <w:rPr>
                <w:b/>
                <w:color w:val="000000"/>
                <w:sz w:val="16"/>
                <w:szCs w:val="18"/>
              </w:rPr>
              <w:t>Y</w:t>
            </w:r>
          </w:p>
        </w:tc>
      </w:tr>
      <w:tr>
        <w:trPr>
          <w:trHeight w:val="23" w:hRule="atLeast"/>
        </w:trPr>
        <w:tc>
          <w:tcPr>
            <w:tcW w:w="967" w:type="dxa"/>
            <w:tcBorders/>
            <w:vAlign w:val="center"/>
          </w:tcPr>
          <w:p>
            <w:pPr>
              <w:pStyle w:val="Texto"/>
              <w:snapToGrid w:val="false"/>
              <w:spacing w:lineRule="exact" w:line="186" w:before="40" w:after="40"/>
              <w:ind w:hanging="0"/>
              <w:jc w:val="center"/>
              <w:rPr>
                <w:color w:val="000000"/>
                <w:sz w:val="16"/>
                <w:szCs w:val="18"/>
              </w:rPr>
            </w:pPr>
            <w:r>
              <w:rPr>
                <w:color w:val="000000"/>
                <w:sz w:val="16"/>
                <w:szCs w:val="18"/>
              </w:rPr>
            </w:r>
          </w:p>
        </w:tc>
        <w:tc>
          <w:tcPr>
            <w:tcW w:w="1515" w:type="dxa"/>
            <w:tcBorders/>
            <w:vAlign w:val="center"/>
          </w:tcPr>
          <w:p>
            <w:pPr>
              <w:pStyle w:val="Texto"/>
              <w:snapToGrid w:val="false"/>
              <w:spacing w:lineRule="exact" w:line="186" w:before="40" w:after="40"/>
              <w:ind w:hanging="0"/>
              <w:jc w:val="center"/>
              <w:rPr>
                <w:color w:val="000000"/>
                <w:sz w:val="16"/>
                <w:szCs w:val="18"/>
              </w:rPr>
            </w:pPr>
            <w:r>
              <w:rPr>
                <w:color w:val="000000"/>
                <w:sz w:val="16"/>
                <w:szCs w:val="18"/>
              </w:rPr>
            </w:r>
          </w:p>
        </w:tc>
        <w:tc>
          <w:tcPr>
            <w:tcW w:w="1251" w:type="dxa"/>
            <w:tcBorders/>
            <w:vAlign w:val="center"/>
          </w:tcPr>
          <w:p>
            <w:pPr>
              <w:pStyle w:val="Texto"/>
              <w:snapToGrid w:val="false"/>
              <w:spacing w:lineRule="exact" w:line="186" w:before="40" w:after="40"/>
              <w:ind w:hanging="0"/>
              <w:jc w:val="center"/>
              <w:rPr>
                <w:color w:val="000000"/>
                <w:sz w:val="16"/>
                <w:szCs w:val="18"/>
              </w:rPr>
            </w:pPr>
            <w:r>
              <w:rPr>
                <w:color w:val="000000"/>
                <w:sz w:val="16"/>
                <w:szCs w:val="18"/>
              </w:rPr>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1</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2,016.25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485.41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1 - 2</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81°27'23''SE</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193.33</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2</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2,207.43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456.69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2 - 3</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08°58'21''SW</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220.69</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3</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2,173.01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238.70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3 - 4</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77°04'37''SW</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181.86</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4</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1,995.76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198.03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4 - 5</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77°08'48''SW</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27.02</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5</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1,969.42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192.02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5 - 6</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09°14'04''NE</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253.99</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6</w:t>
            </w:r>
          </w:p>
        </w:tc>
        <w:tc>
          <w:tcPr>
            <w:tcW w:w="1930" w:type="dxa"/>
            <w:tcBorders/>
            <w:vAlign w:val="center"/>
          </w:tcPr>
          <w:p>
            <w:pPr>
              <w:pStyle w:val="Texto"/>
              <w:spacing w:lineRule="exact" w:line="186" w:before="40" w:after="40"/>
              <w:ind w:hanging="0"/>
              <w:jc w:val="center"/>
              <w:rPr>
                <w:sz w:val="16"/>
                <w:szCs w:val="18"/>
              </w:rPr>
            </w:pPr>
            <w:r>
              <w:rPr>
                <w:color w:val="000000"/>
                <w:sz w:val="16"/>
                <w:szCs w:val="18"/>
              </w:rPr>
              <w:t>352,010.180000</w:t>
            </w:r>
          </w:p>
        </w:tc>
        <w:tc>
          <w:tcPr>
            <w:tcW w:w="2212" w:type="dxa"/>
            <w:tcBorders/>
            <w:vAlign w:val="center"/>
          </w:tcPr>
          <w:p>
            <w:pPr>
              <w:pStyle w:val="Texto"/>
              <w:spacing w:lineRule="exact" w:line="186" w:before="40" w:after="40"/>
              <w:ind w:hanging="0"/>
              <w:jc w:val="center"/>
              <w:rPr>
                <w:sz w:val="16"/>
                <w:szCs w:val="18"/>
              </w:rPr>
            </w:pPr>
            <w:r>
              <w:rPr>
                <w:color w:val="000000"/>
                <w:sz w:val="16"/>
                <w:szCs w:val="18"/>
              </w:rPr>
              <w:t>2,290,442.720000</w:t>
            </w:r>
          </w:p>
        </w:tc>
      </w:tr>
      <w:tr>
        <w:trPr>
          <w:trHeight w:val="23" w:hRule="atLeast"/>
        </w:trPr>
        <w:tc>
          <w:tcPr>
            <w:tcW w:w="967" w:type="dxa"/>
            <w:tcBorders/>
            <w:vAlign w:val="center"/>
          </w:tcPr>
          <w:p>
            <w:pPr>
              <w:pStyle w:val="Texto"/>
              <w:spacing w:lineRule="exact" w:line="186" w:before="40" w:after="40"/>
              <w:ind w:hanging="0"/>
              <w:jc w:val="center"/>
              <w:rPr>
                <w:sz w:val="16"/>
                <w:szCs w:val="18"/>
              </w:rPr>
            </w:pPr>
            <w:r>
              <w:rPr>
                <w:color w:val="000000"/>
                <w:sz w:val="16"/>
                <w:szCs w:val="18"/>
              </w:rPr>
              <w:t>6 - 1</w:t>
            </w:r>
          </w:p>
        </w:tc>
        <w:tc>
          <w:tcPr>
            <w:tcW w:w="1515" w:type="dxa"/>
            <w:tcBorders/>
            <w:vAlign w:val="center"/>
          </w:tcPr>
          <w:p>
            <w:pPr>
              <w:pStyle w:val="Texto"/>
              <w:spacing w:lineRule="exact" w:line="186" w:before="40" w:after="40"/>
              <w:ind w:hanging="0"/>
              <w:jc w:val="center"/>
              <w:rPr>
                <w:sz w:val="16"/>
                <w:szCs w:val="18"/>
              </w:rPr>
            </w:pPr>
            <w:r>
              <w:rPr>
                <w:color w:val="000000"/>
                <w:sz w:val="16"/>
                <w:szCs w:val="18"/>
              </w:rPr>
              <w:t>08°05'33''NE</w:t>
            </w:r>
          </w:p>
        </w:tc>
        <w:tc>
          <w:tcPr>
            <w:tcW w:w="1251" w:type="dxa"/>
            <w:tcBorders/>
            <w:vAlign w:val="center"/>
          </w:tcPr>
          <w:p>
            <w:pPr>
              <w:pStyle w:val="Texto"/>
              <w:spacing w:lineRule="exact" w:line="186" w:before="40" w:after="40"/>
              <w:ind w:hanging="0"/>
              <w:jc w:val="center"/>
              <w:rPr>
                <w:sz w:val="16"/>
                <w:szCs w:val="18"/>
              </w:rPr>
            </w:pPr>
            <w:r>
              <w:rPr>
                <w:color w:val="000000"/>
                <w:sz w:val="16"/>
                <w:szCs w:val="18"/>
              </w:rPr>
              <w:t>43.12</w:t>
            </w:r>
          </w:p>
        </w:tc>
        <w:tc>
          <w:tcPr>
            <w:tcW w:w="967" w:type="dxa"/>
            <w:tcBorders/>
            <w:vAlign w:val="center"/>
          </w:tcPr>
          <w:p>
            <w:pPr>
              <w:pStyle w:val="Texto"/>
              <w:spacing w:lineRule="exact" w:line="186" w:before="40" w:after="40"/>
              <w:ind w:hanging="0"/>
              <w:jc w:val="center"/>
              <w:rPr>
                <w:sz w:val="16"/>
                <w:szCs w:val="18"/>
              </w:rPr>
            </w:pPr>
            <w:r>
              <w:rPr>
                <w:color w:val="000000"/>
                <w:sz w:val="16"/>
                <w:szCs w:val="18"/>
              </w:rPr>
              <w:t>1</w:t>
            </w:r>
          </w:p>
        </w:tc>
        <w:tc>
          <w:tcPr>
            <w:tcW w:w="1930" w:type="dxa"/>
            <w:tcBorders/>
            <w:vAlign w:val="center"/>
          </w:tcPr>
          <w:p>
            <w:pPr>
              <w:pStyle w:val="Texto"/>
              <w:snapToGrid w:val="false"/>
              <w:spacing w:lineRule="exact" w:line="186" w:before="40" w:after="40"/>
              <w:ind w:hanging="0"/>
              <w:jc w:val="center"/>
              <w:rPr>
                <w:color w:val="000000"/>
                <w:sz w:val="16"/>
                <w:szCs w:val="18"/>
              </w:rPr>
            </w:pPr>
            <w:r>
              <w:rPr>
                <w:color w:val="000000"/>
                <w:sz w:val="16"/>
                <w:szCs w:val="18"/>
              </w:rPr>
            </w:r>
          </w:p>
        </w:tc>
        <w:tc>
          <w:tcPr>
            <w:tcW w:w="2212" w:type="dxa"/>
            <w:tcBorders/>
            <w:vAlign w:val="center"/>
          </w:tcPr>
          <w:p>
            <w:pPr>
              <w:pStyle w:val="Texto"/>
              <w:snapToGrid w:val="false"/>
              <w:spacing w:lineRule="exact" w:line="186" w:before="40" w:after="40"/>
              <w:ind w:hanging="0"/>
              <w:jc w:val="center"/>
              <w:rPr>
                <w:color w:val="000000"/>
                <w:sz w:val="16"/>
                <w:szCs w:val="18"/>
              </w:rPr>
            </w:pPr>
            <w:r>
              <w:rPr>
                <w:color w:val="000000"/>
                <w:sz w:val="16"/>
                <w:szCs w:val="18"/>
              </w:rPr>
            </w:r>
          </w:p>
        </w:tc>
      </w:tr>
    </w:tbl>
    <w:p>
      <w:pPr>
        <w:pStyle w:val="Texto"/>
        <w:rPr>
          <w:szCs w:val="18"/>
        </w:rPr>
      </w:pPr>
      <w:r>
        <w:rPr>
          <w:szCs w:val="18"/>
        </w:rPr>
      </w:r>
    </w:p>
    <w:p>
      <w:pPr>
        <w:pStyle w:val="Texto"/>
        <w:ind w:hanging="0"/>
        <w:jc w:val="center"/>
        <w:rPr>
          <w:b/>
          <w:b/>
          <w:szCs w:val="18"/>
        </w:rPr>
      </w:pPr>
      <w:r>
        <w:rPr>
          <w:b/>
          <w:szCs w:val="18"/>
        </w:rPr>
        <w:t>Zona de Amortiguamiento</w:t>
      </w:r>
    </w:p>
    <w:p>
      <w:pPr>
        <w:pStyle w:val="Texto"/>
        <w:ind w:hanging="0"/>
        <w:jc w:val="center"/>
        <w:rPr>
          <w:szCs w:val="18"/>
        </w:rPr>
      </w:pPr>
      <w:r>
        <w:rPr>
          <w:szCs w:val="18"/>
        </w:rPr>
        <w:t>La zona de amortiguamiento corresponde al polígono general, exceptuando la zona núcleo.</w:t>
      </w:r>
    </w:p>
    <w:p>
      <w:pPr>
        <w:pStyle w:val="Texto"/>
        <w:spacing w:lineRule="exact" w:line="224"/>
        <w:rPr/>
      </w:pPr>
      <w:r>
        <w:rPr>
          <w:b/>
        </w:rPr>
        <w:t xml:space="preserve">ARTÍCULO SEGUNDO. </w:t>
      </w:r>
      <w:r>
        <w:rPr/>
        <w:t>El polígono del área de protección de recursos naturales Peña Colorada se integra por la zona núcleo y la zona de amortiguamiento que se subzonificarán en el programa de manejo, conforme a lo previsto en los artículos 47 BIS y 47 BIS 1, de la Ley General del Equilibrio Ecológico y la Protección al Ambiente.</w:t>
      </w:r>
    </w:p>
    <w:p>
      <w:pPr>
        <w:pStyle w:val="Texto"/>
        <w:spacing w:lineRule="exact" w:line="224"/>
        <w:rPr/>
      </w:pPr>
      <w:r>
        <w:rPr>
          <w:b/>
        </w:rPr>
        <w:t xml:space="preserve">ARTÍCULO TERCERO. </w:t>
      </w:r>
      <w:r>
        <w:rPr/>
        <w:t>La Secretaría de Medio Ambiente y Recursos Naturales, por conducto de la Comisión Nacional de Áreas Naturales Protegidas, es la encargada de administrar, manejar, preservar y restaurar los ecosistemas y los elementos del área de protección de recursos naturales Peña Colorada, así como de vigilar que las acciones que se realicen dentro de ésta se ajusten a los propósitos de la Ley General del Equilibrio Ecológico y la Protección al Ambiente, del presente decreto y demás disposiciones aplicables.</w:t>
      </w:r>
    </w:p>
    <w:p>
      <w:pPr>
        <w:pStyle w:val="Texto"/>
        <w:spacing w:lineRule="exact" w:line="224"/>
        <w:rPr/>
      </w:pPr>
      <w:r>
        <w:rPr>
          <w:b/>
        </w:rPr>
        <w:t>ARTÍCULO CUARTO.</w:t>
      </w:r>
      <w:r>
        <w:rPr/>
        <w:t xml:space="preserve"> Dentro de la zona núcleo del área de protección de recursos naturales Peña Colorada, pueden realizarse las siguientes actividades:</w:t>
      </w:r>
    </w:p>
    <w:p>
      <w:pPr>
        <w:pStyle w:val="ROMANOS"/>
        <w:spacing w:lineRule="exact" w:line="224"/>
        <w:rPr/>
      </w:pPr>
      <w:r>
        <w:rPr>
          <w:b/>
          <w:lang w:val="es-MX"/>
        </w:rPr>
        <w:t>I.</w:t>
        <w:tab/>
      </w:r>
      <w:r>
        <w:rPr/>
        <w:t>Preservación y conservación de los ecosistemas y sus elementos;</w:t>
      </w:r>
    </w:p>
    <w:p>
      <w:pPr>
        <w:pStyle w:val="ROMANOS"/>
        <w:spacing w:lineRule="exact" w:line="224"/>
        <w:rPr/>
      </w:pPr>
      <w:r>
        <w:rPr>
          <w:b/>
          <w:color w:val="000000"/>
          <w:lang w:val="es-MX"/>
        </w:rPr>
        <w:t>II.</w:t>
        <w:tab/>
      </w:r>
      <w:r>
        <w:rPr>
          <w:color w:val="000000"/>
        </w:rPr>
        <w:t>Investigación y colecta científicas;</w:t>
      </w:r>
    </w:p>
    <w:p>
      <w:pPr>
        <w:pStyle w:val="ROMANOS"/>
        <w:spacing w:lineRule="exact" w:line="224"/>
        <w:rPr/>
      </w:pPr>
      <w:r>
        <w:rPr>
          <w:b/>
          <w:color w:val="000000"/>
          <w:lang w:val="es-MX"/>
        </w:rPr>
        <w:t>III.</w:t>
        <w:tab/>
      </w:r>
      <w:r>
        <w:rPr>
          <w:color w:val="000000"/>
        </w:rPr>
        <w:t>Monitoreo ambiental;</w:t>
      </w:r>
    </w:p>
    <w:p>
      <w:pPr>
        <w:pStyle w:val="ROMANOS"/>
        <w:spacing w:lineRule="exact" w:line="224"/>
        <w:rPr/>
      </w:pPr>
      <w:r>
        <w:rPr>
          <w:b/>
          <w:color w:val="000000"/>
          <w:lang w:val="es-MX"/>
        </w:rPr>
        <w:t>IV.</w:t>
        <w:tab/>
      </w:r>
      <w:r>
        <w:rPr>
          <w:color w:val="000000"/>
        </w:rPr>
        <w:t>Educación ambiental;</w:t>
      </w:r>
    </w:p>
    <w:p>
      <w:pPr>
        <w:pStyle w:val="ROMANOS"/>
        <w:spacing w:lineRule="exact" w:line="224"/>
        <w:rPr/>
      </w:pPr>
      <w:r>
        <w:rPr>
          <w:b/>
          <w:color w:val="000000"/>
          <w:lang w:val="es-MX"/>
        </w:rPr>
        <w:t>V.</w:t>
        <w:tab/>
      </w:r>
      <w:r>
        <w:rPr>
          <w:color w:val="000000"/>
        </w:rPr>
        <w:t>Aprovechamiento no extractivo de la vida silvestre;</w:t>
      </w:r>
    </w:p>
    <w:p>
      <w:pPr>
        <w:pStyle w:val="ROMANOS"/>
        <w:spacing w:lineRule="exact" w:line="224"/>
        <w:rPr/>
      </w:pPr>
      <w:r>
        <w:rPr>
          <w:b/>
          <w:color w:val="000000"/>
          <w:lang w:val="es-MX"/>
        </w:rPr>
        <w:t>VI.</w:t>
        <w:tab/>
      </w:r>
      <w:r>
        <w:rPr>
          <w:color w:val="000000"/>
        </w:rPr>
        <w:t>Turismo de bajo impacto ambiental;</w:t>
      </w:r>
    </w:p>
    <w:p>
      <w:pPr>
        <w:pStyle w:val="ROMANOS"/>
        <w:spacing w:lineRule="exact" w:line="224"/>
        <w:rPr/>
      </w:pPr>
      <w:r>
        <w:rPr>
          <w:b/>
          <w:color w:val="000000"/>
          <w:lang w:val="es-MX"/>
        </w:rPr>
        <w:t>VII.</w:t>
        <w:tab/>
      </w:r>
      <w:r>
        <w:rPr>
          <w:color w:val="000000"/>
        </w:rPr>
        <w:t>Restauración de ecosistemas y reintroducción o repoblación de especies;</w:t>
      </w:r>
    </w:p>
    <w:p>
      <w:pPr>
        <w:pStyle w:val="ROMANOS"/>
        <w:spacing w:lineRule="exact" w:line="224"/>
        <w:rPr/>
      </w:pPr>
      <w:r>
        <w:rPr>
          <w:b/>
          <w:color w:val="000000"/>
          <w:lang w:val="es-MX"/>
        </w:rPr>
        <w:t>VIII.</w:t>
        <w:tab/>
      </w:r>
      <w:r>
        <w:rPr>
          <w:color w:val="000000"/>
        </w:rPr>
        <w:t>Erradicación o control de especies exóticas, exóticas invasoras o que se tornen perjudiciales;</w:t>
      </w:r>
    </w:p>
    <w:p>
      <w:pPr>
        <w:pStyle w:val="ROMANOS"/>
        <w:spacing w:lineRule="exact" w:line="224"/>
        <w:rPr/>
      </w:pPr>
      <w:r>
        <w:rPr>
          <w:b/>
          <w:color w:val="000000"/>
          <w:szCs w:val="24"/>
          <w:lang w:val="es-MX"/>
        </w:rPr>
        <w:t>IX.</w:t>
        <w:tab/>
      </w:r>
      <w:r>
        <w:rPr>
          <w:color w:val="000000"/>
          <w:szCs w:val="24"/>
          <w:lang w:val="es-MX"/>
        </w:rPr>
        <w:t>Construcción de infraestructura para las acciones de investigación científica y monitoreo del ambiente;</w:t>
      </w:r>
    </w:p>
    <w:p>
      <w:pPr>
        <w:pStyle w:val="ROMANOS"/>
        <w:spacing w:lineRule="exact" w:line="224"/>
        <w:rPr/>
      </w:pPr>
      <w:r>
        <w:rPr>
          <w:b/>
          <w:color w:val="000000"/>
          <w:lang w:val="es-MX"/>
        </w:rPr>
        <w:t>X.</w:t>
        <w:tab/>
      </w:r>
      <w:r>
        <w:rPr>
          <w:color w:val="000000"/>
        </w:rPr>
        <w:t>Mantenimiento de la infraestructura fija existente, y</w:t>
      </w:r>
    </w:p>
    <w:p>
      <w:pPr>
        <w:pStyle w:val="ROMANOS"/>
        <w:spacing w:lineRule="exact" w:line="224"/>
        <w:rPr/>
      </w:pPr>
      <w:r>
        <w:rPr>
          <w:b/>
          <w:lang w:val="es-MX"/>
        </w:rPr>
        <w:t>XI.</w:t>
        <w:tab/>
      </w:r>
      <w:r>
        <w:rPr/>
        <w:t>Las demás previstas en la Ley General del Equilibrio Ecológico y la Protección al Ambiente, así como las consideradas como permitidas en las reglas de carácter administrativo contenidas en el programa de manejo correspondiente.</w:t>
      </w:r>
    </w:p>
    <w:p>
      <w:pPr>
        <w:pStyle w:val="Texto"/>
        <w:spacing w:lineRule="exact" w:line="224"/>
        <w:rPr/>
      </w:pPr>
      <w:r>
        <w:rPr/>
        <w:t>Para las actividades a que se refiere el presente artículo y que requieran de autorización, conforme a las disposiciones jurídicas aplicables, la unidad administrativa correspondiente debe contar con la opinión previa de la Comisión Nacional de Áreas Naturales Protegidas y, en todo caso, las autoridades competentes deben observar los plazos de respuesta previstos en la normativa aplicable.</w:t>
      </w:r>
    </w:p>
    <w:p>
      <w:pPr>
        <w:pStyle w:val="Texto"/>
        <w:spacing w:lineRule="exact" w:line="224"/>
        <w:rPr/>
      </w:pPr>
      <w:r>
        <w:rPr>
          <w:b/>
        </w:rPr>
        <w:t>ARTÍCULO QUINTO.</w:t>
      </w:r>
      <w:r>
        <w:rPr/>
        <w:t xml:space="preserve"> Las actividades, uso y aprovechamiento de los recursos naturales dentro de la zona núcleo del área de protección de recursos naturales Peña Colorada deben sujetarse a las siguientes modalidades:</w:t>
      </w:r>
    </w:p>
    <w:p>
      <w:pPr>
        <w:pStyle w:val="ROMANOS"/>
        <w:spacing w:lineRule="exact" w:line="224"/>
        <w:rPr/>
      </w:pPr>
      <w:r>
        <w:rPr>
          <w:b/>
          <w:lang w:val="es-MX"/>
        </w:rPr>
        <w:t>I.</w:t>
        <w:tab/>
      </w:r>
      <w:r>
        <w:rPr/>
        <w:t>La investigación y colecta científicas, el monitoreo ambiental y la educación ambiental se deben llevar a cabo de tal forma que no alteren el hábitat o la viabilidad de las especies y poblaciones de la vida silvestre;</w:t>
      </w:r>
    </w:p>
    <w:p>
      <w:pPr>
        <w:pStyle w:val="ROMANOS"/>
        <w:spacing w:lineRule="exact" w:line="224"/>
        <w:rPr/>
      </w:pPr>
      <w:r>
        <w:rPr>
          <w:b/>
          <w:lang w:val="es-MX"/>
        </w:rPr>
        <w:t>II.</w:t>
        <w:tab/>
      </w:r>
      <w:r>
        <w:rPr/>
        <w:t>La educación ambiental que se realice no implicará la instalación de infraestructura permanente o temporal;</w:t>
      </w:r>
    </w:p>
    <w:p>
      <w:pPr>
        <w:pStyle w:val="ROMANOS"/>
        <w:spacing w:lineRule="exact" w:line="224"/>
        <w:rPr/>
      </w:pPr>
      <w:r>
        <w:rPr>
          <w:b/>
          <w:lang w:val="es-MX"/>
        </w:rPr>
        <w:t>III.</w:t>
        <w:tab/>
      </w:r>
      <w:r>
        <w:rPr/>
        <w:t>El aprovechamiento no extractivo de vida silvestre debe ser de bajo impacto ambiental y que no altere el hábitat o la viabilidad de las especies de la vida silvestre;</w:t>
      </w:r>
    </w:p>
    <w:p>
      <w:pPr>
        <w:pStyle w:val="ROMANOS"/>
        <w:spacing w:lineRule="exact" w:line="224"/>
        <w:rPr/>
      </w:pPr>
      <w:r>
        <w:rPr>
          <w:b/>
          <w:lang w:val="es-MX"/>
        </w:rPr>
        <w:t>IV.</w:t>
        <w:tab/>
      </w:r>
      <w:r>
        <w:rPr/>
        <w:t xml:space="preserve">El turismo de bajo impacto ambiental </w:t>
      </w:r>
      <w:r>
        <w:rPr>
          <w:color w:val="000000"/>
        </w:rPr>
        <w:t>se podrá realizar siempre que su desarrollo no implique modificaciones de las características o condiciones naturales originales, ni la instalación de construcciones de apoyo</w:t>
      </w:r>
      <w:r>
        <w:rPr/>
        <w:t>;</w:t>
      </w:r>
    </w:p>
    <w:p>
      <w:pPr>
        <w:pStyle w:val="ROMANOS"/>
        <w:spacing w:lineRule="exact" w:line="224"/>
        <w:rPr/>
      </w:pPr>
      <w:r>
        <w:rPr>
          <w:b/>
          <w:lang w:val="es-MX"/>
        </w:rPr>
        <w:t>V.</w:t>
        <w:tab/>
      </w:r>
      <w:r>
        <w:rPr/>
        <w:t>La restauración de los ecosistemas se debe llevar a cabo con el fin de prevenir la afectación en la continuidad de los procesos ecológicos y evolutivos, o de los servicios ecosistémicos o, en su caso, propiciar la recuperación de ambos;</w:t>
      </w:r>
    </w:p>
    <w:p>
      <w:pPr>
        <w:pStyle w:val="ROMANOS"/>
        <w:spacing w:lineRule="exact" w:line="224"/>
        <w:rPr/>
      </w:pPr>
      <w:r>
        <w:rPr>
          <w:b/>
          <w:lang w:val="es-MX"/>
        </w:rPr>
        <w:t>VI.</w:t>
        <w:tab/>
      </w:r>
      <w:r>
        <w:rPr/>
        <w:t>La erradicación o control de especies de vida silvestre exóticas, exóticas invasoras o que se tornen perjudiciales se debe realizar conforme a las medidas que para tal efecto autorice la Secretaría de Medio Ambiente y Recursos Naturales, con el fin de detener la afectación en la continuidad de los procesos ecológicos y evolutivos, o de los servicios ecosistémicos o, en su caso, propiciar la recuperación de ambos;</w:t>
      </w:r>
    </w:p>
    <w:p>
      <w:pPr>
        <w:pStyle w:val="ROMANOS"/>
        <w:spacing w:lineRule="exact" w:line="224"/>
        <w:rPr/>
      </w:pPr>
      <w:r>
        <w:rPr>
          <w:b/>
          <w:lang w:val="es-MX"/>
        </w:rPr>
        <w:t>VII.</w:t>
        <w:tab/>
      </w:r>
      <w:r>
        <w:rPr/>
        <w:t>La reintroducción y repoblación de vida silvestre se debe realizar con especies nativas, con ejemplares de las mismas especies o subespecies según sea el caso, siempre que no se afecte a otras especies nativas existentes en el área, incluidas aquellas que se encuentren en alguna categoría de riesgo;</w:t>
      </w:r>
    </w:p>
    <w:p>
      <w:pPr>
        <w:pStyle w:val="ROMANOS"/>
        <w:spacing w:lineRule="exact" w:line="224"/>
        <w:rPr/>
      </w:pPr>
      <w:r>
        <w:rPr>
          <w:b/>
          <w:lang w:val="es-MX"/>
        </w:rPr>
        <w:t>VIII.</w:t>
        <w:tab/>
      </w:r>
      <w:r>
        <w:rPr/>
        <w:t>La construcción, mantenimiento de infraestructura existente se debe realizar de forma que no implique la remoción de las poblaciones naturales ni la fragmentación de los ecosistemas y microambientes, y</w:t>
      </w:r>
    </w:p>
    <w:p>
      <w:pPr>
        <w:pStyle w:val="ROMANOS"/>
        <w:spacing w:lineRule="exact" w:line="224"/>
        <w:rPr/>
      </w:pPr>
      <w:r>
        <w:rPr>
          <w:b/>
          <w:lang w:val="es-MX"/>
        </w:rPr>
        <w:t>IX.</w:t>
        <w:tab/>
      </w:r>
      <w:r>
        <w:rPr/>
        <w:t>Las demás previstas en las leyes generales del Equilibrio Ecológico y la Protección al Ambiente, de Vida Silvestre y otras disposiciones jurídicas que resulten aplicables.</w:t>
      </w:r>
    </w:p>
    <w:p>
      <w:pPr>
        <w:pStyle w:val="Texto"/>
        <w:spacing w:lineRule="exact" w:line="224"/>
        <w:rPr>
          <w:szCs w:val="24"/>
          <w:lang w:val="es-MX"/>
        </w:rPr>
      </w:pPr>
      <w:r>
        <w:rPr>
          <w:b/>
          <w:szCs w:val="24"/>
          <w:lang w:val="es-MX"/>
        </w:rPr>
        <w:t>ARTÍCULO SEXTO.</w:t>
      </w:r>
      <w:r>
        <w:rPr>
          <w:szCs w:val="24"/>
          <w:lang w:val="es-MX"/>
        </w:rPr>
        <w:t xml:space="preserve"> En la zona núcleo del área de protección de recursos naturales Peña Colorada queda prohibido:</w:t>
      </w:r>
    </w:p>
    <w:p>
      <w:pPr>
        <w:pStyle w:val="ROMANOS"/>
        <w:spacing w:lineRule="exact" w:line="224"/>
        <w:rPr/>
      </w:pPr>
      <w:r>
        <w:rPr>
          <w:b/>
          <w:lang w:val="es-MX"/>
        </w:rPr>
        <w:t>I.</w:t>
        <w:tab/>
      </w:r>
      <w:r>
        <w:rPr/>
        <w:t>Verter o descargar contaminantes, como el glifosato, entre otros, en el suelo, subsuelo y cualquier clase de cauce, vaso o acuífero, así como desarrollar cualquier actividad contaminante;</w:t>
      </w:r>
    </w:p>
    <w:p>
      <w:pPr>
        <w:pStyle w:val="ROMANOS"/>
        <w:spacing w:lineRule="exact" w:line="224"/>
        <w:rPr/>
      </w:pPr>
      <w:r>
        <w:rPr>
          <w:b/>
          <w:lang w:val="es-MX"/>
        </w:rPr>
        <w:t>II.</w:t>
        <w:tab/>
      </w:r>
      <w:r>
        <w:rPr/>
        <w:t>Interrumpir, rellenar, desecar o desviar flujos hidráulicos;</w:t>
      </w:r>
    </w:p>
    <w:p>
      <w:pPr>
        <w:pStyle w:val="ROMANOS"/>
        <w:spacing w:lineRule="exact" w:line="224"/>
        <w:rPr/>
      </w:pPr>
      <w:r>
        <w:rPr>
          <w:b/>
          <w:lang w:val="es-MX"/>
        </w:rPr>
        <w:t>III.</w:t>
        <w:tab/>
      </w:r>
      <w:r>
        <w:rPr/>
        <w:t>Realizar actividades cinegéticas, o de explotación y aprovechamiento extractivo de especies de flora y fauna silvestre, salvo las relacionadas con la colecta científica;</w:t>
      </w:r>
    </w:p>
    <w:p>
      <w:pPr>
        <w:pStyle w:val="ROMANOS"/>
        <w:spacing w:lineRule="exact" w:line="224"/>
        <w:rPr/>
      </w:pPr>
      <w:r>
        <w:rPr>
          <w:b/>
          <w:lang w:val="es-MX"/>
        </w:rPr>
        <w:t>IV.</w:t>
        <w:tab/>
      </w:r>
      <w:r>
        <w:rPr/>
        <w:t>Construir confinamientos para residuos sólidos, así como para materiales y sustancias peligrosas;</w:t>
      </w:r>
    </w:p>
    <w:p>
      <w:pPr>
        <w:pStyle w:val="ROMANOS"/>
        <w:spacing w:lineRule="exact" w:line="224"/>
        <w:rPr/>
      </w:pPr>
      <w:r>
        <w:rPr>
          <w:b/>
          <w:lang w:val="es-MX"/>
        </w:rPr>
        <w:t>V.</w:t>
        <w:tab/>
      </w:r>
      <w:r>
        <w:rPr/>
        <w:t>Acosar, molestar o dañar de cualquier forma a las especies silvestres de flora y fauna;</w:t>
      </w:r>
    </w:p>
    <w:p>
      <w:pPr>
        <w:pStyle w:val="ROMANOS"/>
        <w:spacing w:lineRule="exact" w:line="224"/>
        <w:rPr/>
      </w:pPr>
      <w:r>
        <w:rPr>
          <w:b/>
          <w:lang w:val="es-MX"/>
        </w:rPr>
        <w:t>VI.</w:t>
        <w:tab/>
      </w:r>
      <w:r>
        <w:rPr/>
        <w:t>Alterar o destruir por cualquier medio o acción los sitios de alimentación, anidación, refugio o reproducción de la vida silvestre;</w:t>
      </w:r>
    </w:p>
    <w:p>
      <w:pPr>
        <w:pStyle w:val="ROMANOS"/>
        <w:spacing w:lineRule="exact" w:line="224"/>
        <w:rPr/>
      </w:pPr>
      <w:r>
        <w:rPr>
          <w:b/>
          <w:lang w:val="es-MX"/>
        </w:rPr>
        <w:t>VII.</w:t>
        <w:tab/>
      </w:r>
      <w:r>
        <w:rPr/>
        <w:t>Introducir ejemplares o poblaciones exóticas de la vida silvestre, así como organismos genéticamente modificados;</w:t>
      </w:r>
    </w:p>
    <w:p>
      <w:pPr>
        <w:pStyle w:val="ROMANOS"/>
        <w:spacing w:lineRule="exact" w:line="224"/>
        <w:rPr/>
      </w:pPr>
      <w:r>
        <w:rPr>
          <w:b/>
          <w:lang w:val="es-MX"/>
        </w:rPr>
        <w:t>VIII.</w:t>
        <w:tab/>
      </w:r>
      <w:r>
        <w:rPr/>
        <w:t>Cambiar el uso del suelo;</w:t>
      </w:r>
    </w:p>
    <w:p>
      <w:pPr>
        <w:pStyle w:val="ROMANOS"/>
        <w:spacing w:lineRule="exact" w:line="224"/>
        <w:rPr/>
      </w:pPr>
      <w:r>
        <w:rPr>
          <w:b/>
          <w:lang w:val="es-MX"/>
        </w:rPr>
        <w:t>IX.</w:t>
        <w:tab/>
      </w:r>
      <w:r>
        <w:rPr/>
        <w:t>Realizar obras o actividades de exploración o explotación mineras y extracción de material pétreo;</w:t>
      </w:r>
    </w:p>
    <w:p>
      <w:pPr>
        <w:pStyle w:val="ROMANOS"/>
        <w:spacing w:lineRule="exact" w:line="224"/>
        <w:rPr/>
      </w:pPr>
      <w:r>
        <w:rPr>
          <w:b/>
          <w:lang w:val="es-MX"/>
        </w:rPr>
        <w:t>X.</w:t>
        <w:tab/>
      </w:r>
      <w:r>
        <w:rPr/>
        <w:t>Usar explosivos, y</w:t>
      </w:r>
    </w:p>
    <w:p>
      <w:pPr>
        <w:pStyle w:val="ROMANOS"/>
        <w:spacing w:lineRule="exact" w:line="224"/>
        <w:rPr/>
      </w:pPr>
      <w:r>
        <w:rPr>
          <w:b/>
          <w:lang w:val="es-MX"/>
        </w:rPr>
        <w:t>XI.</w:t>
        <w:tab/>
      </w:r>
      <w:r>
        <w:rPr/>
        <w:t>Las demás que ordenen las leyes generales del Equilibrio Ecológico y la Protección al Ambiente y de Vida Silvestre y demás disposiciones jurídicas que resulten aplicables.</w:t>
      </w:r>
    </w:p>
    <w:p>
      <w:pPr>
        <w:pStyle w:val="Texto"/>
        <w:spacing w:lineRule="exact" w:line="224"/>
        <w:rPr/>
      </w:pPr>
      <w:r>
        <w:rPr>
          <w:b/>
        </w:rPr>
        <w:t xml:space="preserve">ARTÍCULO SÉPTIMO. </w:t>
      </w:r>
      <w:r>
        <w:rPr/>
        <w:t>Dentro de la zona de amortiguamiento del área de protección de recursos naturales Peña Colorada, podrán realizarse las siguientes actividades:</w:t>
      </w:r>
    </w:p>
    <w:p>
      <w:pPr>
        <w:pStyle w:val="ROMANOS"/>
        <w:spacing w:lineRule="exact" w:line="224"/>
        <w:rPr/>
      </w:pPr>
      <w:r>
        <w:rPr>
          <w:b/>
          <w:lang w:val="es-MX"/>
        </w:rPr>
        <w:t>I.</w:t>
        <w:tab/>
      </w:r>
      <w:r>
        <w:rPr>
          <w:lang w:val="es-MX"/>
        </w:rPr>
        <w:t>Investigación y colecta científicas;</w:t>
      </w:r>
    </w:p>
    <w:p>
      <w:pPr>
        <w:pStyle w:val="ROMANOS"/>
        <w:spacing w:lineRule="exact" w:line="224"/>
        <w:rPr/>
      </w:pPr>
      <w:r>
        <w:rPr>
          <w:b/>
          <w:lang w:val="es-MX"/>
        </w:rPr>
        <w:t>II.</w:t>
        <w:tab/>
      </w:r>
      <w:r>
        <w:rPr/>
        <w:t>Monitoreo ambiental;</w:t>
      </w:r>
    </w:p>
    <w:p>
      <w:pPr>
        <w:pStyle w:val="ROMANOS"/>
        <w:spacing w:lineRule="exact" w:line="224"/>
        <w:rPr/>
      </w:pPr>
      <w:r>
        <w:rPr>
          <w:b/>
          <w:lang w:val="es-MX"/>
        </w:rPr>
        <w:t>III.</w:t>
        <w:tab/>
      </w:r>
      <w:r>
        <w:rPr/>
        <w:t>Educación ambiental;</w:t>
      </w:r>
    </w:p>
    <w:p>
      <w:pPr>
        <w:pStyle w:val="ROMANOS"/>
        <w:spacing w:lineRule="exact" w:line="224"/>
        <w:rPr/>
      </w:pPr>
      <w:r>
        <w:rPr>
          <w:b/>
          <w:lang w:val="es-MX"/>
        </w:rPr>
        <w:t>IV.</w:t>
        <w:tab/>
      </w:r>
      <w:r>
        <w:rPr/>
        <w:t>Turismo de bajo impacto ambiental;</w:t>
      </w:r>
    </w:p>
    <w:p>
      <w:pPr>
        <w:pStyle w:val="ROMANOS"/>
        <w:spacing w:lineRule="exact" w:line="224"/>
        <w:rPr/>
      </w:pPr>
      <w:r>
        <w:rPr>
          <w:b/>
          <w:lang w:val="es-MX"/>
        </w:rPr>
        <w:t>V.</w:t>
        <w:tab/>
      </w:r>
      <w:r>
        <w:rPr/>
        <w:t>Aprovechamiento forestal;</w:t>
      </w:r>
    </w:p>
    <w:p>
      <w:pPr>
        <w:pStyle w:val="ROMANOS"/>
        <w:spacing w:lineRule="exact" w:line="224"/>
        <w:rPr/>
      </w:pPr>
      <w:r>
        <w:rPr>
          <w:b/>
          <w:lang w:val="es-MX"/>
        </w:rPr>
        <w:t>VI.</w:t>
        <w:tab/>
      </w:r>
      <w:r>
        <w:rPr/>
        <w:t>Aprovechamiento extractivo de la vida silvestre;</w:t>
      </w:r>
    </w:p>
    <w:p>
      <w:pPr>
        <w:pStyle w:val="ROMANOS"/>
        <w:spacing w:lineRule="exact" w:line="224"/>
        <w:rPr/>
      </w:pPr>
      <w:r>
        <w:rPr>
          <w:b/>
          <w:lang w:val="es-MX"/>
        </w:rPr>
        <w:t>VII.</w:t>
        <w:tab/>
      </w:r>
      <w:r>
        <w:rPr/>
        <w:t>Aprovechamiento no extractivo de la vida silvestre;</w:t>
      </w:r>
    </w:p>
    <w:p>
      <w:pPr>
        <w:pStyle w:val="ROMANOS"/>
        <w:spacing w:lineRule="exact" w:line="224"/>
        <w:rPr/>
      </w:pPr>
      <w:r>
        <w:rPr>
          <w:b/>
          <w:lang w:val="en-US"/>
        </w:rPr>
        <w:t>VIII.</w:t>
        <w:tab/>
      </w:r>
      <w:r>
        <w:rPr/>
        <w:t>Agrícolas y ganaderas;</w:t>
      </w:r>
    </w:p>
    <w:p>
      <w:pPr>
        <w:pStyle w:val="ROMANOS"/>
        <w:spacing w:lineRule="exact" w:line="224"/>
        <w:rPr/>
      </w:pPr>
      <w:r>
        <w:rPr>
          <w:b/>
          <w:lang w:val="es-MX"/>
        </w:rPr>
        <w:t>IX.</w:t>
        <w:tab/>
      </w:r>
      <w:r>
        <w:rPr/>
        <w:t>Restauración de ecosistemas y reintroducción o repoblación de especies;</w:t>
      </w:r>
    </w:p>
    <w:p>
      <w:pPr>
        <w:pStyle w:val="ROMANOS"/>
        <w:spacing w:lineRule="exact" w:line="224"/>
        <w:rPr/>
      </w:pPr>
      <w:r>
        <w:rPr>
          <w:b/>
          <w:lang w:val="es-MX"/>
        </w:rPr>
        <w:t>X.</w:t>
        <w:tab/>
      </w:r>
      <w:r>
        <w:rPr/>
        <w:t>Erradicación o control de especies exóticas, exóticas invasoras o que se tornen perjudiciales;</w:t>
      </w:r>
    </w:p>
    <w:p>
      <w:pPr>
        <w:pStyle w:val="ROMANOS"/>
        <w:spacing w:lineRule="exact" w:line="224"/>
        <w:rPr>
          <w:b/>
          <w:b/>
        </w:rPr>
      </w:pPr>
      <w:r>
        <w:rPr>
          <w:b/>
          <w:lang w:val="es-MX"/>
        </w:rPr>
        <w:t>XI.</w:t>
        <w:tab/>
      </w:r>
      <w:r>
        <w:rPr/>
        <w:t>Construcción y mantenimiento de infraestructura pública o privada; y</w:t>
      </w:r>
    </w:p>
    <w:p>
      <w:pPr>
        <w:pStyle w:val="ROMANOS"/>
        <w:spacing w:lineRule="exact" w:line="224"/>
        <w:rPr>
          <w:b/>
          <w:b/>
        </w:rPr>
      </w:pPr>
      <w:r>
        <w:rPr>
          <w:b/>
          <w:lang w:val="es-MX"/>
        </w:rPr>
        <w:t>XII.</w:t>
        <w:tab/>
      </w:r>
      <w:r>
        <w:rPr/>
        <w:t>Las demás previstas en la Ley General del Equilibrio Ecológico y la Protección al Ambiente, de acuerdo con la subzona en donde se pretendan realizar, así como las consideradas como permitidas en las reglas de carácter administrativo contenidas en el programa de manejo correspondiente.</w:t>
      </w:r>
    </w:p>
    <w:p>
      <w:pPr>
        <w:pStyle w:val="Texto"/>
        <w:spacing w:lineRule="exact" w:line="224"/>
        <w:rPr/>
      </w:pPr>
      <w:r>
        <w:rPr/>
        <w:t>Para las actividades a que se refiere el presente artículo y que requieran de autorización, la unidad administrativa correspondiente debe contar con la opinión previa de la Comisión Nacional de Áreas Naturales Protegidas y, en todo caso, las autoridades competentes deben observar los plazos de respuesta previstos en la normativa aplicable.</w:t>
      </w:r>
    </w:p>
    <w:p>
      <w:pPr>
        <w:pStyle w:val="Texto"/>
        <w:spacing w:lineRule="exact" w:line="244"/>
        <w:rPr/>
      </w:pPr>
      <w:r>
        <w:rPr>
          <w:b/>
        </w:rPr>
        <w:t xml:space="preserve">ARTÍCULO OCTAVO. </w:t>
      </w:r>
      <w:r>
        <w:rPr/>
        <w:t>Las actividades, uso y aprovechamiento de los recursos naturales dentro de la zona de amortiguamiento del área de protección de recursos naturales Peña Colorada deben realizarse de conformidad con la subzonificación correspondiente y deben sujetarse a las siguientes modalidades:</w:t>
      </w:r>
    </w:p>
    <w:p>
      <w:pPr>
        <w:pStyle w:val="ROMANOS"/>
        <w:spacing w:lineRule="exact" w:line="244"/>
        <w:rPr/>
      </w:pPr>
      <w:r>
        <w:rPr>
          <w:b/>
          <w:lang w:val="es-MX"/>
        </w:rPr>
        <w:t>I.</w:t>
        <w:tab/>
      </w:r>
      <w:r>
        <w:rPr>
          <w:lang w:val="es-MX"/>
        </w:rPr>
        <w:t>La investigación y colecta científicas, el monitoreo ambiental y la educación ambiental se deben llevar a cabo de tal forma que no impliquen modificaciones sustanciales a las características o condiciones naturales;</w:t>
      </w:r>
    </w:p>
    <w:p>
      <w:pPr>
        <w:pStyle w:val="ROMANOS"/>
        <w:spacing w:lineRule="exact" w:line="244"/>
        <w:rPr/>
      </w:pPr>
      <w:r>
        <w:rPr>
          <w:b/>
          <w:lang w:val="es-MX"/>
        </w:rPr>
        <w:t>II.</w:t>
        <w:tab/>
      </w:r>
      <w:r>
        <w:rPr/>
        <w:t>El turismo de bajo impacto ambiental solo podrá realizarse siempre que su desarrollo no implique modificaciones de las características o condiciones naturales originales;</w:t>
      </w:r>
    </w:p>
    <w:p>
      <w:pPr>
        <w:pStyle w:val="ROMANOS"/>
        <w:spacing w:lineRule="exact" w:line="244"/>
        <w:rPr/>
      </w:pPr>
      <w:r>
        <w:rPr>
          <w:b/>
          <w:lang w:val="es-MX"/>
        </w:rPr>
        <w:t>III.</w:t>
        <w:tab/>
      </w:r>
      <w:r>
        <w:rPr/>
        <w:t>El aprovechamiento forestal se debe realizar de manera que no propicie la sustitución, modificación o desaparición de las semillas y órganos de la vegetación forestal nativa;</w:t>
      </w:r>
    </w:p>
    <w:p>
      <w:pPr>
        <w:pStyle w:val="ROMANOS"/>
        <w:spacing w:lineRule="exact" w:line="244"/>
        <w:rPr/>
      </w:pPr>
      <w:r>
        <w:rPr>
          <w:b/>
          <w:lang w:val="es-MX"/>
        </w:rPr>
        <w:t>IV.</w:t>
        <w:tab/>
      </w:r>
      <w:r>
        <w:rPr/>
        <w:t>El aprovechamiento extractivo de vida silvestre requiere para su autorización la opinión previa de la Comisión Nacional de Áreas Naturales Protegidas, excepto cuando dicho aprovechamiento se realice con fines de subsistencia;</w:t>
      </w:r>
    </w:p>
    <w:p>
      <w:pPr>
        <w:pStyle w:val="ROMANOS"/>
        <w:spacing w:lineRule="exact" w:line="244"/>
        <w:rPr/>
      </w:pPr>
      <w:r>
        <w:rPr>
          <w:b/>
          <w:lang w:val="es-MX"/>
        </w:rPr>
        <w:t>V.</w:t>
        <w:tab/>
      </w:r>
      <w:r>
        <w:rPr/>
        <w:t>Las actividades cinegéticas sólo se podrán realizar bajo la modalidad de Unidades de Manejo para la Conservación de Vida Silvestre;</w:t>
      </w:r>
    </w:p>
    <w:p>
      <w:pPr>
        <w:pStyle w:val="ROMANOS"/>
        <w:spacing w:lineRule="exact" w:line="244"/>
        <w:rPr/>
      </w:pPr>
      <w:r>
        <w:rPr>
          <w:b/>
          <w:lang w:val="es-MX"/>
        </w:rPr>
        <w:t>VI.</w:t>
        <w:tab/>
      </w:r>
      <w:r>
        <w:rPr/>
        <w:t>En los aprovechamientos no extractivos en actividades económicas se deben mantener los procesos ecológicos esenciales y ayudar a conservar los recursos naturales y la diversidad biológica;</w:t>
      </w:r>
    </w:p>
    <w:p>
      <w:pPr>
        <w:pStyle w:val="ROMANOS"/>
        <w:spacing w:lineRule="exact" w:line="244"/>
        <w:rPr/>
      </w:pPr>
      <w:r>
        <w:rPr>
          <w:b/>
          <w:lang w:val="es-MX"/>
        </w:rPr>
        <w:t>VII.</w:t>
        <w:tab/>
      </w:r>
      <w:r>
        <w:rPr/>
        <w:t>Las actividades agrícolas, ganaderas y forestales, entre otras, se deben realizar únicamente en las subzonas en que, conforme a la Ley General del Equilibrio Ecológico y la Protección al Ambiente, permitan el desarrollo de tales actividades, las cuales deben procurar en todo momento la conservación de los ecosistemas y especies de vida silvestre existentes en el área, y promover, paulatinamente, la eliminación del uso de agroquímicos, como el glifosato para sustituirlos por alternativas sostenibles y culturalmente adecuadas; así como evitar el sobrepastoreo y fomentar la regeneración de la vegetación natural, según corresponda;</w:t>
      </w:r>
    </w:p>
    <w:p>
      <w:pPr>
        <w:pStyle w:val="ROMANOS"/>
        <w:spacing w:lineRule="exact" w:line="244"/>
        <w:rPr/>
      </w:pPr>
      <w:r>
        <w:rPr>
          <w:b/>
          <w:lang w:val="es-MX"/>
        </w:rPr>
        <w:t>VIII.</w:t>
        <w:tab/>
      </w:r>
      <w:r>
        <w:rPr/>
        <w:t>La restauración de ecosistemas debe llevarse a cabo con el fin de recuperar la continuidad de los procesos ecológicos;</w:t>
      </w:r>
    </w:p>
    <w:p>
      <w:pPr>
        <w:pStyle w:val="ROMANOS"/>
        <w:spacing w:lineRule="exact" w:line="244"/>
        <w:rPr/>
      </w:pPr>
      <w:r>
        <w:rPr>
          <w:b/>
          <w:lang w:val="es-MX"/>
        </w:rPr>
        <w:t>IX.</w:t>
        <w:tab/>
      </w:r>
      <w:r>
        <w:rPr/>
        <w:t>La reintroducción o repoblación de vida silvestre se deben realizar con especies nativas, o en su caso, con especies compatibles con el funcionamiento y la estructura de los ecosistemas originales, se debe tomar en consideración que con estas actividades no se comprometa o afecte la recuperación de otras especies existentes en el área, particularmente aquellas que se encuentren en alguna categoría de riesgo;</w:t>
      </w:r>
    </w:p>
    <w:p>
      <w:pPr>
        <w:pStyle w:val="ROMANOS"/>
        <w:spacing w:lineRule="exact" w:line="244"/>
        <w:rPr/>
      </w:pPr>
      <w:r>
        <w:rPr>
          <w:b/>
          <w:lang w:val="es-MX"/>
        </w:rPr>
        <w:t>X.</w:t>
        <w:tab/>
      </w:r>
      <w:r>
        <w:rPr/>
        <w:t>La erradicación o control de especies de vida silvestre exóticas, exóticas invasoras o que se tornen perjudiciales se deben realizar conforme a las medidas que para tal efecto autorice la Secretaría de Medio Ambiente y Recursos Naturales, con el fin de detener la afectación en la continuidad de los procesos ecológicos y evolutivos, o de los servicios ecosistémicos o propiciar, en su caso, la recuperación de ambos;</w:t>
      </w:r>
    </w:p>
    <w:p>
      <w:pPr>
        <w:pStyle w:val="ROMANOS"/>
        <w:spacing w:lineRule="exact" w:line="244"/>
        <w:rPr/>
      </w:pPr>
      <w:r>
        <w:rPr>
          <w:b/>
          <w:lang w:val="es-MX"/>
        </w:rPr>
        <w:t>XI.</w:t>
        <w:tab/>
      </w:r>
      <w:r>
        <w:rPr/>
        <w:t>El mantenimiento o construcción de infraestructura se deben realizar de forma que no implique la remoción de las poblaciones naturales ni la fragmentación de los ecosistemas y microambientes, en las subzonas en las que el programa de manejo lo permita, en consideración de las características físicas y biológicas de las propias subzonas, y se deben ejecutar conforme a las reglas específicas que dicho programa prevea;</w:t>
      </w:r>
    </w:p>
    <w:p>
      <w:pPr>
        <w:pStyle w:val="ROMANOS"/>
        <w:spacing w:lineRule="exact" w:line="244"/>
        <w:rPr/>
      </w:pPr>
      <w:r>
        <w:rPr>
          <w:b/>
          <w:lang w:val="es-MX"/>
        </w:rPr>
        <w:t>XII.</w:t>
        <w:tab/>
      </w:r>
      <w:r>
        <w:rPr/>
        <w:t>Las obras de infraestructura se deben realizar con la aplicación de ecotecnias y materiales tradicionales de construcción propios de la región, para evitar la fragmentación del hábitat de las especies objeto de protección en el presente decreto;</w:t>
      </w:r>
    </w:p>
    <w:p>
      <w:pPr>
        <w:pStyle w:val="ROMANOS"/>
        <w:spacing w:lineRule="exact" w:line="244"/>
        <w:rPr/>
      </w:pPr>
      <w:r>
        <w:rPr>
          <w:b/>
          <w:lang w:val="es-MX"/>
        </w:rPr>
        <w:t>XIII.</w:t>
        <w:tab/>
      </w:r>
      <w:r>
        <w:rPr/>
        <w:t>Las obras que se ejecuten en el área natural protegida deben realizarse sin interferir con la captación natural del agua o su infiltración al suelo; y</w:t>
      </w:r>
    </w:p>
    <w:p>
      <w:pPr>
        <w:pStyle w:val="ROMANOS"/>
        <w:spacing w:lineRule="exact" w:line="244"/>
        <w:rPr/>
      </w:pPr>
      <w:r>
        <w:rPr>
          <w:b/>
          <w:lang w:val="es-MX"/>
        </w:rPr>
        <w:t>XIV.</w:t>
        <w:tab/>
      </w:r>
      <w:r>
        <w:rPr/>
        <w:t>Las demás previstas en las leyes generales del Equilibrio Ecológico y la Protección al Ambiente, de Desarrollo Forestal Sustentable, de Vida Silvestre, y otras disposiciones jurídicas que resulten aplicables.</w:t>
      </w:r>
    </w:p>
    <w:p>
      <w:pPr>
        <w:pStyle w:val="Texto"/>
        <w:spacing w:lineRule="exact" w:line="228"/>
        <w:rPr/>
      </w:pPr>
      <w:r>
        <w:rPr>
          <w:b/>
        </w:rPr>
        <w:t>ARTÍCULO NOVENO.</w:t>
      </w:r>
      <w:r>
        <w:rPr/>
        <w:t xml:space="preserve"> Dentro de la zona de amortiguamiento del área de protección de recursos naturales Peña Colorada, queda prohibido:</w:t>
      </w:r>
    </w:p>
    <w:p>
      <w:pPr>
        <w:pStyle w:val="Texto"/>
        <w:spacing w:lineRule="exact" w:line="228"/>
        <w:ind w:left="720" w:hanging="432"/>
        <w:rPr/>
      </w:pPr>
      <w:r>
        <w:rPr>
          <w:b/>
          <w:lang w:val="es-MX"/>
        </w:rPr>
        <w:t>I.</w:t>
        <w:tab/>
      </w:r>
      <w:r>
        <w:rPr>
          <w:lang w:val="es-MX"/>
        </w:rPr>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ROMANOS"/>
        <w:spacing w:lineRule="exact" w:line="228"/>
        <w:rPr/>
      </w:pPr>
      <w:r>
        <w:rPr>
          <w:b/>
          <w:lang w:val="es-MX"/>
        </w:rPr>
        <w:t>II.</w:t>
        <w:tab/>
      </w:r>
      <w:r>
        <w:rPr/>
        <w:t>Rellenar, desecar o modificar los cauces naturales permanentes e intermitentes de los ríos y arroyos, entre otros;</w:t>
      </w:r>
    </w:p>
    <w:p>
      <w:pPr>
        <w:pStyle w:val="ROMANOS"/>
        <w:spacing w:lineRule="exact" w:line="228"/>
        <w:rPr/>
      </w:pPr>
      <w:r>
        <w:rPr>
          <w:b/>
          <w:lang w:val="es-MX"/>
        </w:rPr>
        <w:t>III.</w:t>
        <w:tab/>
      </w:r>
      <w:r>
        <w:rPr/>
        <w:t>Tirar o abandonar residuos fuera de los sitios autorizados para tal efecto;</w:t>
      </w:r>
    </w:p>
    <w:p>
      <w:pPr>
        <w:pStyle w:val="ROMANOS"/>
        <w:spacing w:lineRule="exact" w:line="228"/>
        <w:rPr/>
      </w:pPr>
      <w:r>
        <w:rPr>
          <w:b/>
          <w:lang w:val="es-MX"/>
        </w:rPr>
        <w:t>IV.</w:t>
        <w:tab/>
      </w:r>
      <w:r>
        <w:rPr/>
        <w:t>Construir confinamientos para residuos sólidos, así como para materiales y sustancias peligrosas;</w:t>
      </w:r>
    </w:p>
    <w:p>
      <w:pPr>
        <w:pStyle w:val="ROMANOS"/>
        <w:spacing w:lineRule="exact" w:line="228"/>
        <w:rPr/>
      </w:pPr>
      <w:r>
        <w:rPr>
          <w:b/>
          <w:lang w:val="es-MX"/>
        </w:rPr>
        <w:t>V.</w:t>
        <w:tab/>
      </w:r>
      <w:r>
        <w:rPr/>
        <w:t>Introducir ejemplares o poblaciones exóticas o exóticas invasoras de la vida silvestre;</w:t>
      </w:r>
    </w:p>
    <w:p>
      <w:pPr>
        <w:pStyle w:val="ROMANOS"/>
        <w:spacing w:lineRule="exact" w:line="228"/>
        <w:rPr/>
      </w:pPr>
      <w:r>
        <w:rPr>
          <w:b/>
          <w:lang w:val="es-MX"/>
        </w:rPr>
        <w:t>VI.</w:t>
        <w:tab/>
      </w:r>
      <w:r>
        <w:rPr/>
        <w:t>Introducir organismos genéticamente modificados, salvo con fines de biorremediación;</w:t>
      </w:r>
    </w:p>
    <w:p>
      <w:pPr>
        <w:pStyle w:val="ROMANOS"/>
        <w:spacing w:lineRule="exact" w:line="228"/>
        <w:rPr/>
      </w:pPr>
      <w:r>
        <w:rPr>
          <w:b/>
          <w:lang w:val="es-MX"/>
        </w:rPr>
        <w:t>VII.</w:t>
        <w:tab/>
      </w:r>
      <w:r>
        <w:rPr/>
        <w:t>Acosar, molestar, dañar de cualquier forma a las especies de la vida silvestre;</w:t>
      </w:r>
    </w:p>
    <w:p>
      <w:pPr>
        <w:pStyle w:val="ROMANOS"/>
        <w:spacing w:lineRule="exact" w:line="228"/>
        <w:rPr/>
      </w:pPr>
      <w:r>
        <w:rPr>
          <w:b/>
          <w:lang w:val="es-MX"/>
        </w:rPr>
        <w:t>VIII.</w:t>
        <w:tab/>
      </w:r>
      <w:r>
        <w:rPr/>
        <w:t>Alterar o destruir por cualquier medio o acción los sitios de alimentación, anidación, refugio o reproducción de la vida silvestre;</w:t>
      </w:r>
    </w:p>
    <w:p>
      <w:pPr>
        <w:pStyle w:val="ROMANOS"/>
        <w:spacing w:lineRule="exact" w:line="228"/>
        <w:rPr/>
      </w:pPr>
      <w:r>
        <w:rPr>
          <w:b/>
          <w:lang w:val="es-MX"/>
        </w:rPr>
        <w:t>IX.</w:t>
        <w:tab/>
      </w:r>
      <w:r>
        <w:rPr/>
        <w:t>Ampliar la frontera agropecuaria mediante la remoción permanente de vegetación natural;</w:t>
      </w:r>
    </w:p>
    <w:p>
      <w:pPr>
        <w:pStyle w:val="ROMANOS"/>
        <w:spacing w:lineRule="exact" w:line="228"/>
        <w:rPr/>
      </w:pPr>
      <w:r>
        <w:rPr>
          <w:b/>
          <w:lang w:val="es-MX"/>
        </w:rPr>
        <w:t>X.</w:t>
        <w:tab/>
      </w:r>
      <w:r>
        <w:rPr/>
        <w:t>Realizar obras o actividades de exploración y explotación minera;</w:t>
      </w:r>
    </w:p>
    <w:p>
      <w:pPr>
        <w:pStyle w:val="ROMANOS"/>
        <w:spacing w:lineRule="exact" w:line="228"/>
        <w:rPr/>
      </w:pPr>
      <w:r>
        <w:rPr>
          <w:b/>
          <w:lang w:val="es-MX"/>
        </w:rPr>
        <w:t>XI.</w:t>
        <w:tab/>
      </w:r>
      <w:r>
        <w:rPr/>
        <w:t>Modificar el entorno natural donde se ubican vestigios históricos y arqueológicos;</w:t>
      </w:r>
    </w:p>
    <w:p>
      <w:pPr>
        <w:pStyle w:val="ROMANOS"/>
        <w:spacing w:lineRule="exact" w:line="228"/>
        <w:rPr/>
      </w:pPr>
      <w:r>
        <w:rPr>
          <w:b/>
          <w:lang w:val="es-MX"/>
        </w:rPr>
        <w:t>XII.</w:t>
        <w:tab/>
      </w:r>
      <w:r>
        <w:rPr/>
        <w:t>Establecer áreas habitadas o urbanizadas que, al partir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 y</w:t>
      </w:r>
    </w:p>
    <w:p>
      <w:pPr>
        <w:pStyle w:val="ROMANOS"/>
        <w:spacing w:lineRule="exact" w:line="228"/>
        <w:rPr/>
      </w:pPr>
      <w:r>
        <w:rPr>
          <w:b/>
          <w:lang w:val="es-MX"/>
        </w:rPr>
        <w:t>XIII.</w:t>
        <w:tab/>
      </w:r>
      <w:r>
        <w:rPr/>
        <w:t>Las demás que ordenen las leyes generales del Equilibrio Ecológico y la Protección al Ambiente, de Desarrollo Forestal Sustentable, de Vida Silvestre y otras disposiciones jurídicas aplicables.</w:t>
      </w:r>
    </w:p>
    <w:p>
      <w:pPr>
        <w:pStyle w:val="Texto"/>
        <w:spacing w:lineRule="exact" w:line="228"/>
        <w:rPr/>
      </w:pPr>
      <w:r>
        <w:rPr>
          <w:b/>
        </w:rPr>
        <w:t xml:space="preserve">ARTÍCULO DÉCIMO. </w:t>
      </w:r>
      <w:r>
        <w:rPr/>
        <w:t>En el área de protección recursos naturales Peña Colorada no se autorizará la fundación de nuevos centros de población ni la urbanización de las tierras ejidales, incluidas las zonas de preservación ecológica de los centros de población.</w:t>
      </w:r>
    </w:p>
    <w:p>
      <w:pPr>
        <w:pStyle w:val="Texto"/>
        <w:spacing w:lineRule="exact" w:line="228"/>
        <w:rPr/>
      </w:pPr>
      <w:r>
        <w:rPr>
          <w:b/>
        </w:rPr>
        <w:t xml:space="preserve">ARTÍCULO DÉCIMO PRIMERO. </w:t>
      </w:r>
      <w:r>
        <w:rPr/>
        <w:t>Cualquier obra o actividad pública o privada que se pretenda realizar dentro del área de protección de recursos naturales Peña Colorada debe sujetarse a las modalidades establecidas en este decreto, el programa de manejo del área y demás disposiciones jurídicas aplicables.</w:t>
      </w:r>
    </w:p>
    <w:p>
      <w:pPr>
        <w:pStyle w:val="Texto"/>
        <w:spacing w:lineRule="exact" w:line="228"/>
        <w:rPr/>
      </w:pPr>
      <w:r>
        <w:rPr/>
        <w:t>Asimismo, quienes pretendan realizar dichas obras o actividades deben contar, en su caso y previamente a su ejecución, con la autorización de impacto ambiental correspondiente en los términos de la Ley General del Equilibrio Ecológico y la Protección al Ambiente y su Reglamento en Materia de Evaluación del Impacto Ambiental, independiente de los permisos, licencias y autorizaciones que deban expedir otras autoridades conforme a las disposiciones jurídicas aplicables.</w:t>
      </w:r>
    </w:p>
    <w:p>
      <w:pPr>
        <w:pStyle w:val="Texto"/>
        <w:spacing w:lineRule="exact" w:line="228"/>
        <w:rPr>
          <w:b/>
          <w:b/>
        </w:rPr>
      </w:pPr>
      <w:r>
        <w:rPr>
          <w:b/>
        </w:rPr>
        <w:t xml:space="preserve">ARTÍCULO DÉCIMO SEGUNDO. </w:t>
      </w:r>
      <w:r>
        <w:rPr/>
        <w:t>Para el establecimiento y administración de órganos colegiados representativos, la creación de instrumentos económicos y la elaboración del programa de manejo del área, se deben observar los requisitos y procedimientos establecidos en la Ley General del Equilibrio Ecológico y la Protección al Ambiente y su Reglamento en Materia de Áreas Naturales Protegidas.</w:t>
      </w:r>
    </w:p>
    <w:p>
      <w:pPr>
        <w:pStyle w:val="Texto"/>
        <w:spacing w:lineRule="exact" w:line="234"/>
        <w:rPr/>
      </w:pPr>
      <w:r>
        <w:rPr>
          <w:b/>
        </w:rPr>
        <w:t>ARTÍCULO DÉCIMO TERCERO.</w:t>
      </w:r>
      <w:r>
        <w:rPr/>
        <w:t xml:space="preserve"> Los</w:t>
      </w:r>
      <w:r>
        <w:rPr>
          <w:b/>
        </w:rPr>
        <w:t xml:space="preserve"> </w:t>
      </w:r>
      <w:r>
        <w:rPr/>
        <w:t>propietarios, poseedores o</w:t>
      </w:r>
      <w:r>
        <w:rPr>
          <w:b/>
        </w:rPr>
        <w:t xml:space="preserve"> </w:t>
      </w:r>
      <w:r>
        <w:rPr/>
        <w:t>titulares de otros derechos sobre tierras, aguas y bosques, que se encuentren dentro de la superficie del área de protección de recursos naturales Peña Colorada están sujetos a las modalidades que se establecen en la Ley General del Equilibrio Ecológico y la Protección al Ambiente y en el presente decreto. Por tanto, están obligados a llevar a cabo sus actividades conforme a los criterios de preservación y conservación de los ecosistemas y sus elementos establecidos en el presente decreto, y deben respetar las previsiones contenidas en el programa de manejo y demás disposiciones jurídicas aplicables.</w:t>
      </w:r>
    </w:p>
    <w:p>
      <w:pPr>
        <w:pStyle w:val="Texto"/>
        <w:spacing w:lineRule="exact" w:line="232"/>
        <w:rPr/>
      </w:pPr>
      <w:r>
        <w:rPr>
          <w:b/>
        </w:rPr>
        <w:t xml:space="preserve">ARTÍCULO DÉCIMO CUARTO. </w:t>
      </w:r>
      <w:r>
        <w:rPr/>
        <w:t>La Secretaría de Medio Ambiente y Recursos Naturales, por conducto de la Comisión Nacional de Áreas Naturales Protegidas, con la participación de otras dependencias de la Administración Pública Federal, propondrá la celebración de los acuerdos de coordinación con el gobierno del estado de Querétaro, con la intervención que, en su caso, corresponda a los municipios de Querétaro y El Marqués; así como la concertación de acciones con los sectores social y privado sujetándose a las previsiones contenidas en la Ley General del Equilibrio Ecológico y la Protección al Ambiente, su Reglamento en Materia de Áreas Naturales Protegidas, lo establecido en el presente decreto y en el programa de manejo respectivo, así como a lo establecido en las demás disposiciones jurídicas aplicables.</w:t>
      </w:r>
    </w:p>
    <w:p>
      <w:pPr>
        <w:pStyle w:val="Texto"/>
        <w:spacing w:lineRule="exact" w:line="236"/>
        <w:rPr/>
      </w:pPr>
      <w:r>
        <w:rPr>
          <w:b/>
        </w:rPr>
        <w:t xml:space="preserve">ARTÍCULO DÉCIMO QUINTO. </w:t>
      </w:r>
      <w:r>
        <w:rPr/>
        <w:t>La Secretaría de Medio Ambiente y Recursos Naturales, por conducto de la Comisión Nacional de Áreas Naturales Protegidas, debe formular el programa de manejo del área de protección de recursos naturales Peña Colorada, en el que promoverá la participación que corresponda a los titulares de derechos de los predios en ella incluidos, a las demás dependencias y entidades de la Administración Pública Federal competentes, al Gobierno del estado de Querétaro y a los municipios de Querétaro y El Marqués, así como a las organizaciones sociales, públicas o privadas, y demás personas interesadas, de conformidad con lo establecido en el presente decreto y con sujeción a las disposiciones jurídicas aplicables.</w:t>
      </w:r>
    </w:p>
    <w:p>
      <w:pPr>
        <w:pStyle w:val="Texto"/>
        <w:spacing w:lineRule="exact" w:line="236"/>
        <w:rPr/>
      </w:pPr>
      <w:r>
        <w:rPr/>
        <w:t>El contenido de dicho programa debe ajustarse a lo dispuesto en la Ley General del Equilibrio Ecológico y la Protección al Ambiente, su Reglamento en Materia de Áreas Naturales Protegidas, el presente decreto y demás disposiciones jurídicas aplicables y, además, deberá contener el conjunto de políticas y medidas de protección, manejo, uso sustentable y restauración, así como procesos de conocimiento, cultura y gestión que se aplicarán para la conservación del área de protección de recursos naturales Peña Colorada.</w:t>
      </w:r>
    </w:p>
    <w:p>
      <w:pPr>
        <w:pStyle w:val="Texto"/>
        <w:spacing w:lineRule="exact" w:line="236"/>
        <w:rPr/>
      </w:pPr>
      <w:r>
        <w:rPr>
          <w:b/>
        </w:rPr>
        <w:t xml:space="preserve">ARTÍCULO DÉCIMO SEXTO. </w:t>
      </w:r>
      <w:r>
        <w:rPr/>
        <w:t>La</w:t>
      </w:r>
      <w:r>
        <w:rPr>
          <w:b/>
        </w:rPr>
        <w:t xml:space="preserve"> </w:t>
      </w:r>
      <w:r>
        <w:rPr/>
        <w:t>Secretaría de Medio Ambiente y Recursos Naturales, por conducto de la Comisión Nacional de Áreas Naturales Protegidas, debe delimitar en el programa de manejo la zona de influencia del área de protección de recursos naturales Peña Colorada, con el propósito de generar nuevos patrones de desarrollo regional sustentable, acordes con la presente declaratoria y promover que las autoridades competentes, que regulen o autoricen actividades en dicha zona, consideren la congruencia entre estas y dicha Área Natural Protegida.</w:t>
      </w:r>
    </w:p>
    <w:p>
      <w:pPr>
        <w:pStyle w:val="Texto"/>
        <w:spacing w:lineRule="exact" w:line="236"/>
        <w:rPr/>
      </w:pPr>
      <w:r>
        <w:rPr>
          <w:b/>
        </w:rPr>
        <w:t xml:space="preserve">ARTÍCULO DÉCIMO SÉPTIMO. </w:t>
      </w:r>
      <w:r>
        <w:rPr/>
        <w:t>La inspección y vigilancia en el área de protección de recursos naturales Peña Colorada queda a cargo de la Secretaría de Medio Ambiente y Recursos Naturales, por conducto de la Procuraduría Federal de Protección al Ambiente con la participación que corresponda a las demás dependencias de la Administración Pública Federal competentes.</w:t>
      </w:r>
    </w:p>
    <w:p>
      <w:pPr>
        <w:pStyle w:val="Texto"/>
        <w:spacing w:lineRule="exact" w:line="236"/>
        <w:rPr/>
      </w:pPr>
      <w:r>
        <w:rPr>
          <w:b/>
        </w:rPr>
        <w:t>ARTÍCULO DÉCIMO OCTAVO.</w:t>
      </w:r>
      <w:r>
        <w:rPr/>
        <w:t xml:space="preserve"> Publíquese el presente decreto en el Diario Oficial de la Federación, y efectúese una segunda publicación del mismo, en el referido medio de difusión oficial conforme al artículo 61 de la Ley General del Equilibrio Ecológico y la Protección al Ambiente, con efectos de notificación personal a los propietarios, poseedores o titulares de otros derechos, ubicados en el área propuesta, que no hayan sido notificados previamente por ignorarse sus nombres o domicilios.</w:t>
      </w:r>
    </w:p>
    <w:p>
      <w:pPr>
        <w:pStyle w:val="ANOTACION"/>
        <w:spacing w:lineRule="exact" w:line="236"/>
        <w:rPr/>
      </w:pPr>
      <w:r>
        <w:rPr/>
        <w:t>TRANSITORIOS</w:t>
      </w:r>
    </w:p>
    <w:p>
      <w:pPr>
        <w:pStyle w:val="Texto"/>
        <w:spacing w:lineRule="exact" w:line="236"/>
        <w:rPr/>
      </w:pPr>
      <w:r>
        <w:rPr>
          <w:b/>
        </w:rPr>
        <w:t xml:space="preserve">PRIMERO. </w:t>
      </w:r>
      <w:r>
        <w:rPr/>
        <w:t>El presente decreto entra en vigor el día siguiente al de su publicación en el Diario Oficial  de la Federación.</w:t>
      </w:r>
    </w:p>
    <w:p>
      <w:pPr>
        <w:pStyle w:val="Texto"/>
        <w:spacing w:lineRule="exact" w:line="236"/>
        <w:rPr/>
      </w:pPr>
      <w:r>
        <w:rPr>
          <w:b/>
        </w:rPr>
        <w:t xml:space="preserve">SEGUNDO. </w:t>
      </w:r>
      <w:r>
        <w:rPr/>
        <w:t>La Secretaría de Medio Ambiente y Recursos Naturales, por conducto de la Comisión Nacional de Áreas Naturales Protegidas, en un plazo no mayor de 180 días naturales, contados a partir de la fecha de publicación del presente decreto, debe gestionar su inscripción en los registros públicos de la propiedad que correspondan, así como en el Registro Agrario Nacional y lo inscribirá en el Registro Nacional de Áreas Naturales Protegidas.</w:t>
      </w:r>
    </w:p>
    <w:p>
      <w:pPr>
        <w:pStyle w:val="Texto"/>
        <w:spacing w:lineRule="exact" w:line="236"/>
        <w:rPr/>
      </w:pPr>
      <w:r>
        <w:rPr>
          <w:b/>
        </w:rPr>
        <w:t xml:space="preserve">TERCERO. </w:t>
      </w:r>
      <w:r>
        <w:rPr>
          <w:color w:val="000000"/>
        </w:rPr>
        <w:t>Los permisos, autorizaciones o concesiones otorgados por las dependencias competentes con anterioridad a la entrada en vigor del presente decreto, para la realización de actividades dentro del área de protección de recursos naturales Peña Colorada, deben continuar surtiendo sus efectos hasta la conclusión de la vigencia que se haya establecido en los títulos correspondientes</w:t>
      </w:r>
    </w:p>
    <w:p>
      <w:pPr>
        <w:pStyle w:val="Texto"/>
        <w:spacing w:lineRule="exact" w:line="236"/>
        <w:rPr/>
      </w:pPr>
      <w:r>
        <w:rPr>
          <w:b/>
        </w:rPr>
        <w:t xml:space="preserve">CUARTO. </w:t>
      </w:r>
      <w:r>
        <w:rPr/>
        <w:t>Las erogaciones que, en su caso, se generen con motivo de la entrada en vigor del presente decreto, se deben cubrir mediante movimientos compensados, conforme a las disposiciones jurídicas aplicables, con cargo al presupuesto aprobado para los ejecutores de gasto correspondientes en el presente ejercicio fiscal, y no se autorizarán recursos adicionales en el presente ejercicio ni en los subsecuentes</w:t>
      </w:r>
      <w:r>
        <w:rPr>
          <w:szCs w:val="18"/>
        </w:rPr>
        <w:t>.</w:t>
      </w:r>
    </w:p>
    <w:p>
      <w:pPr>
        <w:pStyle w:val="Texto"/>
        <w:spacing w:lineRule="exact" w:line="236" w:before="0" w:after="101"/>
        <w:rPr/>
      </w:pPr>
      <w:r>
        <w:rPr/>
        <w:t xml:space="preserve">Dado en la residencia del Poder Ejecutivo Federal, en Ciudad de México a 28 de abril de 2023.- </w:t>
      </w:r>
      <w:r>
        <w:rPr>
          <w:b/>
          <w:szCs w:val="18"/>
          <w:lang w:val="es-MX" w:eastAsia="es-MX"/>
        </w:rPr>
        <w:t>Andrés Manuel López Obrador</w:t>
      </w:r>
      <w:r>
        <w:rPr>
          <w:szCs w:val="18"/>
          <w:lang w:val="es-MX" w:eastAsia="es-MX"/>
        </w:rPr>
        <w:t xml:space="preserve">.- Rúbrica.- </w:t>
      </w:r>
      <w:r>
        <w:rPr>
          <w:szCs w:val="18"/>
        </w:rPr>
        <w:t xml:space="preserve">La Secretaria de Medio Ambiente y Recursos Naturales, </w:t>
      </w:r>
      <w:r>
        <w:rPr>
          <w:b/>
          <w:szCs w:val="18"/>
        </w:rPr>
        <w:t>María Luisa Albores González</w:t>
      </w:r>
      <w:r>
        <w:rPr>
          <w:szCs w:val="18"/>
        </w:rPr>
        <w:t xml:space="preserve">.- Rúbrica.- El Secretario de Desarrollo Agrario, Territorial y Urbano, </w:t>
      </w:r>
      <w:r>
        <w:rPr>
          <w:b/>
          <w:szCs w:val="18"/>
        </w:rPr>
        <w:t>Román Guillermo Meyer Falcón</w:t>
      </w:r>
      <w:r>
        <w:rPr>
          <w:szCs w:val="18"/>
        </w:rPr>
        <w:t>.- Rúbrica.</w:t>
      </w:r>
    </w:p>
    <w:sectPr>
      <w:headerReference w:type="even" r:id="rId3"/>
      <w:headerReference w:type="default" r:id="rId4"/>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Aeration Sans">
    <w:charset w:val="00"/>
    <w:family w:val="swiss"/>
    <w:pitch w:val="default"/>
  </w:font>
  <w:font w:name="TaAoma">
    <w:charset w:val="00"/>
    <w:family w:val="swiss"/>
    <w:pitch w:val="default"/>
  </w:font>
  <w:font w:name="VeAdana">
    <w:charset w:val="00"/>
    <w:family w:val="swiss"/>
    <w:pitch w:val="default"/>
  </w:font>
  <w:font w:name="CaAibri">
    <w:charset w:val="00"/>
    <w:family w:val="swiss"/>
    <w:pitch w:val="default"/>
  </w:font>
  <w:font w:name="LuAida Gran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lang w:val="es-ES"/>
    </w:rPr>
  </w:style>
  <w:style w:type="character" w:styleId="CarCar">
    <w:name w:val=" Car Car"/>
    <w:qFormat/>
    <w:rPr>
      <w:rFonts w:ascii="TiAes New Roman" w:hAnsi="TiAes New Roman" w:cs="TiAes New Roman"/>
      <w:sz w:val="24"/>
    </w:rPr>
  </w:style>
  <w:style w:type="paragraph" w:styleId="Heading">
    <w:name w:val="Heading"/>
    <w:basedOn w:val="Normal"/>
    <w:next w:val="TextBody"/>
    <w:qFormat/>
    <w:pPr/>
    <w:rPr>
      <w:rFonts w:ascii="TiAes New Roman" w:hAnsi="TiAes New Roman" w:cs="TiAes New Roman"/>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
    <w:name w:val="título"/>
    <w:basedOn w:val="Normal"/>
    <w:qFormat/>
    <w:pPr>
      <w:suppressLineNumbers/>
      <w:spacing w:before="120" w:after="120"/>
    </w:pPr>
    <w:rPr>
      <w:rFonts w:ascii="TiAes New Roman" w:hAnsi="TiAes New Roman" w:cs="TiAes New Roman"/>
      <w:i/>
      <w:szCs w:val="20"/>
    </w:rPr>
  </w:style>
  <w:style w:type="paragraph" w:styleId="Textonormal">
    <w:name w:val="Texto normal"/>
    <w:basedOn w:val="Normal"/>
    <w:qFormat/>
    <w:pPr>
      <w:spacing w:lineRule="atLeast" w:line="276" w:before="0" w:after="140"/>
    </w:pPr>
    <w:rPr>
      <w:rFonts w:ascii="TiAes New Roman" w:hAnsi="TiAes New Roman" w:cs="TiAes New Roman"/>
      <w:szCs w:val="20"/>
    </w:rPr>
  </w:style>
  <w:style w:type="paragraph" w:styleId="Lista2">
    <w:name w:val="Lista 2"/>
    <w:basedOn w:val="Textonormal"/>
    <w:qFormat/>
    <w:pPr/>
    <w:rPr/>
  </w:style>
  <w:style w:type="paragraph" w:styleId="Ttulo2">
    <w:name w:val="Título2"/>
    <w:basedOn w:val="Normal"/>
    <w:next w:val="Textonormal"/>
    <w:qFormat/>
    <w:pPr>
      <w:keepNext w:val="true"/>
      <w:spacing w:before="240" w:after="120"/>
    </w:pPr>
    <w:rPr>
      <w:rFonts w:ascii="LiAeration Sans" w:hAnsi="LiAeration Sans" w:cs="LiAeration Sans"/>
      <w:sz w:val="28"/>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Msolistparagraph">
    <w:name w:val="msolistparagraph"/>
    <w:basedOn w:val="Normal"/>
    <w:qFormat/>
    <w:pPr>
      <w:ind w:left="720" w:hanging="0"/>
    </w:pPr>
    <w:rPr>
      <w:rFonts w:ascii="TiAes New Roman" w:hAnsi="TiAes New Roman" w:cs="TiAes New Roman"/>
      <w:szCs w:val="20"/>
    </w:rPr>
  </w:style>
  <w:style w:type="paragraph" w:styleId="Ndice">
    <w:name w:val="Índice"/>
    <w:basedOn w:val="Normal"/>
    <w:qFormat/>
    <w:pPr>
      <w:suppressLineNumbers/>
    </w:pPr>
    <w:rPr>
      <w:rFonts w:ascii="TiAes New Roman" w:hAnsi="TiAes New Roman" w:cs="TiAes New Roman"/>
      <w:szCs w:val="20"/>
    </w:rPr>
  </w:style>
  <w:style w:type="paragraph" w:styleId="Cabeceraypie">
    <w:name w:val="Cabecera y pie"/>
    <w:basedOn w:val="Normal"/>
    <w:qFormat/>
    <w:pPr/>
    <w:rPr>
      <w:rFonts w:ascii="TiAes New Roman" w:hAnsi="TiAes New Roman" w:cs="TiAes New Roman"/>
      <w:szCs w:val="20"/>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FF0000"/>
      <w:sz w:val="22"/>
      <w:szCs w:val="20"/>
      <w:lang w:val="es-MX"/>
    </w:rPr>
  </w:style>
  <w:style w:type="paragraph" w:styleId="Xl64">
    <w:name w:val="xl64"/>
    <w:basedOn w:val="Normal"/>
    <w:qFormat/>
    <w:pPr>
      <w:spacing w:before="100" w:after="100"/>
      <w:jc w:val="center"/>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5">
    <w:name w:val="xl75"/>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8">
    <w:name w:val="xl78"/>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79">
    <w:name w:val="xl79"/>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Contenidodelmarco">
    <w:name w:val="Contenido del marco"/>
    <w:basedOn w:val="Normal"/>
    <w:qFormat/>
    <w:pPr/>
    <w:rPr>
      <w:rFonts w:ascii="TiAes New Roman" w:hAnsi="TiAes New Roman" w:cs="TiAes New Roman"/>
      <w:szCs w:val="20"/>
    </w:rPr>
  </w:style>
  <w:style w:type="paragraph" w:styleId="Contenidodelatabla">
    <w:name w:val="Contenido de la tabla"/>
    <w:basedOn w:val="Normal"/>
    <w:qFormat/>
    <w:pPr>
      <w:suppressLineNumbers/>
    </w:pPr>
    <w:rPr>
      <w:rFonts w:ascii="TiAes New Roman" w:hAnsi="TiAes New Roman" w:cs="TiAes New Roman"/>
      <w:szCs w:val="20"/>
    </w:rPr>
  </w:style>
  <w:style w:type="paragraph" w:styleId="Ttulodelatabla">
    <w:name w:val="Título de la tabla"/>
    <w:basedOn w:val="Contenidodelatabla"/>
    <w:qFormat/>
    <w:pPr>
      <w:jc w:val="center"/>
    </w:pPr>
    <w:rPr>
      <w:b/>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Textodeglobo1">
    <w:name w:val="Texto de globo1"/>
    <w:basedOn w:val="Normal"/>
    <w:qFormat/>
    <w:pPr/>
    <w:rPr>
      <w:rFonts w:ascii="LuAida Grande" w:hAnsi="LuAida Grande" w:cs="LuAida Grande"/>
      <w:sz w:val="18"/>
      <w:szCs w:val="20"/>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Textocomentario1">
    <w:name w:val="Texto comentario1"/>
    <w:basedOn w:val="Normal"/>
    <w:qFormat/>
    <w:pPr/>
    <w:rPr>
      <w:rFonts w:ascii="TiAes New Roman" w:hAnsi="TiAes New Roman" w:cs="TiAes New Roman"/>
      <w:sz w:val="20"/>
      <w:szCs w:val="20"/>
    </w:rPr>
  </w:style>
  <w:style w:type="paragraph" w:styleId="Asuntodelcomentario1">
    <w:name w:val="Asunto del comentario1"/>
    <w:basedOn w:val="Textocomentario1"/>
    <w:next w:val="Textocomentario1"/>
    <w:qFormat/>
    <w:pPr/>
    <w:rPr>
      <w:b/>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2">
    <w:name w:val="Texto de globo2"/>
    <w:basedOn w:val="Normal"/>
    <w:qFormat/>
    <w:pPr/>
    <w:rPr>
      <w:rFonts w:ascii="LuAida Grande" w:hAnsi="LuAida Grande" w:cs="LuAida Grande"/>
      <w:sz w:val="18"/>
      <w:szCs w:val="20"/>
    </w:rPr>
  </w:style>
  <w:style w:type="paragraph" w:styleId="Prrafodelista2">
    <w:name w:val="Párrafo de lista2"/>
    <w:basedOn w:val="Normal"/>
    <w:qFormat/>
    <w:pPr>
      <w:ind w:left="720" w:hanging="0"/>
    </w:pPr>
    <w:rPr>
      <w:rFonts w:ascii="TiAes New Roman" w:hAnsi="TiAes New Roman" w:cs="TiAes New Roman"/>
      <w:szCs w:val="20"/>
    </w:rPr>
  </w:style>
  <w:style w:type="paragraph" w:styleId="Textocomentario2">
    <w:name w:val="Texto comentario2"/>
    <w:basedOn w:val="Normal"/>
    <w:qFormat/>
    <w:pPr/>
    <w:rPr>
      <w:rFonts w:ascii="TiAes New Roman" w:hAnsi="TiAes New Roman" w:cs="TiAes New Roman"/>
      <w:sz w:val="20"/>
      <w:szCs w:val="20"/>
    </w:rPr>
  </w:style>
  <w:style w:type="paragraph" w:styleId="Asuntodelcomentario2">
    <w:name w:val="Asunto del comentario2"/>
    <w:basedOn w:val="Textocomentario2"/>
    <w:next w:val="Textocomentario2"/>
    <w:qFormat/>
    <w:pPr/>
    <w:rPr>
      <w:b/>
    </w:rPr>
  </w:style>
  <w:style w:type="paragraph" w:styleId="Revisin2">
    <w:name w:val="Revisión2"/>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LuAida Grande" w:hAnsi="LuAida Grande" w:cs="LuAida Grande"/>
      <w:sz w:val="18"/>
      <w:szCs w:val="20"/>
    </w:rPr>
  </w:style>
  <w:style w:type="paragraph" w:styleId="Prrafodelista3">
    <w:name w:val="Párrafo de lista3"/>
    <w:basedOn w:val="Normal"/>
    <w:qFormat/>
    <w:pPr>
      <w:ind w:left="720" w:hanging="0"/>
    </w:pPr>
    <w:rPr>
      <w:rFonts w:ascii="TiAes New Roman" w:hAnsi="TiAes New Roman" w:cs="TiAes New Roman"/>
      <w:szCs w:val="20"/>
    </w:rPr>
  </w:style>
  <w:style w:type="paragraph" w:styleId="Textocomentario3">
    <w:name w:val="Texto comentario3"/>
    <w:basedOn w:val="Normal"/>
    <w:qFormat/>
    <w:pPr/>
    <w:rPr>
      <w:rFonts w:ascii="TiAes New Roman" w:hAnsi="TiAes New Roman" w:cs="TiAes New Roman"/>
      <w:sz w:val="20"/>
      <w:szCs w:val="20"/>
    </w:rPr>
  </w:style>
  <w:style w:type="paragraph" w:styleId="Asuntodelcomentario3">
    <w:name w:val="Asunto del comentario3"/>
    <w:basedOn w:val="Textocomentario3"/>
    <w:next w:val="Textocomentario3"/>
    <w:qFormat/>
    <w:pPr/>
    <w:rPr>
      <w:b/>
    </w:rPr>
  </w:style>
  <w:style w:type="paragraph" w:styleId="Revisin3">
    <w:name w:val="Revisión3"/>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4">
    <w:name w:val="Texto de globo4"/>
    <w:basedOn w:val="Normal"/>
    <w:qFormat/>
    <w:pPr/>
    <w:rPr>
      <w:rFonts w:ascii="LuAida Grande" w:hAnsi="LuAida Grande" w:cs="LuAida Grande"/>
      <w:sz w:val="18"/>
      <w:szCs w:val="20"/>
    </w:rPr>
  </w:style>
  <w:style w:type="paragraph" w:styleId="Prrafodelista4">
    <w:name w:val="Párrafo de lista4"/>
    <w:basedOn w:val="Normal"/>
    <w:qFormat/>
    <w:pPr>
      <w:ind w:left="720" w:hanging="0"/>
    </w:pPr>
    <w:rPr>
      <w:rFonts w:ascii="TiAes New Roman" w:hAnsi="TiAes New Roman" w:cs="TiAes New Roman"/>
      <w:szCs w:val="20"/>
    </w:rPr>
  </w:style>
  <w:style w:type="paragraph" w:styleId="Textocomentario4">
    <w:name w:val="Texto comentario4"/>
    <w:basedOn w:val="Normal"/>
    <w:qFormat/>
    <w:pPr/>
    <w:rPr>
      <w:rFonts w:ascii="TiAes New Roman" w:hAnsi="TiAes New Roman" w:cs="TiAes New Roman"/>
      <w:sz w:val="20"/>
      <w:szCs w:val="20"/>
    </w:rPr>
  </w:style>
  <w:style w:type="paragraph" w:styleId="Asuntodelcomentario4">
    <w:name w:val="Asunto del comentario4"/>
    <w:basedOn w:val="Textocomentario4"/>
    <w:next w:val="Textocomentario4"/>
    <w:qFormat/>
    <w:pPr/>
    <w:rPr>
      <w:b/>
    </w:rPr>
  </w:style>
  <w:style w:type="paragraph" w:styleId="Revisin4">
    <w:name w:val="Revisión4"/>
    <w:qFormat/>
    <w:pPr>
      <w:widowControl/>
      <w:bidi w:val="0"/>
    </w:pPr>
    <w:rPr>
      <w:rFonts w:ascii="TiAes New Roman" w:hAnsi="TiAes New Roman" w:eastAsia="Times New Roman" w:cs="TiAes New Roman"/>
      <w:color w:val="auto"/>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6:00Z</dcterms:created>
  <dc:creator>DOF</dc:creator>
  <dc:description/>
  <cp:keywords/>
  <dc:language>en-US</dc:language>
  <cp:lastModifiedBy>DOF</cp:lastModifiedBy>
  <cp:lastPrinted>2023-05-05T09:56:00Z</cp:lastPrinted>
  <dcterms:modified xsi:type="dcterms:W3CDTF">2023-05-09T01:57:00Z</dcterms:modified>
  <cp:revision>3</cp:revision>
  <dc:subject/>
  <dc:title> </dc:title>
</cp:coreProperties>
</file>