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Chiapas, que tiene por objeto el otorgamiento de subsidio para el Proyecto AVGM/CHIS/AC04/FGE/020, que permita dar cumplimiento a la aplicación de recursos destinados a las acciones de coadyuvancia para las declaratorias de Alerta de Violencia de Género contra las Mujeres en Estados y Municipios para el ejercicio fiscal 2023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Administrativa para el establecimiento y operación de una Oficina Municipal de Enlace, que celebran la Secretaría de Relaciones Exteriores y el Municipio de San Juan Bautista Tuxtepec, Estado de Oaxaca.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para la organización y operación de Banco Sabadell, S.A., Institución de Banca Múltiple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General de Salud. 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diciona un artículo 159 Bis a la Ley General de Salud.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referente a la venta del Suplemento 13.1 que actualiza a la Farmacopea de los Estados Unidos Mexicanos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referente a la venta de la Farmacopea Homeopática de los Estados Unidos Mexicanos 4.0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referente a la venta del Suplemento para Dispositivos Médicos 5.0 de la Farmacopea de los Estados Unidos Mexicanos. 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llevar a cabo acciones para el fortalecimiento preferentemente del primer nivel de atención en el ejercicio fiscal 2022, con cargo a los recursos del Programa Presupuestario E023 Atención a la Salud, que celebran el Instituto de Salud para el Bienestar y el Estado de Morelos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esigna a la Jefa de Servicios Jurídicos para que supla las ausencias de Tania Clarissa Medina López, Titular del Órgano de Operación Administrativa Desconcentrada Estatal Sinaloa del Instituto Mexicano del Seguro Social, autorizándole a firmar y despachar la documentación, incluyendo la suscripción de las resoluciones que a este órgano corresponde. 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PRODUCTIVA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Comisión Reguladora de Energía por el que determina las tarifas finales del suministro básico aplicables para el periodo comprendido del 1 al 31 de marzo de 2023 y su Anexo Único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35/2020, así como el Voto Particular de la señora Ministra Yasmín Esquivel Mossa. 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anuales de ingresos y gastos del Partido Revolucionario Institucional, correspondientes al ejercicio dos mil veinte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0 de may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4-28T11:05:00Z</cp:lastPrinted>
  <dcterms:modified xsi:type="dcterms:W3CDTF">2023-05-11T18:39:00Z</dcterms:modified>
  <cp:revision>470</cp:revision>
  <dc:subject/>
  <dc:title/>
</cp:coreProperties>
</file>