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08" w:right="100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OFICIO por el que se dan a conocer las cuotas anual y mensuales que deberán pagar las entidades financieras por concepto de servicios de inspección y vigilancia que presta la Comisión Nacional Bancaria y de Valores, correspondientes al ejercicio fiscal 2023.</w:t>
      </w:r>
    </w:p>
    <w:p>
      <w:pPr>
        <w:pStyle w:val="Titulo2"/>
        <w:rPr>
          <w:bCs/>
        </w:rPr>
      </w:pPr>
      <w:r>
        <w:rPr>
          <w:lang w:eastAsia="es-MX"/>
        </w:rPr>
        <w:t xml:space="preserve">Al margen un sello con el Escudo Nacional, que dice: Estados Unidos Mexicanos.- HACIENDA.- Secretaría de Hacienda y Crédito Público.- Subsecretaría de Hacienda y Crédito Público.- </w:t>
      </w:r>
      <w:r>
        <w:rPr>
          <w:bCs/>
        </w:rPr>
        <w:t xml:space="preserve">Unidad de Banca de Desarrollo.- Unidad de Banca, Valores y Ahorro.- Oficio </w:t>
      </w:r>
      <w:r>
        <w:rPr/>
        <w:t>No. 368.-080/2023.- Oficio No. UBVA/070/2023.</w:t>
      </w:r>
    </w:p>
    <w:p>
      <w:pPr>
        <w:pStyle w:val="Texto"/>
        <w:spacing w:lineRule="exact" w:line="260"/>
        <w:rPr>
          <w:b/>
          <w:b/>
          <w:bCs/>
        </w:rPr>
      </w:pPr>
      <w:r>
        <w:rPr>
          <w:b/>
          <w:bCs/>
        </w:rPr>
        <w:t>Almacenes Generales de Depósito; Instituciones de Banca de Desarrollo; Instituciones de Banca Múltiple; Casas de Bolsa; Casas de Cambio; Inmobiliarias; Federaciones; Fondo de Supervisión Auxiliar de Sociedades Cooperativas de Ahorro y Préstamo y de Protección a sus Ahorradores; Fondos de Inversión;  Uniones de Crédito; Financiera Nacional de Desarrollo Agropecuario, Rural, Forestal y Pesquero; Fideicomisos Públicos que integren el Sistema Bancario Mexicano; Instituto del Fondo Nacional para el Consumo de los Trabajadores; Instituto del Fondo Nacional de la Vivienda para los Trabajadores; Sociedades Financieras de Objeto Múltiple Reguladas; Sociedades Controladoras de Grupos Financieros; incluyendo en su caso, a las filiales de entidades financieras del exterior de cualquier tipo de las entidades antes mencionadas; y Fondo de la Vivienda del Instituto de Seguridad y Servicios Sociales de los Trabajadores del Estado.</w:t>
      </w:r>
    </w:p>
    <w:p>
      <w:pPr>
        <w:pStyle w:val="Texto"/>
        <w:spacing w:lineRule="exact" w:line="260"/>
        <w:rPr>
          <w:b/>
          <w:b/>
          <w:bCs/>
        </w:rPr>
      </w:pPr>
      <w:r>
        <w:rPr>
          <w:b/>
          <w:bCs/>
        </w:rPr>
        <w:t>P r e s e n t e s</w:t>
      </w:r>
    </w:p>
    <w:p>
      <w:pPr>
        <w:pStyle w:val="Texto"/>
        <w:spacing w:lineRule="exact" w:line="260"/>
        <w:rPr>
          <w:bCs/>
        </w:rPr>
      </w:pPr>
      <w:r>
        <w:rPr>
          <w:bCs/>
        </w:rPr>
        <w:t>Esta Secretaría de Hacienda y Crédito Público, a través de las Unidades de Banca de Desarrollo y de Banca, Valores y Ahorro, con fundamento en lo dispuesto por los artículos 29-D, fracciones I, III a VI, VIII a XI y XIII a XX; 29-H, segundo párrafo; 29-I, antepenúltimo párrafo y 29-K, fracción I de la Ley Federal de Derechos; en relación con el artículo 18 de la Ley de la Comisión Nacional Bancaria y de Valores; la Resolución Miscelánea Fiscal para 2023 y sus anexos 1 y 19 publicada en el Diario Oficial de la Federación el 27 de diciembre de 2022; y en ejercicio de las atribuciones que a sus Titulares les confieren los artículos 14, fracciones I, VII y XXII y 15, fracciones I, XX y XXII, respectivamente, ambos del Reglamento Interior de la Secretaría de Hacienda y Crédito Público, publicado en el mencionado Diario el 6 de marzo de 2023; considerando el resultado de las operaciones aritméticas previstas por el citado artículo 29-D de la Ley Federal de Derechos según la información proporcionada por la Comisión Nacional Bancaria y de Valores, les da a conocer como facilidad administrativa, las cuotas anual y mensuales que deberán pagar por concepto de los servicios de inspección y vigilancia que presta la referida Comisión, correspondientes al ejercicio fiscal de 2023, conforme a la relación anexa a este oficio.</w:t>
      </w:r>
    </w:p>
    <w:p>
      <w:pPr>
        <w:pStyle w:val="Texto"/>
        <w:spacing w:lineRule="exact" w:line="260"/>
        <w:rPr>
          <w:bCs/>
        </w:rPr>
      </w:pPr>
      <w:bookmarkStart w:id="0" w:name="_GoBack"/>
      <w:bookmarkEnd w:id="0"/>
      <w:r>
        <w:rPr>
          <w:bCs/>
        </w:rPr>
        <w:t>Dichas cuotas resultan aplicables a partir del 1o. de enero del año en curso, de conformidad con el artículo 29-K, fracción I de la Ley Federal de Derechos. La cuota anual determinada a cada una de esas entidades deberá ser pagada dentro del primer trimestre del presente ejercicio fiscal en las oficinas que para tal efecto señale la propia Comisión Nacional Bancaria y de Valores, sin perjuicio que dicha cuota podrá ser cubierta en doce parcialidades, a enterarse a más tardar el primer día hábil de cada mes, cuyo monto es el referido como cuota mensual.</w:t>
      </w:r>
    </w:p>
    <w:p>
      <w:pPr>
        <w:pStyle w:val="Texto"/>
        <w:spacing w:lineRule="exact" w:line="260"/>
        <w:rPr>
          <w:bCs/>
        </w:rPr>
      </w:pPr>
      <w:r>
        <w:rPr>
          <w:bCs/>
        </w:rPr>
        <w:t>Esta información se emite únicamente con fines informativos, por lo que no crea derechos ni establece obligaciones distintas a las contenidas en las disposiciones fiscales.</w:t>
      </w:r>
    </w:p>
    <w:p>
      <w:pPr>
        <w:pStyle w:val="Texto"/>
        <w:spacing w:lineRule="exact" w:line="260"/>
        <w:rPr>
          <w:bCs/>
        </w:rPr>
      </w:pPr>
      <w:r>
        <w:rPr>
          <w:bCs/>
        </w:rPr>
        <w:t>La presente comunicación se difunde a través del Diario Oficial de la Federación, con la finalidad de dar cumplimiento a la obligación establecida por el artículo 29-I, antepenúltimo párrafo de la Ley Federal de Derechos, tomando en consideración la diversidad de entidades sujetas al pago de los servicios de inspección y vigilancia, así como su residencia en distintas localidades del territorio nacional.</w:t>
      </w:r>
    </w:p>
    <w:p>
      <w:pPr>
        <w:pStyle w:val="Texto"/>
        <w:spacing w:lineRule="exact" w:line="260"/>
        <w:rPr>
          <w:szCs w:val="18"/>
        </w:rPr>
      </w:pPr>
      <w:r>
        <w:rPr>
          <w:rStyle w:val="A6"/>
          <w:rFonts w:cs="Arial"/>
          <w:sz w:val="18"/>
          <w:szCs w:val="22"/>
        </w:rPr>
        <w:t>Atentamente</w:t>
      </w:r>
    </w:p>
    <w:p>
      <w:pPr>
        <w:pStyle w:val="Texto"/>
        <w:spacing w:lineRule="exact" w:line="260"/>
        <w:rPr>
          <w:rStyle w:val="A6"/>
          <w:sz w:val="18"/>
          <w:szCs w:val="18"/>
          <w:lang w:val="pt-BR"/>
        </w:rPr>
      </w:pPr>
      <w:r>
        <w:rPr>
          <w:szCs w:val="18"/>
        </w:rPr>
        <w:t xml:space="preserve">Ciudad de México, a 4 de abril de 2023.- </w:t>
      </w:r>
      <w:r>
        <w:rPr>
          <w:rStyle w:val="A6"/>
          <w:rFonts w:cs="Arial"/>
          <w:sz w:val="18"/>
          <w:szCs w:val="22"/>
          <w:lang w:val="pt-BR"/>
        </w:rPr>
        <w:t xml:space="preserve">El Titular de la Unidad de Banca de Desarrollo, </w:t>
      </w:r>
      <w:r>
        <w:rPr>
          <w:rStyle w:val="A6"/>
          <w:rFonts w:cs="Arial"/>
          <w:b/>
          <w:sz w:val="18"/>
          <w:szCs w:val="22"/>
          <w:lang w:val="pt-BR"/>
        </w:rPr>
        <w:t>Erick José Limas Maldonado</w:t>
      </w:r>
      <w:r>
        <w:rPr>
          <w:rStyle w:val="A6"/>
          <w:rFonts w:cs="Arial"/>
          <w:sz w:val="18"/>
          <w:szCs w:val="22"/>
          <w:lang w:val="pt-BR"/>
        </w:rPr>
        <w:t xml:space="preserve">.- Rúbrica.- El Titular de la Unidad de Banca, Valores y Ahorro, </w:t>
      </w:r>
      <w:r>
        <w:rPr>
          <w:rStyle w:val="A6"/>
          <w:rFonts w:cs="Arial"/>
          <w:b/>
          <w:sz w:val="18"/>
          <w:szCs w:val="22"/>
          <w:lang w:val="pt-BR"/>
        </w:rPr>
        <w:t>Alfredo F. Navarrete Martínez</w:t>
      </w:r>
      <w:r>
        <w:rPr>
          <w:rStyle w:val="A6"/>
          <w:rFonts w:cs="Arial"/>
          <w:sz w:val="18"/>
          <w:szCs w:val="22"/>
          <w:lang w:val="pt-BR"/>
        </w:rPr>
        <w:t>.- Rúbrica.</w:t>
      </w:r>
    </w:p>
    <w:p>
      <w:pPr>
        <w:pStyle w:val="Texto1"/>
        <w:jc w:val="right"/>
        <w:rPr/>
      </w:pPr>
      <w:r>
        <w:rPr/>
        <w:t>Oficio: 411/0189/2023</w:t>
      </w:r>
    </w:p>
    <w:p>
      <w:pPr>
        <w:pStyle w:val="Texto1"/>
        <w:rPr/>
      </w:pPr>
      <w:r>
        <w:rPr/>
        <w:t>ANEXO I</w:t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. ALMACENES GENERALES DE DEPÓSITO</w:t>
      </w:r>
    </w:p>
    <w:p>
      <w:pPr>
        <w:pStyle w:val="Texto1"/>
        <w:ind w:right="1282" w:hanging="0"/>
        <w:jc w:val="right"/>
        <w:rPr/>
      </w:pPr>
      <w:r>
        <w:rPr/>
        <w:t>(Cifras en pes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485"/>
        <w:gridCol w:w="163"/>
        <w:gridCol w:w="932"/>
        <w:gridCol w:w="890"/>
        <w:gridCol w:w="950"/>
        <w:gridCol w:w="966"/>
      </w:tblGrid>
      <w:tr>
        <w:trPr>
          <w:trHeight w:val="1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0" w:before="0" w:after="40"/>
              <w:ind w:left="-2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I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 OPCIÓN TRANSITORIOS LEY FEDERAL DE DERECHOS        D.O.F. 27/12/2022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70" w:before="0" w:after="40"/>
              <w:ind w:hanging="0"/>
              <w:jc w:val="center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ACCEL, S.A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62,6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2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114,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868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AFIRME, S.A. DE C.V., ORGANIZACION AUXILIAR DEL CREDITO, AFIRME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2,189,1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15,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3,716,9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9,747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BANORTE, S.A. DE C.V., ORGANIZACION AUXILIAR DEL CREDITO, GRUPO FINANCIERO BANOR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DE DEPOSITO MODERNO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DEL VALLE DE MEXICO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GENERAL, S.A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GOMEZ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INTER-AMERICANA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LOGISTICA EMPRESARIAL, S.A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MERCADER, S.A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4,473,2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2,7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,200,5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,377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MEXICO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REGIONAL MEXICANA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625,7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1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ADORA SUR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592,3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,6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040,7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73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ES GENERALES DE DEPOSITO DEL YAQUI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MACENES GENERALES DEL BAJIO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504,9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0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RGO ALMACENADORA, S.A. DE C.V., ORGANIZACION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66,8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5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908,8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737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6,459,4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2,204,955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4,535,882.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right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1,211,328.00</w:t>
            </w:r>
          </w:p>
        </w:tc>
      </w:tr>
      <w:tr>
        <w:trPr>
          <w:trHeight w:val="125" w:hRule="atLeast"/>
        </w:trPr>
        <w:tc>
          <w:tcPr>
            <w:tcW w:w="456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/>
            <w:vAlign w:val="center"/>
          </w:tcPr>
          <w:p>
            <w:pPr>
              <w:pStyle w:val="Texto1"/>
              <w:spacing w:lineRule="exact" w:line="16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86" w:type="dxa"/>
            <w:gridSpan w:val="6"/>
            <w:tcBorders/>
            <w:vAlign w:val="center"/>
          </w:tcPr>
          <w:p>
            <w:pPr>
              <w:pStyle w:val="Texto1"/>
              <w:spacing w:lineRule="exact" w:line="160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I, dentro del primer trimestre del ejercicio, se podrá disminuir en un 5%.</w:t>
            </w:r>
          </w:p>
        </w:tc>
      </w:tr>
      <w:tr>
        <w:trPr>
          <w:trHeight w:val="144" w:hRule="atLeast"/>
        </w:trPr>
        <w:tc>
          <w:tcPr>
            <w:tcW w:w="456" w:type="dxa"/>
            <w:tcBorders/>
            <w:vAlign w:val="center"/>
          </w:tcPr>
          <w:p>
            <w:pPr>
              <w:pStyle w:val="Texto1"/>
              <w:spacing w:lineRule="exact" w:line="170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86" w:type="dxa"/>
            <w:gridSpan w:val="6"/>
            <w:tcBorders/>
            <w:vAlign w:val="center"/>
          </w:tcPr>
          <w:p>
            <w:pPr>
              <w:pStyle w:val="Texto1"/>
              <w:spacing w:lineRule="exact" w:line="170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II. BANCA DE DESARROLLO</w:t>
      </w:r>
    </w:p>
    <w:p>
      <w:pPr>
        <w:pStyle w:val="Texto1"/>
        <w:ind w:right="1282" w:hanging="0"/>
        <w:jc w:val="right"/>
        <w:rPr/>
      </w:pPr>
      <w:r>
        <w:rPr/>
        <w:t>(Cifras en pesos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589"/>
        <w:gridCol w:w="159"/>
        <w:gridCol w:w="883"/>
        <w:gridCol w:w="886"/>
        <w:gridCol w:w="884"/>
        <w:gridCol w:w="888"/>
      </w:tblGrid>
      <w:tr>
        <w:trPr>
          <w:trHeight w:val="1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left="-2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II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 OPCIÓN TRANSITORIOS LEY FEDERAL DE DERECHOS        D.O.F. 27/12/2022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jc w:val="center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ANCO DEL BIENESTAR, S.N.C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,224,2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35,3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901,3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1,779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ANCO NACIONAL  DE OBRAS Y SERVICIOS PUBLICOS, S.N.C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1,349,9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945,8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,054,0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337,841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BANCO NACIONAL DE COMERCIO EXTERIOR, S.N.C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3,642,4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303,5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837,2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69,774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ANCO NACIONAL DEL EJERCITO, FUERZA AEREA  Y ARMADA, S.N.C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,288,1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24,0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581,4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8,453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NACIONAL FINANCIERA, S.N.C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2,187,5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848,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0,576,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714,746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OCIEDAD HIPOTECARIA FEDERAL, S.N.C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,469,6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789,1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,958,7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79,895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8,161,9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,846,8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2,909,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,742,488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5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50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III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pacing w:lineRule="exact" w:line="200" w:before="0" w:after="5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5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230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spacing w:lineRule="exact" w:line="23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spacing w:lineRule="exact" w:line="230"/>
        <w:ind w:hanging="0"/>
        <w:jc w:val="center"/>
        <w:rPr/>
      </w:pPr>
      <w:r>
        <w:rPr/>
        <w:t>IV. BANCA MÚLTIPL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819"/>
        <w:gridCol w:w="162"/>
        <w:gridCol w:w="904"/>
        <w:gridCol w:w="837"/>
        <w:gridCol w:w="884"/>
        <w:gridCol w:w="833"/>
      </w:tblGrid>
      <w:tr>
        <w:trPr>
          <w:tblHeader w:val="true"/>
          <w:trHeight w:val="144" w:hRule="atLeast"/>
        </w:trPr>
        <w:tc>
          <w:tcPr>
            <w:tcW w:w="403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58" w:type="dxa"/>
            <w:gridSpan w:val="4"/>
            <w:tcBorders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blHeader w:val="true"/>
          <w:trHeight w:val="14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0" w:before="0" w:after="101"/>
              <w:ind w:left="-54" w:right="-2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IV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 OPCIÓN TRANSITORIOS LEY FEDERAL DE DERECHOS        D.O.F. 27/12/2022</w:t>
            </w:r>
          </w:p>
        </w:tc>
      </w:tr>
      <w:tr>
        <w:trPr>
          <w:tblHeader w:val="true"/>
          <w:trHeight w:val="14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ABC CAPITAL, S.A.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AMERICAN EXPRESS BANK (MEXICO)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A AFIRME, S.A., INSTITUCION DE BANCA MULTIPLE, AFIRME GRUPO FINANCIER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,200,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83,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,141,4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511,786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A MIFEL, S.A., INSTITUCION DE BANCA MULTIPLE, GRUPO FINANCIERO MIFEL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,465,8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5,4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,774,3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7,864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ACTINVER, S.A., INSTITUCION DE BANCA MULTIPLE, GRUPO FINANCIERO ACTINVER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AUTOFIN MEXI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AZTECA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,432,2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619,3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,129,5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10,79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BANCREA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BASE, S.A., INSTITUCION DE BANCA MULTIPLE, GRUPO FINANCIERO BAS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,802,4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0,2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COMPARTAMOS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CREDIT SUISSE (MEXICO), S.A., INSTITUCION DE BANCA MULTIPLE, GRUPO FINANCIERO CREDIT SUISSE (MEXICO)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,138,9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1,583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DE INVERSION AFIRME, S.A. INSTITUCION DE BANCA MULTIPLE, AFIRME GRUPO FINANCIER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,497,8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08,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423,8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1,98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DEL BAJI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,237,9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686,4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,736,5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28,047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FINTERRA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FORJADORES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INBURSA, S.A., INSTITUCION DE BANCA MULTIPLE, GRUPO FINANCIERO INBURSA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,276,8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23,0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3,334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11,209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INMOBILIARIO MEXICAN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INVEX, S.A., INSTITUCION DE BANCA MULTIPLE, INVEX GRUPO FINANCIER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,135,9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11,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,042,43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86,870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J.P. MORGAN, S.A., INSTITUCION DE BANCA MULTIPLE, J.P. MORGAN GRUPO FINANCIER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,830,4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52,5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399,9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83,328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KEB HANA MEXICO, S.A., INSTITUCION DE BANCA MULTIPLE FILIAL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MERCANTIL DEL NORTE, S.A., INSTITUCION DE BANCA MULTIPLE, GRUPO FINANCIERO BANORT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4,431,6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535,9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2,274,2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522,852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MONEX, S.A., INSTITUCION DE BANCA MULTIPLE, MONEX GRUPO FINANCIER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,181,4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15,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,136,5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78,048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MULTIVA, S.A. INSTITUCION DE BANCA MULTIPLE, GRUPO FINANCIERO MULTIVA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,475,4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2,9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,381,2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8,4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NACIONAL DE MEXICO, S.A. INTEGRANTE DEL GRUPO FINANCIERO BANAMEX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4,798,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733,17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2,850,9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404,250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PAGATOD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REGIONAL, S.A., INSTITUCION DE BANCA MULTIPLE, BANREGIO GRUPO FINANCIER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,988,4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65,7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276,5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73,049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S3 CACEIS MEXI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SABADELL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,268,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5,6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089,2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4,101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SANTANDER MEXICO, S.A., INSTITUCION DE BANCA MULTIPLE, GRUPO FINANCIERO SANTANDER MEXIC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8,934,9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411,2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3,636,1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803,013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SHINHAN DE MEXI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 VE POR MÁS, S.A., INSTITUCIÓN DE BANCA MÚLTIPLE, GRUPO FINANCIERO VE POR MÁS.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788,6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2,38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875,1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,593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COPPEL, S.A.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,102,7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75,2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364,2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0,354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K OF AMERICA MEXICO, S.A., INSTITUCION DE BANCA MULTIPLE.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843,9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0,3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,676,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56,410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K OF CHINA MEXI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KAOOL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NSI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ARCLAYS BANK MEXICO, S.A., INSTITUCION DE BANCA MULTIPLE, GRUPO FINANCIERO BARCLAYS MEXIC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,412,9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7,7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,476,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3,030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BVA MEXICO, S.A., INSTITUCION DE BANCA MULTIPLE, GRUPO FINANCIERO BBVA MEXIC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1,011,2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7,6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9,181,8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431,821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BNP PARIBAS MEXI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CIBAN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,212,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1,0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,024,8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,407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CONSUBAN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DEUTSCHE BANK MEXI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FUNDACION DONDE BAN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HSBC MEXICO, S.A., INSTITUCION DE BANCA MULTIPLE, GRUPO FINANCIERO HSBC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9,953,4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496,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242,5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270,213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INDUSTRIAL AND COMMERCIAL BANK OF CHINA MEXI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INTERCAM BANCO, S.A., INSTITUCION DE BANCA MULTIPLE, INTERCAM GRUPO FINANCIERO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MIZUHO BANK MEXICO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MUFG BANK MEXICO, S.A., INSTITUCION DE BANCA MULTIPLE FILIAL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SCOTIABANK INVERLAT, S.A., INSTITUCION DE BANCA MULTIPLE, GRUPO FINANCIERO SCOTIABANK INVERLAT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1,980,8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31,7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,408,5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34,049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VOLKSWAGEN BANK, S.A., INSTITUCION DE BANCA MULTIPLE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30,4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8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950,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,835</w:t>
            </w:r>
          </w:p>
        </w:tc>
      </w:tr>
      <w:tr>
        <w:trPr>
          <w:trHeight w:val="14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92,856,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4,404,7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67,717,4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2,309,802</w:t>
            </w:r>
          </w:p>
        </w:tc>
      </w:tr>
      <w:tr>
        <w:trPr>
          <w:trHeight w:val="144" w:hRule="atLeast"/>
        </w:trPr>
        <w:tc>
          <w:tcPr>
            <w:tcW w:w="403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1"/>
              <w:snapToGrid w:val="false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03" w:type="dxa"/>
            <w:tcBorders/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439" w:type="dxa"/>
            <w:gridSpan w:val="6"/>
            <w:tcBorders/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IV, dentro del primer trimestre del ejercicio, se podrá disminuir en un 5%.</w:t>
            </w:r>
          </w:p>
        </w:tc>
      </w:tr>
      <w:tr>
        <w:trPr>
          <w:trHeight w:val="144" w:hRule="atLeast"/>
        </w:trPr>
        <w:tc>
          <w:tcPr>
            <w:tcW w:w="403" w:type="dxa"/>
            <w:tcBorders/>
            <w:vAlign w:val="center"/>
          </w:tcPr>
          <w:p>
            <w:pPr>
              <w:pStyle w:val="Texto1"/>
              <w:spacing w:lineRule="exact" w:line="248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439" w:type="dxa"/>
            <w:gridSpan w:val="6"/>
            <w:tcBorders/>
            <w:vAlign w:val="center"/>
          </w:tcPr>
          <w:p>
            <w:pPr>
              <w:pStyle w:val="Texto1"/>
              <w:spacing w:lineRule="exact" w:line="248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14"/>
        <w:rPr/>
      </w:pPr>
      <w:r>
        <w:rPr/>
      </w:r>
    </w:p>
    <w:p>
      <w:pPr>
        <w:pStyle w:val="Texto1"/>
        <w:spacing w:lineRule="exact" w:line="200" w:before="0" w:after="60"/>
        <w:ind w:hanging="0"/>
        <w:jc w:val="center"/>
        <w:rPr>
          <w:b/>
          <w:b/>
          <w:sz w:val="14"/>
          <w:szCs w:val="14"/>
          <w:lang w:eastAsia="es-MX"/>
        </w:rPr>
      </w:pPr>
      <w:bookmarkStart w:id="1" w:name="RANGE!B1%3AH49"/>
      <w:r>
        <w:rPr>
          <w:b/>
          <w:sz w:val="14"/>
          <w:szCs w:val="14"/>
        </w:rPr>
        <w:t>COMISIÓN NACIONAL BANCARIA Y DE VALORES</w:t>
      </w:r>
      <w:bookmarkEnd w:id="1"/>
    </w:p>
    <w:p>
      <w:pPr>
        <w:pStyle w:val="Texto1"/>
        <w:spacing w:lineRule="exact" w:line="200" w:before="0" w:after="6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spacing w:lineRule="exact" w:line="200" w:before="0" w:after="60"/>
        <w:ind w:hanging="0"/>
        <w:jc w:val="center"/>
        <w:rPr/>
      </w:pPr>
      <w:r>
        <w:rPr/>
        <w:t>V. CASAS DE BOLS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763"/>
        <w:gridCol w:w="163"/>
        <w:gridCol w:w="1208"/>
        <w:gridCol w:w="1075"/>
        <w:gridCol w:w="1037"/>
        <w:gridCol w:w="1000"/>
      </w:tblGrid>
      <w:tr>
        <w:trPr>
          <w:trHeight w:val="144" w:hRule="atLeast"/>
        </w:trPr>
        <w:tc>
          <w:tcPr>
            <w:tcW w:w="596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ART. 29-D, FRACCIÓN V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FEDERAL DE DERECHOS  D.O.F. 27/12/2022</w:t>
            </w:r>
          </w:p>
        </w:tc>
      </w:tr>
      <w:tr>
        <w:trPr>
          <w:trHeight w:val="1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NVER CASA DE BOLSA, S.A. DE C.V., GRUPO FINANCIERO ACTINV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,810,58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50,8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,602,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33,560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TOR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575,2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97,9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696,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1,355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ARCLAYS CAPITAL CASA DE BOLSA, S.A. DE C.V., GRUPO FINANCIERO BARCLAYS MEX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,973,5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14,4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,254,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37,901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TG PACTUAL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,583,2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15,2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182,6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1,88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URSAMÉTRICA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811,4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4,2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515,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,65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A DE BOLSA BANORTE, S.A DE C.V., GRUPO FINANCIERO BANOR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,317,69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9,8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A DE BOLSA BASE, S.A. DE C.V., GRUPO FINANCIERO BASE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7,465,7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622,1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,952,5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79,383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A DE BOLSA BBVA MÉXICO, S.A. DE C.V., GRUPO FINANCIERO BBVA MÉX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,488,1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07,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969,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828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A DE BOLSA CREDIT SUISSE (MEXICO), S.A. DE C.V., GRUPO FINANCIERO CREDIT SUISSE (MEXIC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4,136,5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178,0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,415,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1,25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A DE BOLSA FINAMEX, S.A.B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620,651,9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054,3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980,6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1,72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A DE BOLSA MULTIVA, S.A. DE C.V., GRUPO FINANCIERO MULTIV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521,1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10,0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,557,7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6,481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A DE BOLSA SANTANDER, S.A. DE C.V., GRUPO FINANCIERO SANTANDER MEX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,550,68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62,5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972,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7,681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SA DE BOLSA VE POR MAS, S.A. DE C.V. GRUPO FINANCIERO VE POR MAS, S.A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4,492,7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207,7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969,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828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6,893,0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907,7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,143,4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11,95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TIBANAMEX CASA DE BOLSA, S.A. DE C.V., CASA DE BOLSA, INTEGRANTE DEL GRUPO FINANCIERO CITIBANAME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,383,85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365,3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310,6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5,88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EUTSCHE SECURITIES, S. A. DE C.V., CASA DE BOLS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5,647,7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37,3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916,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326,393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OLDMAN SACHS MEXICO,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9,037,0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86,4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,661,7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8,47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BURSÁTIL MEXICANO, S.A. DE C.V., CASA DE BOLS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,662,8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38,5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585,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5,486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 CASA DE BOLSA, S.A. DE C.V., GRUPO FINANCIERO HSBC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424,0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2,0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657,9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,49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TERCAM CASA DE BOLSA, S.A. DE C.V., INTERCAM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6,147,8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345,6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VERSORA BURSATIL, S. A. DE C.V., CASA DE BOLSA, GRUPO FINANCIERO INBURS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VEX CASA DE BOLSA, S.A. DE C.V., INVEX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206,4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,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943,6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8,638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.P. MORGAN CASA DE BOLSA, S.A. DE C.V., J.P. MORGAN GRUPO FINANCIERO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,132,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4,3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KUSPIT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235,2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,2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57,9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3,165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ASARI, CASA DE BOLSA, S.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433,4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9,4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ERRILL LYNCH MEXICO, S.A. DE C.V., CASA DE BOLS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3,156,69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263,0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ONEX CASA DE BOLSA, S.A. DE C.V., MONEX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,330,5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527,5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969,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,828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ORGAN STANLEY MEXICO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,399,8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783,3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UNTO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637,1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9,7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INVERLAT CASA DE BOLSA, S. A. DE C. V. GRUPO FINANCIERO SCOTIA BANK INVERLA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,494,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624,5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,267,6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22,305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ACTIV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918,4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9,8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BS CASA DE BOLSA, S.A. DE C.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ALORES MEXICANOS CASA DE BOLSA, S. 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6,356,9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529,7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ALUE, S. A. DE C.V., CASA DE BOLSA, VALUE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649,9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,8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CASA DE BOLSA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IFARU, S.A. DE C.V, CASA DE BOLS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4,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672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512,238,8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2,686,5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2,238,7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76" w:before="0" w:after="4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,519,918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o1"/>
              <w:snapToGrid w:val="false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246" w:type="dxa"/>
            <w:gridSpan w:val="6"/>
            <w:tcBorders/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V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596" w:type="dxa"/>
            <w:tcBorders/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246" w:type="dxa"/>
            <w:gridSpan w:val="6"/>
            <w:tcBorders/>
            <w:vAlign w:val="center"/>
          </w:tcPr>
          <w:p>
            <w:pPr>
              <w:pStyle w:val="Texto1"/>
              <w:spacing w:lineRule="exact" w:line="176" w:before="0" w:after="4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14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r>
        <w:rPr/>
        <w:t>VI. CASAS DE CAMBI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636"/>
        <w:gridCol w:w="163"/>
        <w:gridCol w:w="888"/>
        <w:gridCol w:w="888"/>
        <w:gridCol w:w="888"/>
        <w:gridCol w:w="886"/>
      </w:tblGrid>
      <w:tr>
        <w:trPr>
          <w:trHeight w:val="144" w:hRule="atLeast"/>
        </w:trPr>
        <w:tc>
          <w:tcPr>
            <w:tcW w:w="49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 LEY FEDERAL DE DERECHOS                    ART. 29-D, FRACCIÓN V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 OPCIÓN TRANSITORIOS LEY FEDERAL DE DERECHOS        D.O.F. 27/12/2022</w:t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 Y B CASA DE CAMBIO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IVISAS SAN JORGE CASA DE CAMBIO, S.A. DE C.V., ACTIVIDAD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594,3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,5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LOBO CAMBIO FOREIGN EXCHANGE, CASA DE CAMBIO FILIAL, S.A. DE C.V., ACTIVIDAD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05,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,7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MPERIAL CASA DE CAMBIO, S.A. DE C.V., ACTIVIDAD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ORDER EXPRESS CASA DE CAMBIO, S.A. DE C.V., ACTIVIDAD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1,4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47,7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645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ODIRA, S.A. DE C.V., CASA DE CAMBIO, ACTIVIDAD AUXILIAR DEL CRE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TERLING CASA DE CAMBIO, S.A. DE C.V., ACTIVIDAD AUXILIAR DEL CRÉD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7,3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784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,360,4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63,3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512,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9,349</w:t>
            </w:r>
          </w:p>
        </w:tc>
      </w:tr>
      <w:tr>
        <w:trPr>
          <w:trHeight w:val="144" w:hRule="atLeast"/>
        </w:trPr>
        <w:tc>
          <w:tcPr>
            <w:tcW w:w="49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VI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493" w:type="dxa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r>
        <w:rPr/>
        <w:t>VIII. INMOBILIARIA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34"/>
        <w:gridCol w:w="162"/>
        <w:gridCol w:w="895"/>
        <w:gridCol w:w="895"/>
        <w:gridCol w:w="895"/>
        <w:gridCol w:w="897"/>
      </w:tblGrid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left="-2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 LEY FEDERAL DE DERECHOS                   ART. 29-D, FRACCIÓN VIII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 OPCIÓN TRANSITORIOS LEY FEDERAL DE DERECHOS        D.O.F. 27/12/2022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ESARROLLO INMOBILIARIO ESPECIALIZAD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4,0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8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9,8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655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MOBILIARIA BANREGI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0,2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1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7,9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997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MOBILIARIA BIS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1,6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3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2,6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558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MOBILIARIA GRUFIN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77,8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1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5,8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987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MOBILIARIA GUATUSI, S. A. DE C. 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1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53,0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,0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2,1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344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MREF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1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94,9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,9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35,1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263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MOBILIARIA INBURS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1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4,9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4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57,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,817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MOBILIARIA SCOTIA INVERLAT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1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27,6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,3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20,8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405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MOBILIARIA TIBER 63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6,5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6,5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3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MUEBLES BANAMEX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062,0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8,5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638,7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3,228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OPCION VOLCAN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6,5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6,5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3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LAZA INSURGENTES SUR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31,6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3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9,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947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521,3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93,4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203,4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3,627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78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VIII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pacing w:lineRule="exact" w:line="20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78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14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spacing w:lineRule="exact" w:line="300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spacing w:lineRule="exact" w:line="30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spacing w:lineRule="exact" w:line="300"/>
        <w:ind w:hanging="0"/>
        <w:jc w:val="center"/>
        <w:rPr/>
      </w:pPr>
      <w:r>
        <w:rPr/>
        <w:t>IX. FEDERACION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642"/>
        <w:gridCol w:w="163"/>
        <w:gridCol w:w="888"/>
        <w:gridCol w:w="888"/>
        <w:gridCol w:w="888"/>
        <w:gridCol w:w="890"/>
      </w:tblGrid>
      <w:tr>
        <w:trPr>
          <w:trHeight w:val="144" w:hRule="atLeast"/>
        </w:trPr>
        <w:tc>
          <w:tcPr>
            <w:tcW w:w="48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4" w:type="dxa"/>
            <w:gridSpan w:val="4"/>
            <w:tcBorders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 LEY FEDERAL DE DERECHOS                        ART. 29-D, FRACCIÓN IX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FEDERAL DE DERECHOS  D.O.F. 27/12/2022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EDERACION ATLANTICO PACIFICO DEL SECTOR DE AHORRO Y CREDITO POPULAR, A.C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79,8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,6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4,4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703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EDERACION DE INSTITUCIONES Y ORGANISMOS FINANCIEROS RURALES, A.C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,7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,7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815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EDERACION FORTALEZA SOCIAL, A.C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4,2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6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9,6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469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EDERACION VICTORIA POPULAR, S.C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58,8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2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1,4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289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INE SERVICIOS, S.C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37,4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,4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44,8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,072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294,1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7,8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064,1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5,348</w:t>
            </w:r>
          </w:p>
        </w:tc>
      </w:tr>
      <w:tr>
        <w:trPr>
          <w:trHeight w:val="144" w:hRule="atLeast"/>
        </w:trPr>
        <w:tc>
          <w:tcPr>
            <w:tcW w:w="48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59" w:type="dxa"/>
            <w:gridSpan w:val="6"/>
            <w:tcBorders/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IX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483" w:type="dxa"/>
            <w:tcBorders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59" w:type="dxa"/>
            <w:gridSpan w:val="6"/>
            <w:tcBorders/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260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spacing w:lineRule="exact" w:line="300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spacing w:lineRule="exact" w:line="30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spacing w:lineRule="exact" w:line="300"/>
        <w:ind w:hanging="0"/>
        <w:jc w:val="center"/>
        <w:rPr/>
      </w:pPr>
      <w:bookmarkStart w:id="2" w:name="RANGE!A4%3AG14"/>
      <w:r>
        <w:rPr>
          <w:b/>
          <w:sz w:val="14"/>
          <w:szCs w:val="14"/>
        </w:rPr>
        <w:t xml:space="preserve">X. FONDO DE SUPERVISIÓN AUXILIAR DE SOCIEDADES COOPERATIVAS DE AHORRO Y PRÉSTAMO  </w:t>
      </w:r>
      <w:r>
        <w:rPr/>
        <w:t>Y DE PROTECCIÓN A SUS AHORRADORES</w:t>
      </w:r>
      <w:bookmarkEnd w:id="2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60"/>
        <w:gridCol w:w="163"/>
        <w:gridCol w:w="873"/>
        <w:gridCol w:w="873"/>
        <w:gridCol w:w="873"/>
        <w:gridCol w:w="933"/>
      </w:tblGrid>
      <w:tr>
        <w:trPr>
          <w:trHeight w:val="144" w:hRule="atLeast"/>
        </w:trPr>
        <w:tc>
          <w:tcPr>
            <w:tcW w:w="467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52" w:type="dxa"/>
            <w:gridSpan w:val="4"/>
            <w:tcBorders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right="-3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X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DE FEDERAL DE DERECHOS  D.O.F. 27/12/2022</w:t>
            </w:r>
          </w:p>
        </w:tc>
      </w:tr>
      <w:tr>
        <w:trPr>
          <w:trHeight w:val="1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SUPERVISIÓN AUXILIAR DE SOCIEDADES COOPERATIVAS DE AHORRO Y                               PRÉSTAMO Y DE PROTECCIÓN A SUS AHORRADOR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,117,9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43,1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,880,5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40,045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,117,9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43,1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,880,5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3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40,045</w:t>
            </w:r>
          </w:p>
        </w:tc>
      </w:tr>
      <w:tr>
        <w:trPr>
          <w:trHeight w:val="144" w:hRule="atLeast"/>
        </w:trPr>
        <w:tc>
          <w:tcPr>
            <w:tcW w:w="467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Texto1"/>
              <w:snapToGrid w:val="false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8842" w:type="dxa"/>
            <w:gridSpan w:val="7"/>
            <w:tcBorders/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 En caso de pagar en su totalidad el resultado del cálculo establecido en la LFD, Art. 29 D, fracción X, dentro del primer trimestre del ejercicio, se podrá disminuir en un 5%.</w:t>
            </w:r>
          </w:p>
        </w:tc>
      </w:tr>
      <w:tr>
        <w:trPr>
          <w:trHeight w:val="144" w:hRule="atLeast"/>
        </w:trPr>
        <w:tc>
          <w:tcPr>
            <w:tcW w:w="8842" w:type="dxa"/>
            <w:gridSpan w:val="7"/>
            <w:tcBorders/>
            <w:vAlign w:val="center"/>
          </w:tcPr>
          <w:p>
            <w:pPr>
              <w:pStyle w:val="Texto1"/>
              <w:spacing w:lineRule="exact" w:line="300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 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14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r>
        <w:rPr/>
        <w:t>XI. FONDOS DE INVERSIÓN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662"/>
        <w:gridCol w:w="160"/>
        <w:gridCol w:w="813"/>
        <w:gridCol w:w="796"/>
        <w:gridCol w:w="668"/>
        <w:gridCol w:w="686"/>
        <w:gridCol w:w="635"/>
      </w:tblGrid>
      <w:tr>
        <w:trPr>
          <w:tblHeader w:val="true"/>
          <w:trHeight w:val="144" w:hRule="atLeast"/>
        </w:trPr>
        <w:tc>
          <w:tcPr>
            <w:tcW w:w="422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98" w:type="dxa"/>
            <w:gridSpan w:val="5"/>
            <w:tcBorders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blHeader w:val="true"/>
          <w:trHeight w:val="14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left="-36" w:right="-4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ART. 29-D, FRACCION XI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DE FEDERAL DE DERECHOS  D.O.F. 27/12/2022</w:t>
            </w:r>
          </w:p>
        </w:tc>
      </w:tr>
      <w:tr>
        <w:trPr>
          <w:tblHeader w:val="true"/>
          <w:trHeight w:val="1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UOTA FIJ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12" w:before="0" w:after="80"/>
              <w:ind w:left="-9" w:right="-34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LARGO PLAZO CAPITAL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7,7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+TASA ACTIVO, S.A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,5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+TASA LARG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2,9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4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+TASA MX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9,3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7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+TASA PREVISIONAL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+TASA US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2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+TASA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0,4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53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COBER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55,2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,6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9,3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8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CREC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7,8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3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0,6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22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EUR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GANA+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80,9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,4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GANA+2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12,3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6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GOBER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3,8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82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MED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67,8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,98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NVER ESTRATEGIA DINÁMICA DÓLAR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3,0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NVER GUBERNAMENTAL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NVER PRIVADOS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60,5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,0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NVER TOT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1,3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,5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8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NVER U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NVER VITALIS RF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8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NVER VITALIS RV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2,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PATRIMONI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57,2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,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1,8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48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PLUUS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53,6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4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RENT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26,3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,5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CTIVARIABL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FIRCOR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FIRME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8,6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8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,3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3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FIRPLU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4,5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5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FIRVI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9,0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4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7,0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2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GRESIV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POLO 10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13,1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7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POLO 4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POLO DIARI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ASI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,2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3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ESTADOS UNIDO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EUROP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INTERNACIONAL I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7,3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4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MEGATENDENCIAS INTERNACION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MERCADOS EMERGENTES I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MÉXICO - DISC II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73,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5,4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29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MULTI ACTIVOS INTERNACIONAL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81,5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,4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14,3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867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MÉXICO - DIVERSIFIC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,4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MÉXICO – GENER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,9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MÉXICO - MEDIANA CAPITALIZACIÓN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MÉXICO ESG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MÉXICO IPC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ACCIONES ESTADOS UNIDOS FUNDAMENTAL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3,6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CALCE I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7,0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CALCE II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7,3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6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CICLOS DE VIDA 1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CICLOS DE VIDA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CICLOS DE VIDA 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CICLOS DE VIDA 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CICLOS DE VIDA 6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COBERTURA USD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DEUDA CORPORATIVA MÉXIC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161,2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,7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DEUDA GUBERNAMENTAL MÉXICO - LARG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2,6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1,0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8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DEUDA MÉXICO - MEDIAN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5,1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7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5,1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9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DEUDA MÉXICO - MUY LARG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,3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2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,8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2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DEUDA REFERENCIADA A INFLACIÓN - LARG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DEUDA REFERENCIADA A INFLACIÓN - MUY LARG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ESTRATEGIA GLOBAL DEUDA EN MONEDA EXTRANJER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ESTRATEGIA GLOBAL ESG BALANCEADA EN MONEDA EXTRANJER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ESTRATEGIA GLOBAL ESG CRECIMIENTO EN MONEDA EXTRANJER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FONDEO GUBERNAMENTALES MÉXICO FLEXIBLE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3,7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8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01,8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,487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FONDEO GUBERNAMENTALES MÉXICO I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37,4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12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INTERNACIONAL INCOME ORIENTED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,7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INTERNACIONAL PESO HEDGED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2,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7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LIQUIDEZ GUBERNAMENTAL MÉXICO - CORT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4,8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0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LIQUIDEZ GUBERNAMENTAL MÉXICO - MUY CORT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66,3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52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LIQUIDEZ MÉXICO - CORTO PLAZO I, S.A. DE C.V. FONDO DE INVERSIÓN 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LIQUIDEZ MÉXICO - CORTO PLAZO III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LIQUIDEZ MÉXICO - CORTO PLAZO IV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LIQUIDEZ USD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,8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MULTI ASSET GROWTH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,46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4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PORTAFOLIO ESTRATÉGICO GOLD BALANCE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9,2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6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PORTAFOLIO ESTRATÉGICO GOLD CONSERVADOR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4,5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6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5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PORTAFOLIO ESTRATÉGICO GOLD CRECIMIENT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3,1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PORTAFOLIO ESTRATÉGICO GOLD MODER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0,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5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LK PORTAFOLIO ESTRATÉGICO GOLD OPORTUNIDAD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6,7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5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NPP 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69,6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,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NPP 2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NPP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NPP 4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NPP 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,4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NPP 6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NPP 7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NPP 8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TG PACTUAL FONDO ALFA CONCENTR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 CRECIMIENTO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 FON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0,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8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 GUBERNAMENTAL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 INSTITUCIONAL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 RENDIMIENT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CLO DE VIDA 2029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CLO DE VIDA 2041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CLO DE VIDA 205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CLO DE VIDA 206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GUBLP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IGUBMP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2,3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CATORC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CINC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1, S.A. DE C.V., FONDO DE INVERSIÓN EN INSTRUMENTO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9,5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DIECINUEV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DIECIOCH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DIECISIET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78,6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,2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DOC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DOS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6,6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9,0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41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NUEVE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9,7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1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OCH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ONC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QUINC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SEI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SIET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,6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0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528,7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7,3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UN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70,0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1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2,1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51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VEINTE.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VEINTIDÓ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PASS INVESTMENTS VEINTIUN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EUDA 3A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INBUR3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6,9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7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NCA GBM, SA DE CV, FONDO DE INVERSIÓN DE CAPITALE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NDE 1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2,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1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6,8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40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CIONES FINAMEX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ACCIONES MEDIANA Y PEQUEÑA EMPRESA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2,1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ACTIVO CONSERVADOR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6,5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3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1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7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ACTIVO CRECIMIENT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6,9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ACTIVO PATRIMONI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3,3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2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7,8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82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COMMODITIE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MERCADOS EMERGENTES MUNDIALE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OPORTUNIDADES 1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2,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OPORTUNIDADES 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3,3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OPORTUNIDADES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8,7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0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OPORTUNIDADES 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OPORTUNIDADES 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ATRIMONIAL 2030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1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6,9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10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1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,6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1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1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50,1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,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3,3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4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5,4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DEUDA 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CTINVER PORTAFOLIO TÁCTICO DEUDA 2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DMINISTRADO 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19,2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9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61,87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,82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ALTERNA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3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2,5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8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7,9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327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9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36,5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3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9,16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76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20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3,9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2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2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6,1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3,2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3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2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3,3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2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4,4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5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29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57,4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,12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3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3,7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6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7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0,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7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8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9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4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074,7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9,56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40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0,9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9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4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7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9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9,7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31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0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4,78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90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2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5,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5,5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12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4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5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,5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2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9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7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6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7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18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3,2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23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,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1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8,7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89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27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9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0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9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1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1,5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7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32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ANORTE 8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8,9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0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3,2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07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BIENESTAR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CRECIMIENTO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12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11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,6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3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BANCOMER DEUDA 13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14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3,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,4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15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BANCOMER DEUDA 16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BANCOMER DEUDA 17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BANCOMER DEUDA 5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6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7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3,3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4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CAJA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DÓLARE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6,1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6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EMPRESA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10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INVERSIÓN EN MONEDA EXTRANJERA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8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78,4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4,4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53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BANCOMER DEUDA LÍQUID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69,3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,11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BANCOMER DEUDA LP 2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PLAZ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511,2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9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4,0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67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IVERSIFICADO INTERNACIONAL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9,8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6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EMPRESAS Y GOBIERN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,0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8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ESTABILIDAD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,0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ESTRATEGIA SELECTA 3, S.A. DE C.V.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72,4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7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EUROTOP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,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ENTABILIDAD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,3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3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 10, S.A. DE C.V., FONDO DE INVERSIO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 11, S. A. DE C. V., FONDO DE INVERSIO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,1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 12, S. A. DE C. V., FONDO DE INVERSIO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,5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1, S.A. DE C.V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1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1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1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,6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16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17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15,8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6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18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7,2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1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19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1,3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6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20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21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2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2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24, SA DE CV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8,94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4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2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26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,4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4, S.A. DE C.V.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5, S.A. DE C.V.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7, S.A. DE C.V.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18,4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,2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8, S.A. DE C.V.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5,32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27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9, S.A. DE C.V.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9,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7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USA 2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,5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4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USA, S.A. DE C.V.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,8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18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0,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DEUDA 19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BBVA MÉXICO RV27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CIEN POR CIENTO DEUDA, S.A. DE C.V. 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CUASIGUBERNAMENTAL NAFINSA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CONSERVACIÓN PATRIMONIAL NAFINSA, S.A. DE C.V.,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60,5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3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1,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42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DINERO EMPRESARIAL INBURSA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4,6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5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0,3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9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DINERO INBURSA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566,0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0,5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44,7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,05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INVERSIÓN EN EL SECTOR ENERGETICO NAFINSA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4,7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INVERSIÓN ESTRATEGIA PLATINO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PROMOCION BURSATIL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RENDIMIENTO NAFINSA, S.A. DE C.V.,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RENTA VARIABLE FINAMEX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UDA CP 1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UDA LP 1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21,9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8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UDA MERCADO 1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IARIO NAFINSA, S.A. DE C.V.,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INÁMICO DE INVERSIONES BURSÁTILES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036,3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6,36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INÁMICO FINAMEX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INÁMICO NAFINSA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INÁMICO VALMEX ALTO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9,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6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,97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66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3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EN CEDEVIS NAFINSA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51,4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ESTRATÉGICO NAFINSA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7,0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,7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FINAMEX GUBERNAMENTAL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FINAMEX NABLA ASIGNACIÓN ESTRATÉGICA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FINTUAL MODERATE PORTMAN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FINTUAL RISKY HAYEK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GUBER 1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GUBERNAMENTAL DE LARGO PLAZO NAFINSA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GUBERNAMENTAL DIARIO NAFINSA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658,6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8,2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INBURSA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84,6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5,3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17,39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,4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INMOBILIARIO ACTINVER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LÍQUIDO FINAMEX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LÍQUIDO NAFINSA, S.A. DE C.V.,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LLOYD PLUS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9,4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,1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6,7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06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MAYA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MONEX A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3,9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6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2,5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54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MONEX C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4,7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3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8,9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7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MONEX F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7,6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30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MONEX G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MONEX I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MONEX N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PROYECTO DE VIDA VALMEX 2017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PROYECTO DE VIDA VALMEX 2024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PROYECTO DE VIDA VALMEX 2031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PROYECTO DE VIDA VALMEX 2038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PROYECTO DE VIDA VALMEX 2045, S.A. DE C.V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PROYECTO DE VIDA VALMEX 2052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PROYECTO DE VIDA VALMEX 2059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PRUDENTIAL INTERNACIONAL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0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6,0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6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9,28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107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1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1,0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2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9,9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8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3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4,1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4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5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6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9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3,2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4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3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5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6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7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8,4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0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8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6,5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9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11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3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7,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1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0,3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69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4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2,7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0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7,57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46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5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6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2,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69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7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61,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4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0,23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85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8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8,1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01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1, S.A. DE C.V. 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4,4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70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10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11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34,7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2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4,0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00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12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4,3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1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0,3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3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16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173,9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7,8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12,2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,35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17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004,3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69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2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3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507,1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5,5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4,2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68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4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5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6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6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6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7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,2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0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BALANCEADO 18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CORTO PLAZO 9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2,1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4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RECOMPENSA 1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,2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RECOMPENSA 2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RECOMPENSA 3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RECOMPENSA 4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7,0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RECOMPENSA 5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2,3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19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DEUDA RECOMPENSA 6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10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11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1,3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2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13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14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15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16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17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18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20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,4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21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60,3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5,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24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25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26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27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28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30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31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32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7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AM RENTA VARIABLE 9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SHERPA-HKE DYNAMIC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TÉCNICO ACTINVER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UMS NAFINSA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11 DE RENTAS PROGRAMADAS, SA DE CV, FONDO DE INVERSIÓN EN INSTRUMENTOS DE DEUDA (RÉGIMEN DE INVERSIÓN VIGENTE: FONDO DE INVERSIÓN DE RENTA VARIABLE. EN PROCESO DE CAMBIO DE RÉGIMEN DE INVERSIÓN A FONDO DE INVERSIÓN EN INSTRUMENTOS DE DEUDA)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15 EN BONOS DE TASA FIJA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17 EN INSTRUMENTOS DE DEUDA EN TASA REAL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8,7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8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6,2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5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2000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26,5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,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,5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38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CAPITALES "C"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,5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CAPITALES SALUD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,4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2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CAPITALES SUSTENTABLE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5,4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CAPITALES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CRECIMIENTO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,4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DEUDA VALMEX16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623,9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5,3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5,8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48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RENDIMIENTO 1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9,1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5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RENDIMIENTO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DE VALORES DENOMINADOS EN MONEDA EXTRANJERA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5,8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3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2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ESPAÑOL DE CAPITALES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INTERNACIONAL VALMEX 28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6,0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8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PLUS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,4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 XXI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MEX, S.A. DE C.V.,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6,2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19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UE CRECIMIENTO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0,4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3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UE EMPRESARIAL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0,42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0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9,7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81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UE EN INSTRUMENTOS DE DEUDA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UE GUBERNAMENTAL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UE INSTITUCIONAL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5,5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7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6,17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,18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UE INTERNACIONAL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,6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6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UE MONTERREY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6,5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7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VALUE PATRIMONIAL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05,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,46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19,88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,65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RANKLIN FONDO DE BONOS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RANKLIN GLOBAL GROWTH FUND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RANKLIN MUTUAL BEACON FUND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RANKLIN TEMPLETON DEUDA CORTO PLAZO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RANKLIN TEMPLETON DEUDA TASA REAL, S.A. DE C.V. FONDO DE INVERSIÓN EN INSTRUMENTOS DE DEUD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7,2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4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RANKLIN TEMPLETON FONDO DE ACCIONES PORTAFOLIO 1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RANKLIN TEMPLETON MULTI ACTIVO, S.A. DE C.V.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RANKLIN U.S. OPPORTUNITIES FUND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02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03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04, S.A. DE C.V., FONDO DE INVERSIÓN DE RENTA VARIAB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4,9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,2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05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0,8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4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06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6,4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8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10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1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1,7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3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13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14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15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16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117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CAPITAL BURSÁTI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7,7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6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7,1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3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CORTO PLAZ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63,1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,92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CRECIMIENT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INSTRUMENTOS GUBERNAMENTALE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1,8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8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07,3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,27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INVERSIÓN EN DÓLAR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8,1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3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INVERSIÓN EN VALORES DENOMINADOS EN DÓLAR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INVERSIÓN MODEL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INVERSIÓN TOT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2,2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6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INVERSIONES DISCRECIONAL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7,6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6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INVERSIONES LATINOAMERICANA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DE RETORNO TOTAL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1,1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GUBERNAMENTAL DE LIQUIDEZ INMEDIATA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3,5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46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PARA PERSONAS MORALES EXENTA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25,4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1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33,2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2,77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FONDO PATRIMONIAL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71,52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6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0,2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68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GLOBAL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43,6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3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INSTRUMENTOS BURSATILE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INVERSIÓN EN FIBRA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INVERSIÓN EN INFRAESTRUCTUR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INVERSIONES BURSÁTIL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,8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65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INVERSIONES EN ÍNDICES INTERNACIONALES DE RENTA VARIABL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INVERSIONES INTERNACIONAL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0,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5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MEXBOL OPTIMIZ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3,6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MOMENTUM GLOBAL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MÉXICO ALFA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PORTAFOLIO AGRESIVO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PORTAFOLIO BOLS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PORTAFOLIO CONSERVADOR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PORTAFOLIO ESPECIALIZADO EN DEUDA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PORTAFOLIO MODERADO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RETORNO ABSOLUTO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TRACKERS GLOBALE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BM VALORES DE DEUDA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96,8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4,7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07,4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,62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ORIZONTE LIQUIDEZ PLUS, S.A. DE C.V., SOCIEDAD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 FONDO 1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 FONDO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 FONDO 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1,5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2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 FONDO 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78,4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 FONDO 6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4,6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05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 FONDO GLOBAL 1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 FONDO GLOBAL 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1,5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D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39,0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2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D10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40,7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,7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19,2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94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D2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D9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6,8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92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DE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78,5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4,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1,1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93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DG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67,54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,2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3,28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27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DH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5,84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8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,7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39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D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E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4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E3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FF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G1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V2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0,9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7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V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0,8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5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SBC-V4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BUPLU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BUINTER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BUMAX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2,1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00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BUREX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BURMEX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TERCAM FONDO DINÁMIC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IN 10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ÍN 11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,1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3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ÍN 12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ÍN 13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ÍN 14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ÍN 15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2,6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38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ÍN 16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ÍN 17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IN 2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,48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IN 3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0,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7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9,9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49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IN 5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1,5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,2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37,3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44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IN 6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IN 7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IN 8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LATIN 9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5,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1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CALIDAD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CONSERVADOR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CRECIMIENT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DINÁMIC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2,9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7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ESG GLOB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LIQUIDEZ GUBERNAMENTAL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MEDIAN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6,0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8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MODER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6,0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8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ÁS FONDOS OPORTUNIDAD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,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0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ERCADO FOND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0,9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5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ODER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A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FONDO DE AHORRADORES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FONDO DE ALTO RENDIMIENT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3,8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3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5,6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46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FONDO DE LA MUJER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600,6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3,3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FONDO INSTITUCIONAL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RENTABLE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29,1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,0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9,9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49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SI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49,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7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8,6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8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VA FONDO ACTIV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VA FONDO BALANCE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VA FONDO DE INVERSIÓN ESTRATÉGIC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8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5,2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1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8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VA FONDO ESTRATEGIA DÓLAR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ANDIA DEUDA CORTO PLAZ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ANDIA DEUDA ESTRATÉGICA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78,9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4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ANDIA RENTA VARIABLE ESTRATÉGICA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ANDIA RENTA VARIABLE MÉXICO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DEUDA 1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6,39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DEUDA AR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DEUDA LP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DEUDA R, S.A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HORIZONTE C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9,6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,4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78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83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HORIZONTE E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INSTITUCIONAL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37,6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,80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PREVISIONAL 202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PREVISIONAL 2030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PREVISIONAL 203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PREVISIONAL 204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PREVISIONAL 205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RV A1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RV II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RV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2,8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5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7,2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27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SAM 0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SAM I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6,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,3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SAM II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4,7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INCIPAL SAM III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6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UDENTIAL DÓLARES DE LARG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UDENTIAL DÓLARES DE LARGO PLAZ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10,3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19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AURO CAPITAL FUND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7,3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94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ACCIONES CANADÁ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SAMA RENTA VARIABLE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PERSPECTIVA BALANCEADA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CORPORATIVA GLOBAL PESO HEDGED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BALANCEADO VOLATILIDAD CONTROLADA, S.A. DE C.V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ISPONIBILIDAD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DIVERSIFICADO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ESPECIALIZADO DEUDA INTERNACIONAL PESO HEDGED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ESTRATEGIA 3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ESTRATEGIA 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ESTRATEGIA 6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PERSPECTIVA PATRIMONIAL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ACCIONES GLOBALES VOLATILIDAD CONTROLADA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1,73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1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GUBERNAMENTAL LARGO PLAZ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GUBERNAMENTAL CORTO PLAZ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59,6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,63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ACCIONES ESTADOS UNIDO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ESPECIALIZADO DEUDA DÓLARE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,1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2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CORTO PLAZ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MI FUTURO 2022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OBJETIVO 2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MI FUTURO 2036, S.A. DE C.V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OBJETIVO 4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OBJETIVO 5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PERSPECTIVA CRECIMIENTO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ACCIONES MÉXICO, S.A. DE C.V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8,1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LARGO PLAZO VOLATILIDAD CONTROLADA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4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08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PORTAFOLIO BALANCEAD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PORTAFOLIO CRECIMIENT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PORTAFOLIO PATRIMONI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PREVISIONAL DE LIQUIDEZ RESTRINGIDA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7,6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3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9,05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42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CORPORATIVA MEDIANO PLAZ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97,3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,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79,77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315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ESPECIALIZADO DEUDA MONEDA EXTRANJERA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TASA REAL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1,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5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4,8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0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MEDIANO PLAZO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1,4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6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70,3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52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ACCIONES OPORTUNIDADES GLOBALE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MEDIANO PLAZO FONDO DE FONDO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FIBRA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ACCIONES EUROPA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6,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6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EUDA GUBERNAMENTAL TASA REAL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1,7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DIVISAS DÓLARES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OLUCIÓN 6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SAMA DEUDA GUBERNAMENTAL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COTIA ESPECIALIZADO DEUDA DÓLARES PLUS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8,6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05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INCA BANREGIO, S.A. DE C.V. FONDO DE INVERSIÓN DE CAPITALE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INCA INBURSA, S.A. DE C.V. FONDO DE INVERSIÓN DE CAPITALE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24,5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7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KANDIA DG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95,7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,3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8,8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4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1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20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20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1E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22,0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,8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46,8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567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2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8,5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211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7,9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8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30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30E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1,9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ASI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BON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83,12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2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6,9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917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CORPORATIV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5,2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7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9,22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76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CRECIMIENT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DIVERSIFICAD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FONDE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11,0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,25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GLOB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16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GUBERNAMENTAL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3,6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8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9,95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83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16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4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4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MIL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14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MULTIESTRATEGIA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PATRIMONIAL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17,95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8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REAL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,15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3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RENTA VARIABL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SOLUCIONES 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SOLUCIONES 2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SOLUCIONES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SOLUCIONES 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SOLUCIONES 5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SOLUCIONES 6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SOLUCIONES 7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SOLUCIONES 8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UDIZAD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6,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1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URA USD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EMPLETON ASIAN GROWTH FUND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EMPLETON EMERGING MARKETS BOND FUND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EMPLETON GLOBAL BOND FUND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TEMPLETON MÉXICO FUND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ALORUM CUATR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ALORUM SEIS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ALORUM TRES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51,0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9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9,8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81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ALORUM UNO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2,4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2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6,5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549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CARTERA DE FONDOS 2, S.A. DE C.V., FONDO DE INVERSIÓN EN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CARTERA DE FONDOS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CARTERA DE FONDOS 4, S.A. DE C.V., FONDO DE INVERSIÓN EN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19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AR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7,2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COB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USD, S.A. DE C.V., FONDO DE INVERSIÓN EN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DE INVERSIÓN ESTRATÉGICA, S.A. DE C.V., FONDO DE INVERSIÓN EN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DE PATRIMONI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FI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1,6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,9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0,5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87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ÍNDICE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MD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9,06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8,2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687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MDC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MIXTO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MXRAT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INCOME, S.A. DE C.V.,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PRE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6,8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,24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QUANT COMMODITIES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RF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8,5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,54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SIC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ECTOR FONDO TASA REAL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CAP 1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CAP 2, S.A. DE C.V.,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CAP 3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CAP 4, S.A. DE C.V. FONDO DE INVERSIÓN DE RENTA VARIABL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COB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REF 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104,6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,05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7,0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92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REF 2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,59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050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REF 3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7,9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,3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9,35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946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REFEX 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0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7,5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9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4,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,014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Z REFMO 1, S.A. DE C.V. FONDO DE INVERSIÓN EN INSTRUMENTOS DE DEUD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23,7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23,7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,98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57,6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472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212" w:before="0" w:after="80"/>
              <w:ind w:left="-24"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123,445,8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97,149,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212" w:before="0" w:after="80"/>
              <w:ind w:left="-44"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6,429,5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4,686,7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,057,651</w:t>
            </w:r>
          </w:p>
        </w:tc>
      </w:tr>
      <w:tr>
        <w:trPr>
          <w:trHeight w:val="144" w:hRule="atLeast"/>
        </w:trPr>
        <w:tc>
          <w:tcPr>
            <w:tcW w:w="422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tcBorders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420" w:type="dxa"/>
            <w:gridSpan w:val="7"/>
            <w:tcBorders/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XI, dentro del primer trimestre del ejercicio, se podrá disminuir en un 5%.</w:t>
            </w:r>
          </w:p>
        </w:tc>
      </w:tr>
      <w:tr>
        <w:trPr>
          <w:trHeight w:val="144" w:hRule="atLeast"/>
        </w:trPr>
        <w:tc>
          <w:tcPr>
            <w:tcW w:w="422" w:type="dxa"/>
            <w:tcBorders/>
            <w:vAlign w:val="center"/>
          </w:tcPr>
          <w:p>
            <w:pPr>
              <w:pStyle w:val="Texto1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7785" w:type="dxa"/>
            <w:gridSpan w:val="6"/>
            <w:tcBorders/>
            <w:vAlign w:val="center"/>
          </w:tcPr>
          <w:p>
            <w:pPr>
              <w:pStyle w:val="Texto1"/>
              <w:spacing w:lineRule="exact" w:line="212" w:before="0" w:after="8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8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o1"/>
        <w:spacing w:lineRule="exact" w:line="14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r>
        <w:rPr/>
        <w:t>XIII. UNIONES DE CRÉDI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521"/>
        <w:gridCol w:w="162"/>
        <w:gridCol w:w="944"/>
        <w:gridCol w:w="955"/>
        <w:gridCol w:w="928"/>
        <w:gridCol w:w="865"/>
      </w:tblGrid>
      <w:tr>
        <w:trPr>
          <w:tblHeader w:val="true"/>
          <w:trHeight w:val="144" w:hRule="atLeast"/>
        </w:trPr>
        <w:tc>
          <w:tcPr>
            <w:tcW w:w="467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92" w:type="dxa"/>
            <w:gridSpan w:val="4"/>
            <w:tcBorders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blHeader w:val="true"/>
          <w:trHeight w:val="14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right="-4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XIII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FEDERAL DE DERECHOS D.O.F. 27/12/2022</w:t>
            </w:r>
          </w:p>
        </w:tc>
      </w:tr>
      <w:tr>
        <w:trPr>
          <w:tblHeader w:val="true"/>
          <w:trHeight w:val="1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LTAMIRA UNION DE CRE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RECE UNIÓN DE CRÉ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REDICOR MEXICANO UNION DE CRE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REDINOR UNION DE CRE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8,4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,7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23,5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REDIREDUNO UNION DE CRE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REDIT UNION EMPRESARIAL UNION DE CRE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CEIN UNION DE CRE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338,5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4,8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99,77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,234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ULTIOPCIONES UNION DE CRE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,793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ROTECCION PATRIMONIAL UNION DE CREDITO, S.A. DE C.V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01,3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,7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CB IMPULSA UNION DE CRE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CICA UNIÓN DE CRÉDITO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ICOLA DE CAJEM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ÓN DE CRÉDITO AGRÍCOLA DE HUATABAMP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ICOLA DEL MAY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,942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ICOLA DEL YAQUI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68,4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/>
            </w:pPr>
            <w:r>
              <w:rPr>
                <w:color w:val="000000"/>
                <w:sz w:val="11"/>
                <w:szCs w:val="11"/>
              </w:rPr>
              <w:t>UNION DE CREDITO AGRICOLA, GANADERA E INDUSTRIAL DEL POTOSI, S.A. 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/>
            </w:pPr>
            <w:r>
              <w:rPr>
                <w:color w:val="000000"/>
                <w:sz w:val="11"/>
                <w:szCs w:val="11"/>
              </w:rPr>
              <w:t>UNION DE CREDITO AGRICOLA, GANADERO DEL ESTADO DE YUCATAN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ICOLA, PECUARIO Y DE SERVICIOS DEL NOROEST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ICULTORES DE CUAUHTEMOC, S.A. DE C.V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134,4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7,8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588,0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OPECUARIA DE GUANAJUA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OPECUARIA, INDUSTRIAL Y COMERCIAL DE HUAJUAPAN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OPECUARIO E INDUSTRIAL COLONOS DE IRRIGACION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737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GROPECUARIO E INDUSTRIAL DEL VALLE DEL YAQUI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LLEND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026,2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5,5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03,47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LPUR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02,3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1,8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174,9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AVICOLA DE JALISC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75,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,6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CHIHUAHUENS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CONCRECES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05,9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4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4,5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ÓN DE CRÉDITO CREDIPYM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/>
            </w:pPr>
            <w:r>
              <w:rPr>
                <w:color w:val="000000"/>
                <w:sz w:val="11"/>
                <w:szCs w:val="11"/>
              </w:rPr>
              <w:t>UNION DE CREDITO DE COMERCIO, SERVICIOS Y TURISMO DE CHIAPAS, S.A. 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DISTRIBUIDORES AUTOMOTRICES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GASOLINEROS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GOMEZ PALACI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7,245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HIDALG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ÓN DE CRÉDITO DE INDUSTRIALES DE NUEVO LEÓN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LA COMARCA LAGUNER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737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LA INDUSTRIA DE LA CONSTRUCCION DE SAN LUIS POTOSI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LA INDUSTRIA DE LA CONSTRUCCION DE SONOR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LA INDUSTRIA DE LA CURTIDURIA DEL ESTADO DE GUANAJUA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LA MIXTEC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PUERTO VALLART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REYNOS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,03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TABASC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,612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 URUAPAN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,548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FIN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55,1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,2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43,3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,989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L COMERCIO E INDUSTRIA Y SERVICIOS TURISTICOS DE OCCIDENT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,144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L COMERCIO, SERVICIOS Y TURISMO DEL SUREST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L SOCONUSC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330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LICIAS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DESARROLLO DE CHIAPAS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,364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EL AGUIL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EMPRESARIAL DE CUAUHTEMOC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EMPRESARIAL DE VERACRUZ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ESPHER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44,0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3,6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67,2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ESTATAL DE PRODUCTORES DE CAFE DE OAXAC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GANADERO DE TABASC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GANADEROS DEL NORT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GENERAL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93,7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,8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36,8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,450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INDUSTRIAL Y AGROPECUARIA DE TABASC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INDUSTRIAL Y AGROPECUARIO DE LA LAGUNA, S.A.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20,0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0,0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28,9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,213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INDUSTRIAL Y COMERCIAL DE LA CONSTRUCCION DEL ESTADO DE MEXIC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INTEGRAL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INTERESTATAL CHIAPAS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MEXICANO DE SERVICIOS PROFESIONALES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MIXTA DE COAHUIL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64,5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,7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82,3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MIXTA DEL CARMEN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7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MIXTA DEL ESTADO DE VERACRUZ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MONARC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PARA LA CONTADURIA PUBLICA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48,1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5,6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68,1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PROGRESO, S.A.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9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737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PROMOTORA PARA EL DESARROLLO ECONOMICO DEL ESTADO DE MEXIC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REGIONAL DEL NORTE DE VERACRUZ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SALTILL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SAN MARCOS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UNION DE CREDITO SANTA FE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59,2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,9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ALORA UNIÓN DE CRÉDITO, S.A. DE C.V.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,9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10,9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,286</w:t>
            </w:r>
          </w:p>
        </w:tc>
      </w:tr>
      <w:tr>
        <w:trPr>
          <w:trHeight w:val="14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4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4,623,863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885,374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0,562,571.4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390,899.00</w:t>
            </w:r>
          </w:p>
        </w:tc>
      </w:tr>
      <w:tr>
        <w:trPr>
          <w:trHeight w:val="144" w:hRule="atLeast"/>
        </w:trPr>
        <w:tc>
          <w:tcPr>
            <w:tcW w:w="467" w:type="dxa"/>
            <w:tcBorders/>
            <w:vAlign w:val="center"/>
          </w:tcPr>
          <w:p>
            <w:pPr>
              <w:pStyle w:val="Texto1"/>
              <w:spacing w:lineRule="exact" w:line="184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75" w:type="dxa"/>
            <w:gridSpan w:val="6"/>
            <w:tcBorders/>
            <w:vAlign w:val="center"/>
          </w:tcPr>
          <w:p>
            <w:pPr>
              <w:pStyle w:val="Texto1"/>
              <w:spacing w:lineRule="exact" w:line="184" w:before="0" w:after="60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XIII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467" w:type="dxa"/>
            <w:tcBorders/>
            <w:vAlign w:val="center"/>
          </w:tcPr>
          <w:p>
            <w:pPr>
              <w:pStyle w:val="Texto1"/>
              <w:spacing w:lineRule="exact" w:line="19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75" w:type="dxa"/>
            <w:gridSpan w:val="6"/>
            <w:tcBorders/>
            <w:vAlign w:val="center"/>
          </w:tcPr>
          <w:p>
            <w:pPr>
              <w:pStyle w:val="Texto1"/>
              <w:spacing w:lineRule="exact" w:line="19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14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bookmarkStart w:id="3" w:name="RANGE!A5%3AG49"/>
      <w:r>
        <w:rPr/>
        <w:t>XIV. FINANCIERA NACIONAL DE DESARROLLO AGROPECUARIO, RURAL, FORESTAL Y PESQUERO</w:t>
      </w:r>
      <w:bookmarkEnd w:id="3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34"/>
        <w:gridCol w:w="162"/>
        <w:gridCol w:w="895"/>
        <w:gridCol w:w="895"/>
        <w:gridCol w:w="895"/>
        <w:gridCol w:w="897"/>
      </w:tblGrid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left="-45" w:right="-91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XIV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DE FEDERAL DE DERECHOS D.O.F. 27/12/2022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FINANCIERA NACIONAL DE DESARROLLO AGROPECUARIO, RURAL, FORESTAL Y PESQUERO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236,5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69,7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,266,6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05,556</w:t>
            </w:r>
          </w:p>
        </w:tc>
      </w:tr>
      <w:tr>
        <w:trPr>
          <w:trHeight w:val="144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236,5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69,7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,266,6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105,556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r>
        <w:rPr/>
        <w:t>XV. FIDEICOMISOS PÚBLIC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34"/>
        <w:gridCol w:w="162"/>
        <w:gridCol w:w="895"/>
        <w:gridCol w:w="895"/>
        <w:gridCol w:w="895"/>
        <w:gridCol w:w="897"/>
      </w:tblGrid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left="-2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XV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DE FEDERAL DE DERECHOS D.O.F. 27/12/2022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DEICOMISO DE FOMENTO MINERO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273,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2,8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043,8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,656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GARANTIA Y FOMENTO PARA LA AGRICULTURA, GANADERIA Y AVICULTURA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519,0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3,2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144,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2,034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GARANTIA Y FOMENTO PARA LAS ACTIVIDADES PESQUERAS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205,7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7,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043,8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,656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OPERACION Y FINANCIAMIENTO BANCARIO A LA VIVIENDA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512,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2,6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420,0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,008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ESPECIAL DE ASISTENCIA TECNICA Y GARANTIA PARA CREDITOS AGROPECUARIOS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616,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1,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272,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2,735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ESPECIAL PARA FINANCIAMIENTOS AGROPECUARIOS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,536,2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4,6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957,7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3,143</w:t>
            </w:r>
          </w:p>
        </w:tc>
      </w:tr>
      <w:tr>
        <w:trPr>
          <w:trHeight w:val="144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,663,9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72,0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,882,7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740,232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r>
        <w:rPr/>
        <w:t>XVI. INSTITUTO DEL FONDO NACIONAL PARA EL CONSUMO DE LOS TRABAJADOR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34"/>
        <w:gridCol w:w="162"/>
        <w:gridCol w:w="895"/>
        <w:gridCol w:w="895"/>
        <w:gridCol w:w="895"/>
        <w:gridCol w:w="897"/>
      </w:tblGrid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left="-2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XVI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FEDERAL DE DERECHOS D.O.F. 27/12/2022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TITUTO DEL FONDO NACIONAL PARA EL CONSUMO DE LOS TRABAJADORES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,885,7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240,4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608,2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7,358</w:t>
            </w:r>
          </w:p>
        </w:tc>
      </w:tr>
      <w:tr>
        <w:trPr>
          <w:trHeight w:val="144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6,885,7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240,4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608,2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17,358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r>
        <w:rPr/>
        <w:t>XVII. INSTITUTO DEL FONDO NACIONAL DE LA VIVIENDA PARA LOS TRABAJADORE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34"/>
        <w:gridCol w:w="162"/>
        <w:gridCol w:w="895"/>
        <w:gridCol w:w="895"/>
        <w:gridCol w:w="895"/>
        <w:gridCol w:w="897"/>
      </w:tblGrid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2" w:type="dxa"/>
            <w:gridSpan w:val="4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left="-18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XVII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FEDERAL DE DERECHOS D.O.F. 27/12/2022</w:t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INSTITUTO DEL FONDO NACIONAL DE LA VIVIENDA PARA LOS TRABAJADORES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,314,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76,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,441,4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370,123</w:t>
            </w:r>
          </w:p>
        </w:tc>
      </w:tr>
      <w:tr>
        <w:trPr>
          <w:trHeight w:val="144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,314,9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776,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8,441,4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180" w:before="20" w:after="2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370,123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o1"/>
              <w:snapToGrid w:val="false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78" w:type="dxa"/>
            <w:gridSpan w:val="6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 caso de pagar en su totalidad el resultado del cálculo establecido en la LFD, Art. 29 D, fracciones XIV, XV, XVI y XVII, dentro del primer trimestre del ejercicio, se podrá disminuir en un 5%.</w:t>
            </w:r>
          </w:p>
        </w:tc>
      </w:tr>
      <w:tr>
        <w:trPr>
          <w:trHeight w:val="144" w:hRule="atLeast"/>
        </w:trPr>
        <w:tc>
          <w:tcPr>
            <w:tcW w:w="464" w:type="dxa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78" w:type="dxa"/>
            <w:gridSpan w:val="6"/>
            <w:tcBorders/>
            <w:vAlign w:val="center"/>
          </w:tcPr>
          <w:p>
            <w:pPr>
              <w:pStyle w:val="Texto1"/>
              <w:spacing w:lineRule="exact" w:line="180" w:before="20" w:after="2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14"/>
        <w:rPr>
          <w:rStyle w:val="A6"/>
          <w:rFonts w:eastAsia="Calibri" w:cs="Arial"/>
          <w:sz w:val="18"/>
          <w:szCs w:val="22"/>
          <w:lang w:val="es-ES"/>
        </w:rPr>
      </w:pPr>
      <w:r>
        <w:rPr>
          <w:lang w:val="es-ES"/>
        </w:rPr>
      </w:r>
    </w:p>
    <w:p>
      <w:pPr>
        <w:pStyle w:val="Texto1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ind w:hanging="0"/>
        <w:jc w:val="center"/>
        <w:rPr/>
      </w:pPr>
      <w:r>
        <w:rPr/>
        <w:t>XVIII. SOCIEDADES FINANCIERAS DE OBJETO MÚLTIPLE REGULADA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419"/>
        <w:gridCol w:w="163"/>
        <w:gridCol w:w="988"/>
        <w:gridCol w:w="902"/>
        <w:gridCol w:w="988"/>
        <w:gridCol w:w="926"/>
      </w:tblGrid>
      <w:tr>
        <w:trPr>
          <w:trHeight w:val="144" w:hRule="atLeast"/>
        </w:trPr>
        <w:tc>
          <w:tcPr>
            <w:tcW w:w="456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4" w:type="dxa"/>
            <w:gridSpan w:val="4"/>
            <w:tcBorders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left="-45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XVII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FEDERAL DE DERECHOS D.O.F. 27/12/2022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PJUSTO, S.A.P.I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52,9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4,4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RRENDADORA AFIRME, S.A. DE C.V., SOFOM, E.R., AFIRME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RRENDADORA BANCREA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RRENDADORA BASE, S.A. DE C.V., SOFOM, E.R., GRUPO FINANCIERO BAS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/>
            </w:pPr>
            <w:r>
              <w:rPr>
                <w:color w:val="000000"/>
                <w:sz w:val="11"/>
                <w:szCs w:val="11"/>
              </w:rPr>
              <w:t>ARRENDADORA VE POR MÁS, S.A. DE C.V., SOFOM, E.R., GRUPO FINANCIERO VE POR MÁ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218,6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,8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558,0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9,838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RRENDADORA Y FACTOR BANORTE, S.A. DE C.V., SOFOM, E.R., GRUPO FINANCIERO BANORTE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1,074,9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756,2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,139,3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94,94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MERCIOS AFILIADOS, S.A. DE C.V. SOFOM 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NSUPAGO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REDITO FAMILIAR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ACTORAJE AFIRME, S.A. DE C.V., SOFOM E.R., AFIRME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N ÚTIL, S.A. DE C.V.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361,3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3,4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NANCIERA AYUDAMOS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NANCIERA BAJIO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,300,8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25,0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914,3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6,197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NANMADRID MÉXICO, S.A. DE C.V.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ISOFO, S.A. DE C.V., SOFOM, E. 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AMEEN CARSO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EY PORTAFOLIOS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VEX CONSUMO, S.A. DE C.V., SOFOM, E.R., INVEX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836,1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3,0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ETROFINANCIERA, S.A.P.I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093,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1,1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IFEL, S.A. DE C.V., SOFOM, E.R., GRUPO FINANCIERO MIFE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214,3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,1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OPCIPRES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ABCAPITAL, S.A. DE C.V., SOFOM, E.R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7,539,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61,6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ANTANDER INCLUSIÓN FINANCIERA, S.A. DE C.V., SOFOM, E.R., GRUPO FINANCIERO SANTANDER MÉX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OFOM INBURSA, S.A. DE C.V., SOFOM, E.R., GRUPO FINANCIERO INBURS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452,5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87,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671,49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5,958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TART BANREGIO, S.A. DE C.V. SOFOM, E.R., BANREGIO GRUPO FINANCIE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074,6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,2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644,3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7,032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STM FINANCIAL, S.A. DE C.V. SOFOM, E.R., GRUPO FINANCIERO INBURSA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,889,2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74,1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71,7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979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TARJETAS BANAMEX, S.A. DE C.V., SOFOM, E.R., INTEGRANTE DE GRUPO FINANCIERO CITIBANAME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4,344,8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695,4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5,546,7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,795,563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46,258,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,188,174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8,881,0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240,096.00</w:t>
            </w:r>
          </w:p>
        </w:tc>
      </w:tr>
      <w:tr>
        <w:trPr>
          <w:trHeight w:val="144" w:hRule="atLeast"/>
        </w:trPr>
        <w:tc>
          <w:tcPr>
            <w:tcW w:w="456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Texto1"/>
              <w:snapToGrid w:val="false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tcBorders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86" w:type="dxa"/>
            <w:gridSpan w:val="6"/>
            <w:tcBorders/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XVIII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456" w:type="dxa"/>
            <w:tcBorders/>
            <w:vAlign w:val="center"/>
          </w:tcPr>
          <w:p>
            <w:pPr>
              <w:pStyle w:val="Texto1"/>
              <w:spacing w:lineRule="exact" w:line="206" w:before="0" w:after="101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86" w:type="dxa"/>
            <w:gridSpan w:val="6"/>
            <w:tcBorders/>
            <w:vAlign w:val="center"/>
          </w:tcPr>
          <w:p>
            <w:pPr>
              <w:pStyle w:val="Texto1"/>
              <w:spacing w:lineRule="exact" w:line="206" w:before="0" w:after="101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lineRule="exact" w:line="14"/>
        <w:rPr>
          <w:lang w:val="es-ES"/>
        </w:rPr>
      </w:pPr>
      <w:r>
        <w:rPr>
          <w:lang w:val="es-ES"/>
        </w:rPr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spacing w:before="0" w:after="60"/>
        <w:ind w:hanging="0"/>
        <w:jc w:val="center"/>
        <w:rPr/>
      </w:pPr>
      <w:r>
        <w:rPr/>
        <w:t>XIX. SOCIEDADES CONTROLADORAS DE GRUPOS FINANCIER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583"/>
        <w:gridCol w:w="163"/>
        <w:gridCol w:w="903"/>
        <w:gridCol w:w="906"/>
        <w:gridCol w:w="904"/>
        <w:gridCol w:w="904"/>
      </w:tblGrid>
      <w:tr>
        <w:trPr>
          <w:trHeight w:val="144" w:hRule="atLeast"/>
        </w:trPr>
        <w:tc>
          <w:tcPr>
            <w:tcW w:w="47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17" w:type="dxa"/>
            <w:gridSpan w:val="4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left="-2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 ART. 29-D, FRACCIÓN XIX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FEDERAL DE DERECHOS D.O.F. 27/12/2022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FIRME GRUPO FINANCIERO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386,2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,8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ANREGIO GRUPO FINANCIERO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ACTINVER 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BANORTE, S.A.B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695,7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307,9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9,792,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009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BARCLAYS MEXICO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BASE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BBVA MÉXICO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3,483,8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56,9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5,342,9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278,578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CITIBANAMEX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2,859,4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71,6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,181,6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98,473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UPO FINANCIERO CREDIT SUISSE (MEXICO)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HSBC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,132,8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1,0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825,6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85,47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INBURSA, S.A.B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4,777,9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8,1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,834,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9,57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MIFEL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MULTIVA, S.A.B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SANTANDER MÉXICO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3,859,2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154,9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925,6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,803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GRUPO FINANCIERO SCOTIABANK INVERLAT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5,525,0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60,4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,354,1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,176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GRUPO FINANCIERO VE POR MAS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TERCAM GRUPO FINANCIERO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NVEX GRUPO FINANCIERO, S. A. DE C. 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J.P. MORGAN GRUPO FINANCIERO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4,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ONEX GRUPO FINANCIERO, S.A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27,2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9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VALUE GRUPO FINANCIERO, S.A.B. DE C.V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413,8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7,821</w:t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3,114,3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592,8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9,050,8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,587,575</w:t>
            </w:r>
          </w:p>
        </w:tc>
      </w:tr>
      <w:tr>
        <w:trPr>
          <w:trHeight w:val="144" w:hRule="atLeast"/>
        </w:trPr>
        <w:tc>
          <w:tcPr>
            <w:tcW w:w="47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, fracción XIX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479" w:type="dxa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rPr>
          <w:lang w:val="es-ES"/>
        </w:rPr>
      </w:pPr>
      <w:r>
        <w:rPr>
          <w:lang w:val="es-ES"/>
        </w:rPr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  <w:lang w:eastAsia="es-MX"/>
        </w:rPr>
      </w:pPr>
      <w:r>
        <w:rPr>
          <w:b/>
          <w:sz w:val="14"/>
          <w:szCs w:val="14"/>
        </w:rPr>
        <w:t>COMISIÓN NACIONAL BANCARIA Y DE VALORES</w:t>
      </w:r>
    </w:p>
    <w:p>
      <w:pPr>
        <w:pStyle w:val="Texto1"/>
        <w:spacing w:before="0" w:after="6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OTAS DE INSPECCIÓN Y VIGILANCIA 2023</w:t>
      </w:r>
    </w:p>
    <w:p>
      <w:pPr>
        <w:pStyle w:val="Texto1"/>
        <w:spacing w:before="0" w:after="60"/>
        <w:ind w:hanging="0"/>
        <w:jc w:val="center"/>
        <w:rPr/>
      </w:pPr>
      <w:r>
        <w:rPr/>
        <w:t>XX. FONDO DE LA VIVIENDA DEL INSTITUTO DE SEGURIDAD Y SERVICIOS SOCIALES DE LOS TRABAJADORES DEL ESTAD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694"/>
        <w:gridCol w:w="162"/>
        <w:gridCol w:w="879"/>
        <w:gridCol w:w="879"/>
        <w:gridCol w:w="879"/>
        <w:gridCol w:w="880"/>
      </w:tblGrid>
      <w:tr>
        <w:trPr>
          <w:trHeight w:val="144" w:hRule="atLeast"/>
        </w:trPr>
        <w:tc>
          <w:tcPr>
            <w:tcW w:w="46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Cifras en Pesos)</w:t>
            </w:r>
          </w:p>
        </w:tc>
      </w:tr>
      <w:tr>
        <w:trPr>
          <w:trHeight w:val="14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left="-18" w:right="-41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ONS.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ENTIDAD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/>
            </w:pPr>
            <w:r>
              <w:rPr>
                <w:sz w:val="11"/>
                <w:szCs w:val="11"/>
              </w:rPr>
              <w:t>* LEY FEDERAL DE DERECHOS ART. 29-D, FRACCIÓN XX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/>
            </w:pPr>
            <w:r>
              <w:rPr>
                <w:sz w:val="11"/>
                <w:szCs w:val="11"/>
              </w:rPr>
              <w:t>** OPCIÓN TRANSITORIOS LEY FEDERAL DE DERECHOS D.O.F. 27/12/2022</w:t>
            </w:r>
          </w:p>
        </w:tc>
      </w:tr>
      <w:tr>
        <w:trPr>
          <w:trHeight w:val="14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NU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MENSUAL</w:t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FONDO DE LA VIVIENDA DEL INSTITUTO DE SEGURIDAD Y SERVICIOS SOCIALES DE LOS TRABAJADORES DEL ESTADO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008,4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56,9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,569,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956,986</w:t>
            </w:r>
          </w:p>
        </w:tc>
      </w:tr>
      <w:tr>
        <w:trPr>
          <w:trHeight w:val="14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otal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8,008,4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56,9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7,569,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,956,986</w:t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Texto1"/>
              <w:snapToGrid w:val="false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</w:t>
            </w:r>
          </w:p>
        </w:tc>
        <w:tc>
          <w:tcPr>
            <w:tcW w:w="8373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/>
            </w:pPr>
            <w:r>
              <w:rPr>
                <w:sz w:val="11"/>
                <w:szCs w:val="11"/>
              </w:rPr>
              <w:t>En caso de pagar en su totalidad el resultado del cálculo establecido en la LFD, Art. 29 D, fracción XX, dentro del primer trimestre del ejercicio, se podrá disminuir  en un 5%.</w:t>
            </w:r>
          </w:p>
        </w:tc>
      </w:tr>
      <w:tr>
        <w:trPr>
          <w:trHeight w:val="144" w:hRule="atLeast"/>
        </w:trPr>
        <w:tc>
          <w:tcPr>
            <w:tcW w:w="469" w:type="dxa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**</w:t>
            </w:r>
          </w:p>
        </w:tc>
        <w:tc>
          <w:tcPr>
            <w:tcW w:w="8373" w:type="dxa"/>
            <w:gridSpan w:val="6"/>
            <w:tcBorders/>
            <w:vAlign w:val="center"/>
          </w:tcPr>
          <w:p>
            <w:pPr>
              <w:pStyle w:val="Texto1"/>
              <w:spacing w:lineRule="exact" w:line="200" w:before="0" w:after="60"/>
              <w:ind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i se opta por pagar la cuota de conformidad con el Art. segundo Transitorio de la Ley Federal de Derechos, no aplica el descuento del 5% por pronto pago.</w:t>
            </w:r>
          </w:p>
        </w:tc>
      </w:tr>
    </w:tbl>
    <w:p>
      <w:pPr>
        <w:pStyle w:val="Texto1"/>
        <w:spacing w:before="100" w:after="101"/>
        <w:ind w:hanging="0"/>
        <w:jc w:val="center"/>
        <w:rPr/>
      </w:pPr>
      <w:r>
        <w:rPr/>
        <w:t>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Xl72">
    <w:name w:val="xl72"/>
    <w:basedOn w:val="Normal"/>
    <w:qFormat/>
    <w:pPr>
      <w:spacing w:before="280" w:after="280"/>
    </w:pPr>
    <w:rPr>
      <w:rFonts w:ascii="Century Gothic" w:hAnsi="Century Gothic" w:cs="Century Gothic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entury Gothic" w:hAnsi="Century Gothic" w:cs="Century Gothic"/>
      <w:lang w:val="es-MX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Century Gothic" w:hAnsi="Century Gothic" w:cs="Century Gothic"/>
      <w:sz w:val="26"/>
      <w:szCs w:val="26"/>
      <w:lang w:val="es-MX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Century Gothic" w:hAnsi="Century Gothic" w:cs="Century Gothic"/>
      <w:sz w:val="22"/>
      <w:szCs w:val="22"/>
      <w:lang w:val="es-MX"/>
    </w:rPr>
  </w:style>
  <w:style w:type="paragraph" w:styleId="Xl76">
    <w:name w:val="xl76"/>
    <w:basedOn w:val="Normal"/>
    <w:qFormat/>
    <w:pPr>
      <w:spacing w:before="280" w:after="280"/>
    </w:pPr>
    <w:rPr>
      <w:rFonts w:ascii="Century Gothic" w:hAnsi="Century Gothic" w:cs="Century Gothic"/>
      <w:sz w:val="26"/>
      <w:szCs w:val="26"/>
      <w:lang w:val="es-MX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Century Gothic" w:hAnsi="Century Gothic" w:cs="Century Gothic"/>
      <w:sz w:val="26"/>
      <w:szCs w:val="26"/>
      <w:lang w:val="es-MX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Century Gothic" w:hAnsi="Century Gothic" w:cs="Century Gothic"/>
      <w:sz w:val="26"/>
      <w:szCs w:val="26"/>
      <w:lang w:val="es-MX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Century Gothic" w:hAnsi="Century Gothic" w:cs="Century Gothic"/>
      <w:sz w:val="22"/>
      <w:szCs w:val="22"/>
      <w:lang w:val="es-MX"/>
    </w:rPr>
  </w:style>
  <w:style w:type="paragraph" w:styleId="Xl80">
    <w:name w:val="xl80"/>
    <w:basedOn w:val="Normal"/>
    <w:qFormat/>
    <w:pPr>
      <w:spacing w:before="280" w:after="280"/>
    </w:pPr>
    <w:rPr>
      <w:rFonts w:ascii="Century Gothic" w:hAnsi="Century Gothic" w:cs="Century Gothic"/>
      <w:lang w:val="es-MX"/>
    </w:rPr>
  </w:style>
  <w:style w:type="paragraph" w:styleId="Xl81">
    <w:name w:val="xl81"/>
    <w:basedOn w:val="Normal"/>
    <w:qFormat/>
    <w:pPr>
      <w:spacing w:before="280" w:after="280"/>
    </w:pPr>
    <w:rPr>
      <w:rFonts w:ascii="Century Gothic" w:hAnsi="Century Gothic" w:cs="Century Gothic"/>
      <w:lang w:val="es-MX"/>
    </w:rPr>
  </w:style>
  <w:style w:type="paragraph" w:styleId="Xl82">
    <w:name w:val="xl82"/>
    <w:basedOn w:val="Normal"/>
    <w:qFormat/>
    <w:pPr>
      <w:spacing w:before="280" w:after="280"/>
    </w:pPr>
    <w:rPr>
      <w:rFonts w:ascii="Century Gothic" w:hAnsi="Century Gothic" w:cs="Century Gothic"/>
      <w:sz w:val="28"/>
      <w:szCs w:val="28"/>
      <w:lang w:val="es-MX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Century Gothic" w:hAnsi="Century Gothic" w:cs="Century Gothic"/>
      <w:sz w:val="26"/>
      <w:szCs w:val="26"/>
      <w:lang w:val="es-MX"/>
    </w:rPr>
  </w:style>
  <w:style w:type="paragraph" w:styleId="Xl84">
    <w:name w:val="xl84"/>
    <w:basedOn w:val="Normal"/>
    <w:qFormat/>
    <w:pPr>
      <w:spacing w:before="280" w:after="280"/>
    </w:pPr>
    <w:rPr>
      <w:rFonts w:ascii="Century Gothic" w:hAnsi="Century Gothic" w:cs="Century Gothic"/>
      <w:sz w:val="26"/>
      <w:szCs w:val="26"/>
      <w:lang w:val="es-MX"/>
    </w:rPr>
  </w:style>
  <w:style w:type="paragraph" w:styleId="Xl85">
    <w:name w:val="xl85"/>
    <w:basedOn w:val="Normal"/>
    <w:qFormat/>
    <w:pPr>
      <w:spacing w:before="280" w:after="280"/>
    </w:pPr>
    <w:rPr>
      <w:rFonts w:ascii="Century Gothic" w:hAnsi="Century Gothic" w:cs="Century Gothic"/>
      <w:sz w:val="22"/>
      <w:szCs w:val="22"/>
      <w:lang w:val="es-MX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Century Gothic" w:hAnsi="Century Gothic" w:cs="Century Gothic"/>
      <w:lang w:val="es-MX"/>
    </w:rPr>
  </w:style>
  <w:style w:type="paragraph" w:styleId="Xl87">
    <w:name w:val="xl87"/>
    <w:basedOn w:val="Normal"/>
    <w:qFormat/>
    <w:pPr>
      <w:spacing w:before="280" w:after="280"/>
    </w:pPr>
    <w:rPr>
      <w:rFonts w:ascii="Century Gothic" w:hAnsi="Century Gothic" w:cs="Century Gothic"/>
      <w:color w:val="FFFFFF"/>
      <w:sz w:val="26"/>
      <w:szCs w:val="26"/>
      <w:lang w:val="es-MX"/>
    </w:rPr>
  </w:style>
  <w:style w:type="paragraph" w:styleId="Xl88">
    <w:name w:val="xl88"/>
    <w:basedOn w:val="Normal"/>
    <w:qFormat/>
    <w:pPr>
      <w:spacing w:before="280" w:after="280"/>
    </w:pPr>
    <w:rPr>
      <w:rFonts w:ascii="Century Gothic" w:hAnsi="Century Gothic" w:cs="Century Gothic"/>
      <w:sz w:val="26"/>
      <w:szCs w:val="26"/>
      <w:lang w:val="es-MX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Century Gothic" w:hAnsi="Century Gothic" w:cs="Century Gothic"/>
      <w:sz w:val="22"/>
      <w:szCs w:val="22"/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sz w:val="22"/>
      <w:szCs w:val="22"/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entury Gothic" w:hAnsi="Century Gothic" w:cs="Century Gothic"/>
      <w:sz w:val="22"/>
      <w:szCs w:val="22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entury Gothic" w:hAnsi="Century Gothic" w:cs="Century Gothic"/>
      <w:b/>
      <w:bCs/>
      <w:sz w:val="22"/>
      <w:szCs w:val="22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22"/>
      <w:szCs w:val="22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  <w:color w:val="000000"/>
      <w:sz w:val="22"/>
      <w:szCs w:val="22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  <w:color w:val="000000"/>
      <w:sz w:val="22"/>
      <w:szCs w:val="22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entury Gothic" w:hAnsi="Century Gothic" w:cs="Century Gothic"/>
      <w:b/>
      <w:bCs/>
      <w:sz w:val="22"/>
      <w:szCs w:val="22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entury Gothic" w:hAnsi="Century Gothic" w:cs="Century Gothic"/>
      <w:sz w:val="22"/>
      <w:szCs w:val="22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22"/>
      <w:szCs w:val="22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6"/>
      <w:szCs w:val="26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  <w:color w:val="000000"/>
      <w:sz w:val="22"/>
      <w:szCs w:val="22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  <w:color w:val="000000"/>
      <w:sz w:val="22"/>
      <w:szCs w:val="22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entury Gothic" w:hAnsi="Century Gothic" w:cs="Century Gothic"/>
      <w:b/>
      <w:bCs/>
      <w:sz w:val="22"/>
      <w:szCs w:val="22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Century Gothic" w:hAnsi="Century Gothic" w:cs="Century Gothic"/>
      <w:b/>
      <w:bCs/>
      <w:sz w:val="22"/>
      <w:szCs w:val="22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Century Gothic" w:hAnsi="Century Gothic" w:cs="Century Gothic"/>
      <w:b/>
      <w:bCs/>
      <w:sz w:val="22"/>
      <w:szCs w:val="22"/>
      <w:lang w:val="es-MX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Century Gothic" w:hAnsi="Century Gothic" w:cs="Century Gothic"/>
      <w:b/>
      <w:bCs/>
      <w:sz w:val="30"/>
      <w:szCs w:val="30"/>
      <w:lang w:val="es-MX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Century Gothic" w:hAnsi="Century Gothic" w:cs="Century Gothic"/>
      <w:b/>
      <w:bCs/>
      <w:sz w:val="28"/>
      <w:szCs w:val="28"/>
      <w:lang w:val="es-MX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Century Gothic" w:hAnsi="Century Gothic" w:cs="Century Gothic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lang w:val="es-MX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Century Gothic" w:hAnsi="Century Gothic" w:cs="Century Gothic"/>
      <w:sz w:val="28"/>
      <w:szCs w:val="28"/>
      <w:lang w:val="es-MX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26"/>
      <w:szCs w:val="26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4:00Z</dcterms:created>
  <dc:creator>DOF</dc:creator>
  <dc:description/>
  <cp:keywords/>
  <dc:language>en-US</dc:language>
  <cp:lastModifiedBy>DOF</cp:lastModifiedBy>
  <dcterms:modified xsi:type="dcterms:W3CDTF">2023-05-11T01:15:00Z</dcterms:modified>
  <cp:revision>3</cp:revision>
  <dc:subject/>
  <dc:title> </dc:title>
</cp:coreProperties>
</file>