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por el que se dan a conocer las cuotas anual y mensuales que deberán pagar las entidades financieras por concepto de servicios de inspección y vigilancia que presta la Comisión Nacional Bancaria y de Valores, correspondientes al ejercicio fiscal 2023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liga electrónica que redirige al Tabulador de Cuotas de Recuperación 2023 del Instituto Nacional de Medicina Genómica.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Baja California Sur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Jalisco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, para apoyar las acciones del Programa Fortalecimiento a la Atención Médica S200 para el ejercicio fiscal 2022 (PFAM), con cargo a los recursos del Programa Presupuestario E023 Atención a la Salud para el ejercicio fiscal 2022 (Programa E023), que celebran el Instituto de Salud para el Bienestar y el Estado de Chiapas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la Segunda Sala de la Suprema Corte de Justicia de la Nación en la Controversia Constitucional 68/2021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General mediante el cual se da a conocer la fecha de inicio de operación del Banco Nacional de Datos Forenses y del Registro Nacional de Personas Fallecidas No Identificadas y No Reclamadas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aprueba y emite las Directrices Generales para la presentación de información económica y programática por parte de los concesionarios del servicio de radiodifusión y modifica y deroga diversas disposiciones de la Disposición Técnica IFT-013-2016: Especificaciones y requerimientos mínimos para la instalación y operación de estaciones de televisión, equipos auxiliares y equipos complementarios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1 de may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4-28T11:05:00Z</cp:lastPrinted>
  <dcterms:modified xsi:type="dcterms:W3CDTF">2023-05-11T18:56:00Z</dcterms:modified>
  <cp:revision>470</cp:revision>
  <dc:subject/>
  <dc:title/>
</cp:coreProperties>
</file>