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28"/>
        <w:rPr/>
      </w:pPr>
      <w:r>
        <w:rPr/>
        <w:t>Acuerdo 62/2023</w:t>
      </w:r>
    </w:p>
    <w:p>
      <w:pPr>
        <w:pStyle w:val="Texto"/>
        <w:spacing w:lineRule="exact" w:line="228"/>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28"/>
        <w:rPr/>
      </w:pPr>
      <w:r>
        <w:rPr/>
        <w:t>KARINA RAMÍREZ ARRA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3 al 19 de mayo de 2023, mediante el siguiente</w:t>
      </w:r>
    </w:p>
    <w:p>
      <w:pPr>
        <w:pStyle w:val="ANOTACION"/>
        <w:spacing w:lineRule="exact" w:line="228"/>
        <w:rPr/>
      </w:pPr>
      <w:r>
        <w:rPr/>
        <w:t>ACUERDO</w:t>
      </w:r>
    </w:p>
    <w:p>
      <w:pPr>
        <w:pStyle w:val="Texto"/>
        <w:spacing w:lineRule="exact" w:line="228"/>
        <w:rPr/>
      </w:pPr>
      <w:r>
        <w:rPr>
          <w:b/>
        </w:rPr>
        <w:t xml:space="preserve">Artículo Primero. </w:t>
      </w:r>
      <w:r>
        <w:rPr/>
        <w:t>Los porcentajes del estímulo fiscal para el periodo comprendido del 13 al 19 de may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rPr>
            </w:pPr>
            <w:r>
              <w:rPr>
                <w:szCs w:val="24"/>
              </w:rPr>
              <w:t>19.43%</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rPr>
            </w:pPr>
            <w:r>
              <w:rPr>
                <w:szCs w:val="24"/>
              </w:rPr>
              <w:t>2.65%</w:t>
            </w:r>
          </w:p>
        </w:tc>
      </w:tr>
    </w:tbl>
    <w:p>
      <w:pPr>
        <w:pStyle w:val="Texto"/>
        <w:spacing w:lineRule="exact" w:line="234"/>
        <w:rPr>
          <w:b/>
          <w:b/>
        </w:rPr>
      </w:pPr>
      <w:r>
        <w:rPr>
          <w:b/>
        </w:rPr>
      </w:r>
    </w:p>
    <w:p>
      <w:pPr>
        <w:pStyle w:val="Texto"/>
        <w:spacing w:lineRule="exact" w:line="228"/>
        <w:rPr/>
      </w:pPr>
      <w:r>
        <w:rPr>
          <w:b/>
        </w:rPr>
        <w:t xml:space="preserve">Artículo Segundo. </w:t>
      </w:r>
      <w:r>
        <w:rPr/>
        <w:t>Los montos del estímulo fiscal para el periodo comprendido del 13 al 19 de may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b/>
                <w:b/>
                <w:szCs w:val="24"/>
              </w:rPr>
            </w:pPr>
            <w:r>
              <w:rPr>
                <w:b/>
                <w:szCs w:val="24"/>
              </w:rPr>
              <w:t>Monto del estímulo fiscal</w:t>
            </w:r>
          </w:p>
          <w:p>
            <w:pPr>
              <w:pStyle w:val="Texto"/>
              <w:spacing w:lineRule="exact" w:line="228"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4"/>
              </w:rPr>
            </w:pPr>
            <w:r>
              <w:rPr/>
              <w:t>$1.150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4"/>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4"/>
              </w:rPr>
            </w:pPr>
            <w:r>
              <w:rPr/>
              <w:t>$0.1724</w:t>
            </w:r>
          </w:p>
        </w:tc>
      </w:tr>
    </w:tbl>
    <w:p>
      <w:pPr>
        <w:pStyle w:val="Texto"/>
        <w:spacing w:lineRule="exact" w:line="228"/>
        <w:rPr/>
      </w:pPr>
      <w:r>
        <w:rPr/>
      </w:r>
    </w:p>
    <w:p>
      <w:pPr>
        <w:pStyle w:val="Texto"/>
        <w:spacing w:lineRule="exact" w:line="228"/>
        <w:rPr/>
      </w:pPr>
      <w:r>
        <w:rPr>
          <w:b/>
        </w:rPr>
        <w:t>Artículo Tercero.</w:t>
      </w:r>
      <w:r>
        <w:rPr/>
        <w:t xml:space="preserve"> Las cuotas para el periodo comprendido del 13 al 19 de mayo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4.769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4.998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6.3331</w:t>
            </w:r>
          </w:p>
        </w:tc>
      </w:tr>
    </w:tbl>
    <w:p>
      <w:pPr>
        <w:pStyle w:val="Texto"/>
        <w:spacing w:lineRule="exact" w:line="280"/>
        <w:rPr>
          <w:b/>
          <w:b/>
        </w:rPr>
      </w:pPr>
      <w:r>
        <w:rPr>
          <w:b/>
        </w:rPr>
        <w:t>Artículo Cuarto. Las cantidades por litro de estímulos complementarios aplicables a los combustibles automotrices durante el periodo comprendido del 13 al 19 de mayo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szCs w:val="24"/>
              </w:rPr>
            </w:pPr>
            <w:r>
              <w:rPr>
                <w:b/>
                <w:szCs w:val="24"/>
              </w:rPr>
              <w:t>Cantidad por litro</w:t>
            </w:r>
          </w:p>
          <w:p>
            <w:pPr>
              <w:pStyle w:val="Texto"/>
              <w:spacing w:lineRule="exact" w:line="28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bl>
    <w:p>
      <w:pPr>
        <w:pStyle w:val="Texto"/>
        <w:spacing w:lineRule="exact" w:line="280"/>
        <w:rPr>
          <w:b/>
          <w:b/>
        </w:rPr>
      </w:pPr>
      <w:r>
        <w:rPr>
          <w:b/>
        </w:rPr>
      </w:r>
    </w:p>
    <w:p>
      <w:pPr>
        <w:pStyle w:val="ANOTACION"/>
        <w:spacing w:lineRule="exact" w:line="280"/>
        <w:rPr/>
      </w:pPr>
      <w:r>
        <w:rPr/>
        <w:t>TRANSITORIO</w:t>
      </w:r>
    </w:p>
    <w:p>
      <w:pPr>
        <w:pStyle w:val="Texto"/>
        <w:spacing w:lineRule="exact" w:line="28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11 de may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y Sobre Hidrocarbur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63/2023</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pPr>
      <w:r>
        <w:rPr>
          <w:szCs w:val="24"/>
        </w:rPr>
        <w:t xml:space="preserve">KARINA RAMÍREZ ARRA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3 al 19 de mayo de 2023.</w:t>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98" w:type="dxa"/>
            <w:tcBorders>
              <w:bottom w:val="double" w:sz="6" w:space="0" w:color="000000"/>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6"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98" w:type="dxa"/>
            <w:tcBorders>
              <w:bottom w:val="double" w:sz="6" w:space="0" w:color="000000"/>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6"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08</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65</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43</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22</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17</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7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47</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23</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98" w:type="dxa"/>
            <w:tcBorders>
              <w:bottom w:val="double" w:sz="6" w:space="0" w:color="000000"/>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6"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83</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29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93</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97</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3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200</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00</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98" w:type="dxa"/>
            <w:tcBorders>
              <w:bottom w:val="double" w:sz="6" w:space="0" w:color="000000"/>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6"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8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68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120</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60</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417</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45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967</w:t>
            </w:r>
          </w:p>
        </w:tc>
        <w:tc>
          <w:tcPr>
            <w:tcW w:w="1076"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83</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c>
          <w:tcPr>
            <w:tcW w:w="1012" w:type="dxa"/>
            <w:tcBorders/>
            <w:vAlign w:val="center"/>
          </w:tcPr>
          <w:p>
            <w:pPr>
              <w:pStyle w:val="Texto"/>
              <w:snapToGrid w:val="false"/>
              <w:spacing w:lineRule="exact" w:line="210" w:before="36" w:after="36"/>
              <w:ind w:hanging="0"/>
              <w:jc w:val="center"/>
              <w:rPr>
                <w:color w:val="000000"/>
                <w:sz w:val="16"/>
                <w:lang w:eastAsia="es-MX"/>
              </w:rPr>
            </w:pPr>
            <w:r>
              <w:rPr>
                <w:color w:val="000000"/>
                <w:sz w:val="16"/>
                <w:lang w:eastAsia="es-MX"/>
              </w:rPr>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892</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735</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157</w:t>
            </w:r>
          </w:p>
        </w:tc>
        <w:tc>
          <w:tcPr>
            <w:tcW w:w="101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78</w:t>
            </w:r>
          </w:p>
        </w:tc>
      </w:tr>
      <w:tr>
        <w:trPr>
          <w:trHeight w:val="23" w:hRule="atLeast"/>
        </w:trPr>
        <w:tc>
          <w:tcPr>
            <w:tcW w:w="2398"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075</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245</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830</w:t>
            </w:r>
          </w:p>
        </w:tc>
        <w:tc>
          <w:tcPr>
            <w:tcW w:w="101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15</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12"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12"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12"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63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8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5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27</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842</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37</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68</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12"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52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1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10</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05</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767</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6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7</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53</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98" w:type="dxa"/>
            <w:tcBorders>
              <w:bottom w:val="double" w:sz="6" w:space="0" w:color="000000"/>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6"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37</w:t>
            </w:r>
          </w:p>
        </w:tc>
        <w:tc>
          <w:tcPr>
            <w:tcW w:w="1076"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68</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38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3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53</w:t>
            </w:r>
          </w:p>
        </w:tc>
        <w:tc>
          <w:tcPr>
            <w:tcW w:w="1076"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477</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98"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12"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98"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183</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1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273</w:t>
            </w:r>
          </w:p>
        </w:tc>
        <w:tc>
          <w:tcPr>
            <w:tcW w:w="101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37</w:t>
            </w:r>
          </w:p>
        </w:tc>
      </w:tr>
      <w:tr>
        <w:trPr>
          <w:trHeight w:val="23" w:hRule="atLeast"/>
        </w:trPr>
        <w:tc>
          <w:tcPr>
            <w:tcW w:w="2398"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0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00</w:t>
            </w:r>
          </w:p>
        </w:tc>
        <w:tc>
          <w:tcPr>
            <w:tcW w:w="101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0</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7"/>
        <w:gridCol w:w="1127"/>
        <w:gridCol w:w="1066"/>
        <w:gridCol w:w="1066"/>
        <w:gridCol w:w="1066"/>
        <w:gridCol w:w="1066"/>
        <w:gridCol w:w="897"/>
      </w:tblGrid>
      <w:tr>
        <w:trPr>
          <w:trHeight w:val="23" w:hRule="atLeast"/>
        </w:trPr>
        <w:tc>
          <w:tcPr>
            <w:tcW w:w="8665"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7"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12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89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6"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897"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55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792</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33</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17</w:t>
            </w:r>
          </w:p>
        </w:tc>
        <w:tc>
          <w:tcPr>
            <w:tcW w:w="89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58</w:t>
            </w:r>
          </w:p>
        </w:tc>
      </w:tr>
      <w:tr>
        <w:trPr>
          <w:trHeight w:val="23" w:hRule="atLeast"/>
        </w:trPr>
        <w:tc>
          <w:tcPr>
            <w:tcW w:w="2377"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1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3</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0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37</w:t>
            </w:r>
          </w:p>
        </w:tc>
        <w:tc>
          <w:tcPr>
            <w:tcW w:w="89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127"/>
        <w:gridCol w:w="1066"/>
        <w:gridCol w:w="1066"/>
        <w:gridCol w:w="1066"/>
        <w:gridCol w:w="1066"/>
        <w:gridCol w:w="899"/>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12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899"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6"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899"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7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22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517</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13</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11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407</w:t>
            </w:r>
          </w:p>
        </w:tc>
        <w:tc>
          <w:tcPr>
            <w:tcW w:w="899"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03</w:t>
            </w:r>
          </w:p>
        </w:tc>
      </w:tr>
      <w:tr>
        <w:trPr>
          <w:trHeight w:val="23" w:hRule="atLeast"/>
        </w:trPr>
        <w:tc>
          <w:tcPr>
            <w:tcW w:w="237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9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7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6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4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30</w:t>
            </w:r>
          </w:p>
        </w:tc>
        <w:tc>
          <w:tcPr>
            <w:tcW w:w="899"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15</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61"/>
        <w:gridCol w:w="1065"/>
        <w:gridCol w:w="1066"/>
        <w:gridCol w:w="1066"/>
        <w:gridCol w:w="1066"/>
        <w:gridCol w:w="1066"/>
        <w:gridCol w:w="975"/>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1" w:type="dxa"/>
            <w:tcBorders>
              <w:bottom w:val="double" w:sz="6" w:space="0" w:color="000000"/>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5"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0-2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0-2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5-3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0-3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5-4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975"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40-4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61"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Monto del estímulo:</w:t>
            </w:r>
          </w:p>
        </w:tc>
        <w:tc>
          <w:tcPr>
            <w:tcW w:w="1065" w:type="dxa"/>
            <w:tcBorders/>
            <w:vAlign w:val="center"/>
          </w:tcPr>
          <w:p>
            <w:pPr>
              <w:pStyle w:val="Texto"/>
              <w:snapToGrid w:val="false"/>
              <w:spacing w:lineRule="exact" w:line="220" w:before="36" w:after="36"/>
              <w:ind w:hanging="0"/>
              <w:jc w:val="center"/>
              <w:rPr>
                <w:b/>
                <w:b/>
                <w:bCs/>
                <w:color w:val="000000"/>
                <w:sz w:val="16"/>
                <w:lang w:eastAsia="es-MX"/>
              </w:rPr>
            </w:pPr>
            <w:r>
              <w:rPr>
                <w:b/>
                <w:bCs/>
                <w:color w:val="000000"/>
                <w:sz w:val="16"/>
                <w:lang w:eastAsia="es-MX"/>
              </w:rPr>
            </w:r>
          </w:p>
        </w:tc>
        <w:tc>
          <w:tcPr>
            <w:tcW w:w="1066"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975"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r>
      <w:tr>
        <w:trPr>
          <w:trHeight w:val="23" w:hRule="atLeast"/>
        </w:trPr>
        <w:tc>
          <w:tcPr>
            <w:tcW w:w="2361"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5"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4.12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433</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747</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06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373</w:t>
            </w:r>
          </w:p>
        </w:tc>
        <w:tc>
          <w:tcPr>
            <w:tcW w:w="975"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687</w:t>
            </w:r>
          </w:p>
        </w:tc>
      </w:tr>
      <w:tr>
        <w:trPr>
          <w:trHeight w:val="23" w:hRule="atLeast"/>
        </w:trPr>
        <w:tc>
          <w:tcPr>
            <w:tcW w:w="2361"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5"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99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492</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993</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495</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997</w:t>
            </w:r>
          </w:p>
        </w:tc>
        <w:tc>
          <w:tcPr>
            <w:tcW w:w="975"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49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shd w:fill="D9D9D9" w:val="clear"/>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5" w:type="dxa"/>
            <w:tcBorders>
              <w:bottom w:val="double" w:sz="6" w:space="0" w:color="000000"/>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0-2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0-2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5-3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0-3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5-4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960"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40-4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5"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Monto del estímulo:</w:t>
            </w:r>
          </w:p>
        </w:tc>
        <w:tc>
          <w:tcPr>
            <w:tcW w:w="1066" w:type="dxa"/>
            <w:tcBorders/>
            <w:vAlign w:val="center"/>
          </w:tcPr>
          <w:p>
            <w:pPr>
              <w:pStyle w:val="Texto"/>
              <w:snapToGrid w:val="false"/>
              <w:spacing w:lineRule="exact" w:line="220" w:before="36" w:after="36"/>
              <w:ind w:hanging="0"/>
              <w:jc w:val="center"/>
              <w:rPr>
                <w:b/>
                <w:b/>
                <w:bCs/>
                <w:color w:val="000000"/>
                <w:sz w:val="16"/>
                <w:lang w:eastAsia="es-MX"/>
              </w:rPr>
            </w:pPr>
            <w:r>
              <w:rPr>
                <w:b/>
                <w:bCs/>
                <w:color w:val="000000"/>
                <w:sz w:val="16"/>
                <w:lang w:eastAsia="es-MX"/>
              </w:rPr>
            </w:r>
          </w:p>
        </w:tc>
        <w:tc>
          <w:tcPr>
            <w:tcW w:w="1066"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960"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r>
      <w:tr>
        <w:trPr>
          <w:trHeight w:val="23" w:hRule="atLeast"/>
        </w:trPr>
        <w:tc>
          <w:tcPr>
            <w:tcW w:w="2375"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4.50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75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00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25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500</w:t>
            </w:r>
          </w:p>
        </w:tc>
        <w:tc>
          <w:tcPr>
            <w:tcW w:w="960"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750</w:t>
            </w:r>
          </w:p>
        </w:tc>
      </w:tr>
      <w:tr>
        <w:trPr>
          <w:trHeight w:val="23" w:hRule="atLeast"/>
        </w:trPr>
        <w:tc>
          <w:tcPr>
            <w:tcW w:w="2375"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41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273</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705</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137</w:t>
            </w:r>
          </w:p>
        </w:tc>
        <w:tc>
          <w:tcPr>
            <w:tcW w:w="960"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56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5" w:type="dxa"/>
            <w:tcBorders>
              <w:bottom w:val="double" w:sz="6" w:space="0" w:color="000000"/>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0-2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0-2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5-3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0-3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5-4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960"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40-4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5"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Monto del estímulo:</w:t>
            </w:r>
          </w:p>
        </w:tc>
        <w:tc>
          <w:tcPr>
            <w:tcW w:w="1066" w:type="dxa"/>
            <w:tcBorders/>
            <w:vAlign w:val="center"/>
          </w:tcPr>
          <w:p>
            <w:pPr>
              <w:pStyle w:val="Texto"/>
              <w:snapToGrid w:val="false"/>
              <w:spacing w:lineRule="exact" w:line="240" w:before="36" w:after="36"/>
              <w:ind w:hanging="0"/>
              <w:jc w:val="center"/>
              <w:rPr>
                <w:b/>
                <w:b/>
                <w:bCs/>
                <w:color w:val="000000"/>
                <w:sz w:val="16"/>
                <w:lang w:eastAsia="es-MX"/>
              </w:rPr>
            </w:pPr>
            <w:r>
              <w:rPr>
                <w:b/>
                <w:bCs/>
                <w:color w:val="000000"/>
                <w:sz w:val="16"/>
                <w:lang w:eastAsia="es-MX"/>
              </w:rPr>
            </w:r>
          </w:p>
        </w:tc>
        <w:tc>
          <w:tcPr>
            <w:tcW w:w="1066"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960"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r>
      <w:tr>
        <w:trPr>
          <w:trHeight w:val="23" w:hRule="atLeast"/>
        </w:trPr>
        <w:tc>
          <w:tcPr>
            <w:tcW w:w="2375"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830</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192</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553</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915</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277</w:t>
            </w:r>
          </w:p>
        </w:tc>
        <w:tc>
          <w:tcPr>
            <w:tcW w:w="960"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638</w:t>
            </w:r>
          </w:p>
        </w:tc>
      </w:tr>
      <w:tr>
        <w:trPr>
          <w:trHeight w:val="23" w:hRule="atLeast"/>
        </w:trPr>
        <w:tc>
          <w:tcPr>
            <w:tcW w:w="2375"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650</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208</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767</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325</w:t>
            </w:r>
          </w:p>
        </w:tc>
        <w:tc>
          <w:tcPr>
            <w:tcW w:w="10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883</w:t>
            </w:r>
          </w:p>
        </w:tc>
        <w:tc>
          <w:tcPr>
            <w:tcW w:w="960"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1 de mayo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y Sobre Hidrocarbur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64/2023</w:t>
      </w:r>
    </w:p>
    <w:p>
      <w:pPr>
        <w:pStyle w:val="Texto"/>
        <w:spacing w:lineRule="exact" w:line="246"/>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szCs w:val="24"/>
        </w:rPr>
      </w:pPr>
      <w:r>
        <w:rPr>
          <w:szCs w:val="24"/>
        </w:rPr>
        <w:t>KARINA RAMÍREZ ARRA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3 al 19 de mayo de 2023.</w:t>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11 de mayo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y Sobre Hidrocarburos, </w:t>
      </w:r>
      <w:r>
        <w:rPr>
          <w:b/>
          <w:szCs w:val="24"/>
        </w:rPr>
        <w:t>Karina Ramírez Arras</w:t>
      </w:r>
      <w:r>
        <w:rPr>
          <w:szCs w:val="24"/>
        </w:rPr>
        <w:t>.- Rúbrica.</w:t>
      </w:r>
    </w:p>
    <w:p>
      <w:pPr>
        <w:pStyle w:val="Titulo1"/>
        <w:rPr>
          <w:rFonts w:cs="Times New Roman"/>
        </w:rPr>
      </w:pPr>
      <w:r>
        <w:rPr>
          <w:rFonts w:cs="Times New Roman"/>
        </w:rPr>
        <w:t>OFICIO 700 04 00 00 00 2023-076 mediante el cual se da a conocer el listado de Prestadores de Servicios Digitales inscritos en el Registro Federal de Contribuyentes, en términos del Artículo 18-D, primer párrafo, fracción I de la Ley del Impuesto al Valor Agregado vigente.</w:t>
      </w:r>
    </w:p>
    <w:p>
      <w:pPr>
        <w:pStyle w:val="Titulo2"/>
        <w:rPr/>
      </w:pPr>
      <w:r>
        <w:rPr>
          <w:lang w:eastAsia="es-MX"/>
        </w:rPr>
        <w:t>Al margen un sello con el Escudo Nacional, que dice: Estados Unidos Mexicanos.- HACIENDA.- Secretaría de Hacienda y Crédito Público.- Servicio de Administración Tributaria.- Administración General de Servicios al Contribuyente.- Administración Central de Operación de Padrones.</w:t>
      </w:r>
    </w:p>
    <w:p>
      <w:pPr>
        <w:pStyle w:val="Texto"/>
        <w:spacing w:lineRule="exact" w:line="238"/>
        <w:ind w:left="315" w:hanging="0"/>
        <w:rPr>
          <w:b/>
          <w:b/>
          <w:szCs w:val="18"/>
          <w:lang w:val="es-MX"/>
        </w:rPr>
      </w:pPr>
      <w:r>
        <w:rPr>
          <w:b/>
          <w:szCs w:val="18"/>
          <w:lang w:val="es-MX"/>
        </w:rPr>
        <w:t>700 04 00 00 00 2023-076</w:t>
      </w:r>
    </w:p>
    <w:p>
      <w:pPr>
        <w:pStyle w:val="Texto"/>
        <w:spacing w:lineRule="exact" w:line="238"/>
        <w:ind w:left="315" w:right="4522" w:hanging="0"/>
        <w:rPr>
          <w:b/>
          <w:b/>
          <w:szCs w:val="18"/>
          <w:lang w:val="es-MX"/>
        </w:rPr>
      </w:pPr>
      <w:r>
        <w:rPr>
          <w:b/>
          <w:szCs w:val="18"/>
          <w:lang w:val="es-MX"/>
        </w:rPr>
        <w:t xml:space="preserve">Asunto: </w:t>
      </w:r>
      <w:bookmarkStart w:id="1" w:name="N_Hlk123581016"/>
      <w:r>
        <w:rPr>
          <w:b/>
          <w:szCs w:val="18"/>
          <w:lang w:val="es-MX"/>
        </w:rPr>
        <w:t>Se da a conocer el listado de Prestadores de Servicios Digitales Inscritos en el Registro Federal de Contribuyentes, en términos del Artículo 18-D, primer párrafo, fracción I de la Ley del Impuesto al Valor Agregado Vigente.</w:t>
      </w:r>
      <w:bookmarkEnd w:id="1"/>
    </w:p>
    <w:p>
      <w:pPr>
        <w:pStyle w:val="Texto"/>
        <w:spacing w:lineRule="exact" w:line="246"/>
        <w:rPr>
          <w:szCs w:val="18"/>
          <w:lang w:val="es-MX"/>
        </w:rPr>
      </w:pPr>
      <w:r>
        <w:rPr>
          <w:szCs w:val="18"/>
          <w:lang w:val="es-MX"/>
        </w:rPr>
        <w:t>La Administración Central de Operación de Padrones, adscrita a la Administración General de Servicios al Contribuyente del Servicio de Administración Tributaria, con fundamento en lo dispuesto por los artículos 16, primer párrafo de la Constitución Política de los Estados Unidos Mexicanos; 1, 7, fracción XVIII y 8, fracción III de la Ley del Servicio de Administración Tributaria, publicada en el Diario Oficial de la Federación el 15 de diciembre de 1995, vigente a partir del 1 de julio de 1997, reformada, adicionada y derogada mediante Decreto publicado en el citado Diario Oficial el 12 de junio de 2003, 6 de mayo de 2009 y 4 de diciembre de 2018, en vigor a partir del día siguiente de su publicación; 1, 2, párrafos primero, apartado B, fracción VII, inciso d), y segundo, 5, párrafo primero, 33, apartado D, en relación con el artículo 32, párrafo primero, fracción XXXIII, del Reglamento Interior del Servicio de Administración Tributaria, publicado en el Diario Oficial de la Federación el 24 de agosto de 2015, en vigor el 22 de noviembre del mismo año, reformado mediante Decreto publicado en el Diario Oficial de la Federación el 21 de diciembre de 2021, en vigor a partir del 1° de enero de 2022; así como en el artículo 18-D, primer párrafo, fracción I de la Ley del Impuesto al Valor Agregado vigente y la regla 12.1.5. de la Resolución Miscelánea Fiscal para 2023, publicada en el Diario Oficial de la Federación el 27 de diciembre de 2022, comunica lo siguiente:</w:t>
      </w:r>
    </w:p>
    <w:p>
      <w:pPr>
        <w:pStyle w:val="Texto"/>
        <w:spacing w:lineRule="exact" w:line="246"/>
        <w:rPr/>
      </w:pPr>
      <w:r>
        <w:rPr>
          <w:szCs w:val="18"/>
          <w:lang w:val="es-MX"/>
        </w:rPr>
        <w:t xml:space="preserve">En términos de lo previsto por el artículo 27, apartado D, fracción VIII, del Código Fiscal de la Federación vigente en relación con el artículo 18-D, primer párrafo, fracción I de la Ley del Impuesto al Valor Agregado vigente, es obligación de los residentes en el extranjero sin establecimiento permanente en México que proporcionen servicios digitales a receptores ubicados en territorio nacional, realizar su inscripción en el Registro Federal de Contribuyentes, </w:t>
      </w:r>
      <w:r>
        <w:rPr>
          <w:szCs w:val="18"/>
        </w:rPr>
        <w:t>de conformidad con lo establecido en las reglas 12.1.1. y 12.1.3. de la Resolución Miscelánea Fiscal para 2023, así como la ficha de trámite 1/PLT “Solicitud de inscripción en el RFC de residentes en el extranjero que proporcionen servicios digitales.” del Anexo 1-A de la citada resolución.</w:t>
      </w:r>
    </w:p>
    <w:p>
      <w:pPr>
        <w:pStyle w:val="Texto"/>
        <w:spacing w:lineRule="exact" w:line="246"/>
        <w:rPr>
          <w:szCs w:val="18"/>
          <w:lang w:val="es-MX"/>
        </w:rPr>
      </w:pPr>
      <w:r>
        <w:rPr>
          <w:szCs w:val="18"/>
          <w:lang w:val="es-MX"/>
        </w:rPr>
        <w:t>Por otro lado, en el citado artículo 18-D, primer párrafo, fracción I de la Ley del Impuesto al Valor Agregado vigente, se estableció como obligación para el Servicio de Administración Tributaria dar a conocer tanto en su Portal de Internet como en el Diario Oficial de la Federación el listado de los residentes en el extranjero que se encuentren registrados en el Registro Federal de Contribuyentes.</w:t>
      </w:r>
    </w:p>
    <w:p>
      <w:pPr>
        <w:pStyle w:val="Texto"/>
        <w:spacing w:lineRule="exact" w:line="246"/>
        <w:rPr>
          <w:szCs w:val="18"/>
          <w:lang w:val="es-MX"/>
        </w:rPr>
      </w:pPr>
      <w:r>
        <w:rPr>
          <w:szCs w:val="18"/>
          <w:lang w:val="es-MX"/>
        </w:rPr>
        <w:t>Asimismo, y a fin de determinar qué datos e información se dará a conocer a los contribuyentes, así como la periodicidad en que la autoridad deberá publicar el listado de los residentes en el extranjero que se encuentren registrados en el Registro Federal de Contribuyentes, a través de la regla 12.1.5. de la Resolución Miscelánea Fiscal para 2023, se determinó, por un lado, que dicho listado deberá publicarse en los medios indicados, de manera bimestral a más tardar los primeros 10 días de enero, marzo, mayo, julio, septiembre y noviembre de cada año. Por su parte, y por cuanto hace a la información que deberá incluir la autoridad en el referido listado, éste deberá contener la denominación o razón social, nombre comercial, ciudad y país de origen, la fecha de inscripción en el Registro Federal de Contribuyentes y la Clave en el Registro Federal de Contribuyentes de los residentes en el extranjero sin establecimiento en el país que proporcionan servicios digitales a receptores ubicados en territorio nacional.</w:t>
      </w:r>
    </w:p>
    <w:p>
      <w:pPr>
        <w:pStyle w:val="Texto"/>
        <w:spacing w:lineRule="exact" w:line="246"/>
        <w:rPr>
          <w:szCs w:val="18"/>
          <w:lang w:val="es-MX"/>
        </w:rPr>
      </w:pPr>
      <w:r>
        <w:rPr>
          <w:szCs w:val="18"/>
          <w:lang w:val="es-MX"/>
        </w:rPr>
        <w:t>Salvaguardando el principio de absoluta reserva respecto de los datos suministrados por los contribuyentes o por terceros con ellos relacionados a que se refiere el artículo 69 del Código Fiscal de la Federación vigente.</w:t>
      </w:r>
    </w:p>
    <w:p>
      <w:pPr>
        <w:pStyle w:val="Texto"/>
        <w:spacing w:lineRule="exact" w:line="219"/>
        <w:rPr>
          <w:szCs w:val="18"/>
          <w:lang w:val="es-MX"/>
        </w:rPr>
      </w:pPr>
      <w:r>
        <w:rPr>
          <w:szCs w:val="18"/>
          <w:lang w:val="es-MX"/>
        </w:rPr>
        <w:t>Por lo anteriormente expuesto y, a fin de dar cabal cumplimiento a lo previsto en el artículo 18-D, primer párrafo, fracción I de la Ley del Impuesto al Valor Agregado vigente, esta Administración Central de Operación de Padrones adscrita a la Administración General de Servicios al Contribuyente del Servicio de Administración Tributaria, adjunta al presente oficio como Anexo 1, el listado de Prestadores de Servicios Digitales Inscritos en el Registro Federal de Contribuyentes actualizado al segundo bimestre de 2023, con corte de información al 30 de abril de 2023, listado que se publicará en la página de Internet del Servicio de Administración Tributaria (www.sat.gob.mx) así como en el Diario Oficial de la Federación.</w:t>
      </w:r>
    </w:p>
    <w:p>
      <w:pPr>
        <w:pStyle w:val="Texto"/>
        <w:spacing w:lineRule="exact" w:line="219"/>
        <w:rPr>
          <w:szCs w:val="18"/>
          <w:lang w:val="es-MX"/>
        </w:rPr>
      </w:pPr>
      <w:r>
        <w:rPr>
          <w:szCs w:val="18"/>
          <w:lang w:val="es-MX"/>
        </w:rPr>
        <w:t>Atentamente</w:t>
      </w:r>
    </w:p>
    <w:p>
      <w:pPr>
        <w:pStyle w:val="Texto"/>
        <w:spacing w:lineRule="exact" w:line="219"/>
        <w:rPr>
          <w:color w:val="000000"/>
          <w:szCs w:val="18"/>
        </w:rPr>
      </w:pPr>
      <w:r>
        <w:rPr>
          <w:szCs w:val="18"/>
          <w:lang w:val="es-MX"/>
        </w:rPr>
        <w:t xml:space="preserve">Ciudad de México, a 02 de mayo, 2023.- Administrador Central de Operación de Padrones, Lic. </w:t>
      </w:r>
      <w:r>
        <w:rPr>
          <w:b/>
          <w:szCs w:val="18"/>
          <w:lang w:val="es-MX"/>
        </w:rPr>
        <w:t>Abraham Gilberto Velázquez Cobos</w:t>
      </w:r>
      <w:r>
        <w:rPr>
          <w:szCs w:val="18"/>
          <w:lang w:val="es-MX"/>
        </w:rPr>
        <w:t xml:space="preserve">.- Rúbrica.- </w:t>
      </w:r>
      <w:r>
        <w:rPr>
          <w:color w:val="000000"/>
          <w:szCs w:val="18"/>
        </w:rPr>
        <w:t xml:space="preserve">Revisión Normativa: Administradora de Operación de Padrones “1”, </w:t>
      </w:r>
      <w:r>
        <w:rPr>
          <w:b/>
          <w:color w:val="000000"/>
          <w:szCs w:val="18"/>
        </w:rPr>
        <w:t>Alejandra González Alvarado</w:t>
      </w:r>
      <w:r>
        <w:rPr>
          <w:color w:val="000000"/>
          <w:szCs w:val="18"/>
        </w:rPr>
        <w:t xml:space="preserve">.- Rúbrica.- Revisó y elaboró: Subadministradora de Operación de Padrones, </w:t>
      </w:r>
      <w:r>
        <w:rPr>
          <w:b/>
          <w:color w:val="000000"/>
          <w:szCs w:val="18"/>
        </w:rPr>
        <w:t>Sandra María Hernández López</w:t>
      </w:r>
      <w:r>
        <w:rPr>
          <w:color w:val="000000"/>
          <w:szCs w:val="18"/>
        </w:rPr>
        <w:t>.- Rúbrica.</w:t>
      </w:r>
    </w:p>
    <w:p>
      <w:pPr>
        <w:pStyle w:val="Texto"/>
        <w:spacing w:lineRule="exact" w:line="219"/>
        <w:rPr>
          <w:color w:val="000000"/>
          <w:szCs w:val="18"/>
        </w:rPr>
      </w:pPr>
      <w:r>
        <w:rPr>
          <w:color w:val="000000"/>
          <w:szCs w:val="18"/>
        </w:rPr>
      </w:r>
    </w:p>
    <w:p>
      <w:pPr>
        <w:pStyle w:val="Texto"/>
        <w:spacing w:lineRule="exact" w:line="219"/>
        <w:ind w:hanging="0"/>
        <w:jc w:val="center"/>
        <w:rPr/>
      </w:pPr>
      <w:r>
        <w:rPr>
          <w:b/>
          <w:szCs w:val="18"/>
        </w:rPr>
        <w:t>Anexo 1</w:t>
      </w:r>
      <w:r>
        <w:rPr>
          <w:szCs w:val="18"/>
        </w:rPr>
        <w:t xml:space="preserve"> del Oficio 700 04 00 00 00 2023-076 de fecha 02 de mayo de 2023.</w:t>
      </w:r>
    </w:p>
    <w:p>
      <w:pPr>
        <w:pStyle w:val="Texto"/>
        <w:spacing w:lineRule="exact" w:line="219"/>
        <w:ind w:hanging="0"/>
        <w:jc w:val="center"/>
        <w:rPr>
          <w:b/>
          <w:b/>
          <w:szCs w:val="18"/>
        </w:rPr>
      </w:pPr>
      <w:r>
        <w:rPr>
          <w:b/>
          <w:szCs w:val="18"/>
        </w:rPr>
        <w:t>LISTADO DE PRESTADORES DE SERVICIOS DIGITALES INSCRITOS EN EL RFC.</w:t>
      </w:r>
    </w:p>
    <w:p>
      <w:pPr>
        <w:pStyle w:val="Texto"/>
        <w:spacing w:lineRule="exact" w:line="219"/>
        <w:rPr/>
      </w:pPr>
      <w:r>
        <w:rPr/>
        <w:t>De conformidad con lo establecido en la Regla 12.1.5. de la Resolución Miscelánea Fiscal para 2023, el SAT pone a su disposición el listado de los residentes en el extranjero sin establecimiento en el país que proporcionan servicios digitales a receptores ubicados en territorio nacional y que se encuentren inscritos en el RFC, correspondiente al segundo bimestre de 2023.</w:t>
      </w:r>
    </w:p>
    <w:tbl>
      <w:tblPr>
        <w:tblW w:w="5000" w:type="pct"/>
        <w:jc w:val="left"/>
        <w:tblInd w:w="-77" w:type="dxa"/>
        <w:tblLayout w:type="fixed"/>
        <w:tblCellMar>
          <w:top w:w="0" w:type="dxa"/>
          <w:left w:w="70" w:type="dxa"/>
          <w:bottom w:w="0" w:type="dxa"/>
          <w:right w:w="70" w:type="dxa"/>
        </w:tblCellMar>
      </w:tblPr>
      <w:tblGrid>
        <w:gridCol w:w="375"/>
        <w:gridCol w:w="2280"/>
        <w:gridCol w:w="2081"/>
        <w:gridCol w:w="1525"/>
        <w:gridCol w:w="1249"/>
        <w:gridCol w:w="1332"/>
      </w:tblGrid>
      <w:tr>
        <w:trPr>
          <w:tblHeader w:val="true"/>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i/>
                <w:i/>
                <w:color w:val="000000"/>
                <w:sz w:val="14"/>
                <w:szCs w:val="18"/>
                <w:lang w:val="es-MX"/>
              </w:rPr>
            </w:pPr>
            <w:r>
              <w:rPr>
                <w:b/>
                <w:i/>
                <w:color w:val="000000"/>
                <w:sz w:val="14"/>
                <w:szCs w:val="18"/>
                <w:lang w:val="es-MX"/>
              </w:rPr>
              <w:t>No.</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i/>
                <w:i/>
                <w:color w:val="000000"/>
                <w:sz w:val="14"/>
                <w:szCs w:val="18"/>
                <w:lang w:val="es-MX"/>
              </w:rPr>
            </w:pPr>
            <w:r>
              <w:rPr>
                <w:b/>
                <w:i/>
                <w:color w:val="000000"/>
                <w:sz w:val="14"/>
                <w:szCs w:val="18"/>
                <w:lang w:val="es-MX"/>
              </w:rPr>
              <w:t>Denominación o razón social</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i/>
                <w:i/>
                <w:color w:val="000000"/>
                <w:sz w:val="14"/>
                <w:szCs w:val="18"/>
                <w:lang w:val="es-MX"/>
              </w:rPr>
            </w:pPr>
            <w:r>
              <w:rPr>
                <w:b/>
                <w:i/>
                <w:color w:val="000000"/>
                <w:sz w:val="14"/>
                <w:szCs w:val="18"/>
                <w:lang w:val="es-MX"/>
              </w:rPr>
              <w:t>Nombre comercial</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i/>
                <w:i/>
                <w:color w:val="000000"/>
                <w:sz w:val="14"/>
                <w:szCs w:val="18"/>
                <w:lang w:val="es-MX"/>
              </w:rPr>
            </w:pPr>
            <w:r>
              <w:rPr>
                <w:b/>
                <w:i/>
                <w:color w:val="000000"/>
                <w:sz w:val="14"/>
                <w:szCs w:val="18"/>
                <w:lang w:val="es-MX"/>
              </w:rPr>
              <w:t>Ciudad y país de orige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i/>
                <w:color w:val="000000"/>
                <w:sz w:val="14"/>
                <w:szCs w:val="18"/>
                <w:lang w:val="es-MX"/>
              </w:rPr>
              <w:t>Fecha de inscripción en el RFC</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i/>
                <w:i/>
                <w:color w:val="000000"/>
                <w:sz w:val="14"/>
                <w:szCs w:val="18"/>
                <w:lang w:val="es-MX"/>
              </w:rPr>
            </w:pPr>
            <w:r>
              <w:rPr>
                <w:b/>
                <w:i/>
                <w:color w:val="000000"/>
                <w:sz w:val="14"/>
                <w:szCs w:val="18"/>
                <w:lang w:val="es-MX"/>
              </w:rPr>
              <w:t>Clave en el RFC</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Acamica,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Acamic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9/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AIN1401026A0</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Accuity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Accuity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9/03/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AIN051201TE0</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Acorn Media Group,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Acorn Media Group,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9/10/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AMG840410K2A</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Adobe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4"/>
                <w:szCs w:val="18"/>
                <w:lang w:val="es-MX"/>
              </w:rPr>
            </w:pPr>
            <w:r>
              <w:rPr>
                <w:color w:val="000000"/>
                <w:sz w:val="14"/>
                <w:szCs w:val="18"/>
                <w:lang w:val="es-MX"/>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3/10/200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ASI980914J2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Agoda Company Pte. Lt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Agod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pública de Singapu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2/1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APL0505191Z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irbnb Ireland Unlimited Company.</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irbnb Ireland Unlimited Company</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Irland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21/07/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IU120412G29</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lexa Internet.</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lexa Interne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09/06/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IN970501J32</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madeus It Group S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madeus It Group S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Reino de Españ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02/01/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IG050204UM2</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mazon Mexico Services,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mazon Mexico Services,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14/06/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MS130507JI3</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mazon Services Europe S.A R.L.</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color w:val="000000"/>
                <w:sz w:val="14"/>
                <w:szCs w:val="18"/>
                <w:lang w:val="es-MX"/>
              </w:rPr>
              <w:t>Amazon Services Europe S.A R.L.</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Gran Ducado de Luxemburg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24/06/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SE030509UJ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mazon Services International,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mazon Services International,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09/06/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SI030624312</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1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mazon.Com Services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mazon.Com Services LL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09/06/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SL020118JS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mazon.Com.Ca,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4"/>
                <w:szCs w:val="18"/>
                <w:lang w:val="es-MX"/>
              </w:rPr>
            </w:pPr>
            <w:r>
              <w:rPr>
                <w:color w:val="000000"/>
                <w:sz w:val="14"/>
                <w:szCs w:val="18"/>
                <w:lang w:val="es-MX"/>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10/06/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IN001129CD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1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ncestry Ireland Unlimited Company.</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ncestry Ireland Unlimited Company</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Irland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11/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IU1109065Z7</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1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pin Forte Lt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pin Forte Lt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República de Chipr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17/1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FL180417C7A</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1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pple Services Latam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pple</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30/07/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SL1908207Z2</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Arvato Digital Services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Arvato Digital Services LL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3/03/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ADS071005BB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4"/>
                <w:szCs w:val="18"/>
                <w:lang w:val="en-US"/>
              </w:rPr>
              <w:t>Association Of Certified Anti-Money Laundering Specialists,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Adtalem</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10/0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ACA011107NX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1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Aut O'Mattic A8C Ireland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Aut O'Mattic A8C Ireland Limite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Irland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4/12/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AOA140204AI0</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Avenu Learning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Avenu Learning LL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7/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ALL190503L98</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e2 S.A.R.L.</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e2 S.A.R.L.</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Gran Ducado de Luxemburg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7/1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SA061221NL8</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lizzard Entertainment,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lizzard Entertainment,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7/0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EI041203EC2</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loomberg Finance L.P.</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loomberg Finance L.P.</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5/06/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FL070605UE0</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loomberg Index Services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loomberg Index Services Limite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Un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2/12/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IS140311MVA</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loomberg L.P.</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loomberg L.P.</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2/0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LP861208T3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Bloomberg Tradebook Singapore Pte Lt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Bloomberg Tradebook Singapore Pte Lt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pública de Singapu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5/1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TS010630SH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olt Operations Oü.</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olt Operations Oü</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pública de Estoni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8/0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OO180725AZ1</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ooking.Com B.V.</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ooking.Com B.V.</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de los Países Baj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6/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BV9706235T7</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ooking.Com Transport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tl</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Un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4/0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TL040714EE2</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3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right Market,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Fastspring</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0/1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ML050628KF3</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3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aterpillar Digital Services &amp; Solutions Sarl.</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ds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onfederación Suiz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9/10/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CDS971223NU8</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3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laro Video,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laro Vide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2/07/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CVL0609272C7</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3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lear Link Technologies,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lear Link Technologies, LL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2/1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CLT040415S31</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3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ollege Boar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4"/>
                <w:szCs w:val="18"/>
                <w:lang w:val="es-MX"/>
              </w:rPr>
            </w:pPr>
            <w:r>
              <w:rPr>
                <w:color w:val="000000"/>
                <w:sz w:val="14"/>
                <w:szCs w:val="18"/>
                <w:lang w:val="es-MX"/>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3/1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CBO570425MP7</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3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ontextlogic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Wish</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3/0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CIN1006253I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3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opart,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opart,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1/07/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CIN120106S63</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3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oupa Software Incorpora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oupa Software Incorporate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8/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CSI0602176E2</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3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Coursera,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Coursera,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13/07/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rPr>
              <w:t>CIN111007CZ8</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3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Data.AI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Data.AI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17/05/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AAI120801SP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4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Dazn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Dazn Limite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Un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7/04/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DLI1507065WA</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4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Dgnet Lt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Dgnet Lt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Un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4/12/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DLT9810057Q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4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Dice Technology Lt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ndeavo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Un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7/0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DTL180126180</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4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Didi Mobility Information Technology Pte. Lt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4"/>
                <w:szCs w:val="18"/>
                <w:lang w:val="en-US"/>
              </w:rPr>
              <w:t xml:space="preserve">Didi Mobility Information Technology Pte. </w:t>
            </w:r>
            <w:r>
              <w:rPr>
                <w:color w:val="000000"/>
                <w:sz w:val="14"/>
                <w:szCs w:val="18"/>
                <w:lang w:val="es-MX"/>
              </w:rPr>
              <w:t>Lt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pública de Singapu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4/09/201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DMI1712045J9</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4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Digital River Ireland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Digital River Ireland Limite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Irland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7/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DRI050802ADA</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4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Discord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Discor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1/1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DIN120322VA1</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4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Domestika,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4"/>
                <w:szCs w:val="18"/>
                <w:lang w:val="es-MX"/>
              </w:rPr>
            </w:pPr>
            <w:r>
              <w:rPr>
                <w:color w:val="000000"/>
                <w:sz w:val="14"/>
                <w:szCs w:val="18"/>
                <w:lang w:val="es-MX"/>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9/0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DIN1712202P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4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Doubleverify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Doubleverify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0/0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DIN080527878</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4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a Swiss Sarl.</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a Swiss Sarl</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onfederación Suiz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9/09/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ESS191121QX3</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4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bay Marketplaces Gmbh.</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bay Marketplaces Gmbh</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onfederación Suiz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2/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EMG1611031N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5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ducational Testing Service.</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ducational Testing Service</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3/02/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ETS471219CD2</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5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lsevier B. V.</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4"/>
                <w:szCs w:val="18"/>
                <w:lang w:val="es-MX"/>
              </w:rPr>
            </w:pPr>
            <w:r>
              <w:rPr>
                <w:color w:val="000000"/>
                <w:sz w:val="14"/>
                <w:szCs w:val="18"/>
                <w:lang w:val="es-MX"/>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de los Países Baj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4/02/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BV791217PN7</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5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Emplifi Czech Republic A.S.</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ocialbakers 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pública Che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1/09/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SAS100414QU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5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cuela de Cocina Oü.</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cuela de Cocina Oü</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pública de Estoni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5/07/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ECO200605G7A</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5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pasa Calpe, S.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pasa Calpe, S.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de Españ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3/1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ECS911029DL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5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tsy,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4"/>
                <w:szCs w:val="18"/>
                <w:lang w:val="es-MX"/>
              </w:rPr>
            </w:pPr>
            <w:r>
              <w:rPr>
                <w:color w:val="000000"/>
                <w:sz w:val="14"/>
                <w:szCs w:val="18"/>
                <w:lang w:val="es-MX"/>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4/03/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EIN060214DZ7</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5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Expedia Lodging Partner Services Sarl.</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Expedia Lodging Partner Services Sarl</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onfederación Suiz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5/08/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ELP091201J49</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5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xpedia,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xpedi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2/06/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EIN131115UE7</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5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Facebook Payments International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Facebook Payments International Limite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Irland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7/08/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FPI110310M2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5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Fender Digital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Fender Digital LL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6/08/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FDL151231HH2</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6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Fenix International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Fenix International Limite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Un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0/03/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FIL160901888</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6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Financial &amp; Risk Transaction Services Ireland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Financial &amp; Risk Transaction Services Ireland Limite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Irland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3/1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FAR180326Q67</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6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Fitch Solutions,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Fitch Solutions,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4/0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FSI970930EQ1</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6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Fiverr Inernational Lt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4"/>
                <w:szCs w:val="18"/>
                <w:lang w:val="es-MX"/>
              </w:rPr>
            </w:pPr>
            <w:r>
              <w:rPr>
                <w:color w:val="000000"/>
                <w:sz w:val="14"/>
                <w:szCs w:val="18"/>
                <w:lang w:val="es-MX"/>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 de Israe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8/07/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FIL100429FUA</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6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Formula One Digital Media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Formula One Digital Media Limite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Un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3/01/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FOD1402278U0</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6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Freelancer International Pty Lt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Freelancer International Pty Lt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ommonwealth de Australi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1/0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FIP090108JQ2</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6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Freeletics GMBH</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Freeletics GMBH</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pública Federal de Alemani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6/03/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FGM130325CN1</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6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Funimation Global Group,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Funimation Global Group, LL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14/10/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rPr>
              <w:t>FGG000901J50</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6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Gameforge 4D Gmbh.</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Gameforge</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República Federal de Alemani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16/04/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rPr>
              <w:t>GDG041109A4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6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Getabstract Ag.</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Getabstract Ag</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Confederación Suiz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01/06/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rPr>
              <w:t>GAG991018M63</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7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Google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Google LL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4/12/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GLC021022EZ9</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7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Goto Technologies Ireland Unlimited Company.</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Goto Technologies Ireland Unlimited Company</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Irland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2/1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LIU210602RP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7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Gympass Us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Gympas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0/10/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GUL17082947A</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7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Habitissimo, S.L.U.</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Habitissimo, S.L.U.</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de Españ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0/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HSL090504K80</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7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Harvard Business School Publishing Corporation.</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Harvard Business School Publishing Corporatio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4/05/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HBS930104RU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7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Hbo Digital Latin America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Hbo Digital Latin America LL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6/07/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HDL170310NP7</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7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High Morale Developments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High Morale Developments Limite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Hong Kong</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9/1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HMD051013H80</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7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Homeaway.Com,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Homeaway.Com,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3/06/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HIN050121KJ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7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Honor Information Technology Co.,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Honor Information Technology Co., Limite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Hong Kong</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4/1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HIT201130KV0</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7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Hotel Tonight,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Hotel Tonight, LL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4/0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HTL190306RW9</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8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Hotmart B.V.</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Hotmart B.V.</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de los Países Baj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6/10/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HBV140327SE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8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Huawei Services (Hong Kong) Co.,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Huawei Services (Hong Kong) Co., Limite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Hong Kong</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5/07/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HSH1004271Z0</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8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Humble Bundle,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Humble Bundle,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9/0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HBI101124BW0</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8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Humor Rainbow,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Humor Rainbow,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6/0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HRI030530E38</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8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I.N.D Mobile Technologies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I.N.D Mobile Technologies Lt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pública de Chipr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8/05/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IMT201117650</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8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Ielts Australia Pty.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Ielt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ommonwealth de Australi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6/10/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IAP900717G72</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8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Imdb.Com,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Imdb.Com,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9/06/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IIN071205L63</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8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Img Arena Uk Lt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Img Arena Uk Lt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Un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7/0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IAU190305VC8</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8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Img Media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4"/>
                <w:szCs w:val="18"/>
                <w:lang w:val="es-MX"/>
              </w:rPr>
            </w:pPr>
            <w:r>
              <w:rPr>
                <w:color w:val="000000"/>
                <w:sz w:val="14"/>
                <w:szCs w:val="18"/>
                <w:lang w:val="es-MX"/>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Un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30/1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IML020612IVA</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8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Interdate, S.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Interdate, S.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Gran Ducado de Luxemburg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6/12/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ISA101228NBA</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9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Internationaal Belasting Documentatie Bureau.</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Ibf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de los Países Baj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7/08/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IBD400319SYA</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9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Iwsr Drinks Market Analysis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Iwsr Drinks Market Analysis Limite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Un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1/06/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IDM220404DG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9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Izder Advisors S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Mision Trode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pública Oriental del Uruguay</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1/10/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IAD191101A10</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9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Kajabi,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Kajabi, LL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1/12/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KLC100706K5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9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Kelley Blue Book Co.,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Kelley Blue Book Co.,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3/1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KBB9909031DA</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9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Latam Streamco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Latam Streamco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5/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LSI1803076W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9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Lexisnexis Risk Solutions Fl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Lexisnexis Risk Solutions Fl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9/03/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LRS941221857</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9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Linkedin Ireland Unlimited Company.</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Linkedi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Irland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9/07/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LIU091111UIA</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9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Lnrs Data Services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Lnrs Data Services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4/02/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LDS860811FP1</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9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Logitech Services S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Logitech Services S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onfederación Suiz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7/06/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LSE210607811</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Majestic Solutions, S.L.</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Majestic Solutions, S.L.</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de Españ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7/0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MSS1504274Z2</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0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Manheim Remarketing,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Manheim Remarketing,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0/1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MRI850424U59</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0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Massive Media Match.</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Massive Media Match Nv</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de Bélg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30/03/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MMM130731AS8</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0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Match Group,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Match Group, LL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0/04/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MGL070625931</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0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Match.Com Global Services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Match.Com Global Services Limite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8/05/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MGS090130S22</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0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Match.Com Latam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4"/>
                <w:szCs w:val="18"/>
                <w:lang w:val="es-MX"/>
              </w:rPr>
            </w:pPr>
            <w:r>
              <w:rPr>
                <w:color w:val="000000"/>
                <w:sz w:val="14"/>
                <w:szCs w:val="18"/>
                <w:lang w:val="es-MX"/>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Un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7/04/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MLL201221RJ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0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Meisterlabs GMBH.</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Meisterlabs GMBH.</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pública Federal de Alemani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1/12/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MGM210901EX7</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0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Meta Platforms Technologies Ireland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Facebook Technologies Ireland Limite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Irland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8/08/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FTI141010SU2</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0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Microsoft Corporation.</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Microsoft Corporatio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2/06/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MCO091123MR8</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0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Moco Studios Private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Moco Studios Private Limite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pública de Singapu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6/07/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MSP1712191HA</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Momentive Europe Unlimited Company.</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Momentive Europe Unlimited Company</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Irland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8/10/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MEU130904M67</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Msci Esg Research (Uk)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Msci Esg Research (Uk) Limite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Un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6/08/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MER1312111T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1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Msci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Msci Limite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Un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0/08/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COL0008171T0</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Mtv Networks Latin America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Mtv Networks Latin America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3/06/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MNL930329QN3</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1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Myheritage Lt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Myheritage Lt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 de Israe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5/04/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MLT030519II2</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1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Mypengo Mobile Usa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Mypengo Mobile Usa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2/0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MMU050303K38</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1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Nba Properties,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Nba Properties,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6/08/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NPI670830GU1</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1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Ncs Pearson,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Ncs Pearson,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3/03/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NPI620328DP8</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1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Nintendo Of America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Nintendo Of America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5/10/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NAI820223GR3</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1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Noom,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Noom,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4/0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NIN080725EJ7</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2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Nutanix,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Nutanix,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6/03/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NIN090922657</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2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Ookla,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Ookla, LL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5/0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OLC040818269</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2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Open Education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4"/>
                <w:szCs w:val="18"/>
                <w:lang w:val="es-MX"/>
              </w:rPr>
            </w:pPr>
            <w:r>
              <w:rPr>
                <w:color w:val="000000"/>
                <w:sz w:val="14"/>
                <w:szCs w:val="18"/>
                <w:lang w:val="es-MX"/>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9/07/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OEL101230JC7</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12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Opentable,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Opentable.</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02/06/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rPr>
              <w:t>OIN000817UM3</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12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Overtier Operations.</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Overtier</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Islas Caimá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11/09/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rPr>
              <w:t>OOP170215BQ2</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2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Paddle.Com Market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Paddle.Com</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Un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0/1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PML120808ITA</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2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Paypro Global,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Paypro Global,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anadá</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0/10/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PGI0706042H1</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2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Plentyoffish Media U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4"/>
                <w:szCs w:val="18"/>
                <w:lang w:val="es-MX"/>
              </w:rPr>
            </w:pPr>
            <w:r>
              <w:rPr>
                <w:color w:val="000000"/>
                <w:sz w:val="14"/>
                <w:szCs w:val="18"/>
                <w:lang w:val="es-MX"/>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anadá</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31/03/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PMU160101NZ9</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2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Prodigios Interactivos, S.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4"/>
                <w:szCs w:val="18"/>
                <w:lang w:val="es-MX"/>
              </w:rPr>
            </w:pPr>
            <w:r>
              <w:rPr>
                <w:color w:val="000000"/>
                <w:sz w:val="14"/>
                <w:szCs w:val="18"/>
                <w:lang w:val="es-MX"/>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de Españ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4/05/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PIS0002035B0</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2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Project Management Institute,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Project Management Institute,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4/0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PMI690916FG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3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Proxima Beta Pte.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Proxima Beta Pte. Limite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pública de Singapu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7/1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PBP161202BH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3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Quinco &amp; Cie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4"/>
                <w:szCs w:val="18"/>
                <w:lang w:val="es-MX"/>
              </w:rPr>
            </w:pPr>
            <w:r>
              <w:rPr>
                <w:color w:val="000000"/>
                <w:sz w:val="14"/>
                <w:szCs w:val="18"/>
                <w:lang w:val="es-MX"/>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anadá</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3/07/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QAC990916LC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3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Qwst Tecnologia E Pesquisa S.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Qwst Tecnologia E Pesquisa S.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pública Federativa de Brasi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1/05/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QTP010305P69</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3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building Technology Pte. Lt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building Technology Pte. Lt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pública de Singapu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4/09/201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RTP181221NE7</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3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finitiv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finitiv Limite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Un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8/10/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RLI161213MK3</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3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finitiv Transaction Services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4"/>
                <w:szCs w:val="18"/>
                <w:lang w:val="es-MX"/>
              </w:rPr>
            </w:pPr>
            <w:r>
              <w:rPr>
                <w:color w:val="000000"/>
                <w:sz w:val="14"/>
                <w:szCs w:val="18"/>
                <w:lang w:val="es-MX"/>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Un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30/07/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RTS870113C71</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3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finitiv Transaction Services Pte. Lt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finitiv Transaction Services Pte. Lt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pública de Singapu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9/08/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RTS990522VC2</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3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iot Games,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iot Games,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2/09/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RGI060509CE2</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3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ock Solid Uk Lt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ock Solid Uk Lt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7/1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RSU1303068M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3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oku,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oku,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0/07/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RIN080201H69</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4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oyaltystat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oyaltystat LL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1/12/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RLC000202Q6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4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amp;P Global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amp;P Global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6/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SGI160427JU7</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4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S&amp;P Global Market Intelligence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S&amp;P Global Market Intelligence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2/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SGM151116FN1</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4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amp;P Opco,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amp;P Opco, LL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8/10/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SOL120629CC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4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amsung Electronics Co., Lt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amsung Electronics Co., Lt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pública de Core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7/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SEC681230LD9</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4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02111714 Saskatchewan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Md Canada Wellness Solution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anadá</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6/03/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CDM200916477</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4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lack Technologies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lack Technologies Limite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Irland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4/06/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STL150227VB9</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4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ocial Online Payments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ocial Online Payments Limite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Irland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7/08/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SOP110313V6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4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ony Interactive Entertainment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ony Interactive Entertainment LL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2/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SIE180319BC8</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4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ony Music Solutions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ony Music Solutions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Japó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3/10/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SMS870821C67</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5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portradar Ag.</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portradar Ag</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onfederación Suiz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1/10/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SAG070131B32</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5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ports News Television Lp.</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ports News Television Lp</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Un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4/03/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SNT960724SW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5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potify Ab.</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potify Ab</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de Sueci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0/07/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SAB060412Q81</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5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tarzplay Direct Us,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4"/>
                <w:szCs w:val="18"/>
                <w:lang w:val="es-MX"/>
              </w:rPr>
            </w:pPr>
            <w:r>
              <w:rPr>
                <w:color w:val="000000"/>
                <w:sz w:val="14"/>
                <w:szCs w:val="18"/>
                <w:lang w:val="es-MX"/>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3/0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SDU190401TZ9</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5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tatista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tatista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2/10/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SIN220519MZ7</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5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tockx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tockx LL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0/07/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SLC15062292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5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trategy Analytics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4"/>
                <w:szCs w:val="18"/>
                <w:lang w:val="es-MX"/>
              </w:rPr>
            </w:pPr>
            <w:r>
              <w:rPr>
                <w:color w:val="000000"/>
                <w:sz w:val="14"/>
                <w:szCs w:val="18"/>
                <w:lang w:val="es-MX"/>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Un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2/1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SAL960909GG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5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treamray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treamray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5/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SIN99040794A</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5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yngenta Agro Ag.</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Syngenta Agr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onfederación Suiz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2/08/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SAA450711IXA</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5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Teachable,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Teachable,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8/1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TIN200309DB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6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Terandes S.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Bpool</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pública Oriental del Uruguay</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8/03/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TSA200304C80</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6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The Mind Hub Company, S.L.</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The Mind Hub Company, S.L.</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de Españ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9/07/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MHC190614CM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6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Trans World International,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Trans World International, Lc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30/1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TWI1405053B1</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6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TRANSFERROOM LT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TRANSFERROOM LT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Un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0/09/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TLT1609095Y2</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6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Truvalia Global Classifieds" Oo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Truvalia Global Classifieds" Oo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pública de Bulgari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5/01/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TGC201002EI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6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Twitch Interactive,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Twitch Interactive,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4/05/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TII0609186MA</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6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Twitter,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Twitter,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3/04/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TIN070419929</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6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Uber B.V.</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Uber B.V.</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de los Países Baj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0/07/201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UBV121024TN8</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6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Uber Motorbike B.V.</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Uber Motorbike B.V.</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de los Países Baj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4/12/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UMB160114PN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6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Udemy,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Udemy,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5/0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UIN100120HJ2</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7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Unity Technologies Aps.</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Unity Technologies Ap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de Dinamar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9/0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UTA0706304G7</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17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Unity Technologies SF.</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Unity Technologies SF.</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14/02/20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rPr>
              <w:t>UTS090101PI3</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17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Upflex,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Upflex,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lang w:val="es-MX"/>
              </w:rPr>
              <w:t>17/0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4"/>
                <w:szCs w:val="18"/>
                <w:lang w:val="es-MX"/>
              </w:rPr>
            </w:pPr>
            <w:r>
              <w:rPr>
                <w:color w:val="000000"/>
                <w:sz w:val="14"/>
                <w:szCs w:val="18"/>
              </w:rPr>
              <w:t>UIN171117RP1</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7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Upwork Global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4"/>
                <w:szCs w:val="18"/>
                <w:lang w:val="es-MX"/>
              </w:rPr>
            </w:pPr>
            <w:r>
              <w:rPr>
                <w:color w:val="000000"/>
                <w:sz w:val="14"/>
                <w:szCs w:val="18"/>
                <w:lang w:val="es-MX"/>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4/10/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UGI0301223D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7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Valve Corporation.</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Valve Corporatio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5/12/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VCO030424EXA</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7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Various,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Various,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5/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VIN9802107J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7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Verticales Intercom, Sociedad Limitad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Verticales Intercom, Sociedad Limitad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de Españ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9/07/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VIL071126SJ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7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Vorwerk International &amp; Co. Kmg.</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Vorwerk</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Confederación Suiz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4/09/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VIA950721IH2</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7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Warnermedia Direct Latin America,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n-US"/>
              </w:rPr>
            </w:pPr>
            <w:r>
              <w:rPr>
                <w:color w:val="000000"/>
                <w:sz w:val="14"/>
                <w:szCs w:val="18"/>
                <w:lang w:val="en-US"/>
              </w:rPr>
              <w:t>Warnermedia Direct Latin America, LL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0/01/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WDL201006ED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7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Wiser Educacao S.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Wiser Educacao S.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pública Federativa de Brasi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08/07/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WES97062075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8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Wix.Com Lt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Wix</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 de Israe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30/11/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WLT061005SK7</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8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Wolfram Alpha LL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Wolfram Alph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0/08/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WAL990627BZ0</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8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World Compliance,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World Compliance,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6/02/202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WCI070529D98</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8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Zeptolab Uk Limited.</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Zeptolab Uk Limite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Reino Un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3/05/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ZUL1101148LA</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8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Zoom Video Communications,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Zoom Video Communications,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7/06/202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ZVC110421C7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18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Zwift, In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Zwift, In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Estados Unidos de Améri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lang w:val="es-MX"/>
              </w:rPr>
              <w:t>25/03/202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8"/>
                <w:lang w:val="es-MX"/>
              </w:rPr>
            </w:pPr>
            <w:r>
              <w:rPr>
                <w:color w:val="000000"/>
                <w:sz w:val="14"/>
                <w:szCs w:val="18"/>
              </w:rPr>
              <w:t>ZIN1607014X5</w:t>
            </w:r>
          </w:p>
        </w:tc>
      </w:tr>
    </w:tbl>
    <w:p>
      <w:pPr>
        <w:pStyle w:val="Texto"/>
        <w:rPr>
          <w:b/>
          <w:b/>
          <w:szCs w:val="18"/>
        </w:rPr>
      </w:pPr>
      <w:r>
        <w:rPr>
          <w:b/>
          <w:szCs w:val="18"/>
        </w:rPr>
      </w:r>
    </w:p>
    <w:p>
      <w:pPr>
        <w:pStyle w:val="Texto"/>
        <w:jc w:val="right"/>
        <w:rPr>
          <w:szCs w:val="18"/>
        </w:rPr>
      </w:pPr>
      <w:r>
        <w:rPr>
          <w:b/>
          <w:szCs w:val="18"/>
        </w:rPr>
        <w:t>Nota</w:t>
      </w:r>
      <w:r>
        <w:rPr>
          <w:szCs w:val="18"/>
        </w:rPr>
        <w:t>: Fecha de corte de la información 30 de abril de 2023.</w:t>
      </w:r>
    </w:p>
    <w:p>
      <w:pPr>
        <w:pStyle w:val="Texto"/>
        <w:spacing w:before="0" w:after="101"/>
        <w:ind w:hanging="0"/>
        <w:jc w:val="center"/>
        <w:rPr>
          <w:szCs w:val="18"/>
        </w:rPr>
      </w:pPr>
      <w:r>
        <w:rPr>
          <w:szCs w:val="18"/>
        </w:rPr>
        <w:t>___________________________________</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Aida Grand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LuAida Grande" w:hAnsi="LuAida Grande" w:cs="LuAida Grande"/>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30:00Z</dcterms:created>
  <dc:creator>DOF</dc:creator>
  <dc:description/>
  <cp:keywords/>
  <dc:language>en-US</dc:language>
  <cp:lastModifiedBy>DOF</cp:lastModifiedBy>
  <dcterms:modified xsi:type="dcterms:W3CDTF">2023-05-12T01:31:00Z</dcterms:modified>
  <cp:revision>3</cp:revision>
  <dc:subject/>
  <dc:title> </dc:title>
</cp:coreProperties>
</file>