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en materia de federalismo, descentralización y desarrollo municipal, que celebran la Secretaría de Gobernación, a través del Instituto Nacional para el Federalismo y el Desarrollo Municipal, y el Estado de Campeche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Guerrero, que tiene por objeto el otorgamiento de subsidio para el Proyecto AVGM/GRO/AC02/SESESP/060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l Acuerdo de Asociación Estratégica entre los Estados Unidos Mexicanos y la República de Panamá, firmado en la Ciudad de México, el veintitrés de julio de dos mil veintiuno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el diverso por el que se dan a conocer los Lineamientos para el trámite de pasaportes y del documento de identidad y viaje en territorio nacional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700 04 00 00 00 2023-076 mediante el cual se da a conocer el listado de Prestadores de Servicios Digitales inscritos en el Registro Federal de Contribuyentes, en términos del Artículo 18-D, primer párrafo, fracción I de la Ley del Impuesto al Valor Agregado vigente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prorroga por segunda ocasión el diverso por el que se suspenden los términos y plazos de los procedimientos que lleve a cabo la Comisión Nacional del Agua, por existir causas de fuerza mayor originadas por el incidente de seguridad informática ocurrido el 13 de abril de 2023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 la Norma Oficial Mexicana NOM-013-FITO-1995, Por la que se establece la cuarentena exterior para prevenir la introducción de plagas del arroz.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Michoacán de Ocampo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8,118.90 m² (ocho mil ciento dieciocho punto noventa metros cuadrados) a favor de la Federación para la construcción del Tramo 6 del Proyecto Tren Maya, correspondiente a 2 (dos) inmuebles de propiedad privada, en el municipio de Othón P. Blanco, en el estado de Quintana Roo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da a conocer la tarifa por los servicios que presta el Instituto Mexicano de la Propiedad Industrial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Tabasco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RREDOR INTEROCEANICO DEL ISTMO DE TEHUANTEPEC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l Polo de Desarrollo para el Bienestar Coatzacoalcos I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l Polo de Desarrollo para el Bienestar Coatzacoalcos II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l Polo de Desarrollo para el Bienestar Salina Cruz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l Polo de Desarrollo para el Bienestar San Blas Atempa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mite la Declaratoria del Polo de Desarrollo para el Bienestar San Juan Evangelist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l Polo de Desarrollo para el Bienestar Texistepec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4/2022 y sus acumuladas 15/2022, 19/2022, 24/2022 y 26/2022, así como los Votos Particular y Concurrente de la señora Ministra Ana Margarita Ríos Farjat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905./8/2023 por la que se comunica a las dependencias y entidades de la Administración Pública Federal, a la Fiscalía General de la República, así como a las entidades federativas, a los municipios y a los entes públicos de unas y otros, y a las personas de derecho público de carácter federal con autonomía derivada de la Constitución Política de los Estados Unidos Mexicanos, que deberán abstenerse de aceptar propuestas o celebrar contratos con la persona moral denominada Seguridad Privada Integral de Autoservicio, S.A. de C.V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may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5-15T10:54:00Z</cp:lastPrinted>
  <dcterms:modified xsi:type="dcterms:W3CDTF">2023-05-15T17:10:00Z</dcterms:modified>
  <cp:revision>472</cp:revision>
  <dc:subject/>
  <dc:title/>
</cp:coreProperties>
</file>