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6142 M.N. (diecisiete pesos con seis mil ciento cuarenta y do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2 de may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493 y 11.5900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Inbursa, S.A., Banca Mifel, S.A., Banco Invex, S.A., Banco Azteca,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12 de may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1 de mayo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15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15 de may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19:41:00Z</dcterms:created>
  <dc:creator>DOF</dc:creator>
  <dc:description/>
  <cp:keywords/>
  <dc:language>en-US</dc:language>
  <cp:lastModifiedBy>DOF</cp:lastModifiedBy>
  <dcterms:modified xsi:type="dcterms:W3CDTF">2023-05-14T19:45:00Z</dcterms:modified>
  <cp:revision>3</cp:revision>
  <dc:subject/>
  <dc:title> </dc:title>
</cp:coreProperties>
</file>