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Chiapas, que tiene por objeto el otorgamiento de subsidio para el Proyecto AVGM/CHIS/AC01/SEDESPI/029, que permita dar cumplimiento a la aplicación de recursos destinados a las acciones de coadyuvancia para las declaratorias de Alerta de Violencia de Género contra las Mujeres en Estados y Municipios para el ejercicio fiscal 2023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por el que se delegan facultades en los servidores públicos de la Secretaría de Relaciones Exteriores que se indican, publicado el 9 de mayo de 2022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al diverso por el que se dan a conocer los formatos de los trámites a cargo de la Secretaría de Relaciones Exteriores que se indican, publicado el 11 de mayo de 2018 y su Anexo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formatos de pasaportes y visas a cargo de las Oficinas Consulares de México en el exterior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por la que se determina que la fracción de terreno de 10,066.00 metros cuadrados comprendida dentro de un inmueble federal de mayor extensión, ubicado a la altura del kilómetro 14.5, de la Carretera México-Toluca en Palo Alto, Alcaldía Álvaro Obregón, Ciudad de México, revierte al patrimonio de la Federación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Comité Sectorial de Suelo para la Agricultura Sostenible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persona moral Pinturas Contimex, S.A. de C.V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persona moral Ingeniería Especializada en Electricidad y Mecánica Industrial S.A. de C.V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Osteo Cen, S.A. de C.V.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Campas Equipos, S.A. de C.V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entencia definitiva dictada en el juicio de amparo indirecto 1598/2022, en la cual el Juzgado Segundo de Distrito en Materia Administrativa en la Ciudad de México, concedió el amparo y protección de la justicia de la unión para el efecto de que se dejara insubsistente la Resolución dictada dentro del procedimiento administrativo de responsabilidades PAR-0606/2022, que le fue impuesta a la empresa Laboratorios DAI de México, S.A. de C.V. 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Yucatá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que los sindicatos de trabajadores y de patrones debidamente registrados, así como los patrones independientes, elijan el veinticinco de junio de dos mil veintitrés, a quienes los representarán ante el Consejo de Representantes de la Comisión Nacional de los Salarios Mínimos, para el periodo 2023-2027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s a los comentarios recibidos en el periodo de consulta pública del Proyecto de Norma Oficial Mexicana PROY-NOM-037-STPS-2022, Teletrabajo-Condiciones de seguridad y salud en el trabajo, publicado el 15 de julio de 2022. 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8,118.90 m² (ocho mil ciento dieciocho punto noventa metros cuadrados) a favor de la Federación para la construcción del Tramo 6 del Proyecto Tren Maya, correspondiente a 2 (dos) inmuebles de propiedad privada, en el municipio de Othón P. Blanco, en el estado de Quintana Roo (Segunda publicación).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 POSTAL MEXIC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revocación y designación de servidores públicos adscritos al Organismo Público Descentralizado denominado Servicio Postal Mexicano, como Apoderados Generales para la Defensa Jurídica del mismo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, para apoyar las acciones del Programa Fortalecimiento a la Atención Médica S200 para el ejercicio fiscal 2022 (PFAM), con cargo a los recursos del Programa Presupuestario E023 Atención a la Salud, para el ejercicio fiscal 2022 (Programa E023), que celebran el Instituto de Salud para el Bienestar y la Ciudad de México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, para apoyar las acciones del Programa Fortalecimiento a la Atención Médica S200 para el ejercicio fiscal 2022 (PFAM), con cargo a los recursos del Programa Presupuestario E023 Atención a la Salud, para el ejercicio fiscal 2022 (Programa E023), que celebran el Instituto de Salud para el Bienestar y el Estado de Coahuila de Zaragoza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3/2023 del Pleno del Consejo de la Judicatura Federal, relativo al cambio de denominación y ampliación de competencia de los Juzgados de Distrito de Amparo en Materia Penal en el Estado de Puebla; y al cambio de denominación de la oficina de correspondencia común que presta servicio a los Juzgados de Distrito de Amparo en Materia Penal en el Estado de Puebla.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4/2023 del Pleno del Consejo de la Judicatura Federal, relativo a la conclusión de funciones del Juzgado de Distrito de Procesos Penales Federales en el Estado de Puebla, con residencia en San Andrés Cholula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5/2023 del Pleno del Consejo de la Judicatura Federal, relativo a la creación, denominación e inicio de funciones del Juzgado Décimo de Distrito en Materia de Amparo Civil, Administrativa y de Trabajo y Juicios Federales en el Estado de Puebla, con residencia en San Andrés Cholula, así como su competencia, jurisdicción territorial, domicilio, reglas de turno, sistema de recepción y distribución de asuntos entre los Juzgados de Distrito en el Estado y residencia indicados; y que reforma el similar 3/2013, relativo a la determinación del número y límites territoriales de los circuitos judiciales en que se divide la República Mexicana; y al número, la jurisdicción territorial y especialización por materia de los Tribunales Colegiados de Circuito, los Tribunales Colegiados de Apelación y los Juzgados de Distrito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 la Comisión Federal de Competencia Económica determina que han dejado de darse las condiciones que motivaron las medidas para hacer frente a la pandemia por COVID-19. 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5 de may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4-28T11:05:00Z</cp:lastPrinted>
  <dcterms:modified xsi:type="dcterms:W3CDTF">2023-05-15T17:42:00Z</dcterms:modified>
  <cp:revision>472</cp:revision>
  <dc:subject/>
  <dc:title/>
</cp:coreProperties>
</file>