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Durango, que tiene por objeto el otorgamiento de subsidio para el Proyecto AVGM/DUR/AC01/SGG/081, que permita dar cumplimiento a la aplicación de recursos destinados a las acciones de coadyuvancia para las declaratorias de Alerta de Violencia de Género contra las Mujeres en Estados y Municipios para el ejercicio fiscal 2023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establece el Programa de Defensoría a Personas Mexicanas en Materia Penal en Estados Unidos de América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Administrativa para el establecimiento y operación de una Oficina Municipal de Enlace, que celebran la Secretaría de Relaciones Exteriores y el Municipio de Salamanca, Gto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2/23 de la Única de Seguros y Fianzas.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Final del procedimiento administrativo de examen de vigencia de la cuota compensatoria impuesta a las importaciones de ferromanganeso alto carbón, originarias de la República de Corea, independientemente del país de procedencia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uspensión definitiva concedida a la empresa Laboratorios DAI de México, S.A. de C.V., mediante sentencia interlocutoria dictada en el juicio de amparo indirecto 666/2023, por el C. Juez Segundo de Distrito en Materia Administrativa en la Ciudad de México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el Premio Nacional de Ciencias 2022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xpiden las Políticas, Bases y Lineamientos en Materia de Adquisiciones, Arrendamientos y Servicios del Sector Público, del Instituto Nacional de Cardiología Ignacio Chávez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a operación del Programa S200 Fortalecimiento a la Atención Médica, para el ejercicio fiscal 2022, que celebran el Instituto de Salud para el Bienestar y el Estado de Oaxaca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HUMANIDADES, CIENCIAS Y TECNOLOGI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3-2024 del Instituto de Ecología, A.C. 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 mes de abril de 2023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may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8T11:05:00Z</cp:lastPrinted>
  <dcterms:modified xsi:type="dcterms:W3CDTF">2023-05-16T16:51:00Z</dcterms:modified>
  <cp:revision>482</cp:revision>
  <dc:subject/>
  <dc:title/>
</cp:coreProperties>
</file>