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abril de 2023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ABRIL DE 2023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abril de 2023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 xml:space="preserve">Ciudad de México, a 09 de mayo de 2023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>Lic.</w:t>
      </w:r>
      <w:r>
        <w:rPr>
          <w:b/>
          <w:lang w:eastAsia="es-MX"/>
        </w:rPr>
        <w:t xml:space="preserve"> Jorge Alberto Reyes Moreno</w:t>
      </w:r>
      <w:r>
        <w:rPr>
          <w:lang w:eastAsia="es-MX"/>
        </w:rPr>
        <w:t>.- Rúbrica.</w:t>
      </w:r>
    </w:p>
    <w:p>
      <w:pPr>
        <w:pStyle w:val="Texto"/>
        <w:rPr>
          <w:szCs w:val="22"/>
          <w:lang w:eastAsia="es-MX"/>
        </w:rPr>
      </w:pPr>
      <w:r>
        <w:rPr>
          <w:szCs w:val="22"/>
          <w:lang w:eastAsia="es-MX"/>
        </w:rPr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/>
      </w:pPr>
      <w:r>
        <w:rPr/>
        <w:t>INSTITUTO NACIONAL DE ESTADÍSTICA Y GEOGRAFÍA</w:t>
      </w:r>
    </w:p>
    <w:p>
      <w:pPr>
        <w:pStyle w:val="Texto1"/>
        <w:ind w:hanging="0"/>
        <w:jc w:val="center"/>
        <w:rPr/>
      </w:pPr>
      <w:r>
        <w:rPr/>
        <w:t>ÍNDICE NACIONAL DE PRECIOS AL CONSUMIDOR</w:t>
      </w:r>
    </w:p>
    <w:p>
      <w:pPr>
        <w:pStyle w:val="Texto1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</w:tabs>
        <w:spacing w:lineRule="exact" w:line="112"/>
        <w:rPr/>
      </w:pPr>
      <w:r>
        <w:rPr>
          <w:rFonts w:cs="Arial" w:ascii="Arial" w:hAnsi="Arial"/>
          <w:b/>
          <w:sz w:val="10"/>
          <w:szCs w:val="10"/>
        </w:rPr>
        <w:tab/>
        <w:t>Abril 2023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03011</w:t>
        <w:tab/>
        <w:t>EL ALBARICOQUE, DE ARROZ, INFLADO, BOLSA DE 400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04064</w:t>
        <w:tab/>
        <w:t>GRANVITA, DULCES, DE AVENA C/ARANDANO, PAQ DE 90 GR</w:t>
        <w:tab/>
        <w:t>20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53012</w:t>
        <w:tab/>
        <w:t>PRECISSIMO, FRUTA SECA, UVA PASA, PAQ DE 100 GR</w:t>
        <w:tab/>
        <w:t>1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75012</w:t>
        <w:tab/>
        <w:t>O/LEGUMBRES, ESPINACAS, POR MANOJO</w:t>
        <w:tab/>
        <w:t>10.0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81019</w:t>
        <w:tab/>
        <w:t>HERDEZ, ENVASADAS, MIXTAS, CHICHAROS C/ZANAHORIA, LATA DE 22</w:t>
        <w:tab/>
        <w:t>56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83002</w:t>
        <w:tab/>
        <w:t>LA MOLINERA, ESTANDAR, BOLSA DE 1 KG</w:t>
        <w:tab/>
        <w:t>2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88013</w:t>
        <w:tab/>
        <w:t>SOL, SAL, FINA, BOLSA DE 1 KG</w:t>
        <w:tab/>
        <w:t>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06008</w:t>
        <w:tab/>
        <w:t>MARELLA, BLANCO, CHARDONNAY, BOTELLA DE 750 ML</w:t>
        <w:tab/>
        <w:t>655.0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3007</w:t>
        <w:tab/>
        <w:t>SCAPPINO, CAMISA, 100% ALGODON</w:t>
        <w:tab/>
        <w:t>1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3011</w:t>
        <w:tab/>
        <w:t>REFILL, PLAYERA, 100% ALGODON</w:t>
        <w:tab/>
        <w:t>3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3014</w:t>
        <w:tab/>
        <w:t>MARIO PACCINI, CAMISA, 50% POLIESTER - 50% ALGODON</w:t>
        <w:tab/>
        <w:t>3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3017</w:t>
        <w:tab/>
        <w:t>JORDACHE, CAMISA, 100% ALGODON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4004</w:t>
        <w:tab/>
        <w:t>CHEROKEE, CAMISA, 50% ALGODON - 5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4009</w:t>
        <w:tab/>
        <w:t>REFILL, CAMISA, 53% ALGODON - 47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4017</w:t>
        <w:tab/>
        <w:t>JURASSIC WORD, PLAYERA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7004</w:t>
        <w:tab/>
        <w:t>LAUREN RALPH, PIJAMA, 95% POLIESTER - 5% ELASTANO</w:t>
        <w:tab/>
        <w:t>12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7012</w:t>
        <w:tab/>
        <w:t>ACA, TRAJE DE BAÑO, 85% POLIESTER - 15% ELASTAN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9010</w:t>
        <w:tab/>
        <w:t>DOCKERS, PANTALON, 63% ALGODON - 35% POLIESTER - 2% ELASTAN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74</w:t>
        <w:tab/>
        <w:t>THE NORTH FACE, SUDADERA, 100% POLIESTER</w:t>
        <w:tab/>
        <w:t>16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85</w:t>
        <w:tab/>
        <w:t>CARLO CORINTO, CHAMARRA, 100% POLIESTER</w:t>
        <w:tab/>
        <w:t>1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90</w:t>
        <w:tab/>
        <w:t>GAP, SUETER, 55% ALGODON - 45% ACETAT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105</w:t>
        <w:tab/>
        <w:t>DOCKERS, CHAMARRA, 85% POLIESTER - 15% NYLON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119</w:t>
        <w:tab/>
        <w:t>GAP, SUDADERA, 100% ALGODON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135</w:t>
        <w:tab/>
        <w:t>WEEKEND, SUDADER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2009</w:t>
        <w:tab/>
        <w:t>SKINY, BOXER, 92% ALGODON - 8% ELASTANO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2018</w:t>
        <w:tab/>
        <w:t>FRUIT OT THE LOOM, CAMISETA, 100% ALGODON, 8 PZAS</w:t>
        <w:tab/>
        <w:t>3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02</w:t>
        <w:tab/>
        <w:t>CREYSI KIDS, P/NIÑO, CAMISETA, 100% ALGODON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12</w:t>
        <w:tab/>
        <w:t>SKINY, P/NIÑA, PANTALETA, 100% ALGODON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19</w:t>
        <w:tab/>
        <w:t>CREYSI KIDS, P/NIÑA, CORPIÑO, 98% ALGODON - 2% ELASTANO</w:t>
        <w:tab/>
        <w:t>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32</w:t>
        <w:tab/>
        <w:t>JABIB, P/NIÑO, BOXER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38</w:t>
        <w:tab/>
        <w:t>MON CARAMEL, P/NIÑO, TRUSA, 100% ALGODON, 2 PZAS</w:t>
        <w:tab/>
        <w:t>2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62</w:t>
        <w:tab/>
        <w:t>CCP, P/NIÑO, BOXER, 95% ALGODON, 5% ELASTANO, 3 PZAS</w:t>
        <w:tab/>
        <w:t>1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72</w:t>
        <w:tab/>
        <w:t>CCP, P/NIÑA, PANTALETA, 96% ALGODON - 4% ELASTANO, 3 PZAS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01 123096</w:t>
        <w:tab/>
        <w:t>MAIDENGIRL, P/NIÑA, BRASIER, 92% POLIESTER - 8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101</w:t>
        <w:tab/>
        <w:t>BABY CRESY, P/NIÑA, CAMISETA, 100% ALGOD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119</w:t>
        <w:tab/>
        <w:t>MP, P/NIÑO, BOXER, 96% ALGODON - 4% ELASTANO</w:t>
        <w:tab/>
        <w:t>3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4038</w:t>
        <w:tab/>
        <w:t>LADY CARNIVAL, BRASIER, 90% POLIAMIDA - 10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5001</w:t>
        <w:tab/>
        <w:t>MP, MAMELUCO, 100% ALGODON</w:t>
        <w:tab/>
        <w:t>1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6006</w:t>
        <w:tab/>
        <w:t>GIANFRANCO DUNNA, TRAJE, 63% ELASTANO - 34% VISCOSA - 3% ELA</w:t>
        <w:tab/>
        <w:t>21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6009</w:t>
        <w:tab/>
        <w:t>JBE, TRAJE, 80% POLIESTER - 18% VISCOSA - 2% ELASTANO</w:t>
        <w:tab/>
        <w:t>3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6014</w:t>
        <w:tab/>
        <w:t>PERTEGAZ, TRAJE, 70% POLIESTER - 30% VISCOSA</w:t>
        <w:tab/>
        <w:t>4323.61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8001</w:t>
        <w:tab/>
        <w:t>FOLEY´S, VESTIDO, 100% ALGODON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8015</w:t>
        <w:tab/>
        <w:t>ROSYCHIC, VESTIDO, 100% POLIESTER</w:t>
        <w:tab/>
        <w:t>1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01 129017</w:t>
        <w:tab/>
        <w:t>MP, VESTIDO, 100%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9019</w:t>
        <w:tab/>
        <w:t>GIRLS ATTITUD, VESTIDO, 100% POLIESTER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2006</w:t>
        <w:tab/>
        <w:t>VICENZA, ZAPATOS, CORTE SINTETICO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2018</w:t>
        <w:tab/>
        <w:t>ADIDAS, SANDALIAS, CORTE SINTETICO - SUELA SINTECA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3009</w:t>
        <w:tab/>
        <w:t>CARIBU, BOTAS, CORTE VACUNO - SUELA SINTETICA</w:t>
        <w:tab/>
        <w:t>1049.95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3010</w:t>
        <w:tab/>
        <w:t>WALL STREET, ZAPATOS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4005</w:t>
        <w:tab/>
        <w:t>WESTIES, ZAPATILLAS, CORTE CAPRINO - SUELA SINTETICA</w:t>
        <w:tab/>
        <w:t>1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4006</w:t>
        <w:tab/>
        <w:t>FLEXI, ZAPATOS, CORTE VACUNO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4009</w:t>
        <w:tab/>
        <w:t>MANET, ZAPATOS, CORTE PIEL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4013</w:t>
        <w:tab/>
        <w:t>SENSIPIE, ZAPATOS, CORTE PIEL - SUELA SINTETICA</w:t>
        <w:tab/>
        <w:t>5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6005</w:t>
        <w:tab/>
        <w:t>SKECHERS, CORTE TEXTIL - SUELA SINTETICA</w:t>
        <w:tab/>
        <w:t>13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6008</w:t>
        <w:tab/>
        <w:t>CONVERSE ALL-STAR, CORTE SINTETICO - SUELA SINTETICA</w:t>
        <w:tab/>
        <w:t>15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49009</w:t>
        <w:tab/>
        <w:t>BRAHAM, CTRO ENTRETENIMIENTO, MAD INDUSTRIAL, 1.57 M, MOD AV</w:t>
        <w:tab/>
        <w:t>1749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50001</w:t>
        <w:tab/>
        <w:t>SM, BUFET, DE MDF, MOD ODISEY</w:t>
        <w:tab/>
        <w:t>6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50003</w:t>
        <w:tab/>
        <w:t>HOMESTYLE, BANCO, REPEGABLE, COLOR GRIS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53005</w:t>
        <w:tab/>
        <w:t>WEST ELM, TAPETE, 100% POLIESTER, 243X304 CM, MOD SAFI</w:t>
        <w:tab/>
        <w:t>14898.47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55014</w:t>
        <w:tab/>
        <w:t>ALLUR, COLCHA, MATRIMONIAL, 100% POLIESTER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56005</w:t>
        <w:tab/>
        <w:t>TELA P/CORTINA, LONETA ESPAÑOLA, 50% POLIESTER - 50% AL</w:t>
        <w:tab/>
        <w:t>110.00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59002</w:t>
        <w:tab/>
        <w:t>HKPRO, CALEFACTOR, 3 VEL, 1200 W, DE PIE, MOD EH30904G</w:t>
        <w:tab/>
        <w:t>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1 159003</w:t>
        <w:tab/>
        <w:t>HOME LINE, ENFRIADOR, DE MESA, MOD SR-RTY25C 10”</w:t>
        <w:tab/>
        <w:t>11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0003</w:t>
        <w:tab/>
        <w:t>KOBLENZ, ASPIRADORA, 3.5 HP, SECO MOJADO, 5 GAL, MOD WD-5MA</w:t>
        <w:tab/>
        <w:t>1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0004</w:t>
        <w:tab/>
        <w:t>KOBLENZ, HORNO ELECTRICO, CAP 10 LT, MOD KITCHEN MAGIC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1 161005</w:t>
        <w:tab/>
        <w:t>MABE, 6 QUEM, ENC ELECT, 30”, MOD EM7647BSIS1</w:t>
        <w:tab/>
        <w:t>126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1 161007</w:t>
        <w:tab/>
        <w:t>MABE, 6 QUEM, 30”, ENC ELECT, C/HORNO, MOD 7622BAPS1</w:t>
        <w:tab/>
        <w:t>6842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1011</w:t>
        <w:tab/>
        <w:t>KOBLENZ, 6 QUEM, ENC ELECT, HORNO, MOD TOSCANA</w:t>
        <w:tab/>
        <w:t>2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2010</w:t>
        <w:tab/>
        <w:t>OSTER, 1.1 PIES, NEGRO, MOD OGMM41012</w:t>
        <w:tab/>
        <w:t>2065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2011</w:t>
        <w:tab/>
        <w:t>WHIRPOOL, 1.1 PIES, NEGRO, MOD WM1811B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3013</w:t>
        <w:tab/>
        <w:t>WINIA, LAVADORA, 18 KG, 2 TINAS, 2 PROG, MAN, MOD DWM-K361PW</w:t>
        <w:tab/>
        <w:t>8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6008</w:t>
        <w:tab/>
        <w:t>OSTER, 10 VEL, VASO DE VIDRIO, BASE PLASTICO, MOD 6831</w:t>
        <w:tab/>
        <w:t>1063.5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8003</w:t>
        <w:tab/>
        <w:t>ECKO, ABRELATAS, MANUAL, CLASIC, MOD MILAGRO 50214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75006</w:t>
        <w:tab/>
        <w:t>TRUPER, CAUTIN, TIPO LAPIZ, SOLDERING, 30 W, COD 17545</w:t>
        <w:tab/>
        <w:t>1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75012</w:t>
        <w:tab/>
        <w:t>AUT, LLAVES, ESPAÑOLAS, COMBINADAS, JGO DE 25 PZAS, COD 1841</w:t>
        <w:tab/>
        <w:t>482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75015</w:t>
        <w:tab/>
        <w:t>AUTOCLE, DADOS, JGO DE 25 PZAS, C/METAL, 2025WT- CD 67</w:t>
        <w:tab/>
        <w:t>48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77001</w:t>
        <w:tab/>
        <w:t>ART P/FIESTAS, PIÑATA, VARIAS IMAGENES, MOD TAMBOR</w:t>
        <w:tab/>
        <w:t>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78014</w:t>
        <w:tab/>
        <w:t>LOS PATITOS, BLANQUEADOR, BOTELLA DE 1 LT</w:t>
        <w:tab/>
        <w:t>1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87013</w:t>
        <w:tab/>
        <w:t>ARAMO, VELADORA, ECOLOGICA, 3 1/2 DIAS, POR PZA</w:t>
        <w:tab/>
        <w:t>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99011</w:t>
        <w:tab/>
        <w:t>BRONCOLIN, NATURISTA, PASTILLAS, EUCALIPTO, FCO C/16</w:t>
        <w:tab/>
        <w:t>6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01050</w:t>
        <w:tab/>
        <w:t>TRILEPTAL, P FAM, GRAGEAS, OXCARBAZEPINA, 50 DE 300 MG, LAB</w:t>
        <w:tab/>
        <w:t>1080.88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01055</w:t>
        <w:tab/>
        <w:t>ALDACTONE-A, P FAM, 30 DE 100 MG, LAB PFIZER</w:t>
        <w:tab/>
        <w:t>1575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01059</w:t>
        <w:tab/>
        <w:t>CIALIS, O/MED, UROL, TADALAFIL, TABLETA, 1 DE 20 MG, LILLY I</w:t>
        <w:tab/>
        <w:t>46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01077</w:t>
        <w:tab/>
        <w:t>HUMYLUB PF, P FAM, OFTAL, FCO GOTERO DE 10 ML, LAB SOPHIA</w:t>
        <w:tab/>
        <w:t>536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02002</w:t>
        <w:tab/>
        <w:t>FARMACOM, AGUA OXIGENADA, FCO DE 480 ML, LAB DEGASA</w:t>
        <w:tab/>
        <w:t>1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03013</w:t>
        <w:tab/>
        <w:t>RAY-BAN, LENTES, ARMAZON, MOD ORX6335</w:t>
        <w:tab/>
        <w:t>4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1005</w:t>
        <w:tab/>
        <w:t>DE LUJO</w:t>
        <w:tab/>
        <w:t>3904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1008</w:t>
        <w:tab/>
        <w:t>SUBCOMPACTO</w:t>
        <w:tab/>
        <w:t>468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1024</w:t>
        <w:tab/>
        <w:t>USOS MULTIPLES</w:t>
        <w:tab/>
        <w:t>36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1054</w:t>
        <w:tab/>
        <w:t>USOS MULTIPLES</w:t>
        <w:tab/>
        <w:t>83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2002</w:t>
        <w:tab/>
        <w:t>YAMAHA, MOTOCICLETA, 5 VEL, MOD FZ16S 2.0 2023</w:t>
        <w:tab/>
        <w:t>6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2011</w:t>
        <w:tab/>
        <w:t>KTM, URBANA, 375 CC, CICLO 4 TIEMPOS, MOD DUKE 390 2023</w:t>
        <w:tab/>
        <w:t>13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3003</w:t>
        <w:tab/>
        <w:t>HUFFY, R-20, MOD TANTRUM COD 27534</w:t>
        <w:tab/>
        <w:t>42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3008</w:t>
        <w:tab/>
        <w:t>TURBO, DE MONTAÑA, R29, DEIMOS, COD 952060</w:t>
        <w:tab/>
        <w:t>11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5006</w:t>
        <w:tab/>
        <w:t>TORNEL, RIN 15, 205/55 MOD REAL</w:t>
        <w:tab/>
        <w:t>15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1 215017</w:t>
        <w:tab/>
        <w:t>BFGOODRICH, RIN 14, 175/65, MOD ADVANTAGE TOURING</w:t>
        <w:tab/>
        <w:t>2474.5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1 239005</w:t>
        <w:tab/>
        <w:t>BLUETOOTH RETRO, BOCINA, 3600 WATTS, MOD SPEAKER CE61202MX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1002</w:t>
        <w:tab/>
        <w:t>SAMSUNG, 43″, PANTALLA CRYSTAL UHD, 4K, MOD 2036134</w:t>
        <w:tab/>
        <w:t>157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1022</w:t>
        <w:tab/>
        <w:t>TCL, 50″, PANTALLA LED, ULTRA HD, MOD 50S453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1 242050</w:t>
        <w:tab/>
        <w:t>UDIRC, DRONE, MOD BARON, 5G GPS 4K</w:t>
        <w:tab/>
        <w:t>4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4008</w:t>
        <w:tab/>
        <w:t>SONY, MUSICA, 2 CD, BILLY JOEL, THE ESSENTIAL</w:t>
        <w:tab/>
        <w:t>2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7016</w:t>
        <w:tab/>
        <w:t>HOT WHEELS, AUTOPISTA, CASTILLO MARIO KART, SHY GUY</w:t>
        <w:tab/>
        <w:t>6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8009</w:t>
        <w:tab/>
        <w:t>VOIT, EQUIPO Y ACC, BALON DE FUTBOL, MOD82867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8017</w:t>
        <w:tab/>
        <w:t>PUMA, CALZADO, P/FUTBOL, TAQUETES, SUELA SINTETICA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8018</w:t>
        <w:tab/>
        <w:t>VOIT, EQUIPO Y ACC, BALON, DE BASQUETBOLL, 100% PVC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8022</w:t>
        <w:tab/>
        <w:t>VOIT, EQUIPO Y ACC, BALON, DE FUTBOL SOCCER, NO 3, DISNEY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1 249014</w:t>
        <w:tab/>
        <w:t>HAUS, ARTIFICIALES, ARBUSTOS, ARBOL BUGAMBILIA, 1.2 M, ROSA</w:t>
        <w:tab/>
        <w:t>4553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54062</w:t>
        <w:tab/>
        <w:t>O/DIVERSIONES, SALON DE FIESTAS, MOBILIARIO, MESA REDON</w:t>
        <w:tab/>
        <w:t>13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0005</w:t>
        <w:tab/>
        <w:t>MIL UNO, CUADERNO, PROFESIONAL, 100 HOJAS, POR PZA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0033</w:t>
        <w:tab/>
        <w:t>PAPER MATE, LAPIZ, ULTRA RESISTENTE, PAQ C/4 PZAS</w:t>
        <w:tab/>
        <w:t>2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71010</w:t>
        <w:tab/>
        <w:t>BEBIDA, CERVEZA CORONA, BOTELLA DE 325 ML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72011</w:t>
        <w:tab/>
        <w:t>LONCHERIA, 2 TACOS DE PASTOR Y REFRESCO DE 355 ML</w:t>
        <w:tab/>
        <w:t>44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76094</w:t>
        <w:tab/>
        <w:t>RESTAURANTE, ARRACHERA, CALDO TLALPEÑO, PASTEL Y LIMONA</w:t>
        <w:tab/>
        <w:t>60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80011</w:t>
        <w:tab/>
        <w:t>CON AIR, CEPILLO DE AIRE, TODO EN UNO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81003</w:t>
        <w:tab/>
        <w:t>GILLETTE, RASTRILLO, PRESTOBARBA, COMFORT GEL, PAQ 8 PZAS</w:t>
        <w:tab/>
        <w:t>19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82001</w:t>
        <w:tab/>
        <w:t>L´OREAL, LAPIZ LABIAL, MATE, DE 1.8 GR</w:t>
        <w:tab/>
        <w:t>17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3021</w:t>
        <w:tab/>
        <w:t>TODOMODA, BISUTERIA, PRENDEDORES DE PLASTICO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4020</w:t>
        <w:tab/>
        <w:t>TODOMODA, ART P/FUMADORES, CENICERO, DE PLASTICO, MOD CORAZO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4021</w:t>
        <w:tab/>
        <w:t>TODOMODA, CARTERA, SINTETICO, MOD OREJITAS</w:t>
        <w:tab/>
        <w:t>129.7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4024</w:t>
        <w:tab/>
        <w:t>TODOMODA, MOCHILA, INFANTIL, GATO, 100% SINTETICO</w:t>
        <w:tab/>
        <w:t>3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003005</w:t>
        <w:tab/>
        <w:t>QUAKER, MIXTO, MULTIBRAN, GRANOS MIXTOS, CAJA DE 620 GR</w:t>
        <w:tab/>
        <w:t>142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018014</w:t>
        <w:tab/>
        <w:t>COSTILLA, A GRANEL</w:t>
        <w:tab/>
        <w:t>11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020008</w:t>
        <w:tab/>
        <w:t>DE CERDO, ROJO, A GRANEL</w:t>
        <w:tab/>
        <w:t>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069011</w:t>
        <w:tab/>
        <w:t>GRANO DE ORO, BAYO, BOLSA DE 900 GR</w:t>
        <w:tab/>
        <w:t>3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098008</w:t>
        <w:tab/>
        <w:t>CRISTAL, NATURAL, BOTELLA DE 1200 ML</w:t>
        <w:tab/>
        <w:t>1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07009</w:t>
        <w:tab/>
        <w:t>AMSTEL ULTRA, CLARA, PAQ DE 6 LATAS DE 355ML, 2130 ML</w:t>
        <w:tab/>
        <w:t>49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28003</w:t>
        <w:tab/>
        <w:t>ASSIS, TELA, 1.50 DE ANCHO, 100% RAYON, PRONTO WOVEN</w:t>
        <w:tab/>
        <w:t>78.90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46005</w:t>
        <w:tab/>
        <w:t>NUBILIA, INDIVIDUAL, ALMOHADAS, 100% POLIESTER, MOD TWIN PAC</w:t>
        <w:tab/>
        <w:t>1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55001</w:t>
        <w:tab/>
        <w:t>COTTONELLA, JGO DE CAMA, 100% ALGODON, MATRIMONIAL, MOD FRAN</w:t>
        <w:tab/>
        <w:t>39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55010</w:t>
        <w:tab/>
        <w:t>HOME, FRAZADA, INDIVIDUAL, 100% POLIESTER, MOD 5724</w:t>
        <w:tab/>
        <w:t>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56004</w:t>
        <w:tab/>
        <w:t>MODATELAS, TELA P/CORTINA, ORGANZA, TERGAL VOILE, 100% POL</w:t>
        <w:tab/>
        <w:t>3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57004</w:t>
        <w:tab/>
        <w:t>HOME, MATRIMONIAL, 100% POLIESTER, MOD BEIGE</w:t>
        <w:tab/>
        <w:t>16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57005</w:t>
        <w:tab/>
        <w:t>HOME, MATRIMONIAL, 100% POLIESTER, MOD ESTAMPADA</w:t>
        <w:tab/>
        <w:t>1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60002</w:t>
        <w:tab/>
        <w:t>TRUPER, ASPIRADORA, MOD 12091 ASP-03</w:t>
        <w:tab/>
        <w:t>9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81007</w:t>
        <w:tab/>
        <w:t>1 2 3, EN POLVO, BOLSA DE 800 GR</w:t>
        <w:tab/>
        <w:t>3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85002</w:t>
        <w:tab/>
        <w:t>NUBEL, SERVILLETAS, PAQ DE 100 PZAS</w:t>
        <w:tab/>
        <w:t>1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85006</w:t>
        <w:tab/>
        <w:t>SANTOS, SERVILLETAS, PAQ DE 350 SERVILLETAS</w:t>
        <w:tab/>
        <w:t>26.46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11004</w:t>
        <w:tab/>
        <w:t>DEPORTIVO</w:t>
        <w:tab/>
        <w:t>1417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11012</w:t>
        <w:tab/>
        <w:t>USOS MULTIPLES</w:t>
        <w:tab/>
        <w:t>33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12002</w:t>
        <w:tab/>
        <w:t>HONDA, URBANA, 150 CC, 5 VEL, MOD XR150L</w:t>
        <w:tab/>
        <w:t>489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56003</w:t>
        <w:tab/>
        <w:t>MC GRAW HILL, PROF, PSICOLOGIA CON APLICACIONES, FELDMAN</w:t>
        <w:tab/>
        <w:t>79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56005</w:t>
        <w:tab/>
        <w:t>GRIJALBO, PROF, EL NEGOCIADOR, ELIAS AYUB</w:t>
        <w:tab/>
        <w:t>27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71004</w:t>
        <w:tab/>
        <w:t>BEBIDA, COÑAC, MARTEL VSOP, COPA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75003</w:t>
        <w:tab/>
        <w:t>ASADO, POR PZA</w:t>
        <w:tab/>
        <w:t>16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90006</w:t>
        <w:tab/>
        <w:t>KLEENEX, PAÑUELOS, COLD CARE, CAJA DE 60 PZAS</w:t>
        <w:tab/>
        <w:t>5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03005</w:t>
        <w:tab/>
        <w:t>KELLOGG´S, MIXTO, EXTRA, ARANDANO, CAJA DE 240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07002</w:t>
        <w:tab/>
        <w:t>MASA DE MAIZ, 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08004</w:t>
        <w:tab/>
        <w:t>BOLILLO, PZA</w:t>
        <w:tab/>
        <w:t>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10005</w:t>
        <w:tab/>
        <w:t>CONCHA, PZA</w:t>
        <w:tab/>
        <w:t>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14006</w:t>
        <w:tab/>
        <w:t>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15006</w:t>
        <w:tab/>
        <w:t>COENEO, BOLSA DE 500 GR</w:t>
        <w:tab/>
        <w:t>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22004</w:t>
        <w:tab/>
        <w:t>PILGRIM´S, EN PZAS, MUSLO Y PIERNA, SIN PIEL, A GRANEL</w:t>
        <w:tab/>
        <w:t>86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28003</w:t>
        <w:tab/>
        <w:t>ALMEJAS, CONGELADA, A GRANEL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31002</w:t>
        <w:tab/>
        <w:t>DON JOEL, CREMA, ENTERA, NATURAL, A GRANEL</w:t>
        <w:tab/>
        <w:t>76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32002</w:t>
        <w:tab/>
        <w:t>PRECISSIMO, BLANCO, PAQ DE 30 PZAS</w:t>
        <w:tab/>
        <w:t>90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33001</w:t>
        <w:tab/>
        <w:t>SOYALAC, DE SOYA, LIQUIDA, NATURAL, BOTE DE 1LT</w:t>
        <w:tab/>
        <w:t>34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34003</w:t>
        <w:tab/>
        <w:t>NUTRI RINDES, ENTERA, BOLSA DE 520 GR</w:t>
        <w:tab/>
        <w:t>117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42009</w:t>
        <w:tab/>
        <w:t>ALPURA, P/BEBER, BOTE DE 220 GR</w:t>
        <w:tab/>
        <w:t>61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54010</w:t>
        <w:tab/>
        <w:t>O/FRUTAS, TAMARINDO, A GRANEL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67003</w:t>
        <w:tab/>
        <w:t>LA MORENA, CHIPOTLES, LATA DE 210 GR</w:t>
        <w:tab/>
        <w:t>130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74002</w:t>
        <w:tab/>
        <w:t>LA MERCED, LENTEJAS, BOLSA DE 500 GR</w:t>
        <w:tab/>
        <w:t>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87001</w:t>
        <w:tab/>
        <w:t>GERBER, PAPILLA, COLADO, FRUTAS MIXTAS, FCO 113 GR</w:t>
        <w:tab/>
        <w:t>12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03001</w:t>
        <w:tab/>
        <w:t>SMIRNOFF, VODKA, BOTELLA DE 750 ML</w:t>
        <w:tab/>
        <w:t>311.6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06005</w:t>
        <w:tab/>
        <w:t>GATO NEGRO, TINTO, MERLOT, CHILE, BOTELLA DE 750 ML</w:t>
        <w:tab/>
        <w:t>19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09001</w:t>
        <w:tab/>
        <w:t>LIFE STYLE, BLUSA, 55% ALGODON - 45% VISCOSA</w:t>
        <w:tab/>
        <w:t>6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0012</w:t>
        <w:tab/>
        <w:t>ALINA-Z, PANTIMEDIAS, 92% FIBRA SINTETICA - 8% ELASTANO</w:t>
        <w:tab/>
        <w:t>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1001</w:t>
        <w:tab/>
        <w:t>HUMMO, CALCETINES, 71% ALGODON - 17% ELASTANO - 12% OT, C/3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1003</w:t>
        <w:tab/>
        <w:t>GLEYTOR, CALCETINES, 45% ACRILICA- 40% ESTASTANO - 15% OTROS</w:t>
        <w:tab/>
        <w:t>89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3004</w:t>
        <w:tab/>
        <w:t>L MENTAL, CAMISA, 77% MICROFIBRA - 33% OTRAS FIBRAS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4006</w:t>
        <w:tab/>
        <w:t>JEANIOUS, PLAYERA, 100% ALGODON, NIÑ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4008</w:t>
        <w:tab/>
        <w:t>JEANIOUS, CAMISA, 79% VISCOSA - 21% LINO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4010</w:t>
        <w:tab/>
        <w:t>MARVEL, PLAYERA, 93% POLIESTER - 7% ELASTANO, AVENGERS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4012</w:t>
        <w:tab/>
        <w:t>JOIN LIFE ZARA, PLAYERA, 100% ALGODON, MC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6001</w:t>
        <w:tab/>
        <w:t>CARLO CORINTO, CORBAT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6006</w:t>
        <w:tab/>
        <w:t>JERA, PANTS, BERMUDA, 95% POLIESTER - 5% ELASTANO</w:t>
        <w:tab/>
        <w:t>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6007</w:t>
        <w:tab/>
        <w:t>ZARA MP, CORBATA, 100% SEDA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9005</w:t>
        <w:tab/>
        <w:t>REDSKY, PANTALON, 80% ALGODON - 16% POLIESTER - 4% OTROS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9010</w:t>
        <w:tab/>
        <w:t>KARSASU, PANTALON, 100% RAYON</w:t>
        <w:tab/>
        <w:t>2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0003</w:t>
        <w:tab/>
        <w:t>LEVIS, PANTALON, 75% ALGODON - 23% POLIESTER - 2% ELASTANO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0007</w:t>
        <w:tab/>
        <w:t>BABY COLOR, PANTALON, 67% ALGODON - 33% OTROS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0008</w:t>
        <w:tab/>
        <w:t>CAT AND JACK, PANTALON, MEZCLILLA, 100% ALGODON</w:t>
        <w:tab/>
        <w:t>1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1003</w:t>
        <w:tab/>
        <w:t>WEEKEND, SOMBRERO, PANAMA</w:t>
        <w:tab/>
        <w:t>1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1014</w:t>
        <w:tab/>
        <w:t>LACOSTE, SUDADERA, 100% ALGODON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2008</w:t>
        <w:tab/>
        <w:t>ALFANI, BOXER, 93% SINTETICO - 7% ELASTANO</w:t>
        <w:tab/>
        <w:t>3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3002</w:t>
        <w:tab/>
        <w:t>HANES, P/NIÑO, BOXER, 100% ALGODON, PAQ 2 PZAS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3005</w:t>
        <w:tab/>
        <w:t>SKINNY, P/NIÑO, BOXER, 85% ALGODON - 15% OTROS, PAQ 3 PZA</w:t>
        <w:tab/>
        <w:t>4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3021</w:t>
        <w:tab/>
        <w:t>CAT AND JACK, P/NIÑA, PANTALETA, 100 % ALGODON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3 124010</w:t>
        <w:tab/>
        <w:t>COOBIE, BRASIER, 90% FIBRA SINTETICA - 10% SPANDEX, MOD STRAP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5001</w:t>
        <w:tab/>
        <w:t>BABY ESSENTIALS, MAMELUCO, 50% ALGODON - 50% POLIESTER, PZA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5003</w:t>
        <w:tab/>
        <w:t>BEST BEGINNING, PIJAMA, 100% ALGODON, 2 PZAS</w:t>
        <w:tab/>
        <w:t>42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5008</w:t>
        <w:tab/>
        <w:t>BAMBU, MAMELUCO, SET 2 PZAS, 100% ALGODON</w:t>
        <w:tab/>
        <w:t>21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5009</w:t>
        <w:tab/>
        <w:t>PIM PIN, TRAJE, 95% ALGODON - 5% SPANDEX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8014</w:t>
        <w:tab/>
        <w:t>LIZ MINELLI MP, VESTIDO, 95% POLIESTER - 5% ELASTANO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35003</w:t>
        <w:tab/>
        <w:t>AUDAZ, P/NIÑO, ZAPATO, CORTE PIEL - SUELA SINTETICA</w:t>
        <w:tab/>
        <w:t>8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35006</w:t>
        <w:tab/>
        <w:t>FLEXI, P/NIÑO, ZAPATO, CORTE PIEL - SUELA SINTETICA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35009</w:t>
        <w:tab/>
        <w:t>RUDITOS, P/BEBE, CORTE PIEL -SUELA SINTETICA</w:t>
        <w:tab/>
        <w:t>349.94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41001</w:t>
        <w:tab/>
        <w:t>SERVICIO DOMESTICO MEDIDO, ZONA POPULAR DE 34 M3</w:t>
        <w:tab/>
        <w:t>467.88</w:t>
        <w:tab/>
        <w:t>TARIF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41002</w:t>
        <w:tab/>
        <w:t>SERVICIO DOMESTICO MEDIDO, ZONA POPULAR DE 52 M3</w:t>
        <w:tab/>
        <w:t>1103.13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41003</w:t>
        <w:tab/>
        <w:t>ZONA POPULAR DE 70 M3</w:t>
        <w:tab/>
        <w:t>1634.29</w:t>
        <w:tab/>
        <w:t>TARIF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41004</w:t>
        <w:tab/>
        <w:t>SERVICIO DOMESTICO MEDIDO, ZONA POPULAR DE 46 M3</w:t>
        <w:tab/>
        <w:t>975.84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41005</w:t>
        <w:tab/>
        <w:t>SERVICIO DOMESTICO MEDIDO, ZONA MEDIA DE 50 M3</w:t>
        <w:tab/>
        <w:t>1100.48</w:t>
        <w:tab/>
        <w:t>TARIF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41006</w:t>
        <w:tab/>
        <w:t>SERVICIO DOMESTICO MEDIDO, ZONA RESIDENCIAL 60 M3</w:t>
        <w:tab/>
        <w:t>2157.11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46006</w:t>
        <w:tab/>
        <w:t>AMERICA, MATRIMONIAL, MOD RIVER</w:t>
        <w:tab/>
        <w:t>7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3 149003</w:t>
        <w:tab/>
        <w:t>MAINSTAYS, CLOSET, KLOSET, DE 55”, ARMABLE</w:t>
        <w:tab/>
        <w:t>11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52002</w:t>
        <w:tab/>
        <w:t>BISAN, SALA, 2-1-1, MOD ALEXA</w:t>
        <w:tab/>
        <w:t>27921.2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53004</w:t>
        <w:tab/>
        <w:t>ABADI, TAPETE, 180 X 1.15</w:t>
        <w:tab/>
        <w:t>4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55008</w:t>
        <w:tab/>
        <w:t>HAUS, COBERTOR, MAT-Q, 100% ACRILICO, MOD LILITH</w:t>
        <w:tab/>
        <w:t>2336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59001</w:t>
        <w:tab/>
        <w:t>LG, MINISPLIT, DUAL, INVERTER</w:t>
        <w:tab/>
        <w:t>2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59004</w:t>
        <w:tab/>
        <w:t>MABE, MINISPLIT, 1TON, SKU 164431</w:t>
        <w:tab/>
        <w:t>8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2003</w:t>
        <w:tab/>
        <w:t>WINIA, 0.7 P3, MOD ESPEJO</w:t>
        <w:tab/>
        <w:t>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2006</w:t>
        <w:tab/>
        <w:t>PANASONIC, 2.2 PIES, INOXIDABLE, MOD SD985SRPH</w:t>
        <w:tab/>
        <w:t>8774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3002</w:t>
        <w:tab/>
        <w:t>WHIRPOOL, LAVADORA, 18 KG, MOD BLANCA</w:t>
        <w:tab/>
        <w:t>10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3003</w:t>
        <w:tab/>
        <w:t>LG, LAVADORA, 16 KG, BLANCA, MOD K621</w:t>
        <w:tab/>
        <w:t>23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3006</w:t>
        <w:tab/>
        <w:t>MABE, LAVADORA, 22 KG, AQUA SAVER GREEN, NEGRA, COD 642584</w:t>
        <w:tab/>
        <w:t>1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4003</w:t>
        <w:tab/>
        <w:t>MABE, 11 PIES, 2 PUERTAS, GRAFITO, MOD RMA300FYMR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5008</w:t>
        <w:tab/>
        <w:t>MYTEK, VENTILADOR, DE PISO, MODELO 3349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9002</w:t>
        <w:tab/>
        <w:t>CINSA, BATERIA, 7 PZAS, COD 108263</w:t>
        <w:tab/>
        <w:t>8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9003</w:t>
        <w:tab/>
        <w:t>ALUMINIO MEXIQUENSE, VAPORERA, MOD #45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9004</w:t>
        <w:tab/>
        <w:t>T-FAL, OLLA DE PRESION, 12 LT, MOD 4140115, COD 1500554605</w:t>
        <w:tab/>
        <w:t>303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3 173001</w:t>
        <w:tab/>
        <w:t>HARPER TOUG, ROTOMARTILLO, 12”, 500 W</w:t>
        <w:tab/>
        <w:t>5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73002</w:t>
        <w:tab/>
        <w:t>DEWALT, TALADRO, ATORNILLADOR INALAMBRICO, MOD DCD7781D2-B3</w:t>
        <w:tab/>
        <w:t>66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73009</w:t>
        <w:tab/>
        <w:t>TRUPER, BOMBA DE AGUA, 1 HP, 116 L/MIN, 746 W, MOD BOAC-1</w:t>
        <w:tab/>
        <w:t>318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3 175002</w:t>
        <w:tab/>
        <w:t>HARPER TOUGH, LLAVES, PERICO, 10”, CROMADA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75003</w:t>
        <w:tab/>
        <w:t>CIBELES, MANGUERA, 10M, MOD 4 CAPAS, 1/2 DIAMETR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75006</w:t>
        <w:tab/>
        <w:t>TRUPER, TIJERAS P/PODAR, MOD T-122 E</w:t>
        <w:tab/>
        <w:t>3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78004</w:t>
        <w:tab/>
        <w:t>CLOROX, BLANQUEADOR, ROPA COLOR, BOTELLA DE 500 ML</w:t>
        <w:tab/>
        <w:t>34.5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82001</w:t>
        <w:tab/>
        <w:t>CORAZZI ARCOBALENO, FIBRA, C/ESPONJA, PAQ C/5 PZAS</w:t>
        <w:tab/>
        <w:t>4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3 193003</w:t>
        <w:tab/>
        <w:t>MEDIMART, COMPRIMIDOS, LOSARTAN, 50 MG, C/30 COMPRIMIDOS</w:t>
        <w:tab/>
        <w:t>8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98003</w:t>
        <w:tab/>
        <w:t>GALVUS MET, MED P/DIAB, COMPRIMIDOS, 50/500 MG, C/30</w:t>
        <w:tab/>
        <w:t>79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3 202001</w:t>
        <w:tab/>
        <w:t>MEDIMART, VENDA, AUTOADERIBLE, 4.5 MM X 7.5 MTS</w:t>
        <w:tab/>
        <w:t>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04007</w:t>
        <w:tab/>
        <w:t>DURANTE EL EMBARAZO, GINECOLOGO, CONSULTA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11005</w:t>
        <w:tab/>
        <w:t>USOS MULTIPLES</w:t>
        <w:tab/>
        <w:t>660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11013</w:t>
        <w:tab/>
        <w:t>COMPACTO</w:t>
        <w:tab/>
        <w:t>40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12007</w:t>
        <w:tab/>
        <w:t>HONDA, URBANA, DOBLE PROPOSITO, MOD XR 150L 2023</w:t>
        <w:tab/>
        <w:t>4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13002</w:t>
        <w:tab/>
        <w:t>NEXT, BICICLETA, MOD R-26</w:t>
        <w:tab/>
        <w:t>3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15001</w:t>
        <w:tab/>
        <w:t>HANKOOK, RIN 15, 195/65, MOD H 724</w:t>
        <w:tab/>
        <w:t>167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32003</w:t>
        <w:tab/>
        <w:t>NACIONAL, SENCILLO</w:t>
        <w:tab/>
        <w:t>1804.2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3 239006</w:t>
        <w:tab/>
        <w:t>SOUND BURST, BOCINA, 8″, 8000 WTTS, MOD SB-8080</w:t>
        <w:tab/>
        <w:t>112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42001</w:t>
        <w:tab/>
        <w:t>FUJIFILM, CAMARA FOTOGRAFICA, INSTAX, MINI 11, COD 274417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3 242011</w:t>
        <w:tab/>
        <w:t>PISTACHON, DRONE, 2 CAMARAS, 3 BATERIAS, MOD E88</w:t>
        <w:tab/>
        <w:t>16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44002</w:t>
        <w:tab/>
        <w:t>ROVIO ENTRETAINMENT, PELICULA, DVD, ANGRI BIRDS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46003</w:t>
        <w:tab/>
        <w:t>NINTENDO, CONSOLA, SWITCH, LITE</w:t>
        <w:tab/>
        <w:t>6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80004</w:t>
        <w:tab/>
        <w:t>CONAIR, CEPILLO DE AIRE, MOD BC202SES</w:t>
        <w:tab/>
        <w:t>7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87003</w:t>
        <w:tab/>
        <w:t>BRUT, COLONIA, CLASICA, FCO DE 100 ML</w:t>
        <w:tab/>
        <w:t>13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93004</w:t>
        <w:tab/>
        <w:t>ARTRE, BISUTERIA, DIJE, GARGANTILLA, MOD CORAZON CRISTAL</w:t>
        <w:tab/>
        <w:t>406.0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94011</w:t>
        <w:tab/>
        <w:t>GORETI, BOLSA, VINIPIEL</w:t>
        <w:tab/>
        <w:t>6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20009</w:t>
        <w:tab/>
        <w:t>LA HIGIENICA, DE CERDO, PIERNA DE HOJA PARA FREIR</w:t>
        <w:tab/>
        <w:t>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20012</w:t>
        <w:tab/>
        <w:t>SEÑOR RICO, DE CERDO, A GRANEL</w:t>
        <w:tab/>
        <w:t>8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23008</w:t>
        <w:tab/>
        <w:t>FUD, DE PAVO, A GRANEL</w:t>
        <w:tab/>
        <w:t>6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34006</w:t>
        <w:tab/>
        <w:t>NESTLE, DESCREMADA, CARNATION CLAVEL, LATA DE 120 GR</w:t>
        <w:tab/>
        <w:t>145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36004</w:t>
        <w:tab/>
        <w:t>MONARCA, PASTEURIZADA, PAQ C/3 BOLSAS DE 900 ML C/U 2700 ML</w:t>
        <w:tab/>
        <w:t>16.6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39007</w:t>
        <w:tab/>
        <w:t>DE ANDA, PANELA, A GRANEL</w:t>
        <w:tab/>
        <w:t>104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42010</w:t>
        <w:tab/>
        <w:t>YOPLAIT, BATIDO, FRESA, BOTE DE 220 GR</w:t>
        <w:tab/>
        <w:t>67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45004</w:t>
        <w:tab/>
        <w:t>EUGENIA, S/SAL, BARRA DE 90 GR</w:t>
        <w:tab/>
        <w:t>211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54027</w:t>
        <w:tab/>
        <w:t>O/FRUTAS, FRESA, A GRANEL</w:t>
        <w:tab/>
        <w:t>68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84025</w:t>
        <w:tab/>
        <w:t>TURIN, CHOCOLATE, AMARGO, EN TABLETA, DE 150 GRS</w:t>
        <w:tab/>
        <w:t>372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92002</w:t>
        <w:tab/>
        <w:t>TERANA, HIERBAS, NUEZ MOSCADA, MOLIDA, FCO DE 85 GR</w:t>
        <w:tab/>
        <w:t>1164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99006</w:t>
        <w:tab/>
        <w:t>TANG, POLVO, SOBRE DE 14 GR</w:t>
        <w:tab/>
        <w:t>6.0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03003</w:t>
        <w:tab/>
        <w:t>BUCHANANS, WHISKY, 18 AÑOS, SPECIAL, BOTELLA DE 750 ML</w:t>
        <w:tab/>
        <w:t>209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03007</w:t>
        <w:tab/>
        <w:t>GENERALES DE VILL, LICOR, DE CAÑA, BOTELLA 960 ML</w:t>
        <w:tab/>
        <w:t>25.3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0006</w:t>
        <w:tab/>
        <w:t>ZARA MP, TINES, 72% ALGODON - 25% POLIAMIDA - 3% ELASTANO</w:t>
        <w:tab/>
        <w:t>2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0007</w:t>
        <w:tab/>
        <w:t>ZARA MP, CALCETAS, 72% ALGODON, 25% POLIAMIDA, 3% ELASTANO</w:t>
        <w:tab/>
        <w:t>299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1010</w:t>
        <w:tab/>
        <w:t>POLO RALPH LAUREN, CALCETINES, 75% ALGODON, 25% OTROS</w:t>
        <w:tab/>
        <w:t>4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2003</w:t>
        <w:tab/>
        <w:t>MP, CALCETINES, 86% ALGODON - 14% OTROS, 3 PARES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3002</w:t>
        <w:tab/>
        <w:t>FERRIONI MP, CAMISA, 100% ALGODON, MOD POLO OLEK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3003</w:t>
        <w:tab/>
        <w:t>CHEROKEE, PLAYERA, 50% ALGODON - 5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3009</w:t>
        <w:tab/>
        <w:t>POLO, PLAYERA, 10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4006</w:t>
        <w:tab/>
        <w:t>SUPER MAN, PLAYERA, 100% ALGODON, MOD 830CI, AZUL C/ROJO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5001</w:t>
        <w:tab/>
        <w:t>BABY OLIFANT, CAMISETA, 50% ALGODON - 50% POLIESTER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7002</w:t>
        <w:tab/>
        <w:t>MOS TROPI, PIJAMA, 100% POLIESTER</w:t>
        <w:tab/>
        <w:t>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7005</w:t>
        <w:tab/>
        <w:t>ETAM, CAMISON, 10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9010</w:t>
        <w:tab/>
        <w:t>FERRIONI MP, PANTALON, MOD ADUCCI, 100% ALGODON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0006</w:t>
        <w:tab/>
        <w:t>DETROY INDUSTRY, PANTALON, 75% ALGODON - 25% OTROS, MOD 1631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1004</w:t>
        <w:tab/>
        <w:t>LIEB, SOMBRERO, 100% PAPEL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6002</w:t>
        <w:tab/>
        <w:t>TOMMY HILFIGER, TRAJE, 68% POLIESTER - 32% OTROS</w:t>
        <w:tab/>
        <w:t>76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8002</w:t>
        <w:tab/>
        <w:t>THAT S IT, FALDA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8008</w:t>
        <w:tab/>
        <w:t>ZARA MP, VESTIDO, ESTAMPADO, 100% ALGODON</w:t>
        <w:tab/>
        <w:t>12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34005</w:t>
        <w:tab/>
        <w:t>GINA LOREN, ZAPATILLAS, CORTE SINTETICA_FORRO PORCINO M-2300</w:t>
        <w:tab/>
        <w:t>5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34006</w:t>
        <w:tab/>
        <w:t>FANNY ALMA, ZAPATOS, DAMA PIEL DESCANSO MOD. 110</w:t>
        <w:tab/>
        <w:t>198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36007</w:t>
        <w:tab/>
        <w:t>MP, S/V , MULTICOLOR</w:t>
        <w:tab/>
        <w:t>899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37005</w:t>
        <w:tab/>
        <w:t>TROY, ART P/CALZADO, CERA, CREMA LIQUIDA</w:t>
        <w:tab/>
        <w:t>70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42008</w:t>
        <w:tab/>
        <w:t>JARDINERIA, ARREGLO DE JARDIN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4 146002</w:t>
        <w:tab/>
        <w:t>AMERICA, MATRIMONIAL, C/BOX D, SEMIFIRME</w:t>
        <w:tab/>
        <w:t>13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46003</w:t>
        <w:tab/>
        <w:t>SPRING AIR, MATRIMONIAL, MOD CONFORT SKU 14001411</w:t>
        <w:tab/>
        <w:t>68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46004</w:t>
        <w:tab/>
        <w:t>RESTONIC, KING SIZE, MOD SUNRISE BCO C/GRIS</w:t>
        <w:tab/>
        <w:t>484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46005</w:t>
        <w:tab/>
        <w:t>RESTONIC, MATRIMONIAL, SKU 14000978</w:t>
        <w:tab/>
        <w:t>84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47002</w:t>
        <w:tab/>
        <w:t>COMEDOR, MESA, 8 SILLAS, MOD CHELSEA</w:t>
        <w:tab/>
        <w:t>8649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47005</w:t>
        <w:tab/>
        <w:t>COMEDOR, 6 PZAS, MDF LAMINADO, BANCA LARGA</w:t>
        <w:tab/>
        <w:t>17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49002</w:t>
        <w:tab/>
        <w:t>ARTEX, CTRO ENTRETENIMIENTO, MOD MEDINA COPETE, ENCINO</w:t>
        <w:tab/>
        <w:t>15831.5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49007</w:t>
        <w:tab/>
        <w:t>STRONG, ESCRITORIO, RHINO NIQUEL</w:t>
        <w:tab/>
        <w:t>14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0006</w:t>
        <w:tab/>
        <w:t>KOBLENZ, CAMPANA EXTRACTORA, 76 CM, MOD CMK76I INOX</w:t>
        <w:tab/>
        <w:t>2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1001</w:t>
        <w:tab/>
        <w:t>RECAMARA, CABECERA, MOD BEGET KS</w:t>
        <w:tab/>
        <w:t>1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1005</w:t>
        <w:tab/>
        <w:t>PLACENCIA, BASE P/COLCHON, MOD EIDER 3, KS</w:t>
        <w:tab/>
        <w:t>146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2005</w:t>
        <w:tab/>
        <w:t>PLACENCIA, SOFA, MOD PARIS S/BZOS, FANCY MINERAL</w:t>
        <w:tab/>
        <w:t>1826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3001</w:t>
        <w:tab/>
        <w:t>PISO SINTETICO, DUELA GROSOR, 7MM, MOD CONTEMPO</w:t>
        <w:tab/>
        <w:t>385.12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7003</w:t>
        <w:tab/>
        <w:t>HOME SECRET, INDIVIDUAL, AIRCLOUD, 100% ALGODON</w:t>
        <w:tab/>
        <w:t>1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9002</w:t>
        <w:tab/>
        <w:t>MABE, MINISPLIT, 1.5 TN, FRIO, MMT24CDBNCAAXME8 220 V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0002</w:t>
        <w:tab/>
        <w:t>KOBLENZ, ASPIRADORA, MOD WD 355 K2, 353 K2G</w:t>
        <w:tab/>
        <w:t>123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4 161003</w:t>
        <w:tab/>
        <w:t>MABE, 6 QUEM, 30″ EMPOTRABLE MA0C80300C13</w:t>
        <w:tab/>
        <w:t>144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1005</w:t>
        <w:tab/>
        <w:t>MABE, 6 QUEM, IEM 30P. EM7620BAIS</w:t>
        <w:tab/>
        <w:t>6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2007</w:t>
        <w:tab/>
        <w:t>WHIRPOOL, 1.4 PIES, MOD WM1514D</w:t>
        <w:tab/>
        <w:t>43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4 163008</w:t>
        <w:tab/>
        <w:t>SAMSUNG, LAVADORA, 20 KG, WA20A3341GW/AX</w:t>
        <w:tab/>
        <w:t>136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4003</w:t>
        <w:tab/>
        <w:t>MABE, 1 PIES, MOD 98000081, GRIS</w:t>
        <w:tab/>
        <w:t>18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4004</w:t>
        <w:tab/>
        <w:t>WHIRLPOOL, 17 PIES, MOD WT1736N SILVER</w:t>
        <w:tab/>
        <w:t>166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5003</w:t>
        <w:tab/>
        <w:t>VORTEX, VENTILADOR, 12 PULGADAS, PISO, MOD AFV1212, GRIS</w:t>
        <w:tab/>
        <w:t>781.6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4 165006</w:t>
        <w:tab/>
        <w:t>NAVIA, VENTILADOR, DE 18” MOD VPN-018 C/TIMER</w:t>
        <w:tab/>
        <w:t>146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7004</w:t>
        <w:tab/>
        <w:t>OSTER, MOD GCSTBS5051-013, AZUL</w:t>
        <w:tab/>
        <w:t>35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8004</w:t>
        <w:tab/>
        <w:t>TURMIX, EXPRIMIDOR, MOD TU03CYCLONE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70003</w:t>
        <w:tab/>
        <w:t>SANTA ANITA, LOZA, PLATOS, SOPERO FLOR DE OTOÑO</w:t>
        <w:tab/>
        <w:t>6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70004</w:t>
        <w:tab/>
        <w:t>VIANCA, CUBIERTOS, SOPERA MOD XOCHITL</w:t>
        <w:tab/>
        <w:t>1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70005</w:t>
        <w:tab/>
        <w:t>CRISA, CRISTALERIA, VASOS, 12 ONZAS MOD 152</w:t>
        <w:tab/>
        <w:t>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70006</w:t>
        <w:tab/>
        <w:t>CRISA, CRISTALERIA, SALERO, MOD 5539 CRISTAL</w:t>
        <w:tab/>
        <w:t>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70007</w:t>
        <w:tab/>
        <w:t>VITTORI, CRISTALERIA, COPAS, PREMIERE MOD 4640</w:t>
        <w:tab/>
        <w:t>5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4 171004</w:t>
        <w:tab/>
        <w:t>CONAIR, ESPEJO, DE TOCADOR C/LUZ</w:t>
        <w:tab/>
        <w:t>2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72005</w:t>
        <w:tab/>
        <w:t>POPIT, RECIPIENTE, HERMETICO, CUADRADO, DE 840 ML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88008</w:t>
        <w:tab/>
        <w:t>ASEO GENERAL, PAGO POR DIA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05001</w:t>
        <w:tab/>
        <w:t>CUIDADO DENTAL, CONSULTA, VALORACION, INCLUYE RX</w:t>
        <w:tab/>
        <w:t>5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03</w:t>
        <w:tab/>
        <w:t>DE LUJO</w:t>
        <w:tab/>
        <w:t>129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06</w:t>
        <w:tab/>
        <w:t>SUBCOMPACTO</w:t>
        <w:tab/>
        <w:t>468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07</w:t>
        <w:tab/>
        <w:t>COMPACTO</w:t>
        <w:tab/>
        <w:t>11266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08</w:t>
        <w:tab/>
        <w:t>SUBCOMPACTO</w:t>
        <w:tab/>
        <w:t>1105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10</w:t>
        <w:tab/>
        <w:t>SUBCOMPACTO</w:t>
        <w:tab/>
        <w:t>32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12</w:t>
        <w:tab/>
        <w:t>USOS MULTIPLES</w:t>
        <w:tab/>
        <w:t>5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13</w:t>
        <w:tab/>
        <w:t>DE LUJO</w:t>
        <w:tab/>
        <w:t>1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16</w:t>
        <w:tab/>
        <w:t>USOS MULTIPLES</w:t>
        <w:tab/>
        <w:t>5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2007</w:t>
        <w:tab/>
        <w:t>YAMAHA, URBANA, MODELO FZ-S FI 2.0 149 CC, 2023</w:t>
        <w:tab/>
        <w:t>6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3005</w:t>
        <w:tab/>
        <w:t>MERCURIO, R-20, MOD KRAKEN</w:t>
        <w:tab/>
        <w:t>4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6007</w:t>
        <w:tab/>
        <w:t>TECNOFUEL, REFACCIONES, BOMBA DE GASOLINA, REPUESTO 100 PSI</w:t>
        <w:tab/>
        <w:t>485.5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6009</w:t>
        <w:tab/>
        <w:t>ELVAC, REFACCIONES, REGULADOR, VOLTAJE DE ALTERNADOR FORD</w:t>
        <w:tab/>
        <w:t>259.3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6010</w:t>
        <w:tab/>
        <w:t>SM, ACCESORIOS, CABLE PASA CORRIENTE, 400 AMPERES 2.5 MTS</w:t>
        <w:tab/>
        <w:t>186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6011</w:t>
        <w:tab/>
        <w:t>RASA, REFACCIONES, RADIADOR, TORNADO 35800M</w:t>
        <w:tab/>
        <w:t>119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6012</w:t>
        <w:tab/>
        <w:t>CARTEK, REFACCIONES, FILTRO DE ACEITE, GRAN I 10,</w:t>
        <w:tab/>
        <w:t>7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6013</w:t>
        <w:tab/>
        <w:t>INTERFIL, REFACCIONES, FILTRO DE AIRE, GRAN I 10</w:t>
        <w:tab/>
        <w:t>16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6014</w:t>
        <w:tab/>
        <w:t>CARTEK, REFACCIONES, BALATAS, WARNET BALATA DELANTERA WC688</w:t>
        <w:tab/>
        <w:t>3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6015</w:t>
        <w:tab/>
        <w:t>CARTEK, REFACCIONES, BOMBA DE GASOLINA, CHEVROLET AVEO,</w:t>
        <w:tab/>
        <w:t>172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39004</w:t>
        <w:tab/>
        <w:t>SONY, AUTO ESTEREO, DUAL BLUETOOTH, EXTRA BAJO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39007</w:t>
        <w:tab/>
        <w:t>ALIENPRO, BOCINA, COLOR BEAT, MOD 980043096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0002</w:t>
        <w:tab/>
        <w:t>AMAZON, STREAMING, FIRETV STICK LITE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4 240005</w:t>
        <w:tab/>
        <w:t>SONY, BLU-RAY, BDP-S3500 SMART C/WIFI</w:t>
        <w:tab/>
        <w:t>2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0008</w:t>
        <w:tab/>
        <w:t>ROKU, STREAMING, STICK 4K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1006</w:t>
        <w:tab/>
        <w:t>SAMSUNG, 75″, SMART TV, 4K, MOD UN75AU7000FXZX</w:t>
        <w:tab/>
        <w:t>2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2014</w:t>
        <w:tab/>
        <w:t>ROCKET HOUSE, CAMARA DE VIDEO, WIFI P/EXTERIOR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4 242022</w:t>
        <w:tab/>
        <w:t>DASH CAM, CAMARA FOTOGRAFICA, TOP BAWG TODCAM-01-NG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2023</w:t>
        <w:tab/>
        <w:t>SYMA, DRONE, CON CAMARA, X30 FOLDABLE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2027</w:t>
        <w:tab/>
        <w:t>LLOYDS, CAMARA DE VIDEO, IP INTELIGENTE FIJA FULLHD 1080P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2031</w:t>
        <w:tab/>
        <w:t>CANON, CAMARA FOTOGRAFICA, SL3 IS STM LENTE 18-55MM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8009</w:t>
        <w:tab/>
        <w:t>VOIT, EQUIPO Y ACC, BALON, SOCCER #5 MOD 82872</w:t>
        <w:tab/>
        <w:t>759.2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8014</w:t>
        <w:tab/>
        <w:t>NIKE, EQUIPO Y ACC, AP P/EJERCICIO, PANTS 100% ALGODON</w:t>
        <w:tab/>
        <w:t>9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4 248019</w:t>
        <w:tab/>
        <w:t>VOIT, EQUIPO Y ACC, BALON, #4 GB300 MULTICOLOR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9006</w:t>
        <w:tab/>
        <w:t>ARTIFICIALES, ARBUSTOS, FLORES, VARA ROSA GDE VARIOS CO</w:t>
        <w:tab/>
        <w:t>3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52002</w:t>
        <w:tab/>
        <w:t>CLASES PRIVADAS, BALLET, PARA SOCIOS</w:t>
        <w:tab/>
        <w:t>55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71005</w:t>
        <w:tab/>
        <w:t>BEBIDA, VODKA, ABSOLUT, COPA</w:t>
        <w:tab/>
        <w:t>166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78003</w:t>
        <w:tab/>
        <w:t>CORTE DE CABELLO, DAMA, BASIC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81002</w:t>
        <w:tab/>
        <w:t>SCHICK, RASTRILLO, XTREME 3, PIEL SENSIBLE, PAQ C/2 PZAS</w:t>
        <w:tab/>
        <w:t>5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86004</w:t>
        <w:tab/>
        <w:t>PALMOLIVE, BARRA, NATURALS, DE 120 GR</w:t>
        <w:tab/>
        <w:t>15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89001</w:t>
        <w:tab/>
        <w:t>ABSORSEC, JUMBO, PAQ DE 40 PZAS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0005</w:t>
        <w:tab/>
        <w:t>PRECISSIMO, PAPEL HIGIENICO, PAQ DE 4, DE 600 HOJAS DOBLES</w:t>
        <w:tab/>
        <w:t>43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2009</w:t>
        <w:tab/>
        <w:t>SABA, TOALLAS, C/ALAS, BUENAS NOCHES NOCTURNA, PAQ C/8</w:t>
        <w:tab/>
        <w:t>25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2010</w:t>
        <w:tab/>
        <w:t>ALWAYS, TOALLAS, NOCTURNA EXTRA LARGA PAQ C/8 PZAS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3002</w:t>
        <w:tab/>
        <w:t>CASIO, RELOJ, P/HOMBRE, MOD 24-7B2LL, NEGRO C/BC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3004</w:t>
        <w:tab/>
        <w:t>SM, JOYERIA, PULSERA, TORSAL BEBE 10 KL</w:t>
        <w:tab/>
        <w:t>31868.72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3005</w:t>
        <w:tab/>
        <w:t>SM, JOYERIA, ARETES, BROQUEL BEBE CON BICEL 10 KL</w:t>
        <w:tab/>
        <w:t>29813.68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3007</w:t>
        <w:tab/>
        <w:t>SM, JOYERIA, PULSERA, PLATA .925, PULSO BASICO</w:t>
        <w:tab/>
        <w:t>9726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3008</w:t>
        <w:tab/>
        <w:t>SM, JOYERIA, ARETES, ORO 10 KL. BROQUEL BOLA LISA</w:t>
        <w:tab/>
        <w:t>24897.72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4017</w:t>
        <w:tab/>
        <w:t>SM, CINTURON, PZA, MOD 7062, 7 CM ANCHO</w:t>
        <w:tab/>
        <w:t>1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01007</w:t>
        <w:tab/>
        <w:t>DIAMANTE, BLANCO, LARGO, EXTRA, BOLSA DE 225 GR</w:t>
        <w:tab/>
        <w:t>5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02008</w:t>
        <w:tab/>
        <w:t>ENCANTO, FRITURAS, DE MAIZ, CONCHITAS, BOLSA DE 73 GR</w:t>
        <w:tab/>
        <w:t>205.4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09006</w:t>
        <w:tab/>
        <w:t>BIMBO, BLANCO, BOLSA DE 360 GR</w:t>
        <w:tab/>
        <w:t>102.7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10008</w:t>
        <w:tab/>
        <w:t>SANTA ROSA, CONCHA, EMPANADA DE NUEZ Y CAJETA</w:t>
        <w:tab/>
        <w:t>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15011</w:t>
        <w:tab/>
        <w:t>MB, BOLSA DE 20 PZAS</w:t>
        <w:tab/>
        <w:t>26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16005</w:t>
        <w:tab/>
        <w:t>HIDALGO, TOSTADAS, ROJAS, BOLSA DE 400 GR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20006</w:t>
        <w:tab/>
        <w:t>CHIMEX, DE CERDO, RANCHERO, PZA DE 100 GR</w:t>
        <w:tab/>
        <w:t>1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26007</w:t>
        <w:tab/>
        <w:t>TUNY, ATUN, EN ACEITE, LATA DE 140 GR</w:t>
        <w:tab/>
        <w:t>1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31007</w:t>
        <w:tab/>
        <w:t>NORTEÑITA, CREMA, ENTERA, FCO DE 250 ML</w:t>
        <w:tab/>
        <w:t>9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39009</w:t>
        <w:tab/>
        <w:t>LA VILLITA, PANELA, PAQ DE 200 GR</w:t>
        <w:tab/>
        <w:t>1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41009</w:t>
        <w:tab/>
        <w:t>LA VILLITA, OAXACA, PAQ DE 220 GR</w:t>
        <w:tab/>
        <w:t>236.3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42016</w:t>
        <w:tab/>
        <w:t>YOPLAIT, P/BEBER, SABOR DURAZNO, BOTE DE 220 ML</w:t>
        <w:tab/>
        <w:t>59.09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43010</w:t>
        <w:tab/>
        <w:t>AVE, ACEITE, DE CANOLA, BOTELLA DE 800 ML</w:t>
        <w:tab/>
        <w:t>52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70004</w:t>
        <w:tab/>
        <w:t>ARLETH, MOLIDOS, BAYOS, BOTE DE 500 GR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74007</w:t>
        <w:tab/>
        <w:t>PAISA, LENTEJAS, BOLSA DE 500 GR</w:t>
        <w:tab/>
        <w:t>3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84012</w:t>
        <w:tab/>
        <w:t>DULCES, CONFITADO, C/HOJUELAS COLORES, BOLSA DE 500 GR</w:t>
        <w:tab/>
        <w:t>1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84018</w:t>
        <w:tab/>
        <w:t>CARLOS V, CHOCOLATE, DE LECHE, BARRA DE 34 GR</w:t>
        <w:tab/>
        <w:t>558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94002</w:t>
        <w:tab/>
        <w:t>PRECISSIMO, DESCAFEINADO, FCO DE 100 GR</w:t>
        <w:tab/>
        <w:t>3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94007</w:t>
        <w:tab/>
        <w:t>NESCAFE, REGULAR, CLASICO, FCO DE 42 GR</w:t>
        <w:tab/>
        <w:t>857.1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98009</w:t>
        <w:tab/>
        <w:t>CIEL, NATURAL, BOTELLA DE 1 LT</w:t>
        <w:tab/>
        <w:t>13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99001</w:t>
        <w:tab/>
        <w:t>TANG, POLVO, SABOR NARANJA, RINDE 2 LT, SOBRE DE 13 GR</w:t>
        <w:tab/>
        <w:t>5.73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00008</w:t>
        <w:tab/>
        <w:t>CAMPBELLS, DE VERDURAS, LATA DE 340 ML</w:t>
        <w:tab/>
        <w:t>44.1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06003</w:t>
        <w:tab/>
        <w:t>BONES, ROSADO, BOTELLA DE 750 ML</w:t>
        <w:tab/>
        <w:t>131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1008</w:t>
        <w:tab/>
        <w:t>FILE, CALCETINES, PAQ DE 3, 98% POLIAMIDA - 2% ELASTANO</w:t>
        <w:tab/>
        <w:t>3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3010</w:t>
        <w:tab/>
        <w:t>LAMBERTI, CAMISA, 44% MICROFIBRA - 27% ALGODON - 27% TENCEL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3011</w:t>
        <w:tab/>
        <w:t>SONNETI UO, CAMISA, 60% MICROFIBRA - 4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6001</w:t>
        <w:tab/>
        <w:t>ANGELO ALMANNI, CORBATA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6013</w:t>
        <w:tab/>
        <w:t>PENTAGON, PANTS, JGO DE 2 PZAS, 100% POLIESTER</w:t>
        <w:tab/>
        <w:t>45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7006</w:t>
        <w:tab/>
        <w:t>THAT´T HOT, TRAJE DE BAÑO, 82% POLIAMIDA - 18% ELASTANO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7008</w:t>
        <w:tab/>
        <w:t>GELMART, PIJAMA, 65% ALGODON - 35% POLIESTER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8010</w:t>
        <w:tab/>
        <w:t>ZARA MP, PANTALON, 56% VISCOSA - 37% POLIESTER - 7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8011</w:t>
        <w:tab/>
        <w:t>LMENTAL, PANTALON, 98% ALGODON - 2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9009</w:t>
        <w:tab/>
        <w:t>MARIA ISABEL, PANTALON, 100% ALGODON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9012</w:t>
        <w:tab/>
        <w:t>ZARA MP, PANTALON, 100% ALGODON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0005</w:t>
        <w:tab/>
        <w:t>YALE, PANTALON, 65% ALGODON - 23% POLIESTER - 12% VISCOSA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3001</w:t>
        <w:tab/>
        <w:t>BAMBI, P/NIÑO, TRUSA, 51% POLIESTER - 49% ALGODO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3033</w:t>
        <w:tab/>
        <w:t>BAMBI, P/NIÑO, CAMISETA, 50% ALGODON - 50% POLIESTER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4004</w:t>
        <w:tab/>
        <w:t>BRAS JADE, BRASIER, 88% POLIESTER - 12% ELASTANO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6001</w:t>
        <w:tab/>
        <w:t>RAMATY, TRAJE, 100% POLIESTER</w:t>
        <w:tab/>
        <w:t>23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6005</w:t>
        <w:tab/>
        <w:t>FRATELO, TRAJE, 100% POLIESTER</w:t>
        <w:tab/>
        <w:t>81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8015</w:t>
        <w:tab/>
        <w:t>ZARA MP, VESTIDO, 97% POLIESTER - 3% ELASTANO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8016</w:t>
        <w:tab/>
        <w:t>ZARA MP, FALDA, 94% ALGODON - 6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8017</w:t>
        <w:tab/>
        <w:t>ZARA MP, FALDA, 73% POLIESTER - 21% VISCOSA - 6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9011</w:t>
        <w:tab/>
        <w:t>ZARA MP, PANTALON, 97% ALGODON - 3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32001</w:t>
        <w:tab/>
        <w:t>BERAPIO, ZAPATOS, CORTE SINTETICO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46004</w:t>
        <w:tab/>
        <w:t>LESTER, MATRIMONIAL, MOD REALITY</w:t>
        <w:tab/>
        <w:t>3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47003</w:t>
        <w:tab/>
        <w:t>MK, COMEDOR, 7 PZAS, MOD LUISIANA</w:t>
        <w:tab/>
        <w:t>1687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47007</w:t>
        <w:tab/>
        <w:t>ANTECOMEDOR, 7 PZAS, CHAPA PAROTA, MOD EMPERADOR</w:t>
        <w:tab/>
        <w:t>271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50002</w:t>
        <w:tab/>
        <w:t>PORTA MICROONDAS, MOD DUNCAN</w:t>
        <w:tab/>
        <w:t>4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51005</w:t>
        <w:tab/>
        <w:t>DIPER, RECAMARA, 5 PZAS, KING SIZE, NOGAL, MOD HUXLEY</w:t>
        <w:tab/>
        <w:t>1966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52004</w:t>
        <w:tab/>
        <w:t>IBARRA, SALA, 3-2, LINO, MOD SUIZA</w:t>
        <w:tab/>
        <w:t>1247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56001</w:t>
        <w:tab/>
        <w:t>SINGLE PANEL, CORTINA, 2 HOJAS, BLACKOUT, MOD EXTRA WIDE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57001</w:t>
        <w:tab/>
        <w:t>REBECA, FUNDA, P/ALMOHADA, 2 PZAS, MAT, 50% ALGODON - 50% PO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2009</w:t>
        <w:tab/>
        <w:t>DAEWOO, 0.7 PIES, MOD DMDP07S2CW</w:t>
        <w:tab/>
        <w:t>1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5006</w:t>
        <w:tab/>
        <w:t>KOBLENZ, CAFETERA, 4 TAZAS, MOD CKM-650EIN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5016</w:t>
        <w:tab/>
        <w:t>OSTER, TOSTADOR, 2 PANES, MOD MA-TSSTTR500</w:t>
        <w:tab/>
        <w:t>6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6007</w:t>
        <w:tab/>
        <w:t>OSTER, 2 VELOCIDADES, MOD BLSTKAG-BPB</w:t>
        <w:tab/>
        <w:t>1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71004</w:t>
        <w:tab/>
        <w:t>SILVER KYUDEN HOME, ESPEJO, MOD PLATA</w:t>
        <w:tab/>
        <w:t>7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71008</w:t>
        <w:tab/>
        <w:t>MUEBLES PAULINA, ESPEJO, MADERA, CUERPO COMP, MOD CAROL</w:t>
        <w:tab/>
        <w:t>28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72003</w:t>
        <w:tab/>
        <w:t>JOY, ESCURRIDOR, C/BASE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84006</w:t>
        <w:tab/>
        <w:t>RAID, INSECTICIDA, AEROSOL, CASA Y JARDIN, BOTE DE 285 ML</w:t>
        <w:tab/>
        <w:t>231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94007</w:t>
        <w:tab/>
        <w:t>DERMATOLONA, POMADA, CUTANEA, TUBO DE 20 GR, LAB ARMSTRONG</w:t>
        <w:tab/>
        <w:t>167.15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95002</w:t>
        <w:tab/>
        <w:t>HISTIACIL, DESCONGESTIVOS, JARABE, FCO DE 150 ML, LAB SANOFI</w:t>
        <w:tab/>
        <w:t>14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05</w:t>
        <w:tab/>
        <w:t>SUBCOMPACTO</w:t>
        <w:tab/>
        <w:t>38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07</w:t>
        <w:tab/>
        <w:t>SUBCOMPACTO</w:t>
        <w:tab/>
        <w:t>324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12</w:t>
        <w:tab/>
        <w:t>SUBCOMPACTO</w:t>
        <w:tab/>
        <w:t>8734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22</w:t>
        <w:tab/>
        <w:t>USOS MULTIPLES</w:t>
        <w:tab/>
        <w:t>4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23</w:t>
        <w:tab/>
        <w:t>COMPACTO</w:t>
        <w:tab/>
        <w:t>364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5 216004</w:t>
        <w:tab/>
        <w:t>CHAMPION, REFACCIONES, BUJIAS, IRIDO, P/VERSA</w:t>
        <w:tab/>
        <w:t>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39007</w:t>
        <w:tab/>
        <w:t>SAMSUNG, AUDIFONOS, INALAMBRICOS, NEGRO, MOD GALAXY BUDS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41011</w:t>
        <w:tab/>
        <w:t>SAMSUNG, 50 PULGADAS, SMART TV, MOD QN50Q60BAFFXZX</w:t>
        <w:tab/>
        <w:t>1432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41014</w:t>
        <w:tab/>
        <w:t>SAMSUNG, 65 PULGADAS, SMART, 4K, MOD 65UQ8000PSB</w:t>
        <w:tab/>
        <w:t>19128.5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45006</w:t>
        <w:tab/>
        <w:t>SILVERTONE, TROMPETA, MOD SLTP007</w:t>
        <w:tab/>
        <w:t>69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80008</w:t>
        <w:tab/>
        <w:t>CONAIR, ALACIADORA, INF ALA ROSE, MOD GOLD TITANIUM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2008</w:t>
        <w:tab/>
        <w:t>ALWAYS, TOALLAS, ULTRAFINA, PAQ DE 10 PZAS</w:t>
        <w:tab/>
        <w:t>30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4002</w:t>
        <w:tab/>
        <w:t>AMERICAN TOURISTER, MALETA, MOD MERIDIAN 3.0</w:t>
        <w:tab/>
        <w:t>2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4008</w:t>
        <w:tab/>
        <w:t>JOCAR, BOLSA, LAPICERA, 100% VINIL</w:t>
        <w:tab/>
        <w:t>5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02001</w:t>
        <w:tab/>
        <w:t>ACT II, PALOMITAS, P/MICROONDAS, NATURAL, BOLSA DE 90 GR</w:t>
        <w:tab/>
        <w:t>17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03001</w:t>
        <w:tab/>
        <w:t>GRANVITA, DE AVENA, INTEGRAL, BOLSA DE 700 GR</w:t>
        <w:tab/>
        <w:t>38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04017</w:t>
        <w:tab/>
        <w:t>GAMESA, DULCES, DORADAS, PAQ DE 278 GR</w:t>
        <w:tab/>
        <w:t>112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09004</w:t>
        <w:tab/>
        <w:t>BIMBO, INTEGRAL, BOLSA DE 675 GR</w:t>
        <w:tab/>
        <w:t>78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15003</w:t>
        <w:tab/>
        <w:t>RAMONAS, BOLSA DE 20 PZAS</w:t>
        <w:tab/>
        <w:t>28.8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16008</w:t>
        <w:tab/>
        <w:t>LA MORENITA, TOSTADAS, PAQ DE 25 PZAS</w:t>
        <w:tab/>
        <w:t>3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21002</w:t>
        <w:tab/>
        <w:t>SAN RAFAEL, DE PAVO, A GRANEL</w:t>
        <w:tab/>
        <w:t>20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23002</w:t>
        <w:tab/>
        <w:t>MP, DE PAVO, PAQ DE 1 KG</w:t>
        <w:tab/>
        <w:t>7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33001</w:t>
        <w:tab/>
        <w:t>MP, DE SOYA, LIQUIDA, BOTE DE 1 LT</w:t>
        <w:tab/>
        <w:t>43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33003</w:t>
        <w:tab/>
        <w:t>KIRKLAND, O/LECHES, DE ALMENDRA, LIQUIDA, BOTE DE 946 ML</w:t>
        <w:tab/>
        <w:t>51.2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42010</w:t>
        <w:tab/>
        <w:t>LALA, BATIDO, DURAZNO, BOTE DE 900 GR</w:t>
        <w:tab/>
        <w:t>44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43001</w:t>
        <w:tab/>
        <w:t>CAPULLO, ACEITE, DE CANOLA, BOTELLA DE 840 ML</w:t>
        <w:tab/>
        <w:t>104.7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53001</w:t>
        <w:tab/>
        <w:t>DEL MONTE, EN ALMIBAR, PIÑA, EN TROZOS, LATA DE 234 GR</w:t>
        <w:tab/>
        <w:t>149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69003</w:t>
        <w:tab/>
        <w:t>LA SIERRA, NEGRO, BOLSA DE 900 GR</w:t>
        <w:tab/>
        <w:t>4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81006</w:t>
        <w:tab/>
        <w:t>HERDEZ, ENVASADAS, CHAMPIÑONES, REBANADOS, LATA DE 800 GR</w:t>
        <w:tab/>
        <w:t>99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03006</w:t>
        <w:tab/>
        <w:t>SANTA CLARA, ROMPOPE, BOTELLA DE 1 LT</w:t>
        <w:tab/>
        <w:t>145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06002</w:t>
        <w:tab/>
        <w:t>TRAPICHE, TINTO, BOTELLA DE 750 ML</w:t>
        <w:tab/>
        <w:t>261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13002</w:t>
        <w:tab/>
        <w:t>ARISTOS, CAMISA, 58% POLIESTER - 42% ALGOD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27003</w:t>
        <w:tab/>
        <w:t>PC, ESCOLAR, CAMISA Y FALDA</w:t>
        <w:tab/>
        <w:t>663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29006</w:t>
        <w:tab/>
        <w:t>BOSSELI, PANTALON, 95% ALGODON - 5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36006</w:t>
        <w:tab/>
        <w:t>BIG APPLE, CORTE PIEL - SUELA SINTETICA</w:t>
        <w:tab/>
        <w:t>9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55004</w:t>
        <w:tab/>
        <w:t>HOME EXPRESSIONS, EDREDON, MAT, 100% POLIESTER, PZA, MOD MAL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55006</w:t>
        <w:tab/>
        <w:t>SOFT SENSATIONS, EDREDON, MAT, PZA, MOD TRUE HOME</w:t>
        <w:tab/>
        <w:t>384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59006</w:t>
        <w:tab/>
        <w:t>HONEYWELL, ENFRIADOR, 10 LT, MOD TC10PE</w:t>
        <w:tab/>
        <w:t>278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62004</w:t>
        <w:tab/>
        <w:t>LG, 1.5 PIES, MOD MS1596DIR</w:t>
        <w:tab/>
        <w:t>3015.6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66001</w:t>
        <w:tab/>
        <w:t>BLACK+DECKER, 10 VEL, MOD CRUSHMASTER PRO</w:t>
        <w:tab/>
        <w:t>6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68002</w:t>
        <w:tab/>
        <w:t>MAINSTAYS, PELADOR, PAQ DE 3, MOD MX01382B</w:t>
        <w:tab/>
        <w:t>6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73011</w:t>
        <w:tab/>
        <w:t>TITAN, TALADRO, 18 VOLTIOS, MOD P3605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80002</w:t>
        <w:tab/>
        <w:t>AGLAY, SANITARIO, PASTILLA DE 80 GR</w:t>
        <w:tab/>
        <w:t>16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82002</w:t>
        <w:tab/>
        <w:t>MP, TRAPEADOR, C/REPUESTO, MOD 9153</w:t>
        <w:tab/>
        <w:t>13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82005</w:t>
        <w:tab/>
        <w:t>BARRE BARRE, ESCOBA, DE LUJO, MOD 81118</w:t>
        <w:tab/>
        <w:t>4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83005</w:t>
        <w:tab/>
        <w:t>ROMA, LIQUIDO, ENV DE 3785 ML</w:t>
        <w:tab/>
        <w:t>27.4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88001</w:t>
        <w:tab/>
        <w:t>ASEO GENERAL, SEMANAL</w:t>
        <w:tab/>
        <w:t>2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259004</w:t>
        <w:tab/>
        <w:t>SELECCIONES, MENSUAL, ED CON ESTILO</w:t>
        <w:tab/>
        <w:t>58.9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260005</w:t>
        <w:tab/>
        <w:t>NOTTAS, CUADERNO, RAYA, PZA DE 100 HOJAS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273003</w:t>
        <w:tab/>
        <w:t>ARROZ, ROJO, A GRANEL</w:t>
        <w:tab/>
        <w:t>5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276011</w:t>
        <w:tab/>
        <w:t>REST, PAQ ARRACHERA, ENCHILADA, FRIJOLES, GUACAMOLE</w:t>
        <w:tab/>
        <w:t>521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05002</w:t>
        <w:tab/>
        <w:t>GAMESA, P/HOT CAKES, SELECT, ORIGINAL, CAJA DE 800 GR</w:t>
        <w:tab/>
        <w:t>91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54001</w:t>
        <w:tab/>
        <w:t>MANGO, ATAULFO, A GRANEL</w:t>
        <w:tab/>
        <w:t>33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65004</w:t>
        <w:tab/>
        <w:t>COLORIN, BOLSA DE 250 GR</w:t>
        <w:tab/>
        <w:t>183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84003</w:t>
        <w:tab/>
        <w:t>SKITTLES, DULCES, CONFITADO, ORIGINAL, BOLSA DE 54.4 GR</w:t>
        <w:tab/>
        <w:t>496.3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09003</w:t>
        <w:tab/>
        <w:t>DAVIDA, BLUSA, 96% POLIESTER - 4% SPANDEX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11001</w:t>
        <w:tab/>
        <w:t>WILSON, TINES, PAQ DE 5 PARES, 97% POLIESTER - 3% ELASTANO</w:t>
        <w:tab/>
        <w:t>8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19005</w:t>
        <w:tab/>
        <w:t>CIMARRON, BERMUDAS, 78.4% ALGODON - 18.9% POLIESTER - 2.7% V</w:t>
        <w:tab/>
        <w:t>2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21004</w:t>
        <w:tab/>
        <w:t>CHEROKEE, GORR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21020</w:t>
        <w:tab/>
        <w:t>MILON, CHAMARRA, 98% ALGODON - 2% ELASTANO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69001</w:t>
        <w:tab/>
        <w:t>T-FAL, SARTEN, ELEMENTAL, 30 CM, MOD B44407</w:t>
        <w:tab/>
        <w:t>345.4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70003</w:t>
        <w:tab/>
        <w:t>MAINSTAYS, CUBIERTOS, JGO DE 16 PZAS, MOD IHITN0014G</w:t>
        <w:tab/>
        <w:t>1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7 173001</w:t>
        <w:tab/>
        <w:t>HYPER TOUGH, ROTOMARTILLO, 500 W, 1/2" 13 MM, MOD ELECTRIC</w:t>
        <w:tab/>
        <w:t>5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77008</w:t>
        <w:tab/>
        <w:t>GRANMARK, ART P/FIESTAS, INVITACIONES, BLISTER, PAQ DE 6 PZA</w:t>
        <w:tab/>
        <w:t>13.8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11012</w:t>
        <w:tab/>
        <w:t>MINIVAN</w:t>
        <w:tab/>
        <w:t>5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12004</w:t>
        <w:tab/>
        <w:t>VENTO, URBANA, STORM 250, RACING, 2023, MOD 61950432</w:t>
        <w:tab/>
        <w:t>4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40002</w:t>
        <w:tab/>
        <w:t>ATVIO, DVD, MOD ATDV-103</w:t>
        <w:tab/>
        <w:t>44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44005</w:t>
        <w:tab/>
        <w:t>DC COMICS, PELICULA, BLU RAY, BATMAN Y LAS TORTUGAS NINJAS</w:t>
        <w:tab/>
        <w:t>3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47001</w:t>
        <w:tab/>
        <w:t>FOTORAMA, JGO DE MESA, RUMMY, MOD 6587</w:t>
        <w:tab/>
        <w:t>144.31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56008</w:t>
        <w:tab/>
        <w:t>PATRIA, PREPA, FISICA 1, GUTIERREZ ARANZETA</w:t>
        <w:tab/>
        <w:t>331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57003</w:t>
        <w:tab/>
        <w:t>NOSTRA, LITERARIO, LOBO, MONICA ROJAS</w:t>
        <w:tab/>
        <w:t>21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81001</w:t>
        <w:tab/>
        <w:t>GILLETTE, RASTRILLO, PRESTOBARBA 3, PAQ DE 4 PZAS</w:t>
        <w:tab/>
        <w:t>11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88004</w:t>
        <w:tab/>
        <w:t>BENAVIDES MP, ART DE TOCADOR, PASADORES, P/CABELLO, PAQ DE 3</w:t>
        <w:tab/>
        <w:t>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019005</w:t>
        <w:tab/>
        <w:t>PEÑARANDA, O/EMBUTIDOS, PEPERONI, PAQ DE 100 GR</w:t>
        <w:tab/>
        <w:t>10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033004</w:t>
        <w:tab/>
        <w:t>NATURE'S HEART, O/LECHES, DE ALMENDRA, BOTE DE 946 ML</w:t>
        <w:tab/>
        <w:t>52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085004</w:t>
        <w:tab/>
        <w:t>DANY, GELATINA, VASO DE 10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086004</w:t>
        <w:tab/>
        <w:t>HOLANDA, HELADO, CORNETTO, OREO, PZA DE 100 ML</w:t>
        <w:tab/>
        <w:t>3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06004</w:t>
        <w:tab/>
        <w:t>CARLOS ROSSI, TINTO, BOTELLA DE 1500 ML</w:t>
        <w:tab/>
        <w:t>150.0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17004</w:t>
        <w:tab/>
        <w:t>REDSKY, PIJAMA, 93% POLIESTER - 7% ELASTANO</w:t>
        <w:tab/>
        <w:t>19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17006</w:t>
        <w:tab/>
        <w:t>SECRET TREASURES, CAMISON, 96% VISCOSA - 4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18004</w:t>
        <w:tab/>
        <w:t>HUMMO, PANTALON, 66% ALGODON - 27% POLIESTER - 7% VISCOSA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21005</w:t>
        <w:tab/>
        <w:t>POLO CLUB, GORRA, 100% ALGODON, MOD RCBPC 110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22004</w:t>
        <w:tab/>
        <w:t>FRUIT OF THE LOOM, BOXER, PAQ 2 PZAS, 100% ALGODON</w:t>
        <w:tab/>
        <w:t>13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23003</w:t>
        <w:tab/>
        <w:t>BABY CREYSI, P/NIÑA, CAMISETA, 83% ALGODON - 17%POLIAMIDA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29003</w:t>
        <w:tab/>
        <w:t>GO FUN, VESTIDO, 100% VISCOSA</w:t>
        <w:tab/>
        <w:t>404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32001</w:t>
        <w:tab/>
        <w:t>GEORGE, SANDALIAS, CORTE SINTETICO - SUELA SINTETICA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35009</w:t>
        <w:tab/>
        <w:t>COQUETA, P/NIÑA, ZAPATO, CORTE PIEL - SUELA SINTETICA</w:t>
        <w:tab/>
        <w:t>584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44009</w:t>
        <w:tab/>
        <w:t>PRECIO POR KG</w:t>
        <w:tab/>
        <w:t>18.1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44010</w:t>
        <w:tab/>
        <w:t>PRECIO POR LT, PRECIO POR LT</w:t>
        <w:tab/>
        <w:t>10.0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49003</w:t>
        <w:tab/>
        <w:t>MOBI, ROPERO, MOD BIKO</w:t>
        <w:tab/>
        <w:t>5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55002</w:t>
        <w:tab/>
        <w:t>ESQUIMAL, EDREDON, INDIVIDUAL, 100% POLIESTER, MOD SELM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8 161006</w:t>
        <w:tab/>
        <w:t>MABE, 6 QUEM, 30”, MOD WEM7661CFIX1D</w:t>
        <w:tab/>
        <w:t>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63004</w:t>
        <w:tab/>
        <w:t>MABE, LAVADORA, 24 KG, MOD 1009320-LMA7</w:t>
        <w:tab/>
        <w:t>2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66001</w:t>
        <w:tab/>
        <w:t>T-FAL, 8 VEL, MOD LN328DMX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67001</w:t>
        <w:tab/>
        <w:t>RECORD, MOD RC-8618</w:t>
        <w:tab/>
        <w:t>5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71008</w:t>
        <w:tab/>
        <w:t>HOME NATURE, PORTARRETRATO, MOD GM05-5927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73005</w:t>
        <w:tab/>
        <w:t>TRUPER, ROTOMARTILLO, ELECTRONEUMATICO 1/2, MOD ROEL-20N</w:t>
        <w:tab/>
        <w:t>21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03002</w:t>
        <w:tab/>
        <w:t>CHOICEMMED, APARATOS MEDICOS, NEBULIZADOR, MOD NB-220C</w:t>
        <w:tab/>
        <w:t>8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11004</w:t>
        <w:tab/>
        <w:t>USOS MULTIPLES</w:t>
        <w:tab/>
        <w:t>53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39001</w:t>
        <w:tab/>
        <w:t>JBL, BOCINA, PORTATIL, MOD PARTYBOX ON THE GO</w:t>
        <w:tab/>
        <w:t>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8 241001</w:t>
        <w:tab/>
        <w:t>HISENSE, 55”, PANTALLA, LED, 4K, MOD 55U6H</w:t>
        <w:tab/>
        <w:t>2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8 241003</w:t>
        <w:tab/>
        <w:t>HISENSE, 58”, PANTALLA LED, SMART, 4K, MOD 58A6GR</w:t>
        <w:tab/>
        <w:t>17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60005</w:t>
        <w:tab/>
        <w:t>SCRIBE, CUADERNO, PROFESIONAL, CUADRO, 100 HOJAS</w:t>
        <w:tab/>
        <w:t>2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79004</w:t>
        <w:tab/>
        <w:t>DEPILACION, DE CEJAS</w:t>
        <w:tab/>
        <w:t>6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81002</w:t>
        <w:tab/>
        <w:t>SCHICK, RASTRILLO, XTREME4, ECO, PAQ DE 2 PZAS</w:t>
        <w:tab/>
        <w:t>7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84001</w:t>
        <w:tab/>
        <w:t>NIVEA, BLOQUEADOR, SPORT, FPS 50, BOTE DE 200 ML</w:t>
        <w:tab/>
        <w:t>115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84006</w:t>
        <w:tab/>
        <w:t>HAWAIIAN TROPIC, BLOQUEADOR, ISLAND SPORT, FP S50, FCO 240 M</w:t>
        <w:tab/>
        <w:t>127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87002</w:t>
        <w:tab/>
        <w:t>FRAICHE MP, COLONIA, P/CABALLERO, FCO DE 100 ML</w:t>
        <w:tab/>
        <w:t>284.00</w:t>
        <w:tab/>
        <w:t>FC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88002</w:t>
        <w:tab/>
        <w:t>JOHNSONS, P/BEBE, CREMA, BOTE DE 200 ML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88007</w:t>
        <w:tab/>
        <w:t>MENNEN, P/BEBE, ACEITE, BOTE DE 100 ML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93006</w:t>
        <w:tab/>
        <w:t>NICE MP, BISUTERIA, ANILLO, MOD 123199/7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93008</w:t>
        <w:tab/>
        <w:t>BIZARRO, JOYERIA, CADENA, ORO, 14 KTS, MOD FONJ79-P</w:t>
        <w:tab/>
        <w:t>7291.7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98003</w:t>
        <w:tab/>
        <w:t>PAQ PREVISION, ATAUD, TRASLADO Y CAPILLA, ESENCIAL</w:t>
        <w:tab/>
        <w:t>3682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14007</w:t>
        <w:tab/>
        <w:t>A GRANEL</w:t>
        <w:tab/>
        <w:t>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24004</w:t>
        <w:tab/>
        <w:t>CHIMEX, DE CERDO, AHUMADO, PAQ DE 170 GR</w:t>
        <w:tab/>
        <w:t>341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25002</w:t>
        <w:tab/>
        <w:t>HIGADO, A GRANEL</w:t>
        <w:tab/>
        <w:t>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29003</w:t>
        <w:tab/>
        <w:t>FONCARDE, EN CONSERVA, MEJILLONES, ESCABECHE, LATA DE 111 GR</w:t>
        <w:tab/>
        <w:t>462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31001</w:t>
        <w:tab/>
        <w:t>LAUTREC, SUSTITUTO DE CREMA, BOTE DE 200 GR</w:t>
        <w:tab/>
        <w:t>146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81004</w:t>
        <w:tab/>
        <w:t>MP, ENVASADAS, CHAMPIÑONES, TROZO, LATA DE 186 GR</w:t>
        <w:tab/>
        <w:t>77.9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84019</w:t>
        <w:tab/>
        <w:t>TRIDENT, DULCES, CHICLES, XTRA CARE, MENTA, PAQ DE 13.6 GR</w:t>
        <w:tab/>
        <w:t>1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86005</w:t>
        <w:tab/>
        <w:t>NESTLE, HELADO, ABUELITA, CHOCOLATE Y CANELA, BOTE DE 697 GR</w:t>
        <w:tab/>
        <w:t>121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87004</w:t>
        <w:tab/>
        <w:t>GERBER, PAPILLA, COLADO, DURAZNO, 6 MESES, FCO DE 113 GR</w:t>
        <w:tab/>
        <w:t>172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9 098011</w:t>
        <w:tab/>
        <w:t>SANUS WATER, NATURAL, GARRAFON DE 20 LT (20000 ML)</w:t>
        <w:tab/>
        <w:t>1.2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07015</w:t>
        <w:tab/>
        <w:t>INDIO, OSCURA, PAQ DE 12 BOTELLAS DE 355 ML C/U (4260 ML)</w:t>
        <w:tab/>
        <w:t>50.2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08001</w:t>
        <w:tab/>
        <w:t>PALL MALL, C/FILTRO, TOKYO, CAJETILLA DE 20 PZAS</w:t>
        <w:tab/>
        <w:t>68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0003</w:t>
        <w:tab/>
        <w:t>PRETTY LEGS, TOBIMEDIAS, 86% POLIAMIDA - 14% ELASTANO</w:t>
        <w:tab/>
        <w:t>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3007</w:t>
        <w:tab/>
        <w:t>OPTIMA MP, CAMISA, 100% VISCOSA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7005</w:t>
        <w:tab/>
        <w:t>DARONG, TOP, 95% POLIESTER - 5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8008</w:t>
        <w:tab/>
        <w:t>NEO CITY, BERMUDAS, 100% ALGODON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9001</w:t>
        <w:tab/>
        <w:t>DOUCHE, SHORT, 63% ALGODON - 32% POLIESTER - 3% VISCOSA - 2%</w:t>
        <w:tab/>
        <w:t>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1012</w:t>
        <w:tab/>
        <w:t>C&amp;A MP, CHAMARRA, 98% ALGODON - 2% ELASTANO</w:t>
        <w:tab/>
        <w:t>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3021</w:t>
        <w:tab/>
        <w:t>GIRL ATTITUDE, P/NIÑA, PANTALETA, PAQ DE 6 PZAS, 100% ALGODO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6004</w:t>
        <w:tab/>
        <w:t>CONTEMPO, SACO, 97% ALGODON - 3% ELASTANO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50004</w:t>
        <w:tab/>
        <w:t>COCINETA, 1.70 MT, JGO DE 3 PZAS, MOD URBAN GRIS</w:t>
        <w:tab/>
        <w:t>27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55009</w:t>
        <w:tab/>
        <w:t>CONCORD MP, COLCHA, 100% MICROFIBRA, MOD ECDM0020</w:t>
        <w:tab/>
        <w:t>8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58002</w:t>
        <w:tab/>
        <w:t>MICKEY MOUSE, FACIAL, PAQ DE 10 PZAS, 100% POLIESTER, MOD BA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63001</w:t>
        <w:tab/>
        <w:t>MABE, LAVADORA, 21 KG, MOD LMA71214VBA</w:t>
        <w:tab/>
        <w:t>14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64006</w:t>
        <w:tab/>
        <w:t>LG, 14 PIES, TOP MOUNT, MOD VT40WP</w:t>
        <w:tab/>
        <w:t>1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64008</w:t>
        <w:tab/>
        <w:t>WHIRLPOOL, 14 PIES, MOD WT1433K</w:t>
        <w:tab/>
        <w:t>169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65010</w:t>
        <w:tab/>
        <w:t>PROFESSIONAL SERIES, WAFLERA, ROTATORIA, MOD PS-WM714MX</w:t>
        <w:tab/>
        <w:t>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66002</w:t>
        <w:tab/>
        <w:t>KOBLENZ, 3 VEL, MOD LKM-4703</w:t>
        <w:tab/>
        <w:t>858.5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66005</w:t>
        <w:tab/>
        <w:t>NINJA, 3 VEL, PROFESIONAL, MOD CT610</w:t>
        <w:tab/>
        <w:t>29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67001</w:t>
        <w:tab/>
        <w:t>KOBLENZ, MOD PKK380</w:t>
        <w:tab/>
        <w:t>5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67003</w:t>
        <w:tab/>
        <w:t>OSTER, MOD GCSTBSRC202013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70002</w:t>
        <w:tab/>
        <w:t>TRAMONTINA, CUBIERTOS, JGO DE 24 PZAS, MOD 2809</w:t>
        <w:tab/>
        <w:t>3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77006</w:t>
        <w:tab/>
        <w:t>PAYASIFIESTAS, DESECHABLES, PLATOS, NO 2, BOLSA DE 25 PZAS</w:t>
        <w:tab/>
        <w:t>39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79003</w:t>
        <w:tab/>
        <w:t>LA CENTRAL, CAJETILLA DE 50 LUCES</w:t>
        <w:tab/>
        <w:t>5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10003</w:t>
        <w:tab/>
        <w:t>CIRUGIA OCULAR, DE CATARATAS</w:t>
        <w:tab/>
        <w:t>23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9 241007</w:t>
        <w:tab/>
        <w:t>SHARP, 42”, SMART, MOD 2TC42DF3U</w:t>
        <w:tab/>
        <w:t>9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09 241012</w:t>
        <w:tab/>
        <w:t>VIOS, 58”, SMART 4K, MOD TV58D12</w:t>
        <w:tab/>
        <w:t>1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47009</w:t>
        <w:tab/>
        <w:t>NOVELTY, JGO DE MESA, MOD TORRE DEL BEB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48010</w:t>
        <w:tab/>
        <w:t>OFFICIAL LEAGUE, EQUIPO Y ACC, PELOTA, BASEBALL, MOD FSOLB1</w:t>
        <w:tab/>
        <w:t>1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49009</w:t>
        <w:tab/>
        <w:t>ROYAL GARDENS, PASTO Y OTROS, FERTILIZANTE, BOLSA DE 1 KG</w:t>
        <w:tab/>
        <w:t>7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80003</w:t>
        <w:tab/>
        <w:t>WAHL, RASURADORA, KIT, MOD 79420GD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80006</w:t>
        <w:tab/>
        <w:t>CONAIR, ALACIADORA, MOD CS224SES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83001</w:t>
        <w:tab/>
        <w:t>ORAL-B, ENJUAGUE, PRO-SALUD, BOTE DE 500 ML</w:t>
        <w:tab/>
        <w:t>2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94022</w:t>
        <w:tab/>
        <w:t>TED LAPIDUS, BOLSA, 100% SINTETICA, MOD 2941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36003</w:t>
        <w:tab/>
        <w:t>SANTA CLARA, SABORIZADA, BOTE DE 200 ML</w:t>
        <w:tab/>
        <w:t>5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58003</w:t>
        <w:tab/>
        <w:t>TABASCO, A GRANEL</w:t>
        <w:tab/>
        <w:t>20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92001</w:t>
        <w:tab/>
        <w:t>CATARINOS, ESPECIAS, PIMIENTA, NEGRA MOLIDA, FCO 58 GR</w:t>
        <w:tab/>
        <w:t>974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97004</w:t>
        <w:tab/>
        <w:t>THERBAL, DESHIDRATADO, CAJA C/25 SOBRES</w:t>
        <w:tab/>
        <w:t>64.4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16003</w:t>
        <w:tab/>
        <w:t>DISNEY, PIJAMA, 2 PZAS, 100% POLIESTER</w:t>
        <w:tab/>
        <w:t>41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18004</w:t>
        <w:tab/>
        <w:t>HUMMO, PANTALON, BASICO, 100% POLIESTER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3008</w:t>
        <w:tab/>
        <w:t>PUNTO BLANCO, P/NIÑO, BOXER, 97% ALGODON - 3% ELASTANO, M 44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3009</w:t>
        <w:tab/>
        <w:t>PUNTO BLANCO, P/NIÑO, CAMISETA, 100% ALGODON, SKU 53974388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3010</w:t>
        <w:tab/>
        <w:t>DINO KIDS, P/NIÑO, TRUSA, 100% POLIESTER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3018</w:t>
        <w:tab/>
        <w:t>SKINNY, P/NIÑA, PANTALETA, 95.5% ALGODON, 4.5% ELASTANO, SKU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3019</w:t>
        <w:tab/>
        <w:t>SKINNY, P/NIÑA, CORPIÑO, 95.5% ALGODODON - 4.5% ELASTANO, SK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4009</w:t>
        <w:tab/>
        <w:t>ILUSION, BRASIER, 86% POLIAMIDA - 14% ELASTANO, MOD 7352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34001</w:t>
        <w:tab/>
        <w:t>CHARLOTTE, ZAPATOS, CORTE CABRA - SUELA SINTETICA, MOD D024</w:t>
        <w:tab/>
        <w:t>7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34002</w:t>
        <w:tab/>
        <w:t>CHARLOTTE, ZAPATOS, CORTE CABRA - SUELA SINTETICA, MD SO00-2</w:t>
        <w:tab/>
        <w:t>9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34003</w:t>
        <w:tab/>
        <w:t>CHARLOTTE, ZAPATOS, CORTE CABRA - SUELA SINTETICA, MOD V801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49007</w:t>
        <w:tab/>
        <w:t>BASE P/TELEVISOR, MDF, CHOCOLATE, MOD SIDNEY</w:t>
        <w:tab/>
        <w:t>39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0003</w:t>
        <w:tab/>
        <w:t>BANCO, DE BAR, REDONDO NEGRO</w:t>
        <w:tab/>
        <w:t>1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2002</w:t>
        <w:tab/>
        <w:t>SALA, 3-2-1, COLOR CAFE, MOD SUSANA</w:t>
        <w:tab/>
        <w:t>1033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5010</w:t>
        <w:tab/>
        <w:t>LA MODE, EDREDON, 100% POLIESTER, MOD EDOPALROMBGRSMAYZ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8002</w:t>
        <w:tab/>
        <w:t>FRESH, DE BAÑO, 100% ALGODON, 90X150, SKU 3444362</w:t>
        <w:tab/>
        <w:t>8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8007</w:t>
        <w:tab/>
        <w:t>TOWELL, MEDIO BAÑO, 100% ALGODON, MOD TOATW10WAMAZZ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60006</w:t>
        <w:tab/>
        <w:t>KOBLENZ, HORNO ELECTRICO, MOD M-HKM-15005</w:t>
        <w:tab/>
        <w:t>24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62003</w:t>
        <w:tab/>
        <w:t>WINIA, 0.7 PIES, BLANCO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62006</w:t>
        <w:tab/>
        <w:t>WHIRLPOOL, 1.1 PIES, MOD WM1211D</w:t>
        <w:tab/>
        <w:t>30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65006</w:t>
        <w:tab/>
        <w:t>KOBLENZ, BATIDORA, 10 VEL, MOD LKM5510</w:t>
        <w:tab/>
        <w:t>72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0 168002</w:t>
        <w:tab/>
        <w:t>TRAMONTINA, CUCHILLO, 7”</w:t>
        <w:tab/>
        <w:t>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73002</w:t>
        <w:tab/>
        <w:t>BOSCH, ROTOMARTILLO, SB 16 RE, SKU 51070018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79002</w:t>
        <w:tab/>
        <w:t>PERLA, CAJA C/50 LUCES</w:t>
        <w:tab/>
        <w:t>3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81003</w:t>
        <w:tab/>
        <w:t>ARIEL, EN POLVO, BOLSA DE 750 GR</w:t>
        <w:tab/>
        <w:t>50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84001</w:t>
        <w:tab/>
        <w:t>RAID, INSECTICIDA, ESPIRALES, RAIDOLITOS, CAJA C/10 PZAS</w:t>
        <w:tab/>
        <w:t>2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89004</w:t>
        <w:tab/>
        <w:t>SUPRADOL, TABLETAS, SUBLINGUAL, 4 DE 3 MG, LAB LIAMONT</w:t>
        <w:tab/>
        <w:t>11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94001</w:t>
        <w:tab/>
        <w:t>CICATRICURE, GEL, LAB GENOMMA</w:t>
        <w:tab/>
        <w:t>333.5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01008</w:t>
        <w:tab/>
        <w:t>VIAGRA, O/MED, UROL, TAB, 1 DE 100 MG, LAB PFIZER</w:t>
        <w:tab/>
        <w:t>28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11003</w:t>
        <w:tab/>
        <w:t>DEPORTIVO</w:t>
        <w:tab/>
        <w:t>30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11005</w:t>
        <w:tab/>
        <w:t>USOS MULTIPLES</w:t>
        <w:tab/>
        <w:t>1401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11006</w:t>
        <w:tab/>
        <w:t>SUBCOMPACTO</w:t>
        <w:tab/>
        <w:t>298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11008</w:t>
        <w:tab/>
        <w:t>USOS MULTIPLES</w:t>
        <w:tab/>
        <w:t>4014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11010</w:t>
        <w:tab/>
        <w:t>DE LUJO</w:t>
        <w:tab/>
        <w:t>364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12006</w:t>
        <w:tab/>
        <w:t>BAJAJ, URBANA, MOD PULSAR N250</w:t>
        <w:tab/>
        <w:t>5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32002</w:t>
        <w:tab/>
        <w:t>NACIONAL, SENCILLO</w:t>
        <w:tab/>
        <w:t>2149.5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59004</w:t>
        <w:tab/>
        <w:t>VANIDADES, MENSUAL, ED TELEVISA</w:t>
        <w:tab/>
        <w:t>53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70004</w:t>
        <w:tab/>
        <w:t>CARNITAS, A GRANEL</w:t>
        <w:tab/>
        <w:t>3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74004</w:t>
        <w:tab/>
        <w:t>COCINADA, FRANCACHELA</w:t>
        <w:tab/>
        <w:t>2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80001</w:t>
        <w:tab/>
        <w:t>REMINGTON, SECADORA, POWER SHINE, MOD TITANIUM</w:t>
        <w:tab/>
        <w:t>5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83001</w:t>
        <w:tab/>
        <w:t>COLGATE, CREMA DENTAL, TUBO 125 ML</w:t>
        <w:tab/>
        <w:t>639.2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84005</w:t>
        <w:tab/>
        <w:t>LUBRIDERM, CORPORAL, PROTECCION SOL, LIQUIDA, BOTE DE 400 ML</w:t>
        <w:tab/>
        <w:t>274.75</w:t>
        <w:tab/>
        <w:t>M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93006</w:t>
        <w:tab/>
        <w:t>WEEKEND, RELOJ, P/MUJER, MOD A1158</w:t>
        <w:tab/>
        <w:t>417.8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99004</w:t>
        <w:tab/>
        <w:t>NOTARIO, COMPRA-VENTA DE CASA</w:t>
        <w:tab/>
        <w:t>5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021007</w:t>
        <w:tab/>
        <w:t>SAN RAFAEL, DE CERDO, PIERNA, A GRANEL</w:t>
        <w:tab/>
        <w:t>17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085002</w:t>
        <w:tab/>
        <w:t>PRONTO, MIEL, JARABE DE MAPLE, FCO DE 500 ML</w:t>
        <w:tab/>
        <w:t>88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123013</w:t>
        <w:tab/>
        <w:t>RINBROS, P/NIÑO, CAMISETA, PAQ 3, 100% ALGODON</w:t>
        <w:tab/>
        <w:t>18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125004</w:t>
        <w:tab/>
        <w:t>BABY OPTIMA, PANTALON, 99% ALGODON - 1% POLIESTER</w:t>
        <w:tab/>
        <w:t>7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147006</w:t>
        <w:tab/>
        <w:t>INTERIMOBEL MP, ANTECOMEDOR, MOD FIESTA COFFE</w:t>
        <w:tab/>
        <w:t>9766.67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149002</w:t>
        <w:tab/>
        <w:t>INTERIMOBEL MP, CTRO ENTRETENIMIENTO, MOD KRUGER</w:t>
        <w:tab/>
        <w:t>12111.1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152004</w:t>
        <w:tab/>
        <w:t>SALA, 3-2-1, TELA, MOD MERIDA</w:t>
        <w:tab/>
        <w:t>2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160003</w:t>
        <w:tab/>
        <w:t>TURMIX, HORNO ELECTRICO, NEGRO, MOD ROSTI-MAX</w:t>
        <w:tab/>
        <w:t>23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165009</w:t>
        <w:tab/>
        <w:t>KRUPS, CAFETERA, MOD KM203D5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172002</w:t>
        <w:tab/>
        <w:t>RUBBERMAID, RECIPIENTE, P/ HIELO, MOD 6714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172003</w:t>
        <w:tab/>
        <w:t>POPIT!, RECIPIENTE, HERMETICO, 530 ML, MOD XE032</w:t>
        <w:tab/>
        <w:t>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02003</w:t>
        <w:tab/>
        <w:t>CURITAS, BANDITAS, TRANSPIEL, PAQ DE 30 PZAS</w:t>
        <w:tab/>
        <w:t>4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11015</w:t>
        <w:tab/>
        <w:t>USOS MULTIPLES</w:t>
        <w:tab/>
        <w:t>83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1 212004</w:t>
        <w:tab/>
        <w:t>YAMAHA, DEPORTIVA, 6 VEL, V 4.0, MOD YZF-R15 2023</w:t>
        <w:tab/>
        <w:t>9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39006</w:t>
        <w:tab/>
        <w:t>MISIK, BOCINA, BAFLE PORTATIL, USB, BLUETOOTH, MOD MB128</w:t>
        <w:tab/>
        <w:t>11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41003</w:t>
        <w:tab/>
        <w:t>TLC, 40″, SMART TV, MOD 40A343</w:t>
        <w:tab/>
        <w:t>964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1 241007</w:t>
        <w:tab/>
        <w:t>JVC, 40″, LED, SMART TV, MOD SI40FR</w:t>
        <w:tab/>
        <w:t>3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42017</w:t>
        <w:tab/>
        <w:t>CANON, CAMARA FOTOGRAFICA, 24 MP, 8-25MM, MOD REFLEX EOS SL3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45002</w:t>
        <w:tab/>
        <w:t>AMADEUS, VIOLIN, ESTUCHE Y BREA, 4/4, MOD AMVL008</w:t>
        <w:tab/>
        <w:t>12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60011</w:t>
        <w:tab/>
        <w:t>KOLE, LAPIZ ADHESIVO, TUBO DE 11 GR, PZA</w:t>
        <w:tab/>
        <w:t>1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83006</w:t>
        <w:tab/>
        <w:t>ORAL B, CREMA DENTAL, SENSIBILIDAD, TUBO 75 ML</w:t>
        <w:tab/>
        <w:t>89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90009</w:t>
        <w:tab/>
        <w:t>SUAVEL, PAPEL HIGIENICO, PAQ DE 4 ROLLOS, 200 HOJAS</w:t>
        <w:tab/>
        <w:t>2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25001</w:t>
        <w:tab/>
        <w:t>MP, MENUDO, CORTADO, PAQ DE 1 KG</w:t>
        <w:tab/>
        <w:t>62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41006</w:t>
        <w:tab/>
        <w:t>VAQUICHEESE, ASADERO, A GRANEL</w:t>
        <w:tab/>
        <w:t>9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54024</w:t>
        <w:tab/>
        <w:t>O/FRUTAS, MAMEY, A GRANEL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84024</w:t>
        <w:tab/>
        <w:t>DE LA ROSA, DULCES, MAZAPAN, CAJA C/30 PZAS</w:t>
        <w:tab/>
        <w:t>7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92010</w:t>
        <w:tab/>
        <w:t>ESPECIAS, PIMIENTA, BOLSA DE 50 GR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97006</w:t>
        <w:tab/>
        <w:t>MCCORMICK, DESHIDRATADO, MANZANILLA, CAJA C/25 SOBRES</w:t>
        <w:tab/>
        <w:t>38.2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04004</w:t>
        <w:tab/>
        <w:t>THE KRAKEN, NEGRO, BLACK SPICED, BOTELLA DE 750 ML</w:t>
        <w:tab/>
        <w:t>259.9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06001</w:t>
        <w:tab/>
        <w:t>CASILLERO DEL DIABLO, TINTO, MERLOT, BOTELLA DE 750 ML</w:t>
        <w:tab/>
        <w:t>278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09006</w:t>
        <w:tab/>
        <w:t>BLUSA, 100% POLIESTER</w:t>
        <w:tab/>
        <w:t>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1009</w:t>
        <w:tab/>
        <w:t>BERSHKA MP, CALCETINES, 46% POLIAMIDA - 34% ALGODON - 16% P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3007</w:t>
        <w:tab/>
        <w:t>PLAYERA, 100% ALGODON, ESTAMPADOS VARIOS</w:t>
        <w:tab/>
        <w:t>2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6005</w:t>
        <w:tab/>
        <w:t>ATHLETICS, PANTS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6007</w:t>
        <w:tab/>
        <w:t>CHEROKEE, TRAJE DE BAÑO, 100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6010</w:t>
        <w:tab/>
        <w:t>PANTS, 100% ALGODON, VARIOS COLORES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7003</w:t>
        <w:tab/>
        <w:t>PUSHEEN, PIJAMA, 53% POLIESTER - 47% ALGODON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1007</w:t>
        <w:tab/>
        <w:t>TOOL&amp;TOOL, SOMBRERO, 100% PAPEL ARROZ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2003</w:t>
        <w:tab/>
        <w:t>BLACK&amp;BOXER, BOXER, 94% ALGODON - 6% ELASTANO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3017</w:t>
        <w:tab/>
        <w:t>CARNIVAL, P/NIÑA, BRASIER, 80% POLIESTER - 20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5001</w:t>
        <w:tab/>
        <w:t>FANTASTIC, MAMELUCO, 50% ALGODON - 50% POLIESTER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6002</w:t>
        <w:tab/>
        <w:t>JBE, SACO, 55% POLIESTER - 45% ALGODON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6004</w:t>
        <w:tab/>
        <w:t>FRANCO ROSSI, TRAJE, 100% POLIESTER</w:t>
        <w:tab/>
        <w:t>110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8002</w:t>
        <w:tab/>
        <w:t>BASEL, VESTIDO, 100% POLIESTER, MOD DM230845</w:t>
        <w:tab/>
        <w:t>2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9005</w:t>
        <w:tab/>
        <w:t>OSH, PANTALON, 70% ALGODON - 17% POLIESTER -13% O FIBRAS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36002</w:t>
        <w:tab/>
        <w:t>TRETORN, S/V, CORTE SINTETICO - SUELA SINTETICA</w:t>
        <w:tab/>
        <w:t>49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36007</w:t>
        <w:tab/>
        <w:t>US POLO ASSIN, CORTE SINTETICO - SUELA SINTETICA</w:t>
        <w:tab/>
        <w:t>7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46001</w:t>
        <w:tab/>
        <w:t>SERTA, INDIVIDUAL, LUXE MEMORY</w:t>
        <w:tab/>
        <w:t>7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46011</w:t>
        <w:tab/>
        <w:t>RESTONIC, KING SIZE, MOD HUNTER</w:t>
        <w:tab/>
        <w:t>4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48003</w:t>
        <w:tab/>
        <w:t>DIAMOS, DE BURO, LAMPARA</w:t>
        <w:tab/>
        <w:t>3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50002</w:t>
        <w:tab/>
        <w:t>K-DELTA, COCINETA, MOD ASTURIAS DE 2.40 MT, SIN ESTUFA</w:t>
        <w:tab/>
        <w:t>115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53006</w:t>
        <w:tab/>
        <w:t>DIB, TAPETE, DE ENTRADA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60007</w:t>
        <w:tab/>
        <w:t>BLACK+DECKER, ASPIRADORA, MOD BDXV18125P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63005</w:t>
        <w:tab/>
        <w:t>MABE, LAVADORA, 16 KG, MOD LMA46102VBAB02, TAPA CRISTAL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2 164005</w:t>
        <w:tab/>
        <w:t>SAMSUNG, 22 PIES, MOD RF22A401059, FRENCH DOOR</w:t>
        <w:tab/>
        <w:t>18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71006</w:t>
        <w:tab/>
        <w:t>HAUS, ESCULTURA, BUHO, BLANCO, CHIC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79002</w:t>
        <w:tab/>
        <w:t>FLAMA, PAQ C/2 CAJETILLAS, 200 LUCES C/U</w:t>
        <w:tab/>
        <w:t>2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83002</w:t>
        <w:tab/>
        <w:t>LIRIO, BARRA, PZA DE 400 GR, BLANCO</w:t>
        <w:tab/>
        <w:t>5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11005</w:t>
        <w:tab/>
        <w:t>SUBCOMPACTO</w:t>
        <w:tab/>
        <w:t>480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11012</w:t>
        <w:tab/>
        <w:t>USOS MULTIPLES</w:t>
        <w:tab/>
        <w:t>53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13010</w:t>
        <w:tab/>
        <w:t>TURBO, TODOS LOS MODELOS, RD29, MOD TXSERIES SPORT</w:t>
        <w:tab/>
        <w:t>14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2 216003</w:t>
        <w:tab/>
        <w:t>HELLA, ACCESORIOS, LIMPIAPARABRISAS, 16”</w:t>
        <w:tab/>
        <w:t>11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0008</w:t>
        <w:tab/>
        <w:t>GREEN LEAF, STREAMING, MOD AND 3000</w:t>
        <w:tab/>
        <w:t>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5013</w:t>
        <w:tab/>
        <w:t>SMARTY, FLAUTA DULCE, PZA</w:t>
        <w:tab/>
        <w:t>75.9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8003</w:t>
        <w:tab/>
        <w:t>VOIT, EQUIPO Y ACC, PROTECTOR, GOGGLES, MOD 79832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60005</w:t>
        <w:tab/>
        <w:t>ESCRIBE, CUADERNO, PROF, DOBLE RAYA, COSIDO, 100 HOJAS, PZA</w:t>
        <w:tab/>
        <w:t>65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79006</w:t>
        <w:tab/>
        <w:t>FACIAL, LIMPIEZA DE ROSTRO, SESION</w:t>
        <w:tab/>
        <w:t>3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99005</w:t>
        <w:tab/>
        <w:t>ABOGADO, COBRO DE PAGARE DE 10000 PESOS</w:t>
        <w:tab/>
        <w:t>2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018011</w:t>
        <w:tab/>
        <w:t>COSTILLA, A GRANEL</w:t>
        <w:tab/>
        <w:t>14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029004</w:t>
        <w:tab/>
        <w:t>PRONTO, EN CONSERVA, MEJILLONES, ESCABECHE, LATA DE 111 GR</w:t>
        <w:tab/>
        <w:t>485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042001</w:t>
        <w:tab/>
        <w:t>ALPURA, BATIDO, DE FRESA, VASO DE 120 GR</w:t>
        <w:tab/>
        <w:t>5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054017</w:t>
        <w:tab/>
        <w:t>MANGO, ATAULFO, A GRANEL</w:t>
        <w:tab/>
        <w:t>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078005</w:t>
        <w:tab/>
        <w:t>SABRITAS, ORIGINAL, BOLSA DE 45 GR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084007</w:t>
        <w:tab/>
        <w:t>TUTSI POP, DULCES, PALETAS, VITROLERO DE 80 PZAS</w:t>
        <w:tab/>
        <w:t>200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090005</w:t>
        <w:tab/>
        <w:t>HEINZ, MAYONESA, C/JUGO DE LIMON, BOTE DE 390 GR</w:t>
        <w:tab/>
        <w:t>104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10003</w:t>
        <w:tab/>
        <w:t>MAROKAI, PROTECTOPIE, PAQ DE 3 PARES, 95% POLIAMIDA - 5% ELA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14006</w:t>
        <w:tab/>
        <w:t>MARCO MARINE, CAMISA, 65% POLIESTER - 35% ALGODON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18001</w:t>
        <w:tab/>
        <w:t>INDIGO RAW, PANTALON, 95% ALGODON - 5% ELASTANO</w:t>
        <w:tab/>
        <w:t>2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19003</w:t>
        <w:tab/>
        <w:t>LOB MP, SHORT, 40% POLIESTER - 27% VISCOSA - 25% LINO - 8% 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20003</w:t>
        <w:tab/>
        <w:t>FORCE DENIM, BERMUDAS, 75% ALGODON - 22% POLIESTER - 3% ELAS</w:t>
        <w:tab/>
        <w:t>2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22005</w:t>
        <w:tab/>
        <w:t>DARONG, BOXER, 90% POLIESTER - 10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23005</w:t>
        <w:tab/>
        <w:t>BLAH BLAH JR, P/NIÑO, BOXER, 50% ALGODON - 50% POLIESTER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23015</w:t>
        <w:tab/>
        <w:t>KING, P/NIÑO, CAMISETA, 100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23025</w:t>
        <w:tab/>
        <w:t>SONATA, P/NIÑO, TRUSA, 50% ALGODON - 50% POLIESTER</w:t>
        <w:tab/>
        <w:t>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28003</w:t>
        <w:tab/>
        <w:t>JORDACHE, VESTIDO, 100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35001</w:t>
        <w:tab/>
        <w:t>ZAHER, P/NIÑA, ZAPATO, CORTE PIEL - SUELA SINTETICA</w:t>
        <w:tab/>
        <w:t>24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49002</w:t>
        <w:tab/>
        <w:t>VICA, MESA DE CENTRO, MOD MES1TV860ZT</w:t>
        <w:tab/>
        <w:t>1439.3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3 161002</w:t>
        <w:tab/>
        <w:t>KOBLENZ, 4 QUEM, 30”, GRIS, MOD EK-1121 TA-GCHIC</w:t>
        <w:tab/>
        <w:t>930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63004</w:t>
        <w:tab/>
        <w:t>WHIRLPOOL, LAVADORA, 22 KG, MOD 8MWTW2224WJM</w:t>
        <w:tab/>
        <w:t>1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64002</w:t>
        <w:tab/>
        <w:t>LG, 14 PIES, 2 PTAS, MOD VT40WP</w:t>
        <w:tab/>
        <w:t>17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70003</w:t>
        <w:tab/>
        <w:t>CROWN BACCARA, LOZA, VAJILLA, JGO DE 20 PZAS, MOD ESSENZIALE</w:t>
        <w:tab/>
        <w:t>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83004</w:t>
        <w:tab/>
        <w:t>PRINCESA, BARRA, AZUL, PZA DE 350 GR</w:t>
        <w:tab/>
        <w:t>4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3 202003</w:t>
        <w:tab/>
        <w:t>JALOMA, AGUA OXIGENADA, BOTELLA DE 112 ML, LAB JALOMA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241004</w:t>
        <w:tab/>
        <w:t>SAMSUNG, 65″, PANTALLA 4K, SMART, MOD UN65AU7000FXZX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248001</w:t>
        <w:tab/>
        <w:t>CASPER, EQUIPO Y ACC, BALON, DE VOLEIBOL, MOD N5</w:t>
        <w:tab/>
        <w:t>2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3 260006</w:t>
        <w:tab/>
        <w:t>MUSSA, CRAYONES, CAJA DE 12 PZAS</w:t>
        <w:tab/>
        <w:t>4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281004</w:t>
        <w:tab/>
        <w:t>BIC, RASTRILLO, PZA</w:t>
        <w:tab/>
        <w:t>1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05002</w:t>
        <w:tab/>
        <w:t>SELECTA, DE TRIGO, PAQ DE 1 KG</w:t>
        <w:tab/>
        <w:t>23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17003</w:t>
        <w:tab/>
        <w:t>PULPA, MOLIDA, A GRANEL</w:t>
        <w:tab/>
        <w:t>115.3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18003</w:t>
        <w:tab/>
        <w:t>BISTEC, DE MILANESA, A GRANEL</w:t>
        <w:tab/>
        <w:t>181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18013</w:t>
        <w:tab/>
        <w:t>COSTILLA, A GRANEL</w:t>
        <w:tab/>
        <w:t>181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53001</w:t>
        <w:tab/>
        <w:t>MP, EN ALMIBAR, COCTEL DE FRUTAS, LATA DE 480 GR</w:t>
        <w:tab/>
        <w:t>136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95004</w:t>
        <w:tab/>
        <w:t>BLASON, REGULAR, TOSTADO Y MOLIDO, COATEPEC, DE 340 GR</w:t>
        <w:tab/>
        <w:t>364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4 111004</w:t>
        <w:tab/>
        <w:t>MP, CALCETINES, PAQ C/5, 97% POLIESTER-2% ELASTANO-1% ELAST</w:t>
        <w:tab/>
        <w:t>9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14005</w:t>
        <w:tab/>
        <w:t>MARIO BROS, PLAYERA, 100% ALGODON, MOD NMP0012, BOWSER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15003</w:t>
        <w:tab/>
        <w:t>BABY OLIFANT, PAÑALERO, 50% ALGODON - 50% POLIESTER, MOD 803</w:t>
        <w:tab/>
        <w:t>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16003</w:t>
        <w:tab/>
        <w:t>WEEKEND, PIJAMA, 95% POLIESTER - 5% ELAST, MOD 238671023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17002</w:t>
        <w:tab/>
        <w:t>WEEKEND, CAMISON, 94% POLIESTER - 6% ELASTANO, MOD 52340634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17009</w:t>
        <w:tab/>
        <w:t>WEEKEND, BATA, DE BAÑO, 100% ALGODON, MOD 4007295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4 120001</w:t>
        <w:tab/>
        <w:t>DETROY INDUSTRY, PANTALON, 94% ALGODON - 6% ELAST, MOD 0028930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20002</w:t>
        <w:tab/>
        <w:t>WEEKEND, PANTALON, 100% ALGODON, MOD 6818 H040313PR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4 123003</w:t>
        <w:tab/>
        <w:t>CREYSI, P/NIÑO, TRUSA, 90% ALGODON - 10% POLIESTER, MOD T0007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24012</w:t>
        <w:tab/>
        <w:t>DONELLA, PANTALETA, COLOR LILA, 100% ALGODON, TALLA GDE-EXT</w:t>
        <w:tab/>
        <w:t>4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4 125003</w:t>
        <w:tab/>
        <w:t>TOWELL, BATA DE BAÑO, 82% ALGODON - 18% POLIESTER, MOD UNICOR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55008</w:t>
        <w:tab/>
        <w:t>PRINCESA, FRAZADA, 100% ACRILICO, MATRIMONIAL, VARIOS DISEÑ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2005</w:t>
        <w:tab/>
        <w:t>WHIRLPOOL, 0.7 PIES, BLANCO, MOD WM 1807W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3002</w:t>
        <w:tab/>
        <w:t>WHIRLPOOL, 22 KG, XPERT SYSTEM, MOD 11412333B</w:t>
        <w:tab/>
        <w:t>13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5003</w:t>
        <w:tab/>
        <w:t>BROTHER, MAQUINA DE COSER, MOD BX3000, SKU9000211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74001</w:t>
        <w:tab/>
        <w:t>OSRAM, AHORRADOR, 15W, LUZ FRIA, ESPIRAL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75002</w:t>
        <w:tab/>
        <w:t>TRUPER, PALA, PUNTA REDONDA, CORTA, SERIE T-2000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211002</w:t>
        <w:tab/>
        <w:t>USOS MULTIPLES</w:t>
        <w:tab/>
        <w:t>375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244001</w:t>
        <w:tab/>
        <w:t>WB, PELICULA, BLU RAY, LOS CRIMENES DE GRINDELWALD</w:t>
        <w:tab/>
        <w:t>18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244003</w:t>
        <w:tab/>
        <w:t>WB, PELICULA, BLU RAY, SPACE JAM</w:t>
        <w:tab/>
        <w:t>16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282004</w:t>
        <w:tab/>
        <w:t>ZAN ZUSI, DELINEADOR, NEGRO, 2.5 ML</w:t>
        <w:tab/>
        <w:t>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285001</w:t>
        <w:tab/>
        <w:t>DOVE, BARRA, TONO UNIFORME, CALENDULA, BOTE DE 45 GR</w:t>
        <w:tab/>
        <w:t>6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294007</w:t>
        <w:tab/>
        <w:t>TODO MODA, CARTERA, FORRO, 100% POLIESTER</w:t>
        <w:tab/>
        <w:t>1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011006</w:t>
        <w:tab/>
        <w:t>LA PERLA, ESTRELLA, MEDIANO, BOLSA DE 200 GR</w:t>
        <w:tab/>
        <w:t>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042008</w:t>
        <w:tab/>
        <w:t>BELL, P/BEBER, SABOR FRESA, BOTE DE 250 GR</w:t>
        <w:tab/>
        <w:t>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092007</w:t>
        <w:tab/>
        <w:t>MP, ESPECIAS, PIMIENTA, ENTERA, BOLSA DE 50 GR</w:t>
        <w:tab/>
        <w:t>5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09001</w:t>
        <w:tab/>
        <w:t>WOOLWORTH MP, PLAYERA, 100% ALGODON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14008</w:t>
        <w:tab/>
        <w:t>GEORGE, PLAYERA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53001</w:t>
        <w:tab/>
        <w:t>HOME NATURE, TAPETE, DE BAÑO, VARIOS COLORES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58005</w:t>
        <w:tab/>
        <w:t>COZZY, FACIAL, 100% ALGODON, PAQ DE 3 PZAS</w:t>
        <w:tab/>
        <w:t>3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11003</w:t>
        <w:tab/>
        <w:t>COMPACTO</w:t>
        <w:tab/>
        <w:t>51777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11004</w:t>
        <w:tab/>
        <w:t>SUBCOMPACTO</w:t>
        <w:tab/>
        <w:t>554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11008</w:t>
        <w:tab/>
        <w:t>DE LUJO</w:t>
        <w:tab/>
        <w:t>4864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5 241004</w:t>
        <w:tab/>
        <w:t>HISENSE, 50”, PANTALLA, LED, MOD U6H</w:t>
        <w:tab/>
        <w:t>1213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42008</w:t>
        <w:tab/>
        <w:t>KODAK, IMPRESION DIGITAL, 8 X 10, ACABADO MATE</w:t>
        <w:tab/>
        <w:t>22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48004</w:t>
        <w:tab/>
        <w:t>CXK, CALZADO, P/FUTBOL, P/FUTBOL, RODILLERAS, JUVENIL</w:t>
        <w:tab/>
        <w:t>218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56010</w:t>
        <w:tab/>
        <w:t>ED PEARSON, PREESC, NEW BIG FUN 3, WB, HERRERA MARIO/HOJEL B</w:t>
        <w:tab/>
        <w:t>62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59001</w:t>
        <w:tab/>
        <w:t>KENA COCINA, MENSUAL, ED DE ARMAS GROUP</w:t>
        <w:tab/>
        <w:t>6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83007</w:t>
        <w:tab/>
        <w:t>COLGATE, CREMA DENTAL, TUBO DE 150 ML</w:t>
        <w:tab/>
        <w:t>439.3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88005</w:t>
        <w:tab/>
        <w:t>KLEEN BEBE, P/BEBE, TOALLITAS, PAQ DE 70 PZAS</w:t>
        <w:tab/>
        <w:t>35.3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93006</w:t>
        <w:tab/>
        <w:t>LUISDEM, BISUTERIA, ANILLO, MOD UNICORNIO</w:t>
        <w:tab/>
        <w:t>392.4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94009</w:t>
        <w:tab/>
        <w:t>EAGLE EYES, LENTES OSCUROS, CORREDOR</w:t>
        <w:tab/>
        <w:t>3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02002</w:t>
        <w:tab/>
        <w:t>LOS REYES, SOLERA, BOTELLA DE 900 ML</w:t>
        <w:tab/>
        <w:t>99.8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08002</w:t>
        <w:tab/>
        <w:t>MARLBORO, C/FILTRO, SUMMER FUSION, CAJETILLA DE 20 PZAS</w:t>
        <w:tab/>
        <w:t>68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09003</w:t>
        <w:tab/>
        <w:t>AMERICAN DREAM, BLUSA, 95% RAYON - 5% SPANDEX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10006</w:t>
        <w:tab/>
        <w:t>FASHION STOCKINGS, MEDIAS, 88% POLIAMIDA - 12% ELASTANO</w:t>
        <w:tab/>
        <w:t>12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22010</w:t>
        <w:tab/>
        <w:t>RINBROS, BIKINI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28001</w:t>
        <w:tab/>
        <w:t>BLACK IN, FALDA, 76% ALGODON - 22% POLIESTER - 2% ELASTANO</w:t>
        <w:tab/>
        <w:t>22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51003</w:t>
        <w:tab/>
        <w:t>RECAMARA, 5 PZAS, KING SIZE, MOD FATIMA</w:t>
        <w:tab/>
        <w:t>87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63003</w:t>
        <w:tab/>
        <w:t>WHIRLPOOL, LAVADORA, 17 KG, AUTOMATICA, MOD 8MWTW1713MJQ</w:t>
        <w:tab/>
        <w:t>1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11006</w:t>
        <w:tab/>
        <w:t>COMPACTO</w:t>
        <w:tab/>
        <w:t>364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12002</w:t>
        <w:tab/>
        <w:t>ITALIKA, CROSS, 200 CC, MOD DM 200</w:t>
        <w:tab/>
        <w:t>32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46005</w:t>
        <w:tab/>
        <w:t>XBOX, CONSOLA, DISCO, MOD SERIES S</w:t>
        <w:tab/>
        <w:t>75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76012</w:t>
        <w:tab/>
        <w:t>CAFETERIA, CHEESECAKE C/FRESAS, CHOCOLATE FRIO</w:t>
        <w:tab/>
        <w:t>171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82006</w:t>
        <w:tab/>
        <w:t>YUYA, DELINEADOR, P/OJOS GEL</w:t>
        <w:tab/>
        <w:t>1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93003</w:t>
        <w:tab/>
        <w:t>CLOE, RELOJ, P/MUJER, MOD OE2203</w:t>
        <w:tab/>
        <w:t>224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99002</w:t>
        <w:tab/>
        <w:t>NOTARIO, TESTAMENTO PUBLICO ABIERTO, HEREDERO UNIVERSAL</w:t>
        <w:tab/>
        <w:t>3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023002</w:t>
        <w:tab/>
        <w:t>JOHNSONVILLE, DE CERDO, PAQ DE 793 GR</w:t>
        <w:tab/>
        <w:t>170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041003</w:t>
        <w:tab/>
        <w:t>LA VILLITA, ASADERO, A GRANEL</w:t>
        <w:tab/>
        <w:t>2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07004</w:t>
        <w:tab/>
        <w:t>MINERVA, ARTESANAL, BOTELLA DE 355 ML</w:t>
        <w:tab/>
        <w:t>114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09006</w:t>
        <w:tab/>
        <w:t>BERSHKA MP, BLUSA, 59% ALGODON- 35% POLIESTER- 6% ELASTANI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5005</w:t>
        <w:tab/>
        <w:t>SNUGABYE, TRAJE, 2 PZAS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8011</w:t>
        <w:tab/>
        <w:t>MP, VESTIDO, 100%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31002</w:t>
        <w:tab/>
        <w:t>TINTORERIA, PANTALON, LAVADO Y PLANCHADO</w:t>
        <w:tab/>
        <w:t>6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31003</w:t>
        <w:tab/>
        <w:t>TINTORERIA, SACO, LAVADO Y PLANCHADO</w:t>
        <w:tab/>
        <w:t>8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36006</w:t>
        <w:tab/>
        <w:t>CHARLY, S/V, CORTE SINTETICO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49005</w:t>
        <w:tab/>
        <w:t>WENGE, MESA DE CENTRO, MOD DELHI</w:t>
        <w:tab/>
        <w:t>4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52006</w:t>
        <w:tab/>
        <w:t>GIO, SALA, MODULAR, MOD SAL75446S1</w:t>
        <w:tab/>
        <w:t>10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59006</w:t>
        <w:tab/>
        <w:t>MIRAGE, MINISPLIT, DE 12000 BTU, MOD SETCMF121V</w:t>
        <w:tab/>
        <w:t>917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17 161005</w:t>
        <w:tab/>
        <w:t>MABE, 6 QUEM, 30”, NEGRA ULTIMATE COOKING, MOD EM7641BAIN1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63003</w:t>
        <w:tab/>
        <w:t>WINIA, 21 KG, MOD DWF-DB1B42, AUTOMATICA, MOD DWF-DG1B386CSW</w:t>
        <w:tab/>
        <w:t>858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65003</w:t>
        <w:tab/>
        <w:t>BEST HOME, VENTILADOR, 3 VEL, MOD USSF-742</w:t>
        <w:tab/>
        <w:t>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68002</w:t>
        <w:tab/>
        <w:t>BEST HOME, BATIDORA MANUAL, MOD ALF- H08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69004</w:t>
        <w:tab/>
        <w:t>TRAMONTINA, OLLA DE PRESION, 6 LT, MOD VANCOUVER</w:t>
        <w:tab/>
        <w:t>113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88010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11009</w:t>
        <w:tab/>
        <w:t>COMPACTO</w:t>
        <w:tab/>
        <w:t>468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32003</w:t>
        <w:tab/>
        <w:t>INTERNACIONAL, REDONDO</w:t>
        <w:tab/>
        <w:t>9638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44004</w:t>
        <w:tab/>
        <w:t>APPLE MUSIC, MUSICA, STREAMING, PLAN INDIVIDUAL</w:t>
        <w:tab/>
        <w:t>11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44006</w:t>
        <w:tab/>
        <w:t>YOUTUBE, PELICULA, STREAMING, SONIC 2, RENTA HD</w:t>
        <w:tab/>
        <w:t>6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48006</w:t>
        <w:tab/>
        <w:t>CHARLY, CALZADO, P/CORRER, CORTE SINTETIO - SUELA SINTETICA</w:t>
        <w:tab/>
        <w:t>1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73003</w:t>
        <w:tab/>
        <w:t>ALITAS, ENCHILADAS, A GRANEL</w:t>
        <w:tab/>
        <w:t>1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84002</w:t>
        <w:tab/>
        <w:t>LOREAL, FACIAL, REVITALIF LASER X3, FCO DE 50 ML</w:t>
        <w:tab/>
        <w:t>1018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88001</w:t>
        <w:tab/>
        <w:t>PARENT´S CHOICE, P/BEBE, TOALLITAS HUMEDAS, PAQ DE 80 PZAS</w:t>
        <w:tab/>
        <w:t>3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94008</w:t>
        <w:tab/>
        <w:t>CHECK IN, MALETA, 18 PULGADAS, MOD MCHLEM18GY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98002</w:t>
        <w:tab/>
        <w:t>PAQ PREVISION, ATAUD MET, VELATORIO, TRASLADO</w:t>
        <w:tab/>
        <w:t>18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020005</w:t>
        <w:tab/>
        <w:t>BAFAR, DE CERDO, TIPO ESPAÑOL, PAQ DE 400 GR</w:t>
        <w:tab/>
        <w:t>17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021006</w:t>
        <w:tab/>
        <w:t>SAN CARLOS, DE CERDO, A GRANEL</w:t>
        <w:tab/>
        <w:t>9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04005</w:t>
        <w:tab/>
        <w:t>MATUSALEM, SOLERA, 10, BLENDER, BOTELLA DE 750 ML</w:t>
        <w:tab/>
        <w:t>44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14006</w:t>
        <w:tab/>
        <w:t>SIMPLY BASIC, PLAYERA, 100% ALGODON</w:t>
        <w:tab/>
        <w:t>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15005</w:t>
        <w:tab/>
        <w:t>BABY COLORS, CAMISETA, PAQ DE 3 PZAS, 60% ALGODON - 40% POLI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15008</w:t>
        <w:tab/>
        <w:t>BABY CREYSI, PAÑALERO, 79% ALGODON - 21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16006</w:t>
        <w:tab/>
        <w:t>CUIDADO CON EL PERRO MP, TRAJE DE BAÑO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20005</w:t>
        <w:tab/>
        <w:t>FUKKA, PANTALON, 100% ALGODON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28005</w:t>
        <w:tab/>
        <w:t>SAHARA, FALDA, 100% POLIESTER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28008</w:t>
        <w:tab/>
        <w:t>HOLLYWOOD, VESTIDO, 92% POLIESTER - 8% ELASTANO</w:t>
        <w:tab/>
        <w:t>4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51004</w:t>
        <w:tab/>
        <w:t>TAOSA, RECAMARA, KS, MOD MORGAN</w:t>
        <w:tab/>
        <w:t>15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55003</w:t>
        <w:tab/>
        <w:t>HOME LINE, JGO DE CAMA, IND, 100% POLIESTER, MOD PRIMAVERA</w:t>
        <w:tab/>
        <w:t>2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75006</w:t>
        <w:tab/>
        <w:t>TACTIX, JGO HERRAMIENTAS, DESARTONILLADORES, DE /12 PZAS,, M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11001</w:t>
        <w:tab/>
        <w:t>SUBCOMPACTO</w:t>
        <w:tab/>
        <w:t>42750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13004</w:t>
        <w:tab/>
        <w:t>TURBO, URBANA, R - 26, MOD 1111287861</w:t>
        <w:tab/>
        <w:t>9494.6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16009</w:t>
        <w:tab/>
        <w:t>LATOR, REFACCIONES, FILTRO DE AIRE, CABINA, VERSA 2014</w:t>
        <w:tab/>
        <w:t>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54004</w:t>
        <w:tab/>
        <w:t>O/DIVERSIONES, SALON DE FIESTAS, ALBERCA, V-D, 5 HR</w:t>
        <w:tab/>
        <w:t>3000.00</w:t>
        <w:tab/>
        <w:t>REN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59001</w:t>
        <w:tab/>
        <w:t>ED ZINET MEDIA GLOBAL, MUY INTERESANTE, MENSUAL</w:t>
        <w:tab/>
        <w:t>6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76020</w:t>
        <w:tab/>
        <w:t>REST, RIBEYE, HOUSE STEAK, C/PURE, VEGETALES Y LIMONADA</w:t>
        <w:tab/>
        <w:t>446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93012</w:t>
        <w:tab/>
        <w:t>NK, BISUTERIA, ARETES, ACERO, MOD 20</w:t>
        <w:tab/>
        <w:t>148.48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93013</w:t>
        <w:tab/>
        <w:t>NK, BISUTERIA, CADENA, ACERO, GUANTE, MOD NKY10-38</w:t>
        <w:tab/>
        <w:t>230.6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94008</w:t>
        <w:tab/>
        <w:t>HUSER, CINTURON, MATERIAL SINTETICO, MOD CLIVPV22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42003</w:t>
        <w:tab/>
        <w:t>VITALINEA, P/BEBER, TRIPLE CERO%, FRESA, BOTE DE 220 GR</w:t>
        <w:tab/>
        <w:t>68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70006</w:t>
        <w:tab/>
        <w:t>ISADORA, REFRITOS, BAYOS, BOLSA DE 430 GR</w:t>
        <w:tab/>
        <w:t>39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85003</w:t>
        <w:tab/>
        <w:t>KARO, MIEL, JARABE DE MAIZ, SABOR MAPLE, BOTELLA DE 510 ML</w:t>
        <w:tab/>
        <w:t>117.4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85006</w:t>
        <w:tab/>
        <w:t>SMUCKERS, MERMELADA, MORA AZUL, FCO DE 340 GR</w:t>
        <w:tab/>
        <w:t>197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94005</w:t>
        <w:tab/>
        <w:t>NESCAFE, REGULAR, DOLCA, FCO DE 46 GR</w:t>
        <w:tab/>
        <w:t>739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02004</w:t>
        <w:tab/>
        <w:t>TORRES, GRAN RESERVA, 10, BOTELLA DE 700 ML</w:t>
        <w:tab/>
        <w:t>592.8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17001</w:t>
        <w:tab/>
        <w:t>PIERRE CARDIN, PIJAMA, 95% POLIESTER - 5% ELASTANO</w:t>
        <w:tab/>
        <w:t>4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21008</w:t>
        <w:tab/>
        <w:t>SPORTLINE, GORRA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77001</w:t>
        <w:tab/>
        <w:t>PARTY IS ON, DESECHABLES, PLATOS, NO 9, PAQ DE 8 PZAS</w:t>
        <w:tab/>
        <w:t>2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04011</w:t>
        <w:tab/>
        <w:t>CONSULTA, PSICOLOGO, SESION INDIVIDUAL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11006</w:t>
        <w:tab/>
        <w:t>USOS MULTIPLES</w:t>
        <w:tab/>
        <w:t>442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12004</w:t>
        <w:tab/>
        <w:t>YAMAHA, CROSS, 2022, MOD FZ-S FI 3.0</w:t>
        <w:tab/>
        <w:t>6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49007</w:t>
        <w:tab/>
        <w:t>NATURALES, PLANTA, GERANIO</w:t>
        <w:tab/>
        <w:t>49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76019</w:t>
        <w:tab/>
        <w:t>REST, COMBO, SANDWICH DE JAMON, MEDIA ENSALDA CESAR Y AG</w:t>
        <w:tab/>
        <w:t>106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81001</w:t>
        <w:tab/>
        <w:t>EQUATE, RASTRILLO, P/MUJER, PAQ DE 5 PZAS</w:t>
        <w:tab/>
        <w:t>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84005</w:t>
        <w:tab/>
        <w:t>JERGENS, CORPORAL, ULTRA HUMECTANTE, BOTE DE 400 ML</w:t>
        <w:tab/>
        <w:t>163.9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18035</w:t>
        <w:tab/>
        <w:t>BISTEC, PULPA, NEGRA, A GRANEL</w:t>
        <w:tab/>
        <w:t>19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26002</w:t>
        <w:tab/>
        <w:t>HERDEZ, ATUN, EN AGUA, LATA DE 130 GR</w:t>
        <w:tab/>
        <w:t>176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35004</w:t>
        <w:tab/>
        <w:t>NESTLE, MATERNIZADA, NAN, OPTIMAL PRO, ETAPA 2, LATA DE 400</w:t>
        <w:tab/>
        <w:t>4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42006</w:t>
        <w:tab/>
        <w:t>YOPLAIT, BATIDO, GRIEGO, MORAS, BOTE DE 442 GR</w:t>
        <w:tab/>
        <w:t>80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42008</w:t>
        <w:tab/>
        <w:t>ALPURA, BATIDO, NATURAL, BOTE DE 120 GR</w:t>
        <w:tab/>
        <w:t>5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53004</w:t>
        <w:tab/>
        <w:t>BARCEL, SEMILLAS, CACAHUATES, GOLDEN NUTS, SALADOS, BOLSA DE</w:t>
        <w:tab/>
        <w:t>2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88001</w:t>
        <w:tab/>
        <w:t>LA FINA, SAL, DE MESA, BOTE DE 750 GR</w:t>
        <w:tab/>
        <w:t>3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94001</w:t>
        <w:tab/>
        <w:t>ORO, REGULAR, 100% PURO, FCO DE 100 GR</w:t>
        <w:tab/>
        <w:t>58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0 097005</w:t>
        <w:tab/>
        <w:t>VITTE, DESHIDRATADO, MANZANA CANELA, CAJA DE 25 SOBRES DE 2</w:t>
        <w:tab/>
        <w:t>30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98001</w:t>
        <w:tab/>
        <w:t>BONAFONT, NATURAL, BOTELLA DE 1200 ML</w:t>
        <w:tab/>
        <w:t>8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00003</w:t>
        <w:tab/>
        <w:t>DEL VALLE, DE FRUTAS, DURAZNO, BOTE DE 946 ML</w:t>
        <w:tab/>
        <w:t>24.3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06003</w:t>
        <w:tab/>
        <w:t>CONCHA Y TORO, TINTO, CASILLERO DEL DIABLO, MERLOT, BOTELLA</w:t>
        <w:tab/>
        <w:t>33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08006</w:t>
        <w:tab/>
        <w:t>CHESTERFIELD, C/FILTRO, ORIGINAL, CAJETILLA DE 25 PZAS</w:t>
        <w:tab/>
        <w:t>67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17006</w:t>
        <w:tab/>
        <w:t>PARISINAS, PIJAMA, 100% VISCOSA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3023</w:t>
        <w:tab/>
        <w:t>SIMPLY BASIC, P/NIÑA, PANTALETA, PAQ DE 5 PZAS, 50% ALGODON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6004</w:t>
        <w:tab/>
        <w:t>JBE, TRAJE, 100% POLIESTER</w:t>
        <w:tab/>
        <w:t>3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8008</w:t>
        <w:tab/>
        <w:t>CUIDADO CON EL PERRO MP, VESTIDO, 100% VISCOSA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34002</w:t>
        <w:tab/>
        <w:t>CLASBEN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35002</w:t>
        <w:tab/>
        <w:t>CONFRATELLI, P/NIÑO, ZAPATO, CORTE PIEL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49003</w:t>
        <w:tab/>
        <w:t>ALICA, SILLA, BLANCA, MOD CORDOBA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53001</w:t>
        <w:tab/>
        <w:t>TEKNO STEP, PISO SINTETICO, INTERIOR, MOD ECONOMICO SPC</w:t>
        <w:tab/>
        <w:t>539.4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55004</w:t>
        <w:tab/>
        <w:t>WATER COLORS, EDREDON, MAT, 100% POLIESTER, MOD 750617902057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0 158001</w:t>
        <w:tab/>
        <w:t>COTTONELLA, DE BAÑO, 78 X1.50 CM, 100% ALGODON, MOD RIVELLO</w:t>
        <w:tab/>
        <w:t>3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62003</w:t>
        <w:tab/>
        <w:t>SAMSUNG, 1.4 PIES, 1600 WATTS, MOD MS402MADXBB/AX</w:t>
        <w:tab/>
        <w:t>4000.4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64001</w:t>
        <w:tab/>
        <w:t>SAMSUNG, 14 PIES, 2 PTAS, C/DESPACHADOR, MOD RT38A571JS9EM</w:t>
        <w:tab/>
        <w:t>1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64005</w:t>
        <w:tab/>
        <w:t>SAMSUNG, 17 PIES, INVERTER, NO FROST, MOD RT4AK6354S9/EM</w:t>
        <w:tab/>
        <w:t>2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65007</w:t>
        <w:tab/>
        <w:t>NESPRESSO, CAFETERA, ORIGINAL LINE, D/CAPSULA, MOD D30-MX-SI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67007</w:t>
        <w:tab/>
        <w:t>KOBLENZ, SECURE KERAMIK PRO, MOD 1067892654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84001</w:t>
        <w:tab/>
        <w:t>H24, INSECTICIDA, AEROSOL, CASA Y JARDIN, BOTE DE 460 ML</w:t>
        <w:tab/>
        <w:t>79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98002</w:t>
        <w:tab/>
        <w:t>DABEX, MED P/DIAB, TABLETAS, 30 DE 1000 MG, LAB MERCK</w:t>
        <w:tab/>
        <w:t>489.3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99003</w:t>
        <w:tab/>
        <w:t>HIPER LINAFRUT, NATURISTA, FIBRA, BOTE DE 500 GR, LAB MARURY</w:t>
        <w:tab/>
        <w:t>11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11004</w:t>
        <w:tab/>
        <w:t>SUBCOMPACTO</w:t>
        <w:tab/>
        <w:t>39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11007</w:t>
        <w:tab/>
        <w:t>DE LUJO</w:t>
        <w:tab/>
        <w:t>1105490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11008</w:t>
        <w:tab/>
        <w:t>COMPACTO</w:t>
        <w:tab/>
        <w:t>8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13001</w:t>
        <w:tab/>
        <w:t>ZIGNA, MONTAÑA, R-29, MOD RAY 29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40001</w:t>
        <w:tab/>
        <w:t>ROKU, STREAMING, STICK, 4K, HDR, MOD 100106448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40005</w:t>
        <w:tab/>
        <w:t>AMAZON, STREAMING, FIRETV STICK LITE, CONTROL POR VOZ, MOD 2</w:t>
        <w:tab/>
        <w:t>1066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0 241007</w:t>
        <w:tab/>
        <w:t>GHIA, 40”, PANTALLA LED, SMART TV, MOD G32NTFXHD20</w:t>
        <w:tab/>
        <w:t>5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60004</w:t>
        <w:tab/>
        <w:t>SCRIBE, CUADERNO, NATURAL, PROFESIONAL, ESPIRAL, RAYA, 100 H</w:t>
        <w:tab/>
        <w:t>7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86003</w:t>
        <w:tab/>
        <w:t>LIRIO, BARRA, NEUTRO, PZA DE 100 GR</w:t>
        <w:tab/>
        <w:t>15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87003</w:t>
        <w:tab/>
        <w:t>BRUT, COLONIA, P/HOMBRE, DEEP BLUE, FCO DE 100 ML</w:t>
        <w:tab/>
        <w:t>179.9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93008</w:t>
        <w:tab/>
        <w:t>BISUTERIA, COLLAR, ACERO INOXIDABLE, MOD AJ-100</w:t>
        <w:tab/>
        <w:t>226.5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94009</w:t>
        <w:tab/>
        <w:t>NAUTICA, MALETA, AZUL, SET DE 2 PZAS, MOD A06921</w:t>
        <w:tab/>
        <w:t>29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025001</w:t>
        <w:tab/>
        <w:t>MP, MENUDO, A GRANEL</w:t>
        <w:tab/>
        <w:t>1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035001</w:t>
        <w:tab/>
        <w:t>MP, EVAPORADA, ENVASE DE 250 ML</w:t>
        <w:tab/>
        <w:t>43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042003</w:t>
        <w:tab/>
        <w:t>NUTRI, P/BEBER, DE FRESA, BOTE DE 210 GR</w:t>
        <w:tab/>
        <w:t>42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0007</w:t>
        <w:tab/>
        <w:t>PLAY, TINES, PAQ DE 3 PARES, 34% ALGODON - 46% POLIESTER</w:t>
        <w:tab/>
        <w:t>3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0001</w:t>
        <w:tab/>
        <w:t>THE OLD KNOX, BERMUDAS, 100% POLIESTER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5009</w:t>
        <w:tab/>
        <w:t>LA IDEAL, VESTIDO, 50% ALGODON - 5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8002</w:t>
        <w:tab/>
        <w:t>CHEROKEE, VESTIDO, 100% ALGODO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8009</w:t>
        <w:tab/>
        <w:t>RICH, FALDA, 100% VISCOSA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9008</w:t>
        <w:tab/>
        <w:t>LITTLE PONY, VESTIDO, 100% ALGODON</w:t>
        <w:tab/>
        <w:t>1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32003</w:t>
        <w:tab/>
        <w:t>COCOLOVE, SANDALIAS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33007</w:t>
        <w:tab/>
        <w:t>MARSHALL, ZAPATOS, CORTE PIEL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35002</w:t>
        <w:tab/>
        <w:t>GEORGE, P/NIÑA, ZAPATOS, CORTE SINTETICO - SUELA SINTETICA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35006</w:t>
        <w:tab/>
        <w:t>GLITTER, P/NIÑA, ZAPATO, CORTE SINTETICO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64006</w:t>
        <w:tab/>
        <w:t>WINIA, 9 PIES, 2 PTAS, MOD DFR-9010DBX</w:t>
        <w:tab/>
        <w:t>1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67004</w:t>
        <w:tab/>
        <w:t>KOBLENZ, SUELA ANTIADHERENTE, MOD SECURE</w:t>
        <w:tab/>
        <w:t>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74004</w:t>
        <w:tab/>
        <w:t>DCLITE, LED, 65K, 9W</w:t>
        <w:tab/>
        <w:t>2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86005</w:t>
        <w:tab/>
        <w:t>DOWNY, SUAVIZANTE, ROMANCE, BOTELLA DE 750 ML</w:t>
        <w:tab/>
        <w:t>39.9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11008</w:t>
        <w:tab/>
        <w:t>COMPACTO</w:t>
        <w:tab/>
        <w:t>54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12002</w:t>
        <w:tab/>
        <w:t>ISLO, URBANA, 5 VEL, MOD MUTANT</w:t>
        <w:tab/>
        <w:t>5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12004</w:t>
        <w:tab/>
        <w:t>YAMAHA, URBANA, YB125, MOD 2023</w:t>
        <w:tab/>
        <w:t>4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14003</w:t>
        <w:tab/>
        <w:t>AUTO DRIVE, 550 AMPERES, MOD BCI 47</w:t>
        <w:tab/>
        <w:t>20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41003</w:t>
        <w:tab/>
        <w:t>TCL, 32¨, PANTALLA SMART, MOD 32A341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80001</w:t>
        <w:tab/>
        <w:t>REMINGTON, SECADORA, DE CABELLO, MOD D3190</w:t>
        <w:tab/>
        <w:t>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81002</w:t>
        <w:tab/>
        <w:t>PRO SELECTION, CARTUCHOS, PAQ DE 2 PZAS</w:t>
        <w:tab/>
        <w:t>51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86001</w:t>
        <w:tab/>
        <w:t>SAVILE, BARRA, SABILA Y AGUA DE ROSAS, PZA DE 135 GR</w:t>
        <w:tab/>
        <w:t>117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93002</w:t>
        <w:tab/>
        <w:t>ORIENT, RELOJ, P/HOMBRE, DORADO, DOBLE FECHADOR, MOD AUTOMAT</w:t>
        <w:tab/>
        <w:t>8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019005</w:t>
        <w:tab/>
        <w:t>CHATA, PROCESADAS, CHILORIO, BOLSA DE 215 GR</w:t>
        <w:tab/>
        <w:t>218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024003</w:t>
        <w:tab/>
        <w:t>DIXIE FARM, DE CERDO, PAQ DE 500 GR</w:t>
        <w:tab/>
        <w:t>139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084009</w:t>
        <w:tab/>
        <w:t>ALKA, DULCES, CARAMELOS, BOLSA DE 30.6 GR</w:t>
        <w:tab/>
        <w:t>8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084013</w:t>
        <w:tab/>
        <w:t>LA POBLANA, DULCES, CARAMELOS, CAJA DE 500 GR</w:t>
        <w:tab/>
        <w:t>72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19006</w:t>
        <w:tab/>
        <w:t>NYD, PANTALON, 75% ALGODON - 23% POLIESTER - 2% ELASTANO</w:t>
        <w:tab/>
        <w:t>4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23019</w:t>
        <w:tab/>
        <w:t>EMOCIONES, P/NIÑA, PANTALETA, PAQ DE 3 PZAS, 94% ALGODON - 6</w:t>
        <w:tab/>
        <w:t>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72001</w:t>
        <w:tab/>
        <w:t>PYMSA, CUBETA, DE PLASTICO, 15 LT, MOD 012</w:t>
        <w:tab/>
        <w:t>89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83001</w:t>
        <w:tab/>
        <w:t>VEL ROSITA, LIQUIDO, BOLSA DE 500 ML</w:t>
        <w:tab/>
        <w:t>58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89003</w:t>
        <w:tab/>
        <w:t>SYNCOL, TABLETAS, 18 DE 500 MG, LAB SANFER</w:t>
        <w:tab/>
        <w:t>1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94005</w:t>
        <w:tab/>
        <w:t>CICATRICURE, CREMA, TUBO 30 ML, LAB GENOMMA LAB</w:t>
        <w:tab/>
        <w:t>212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11003</w:t>
        <w:tab/>
        <w:t>SUBCOMPACTO</w:t>
        <w:tab/>
        <w:t>322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11005</w:t>
        <w:tab/>
        <w:t>COMPACTO</w:t>
        <w:tab/>
        <w:t>8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11010</w:t>
        <w:tab/>
        <w:t>SUBCOMPACTO</w:t>
        <w:tab/>
        <w:t>3249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39005</w:t>
        <w:tab/>
        <w:t>LG, ESTEREO, MINI COMPONENTE, MOD CK57</w:t>
        <w:tab/>
        <w:t>85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48002</w:t>
        <w:tab/>
        <w:t>CHAMPION, EQUIPO Y ACC, RODILLERAS, INFANTIL, MOD 7939 5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48010</w:t>
        <w:tab/>
        <w:t>CHARLY, CALZADO, P/ESCALAR, ENTRENAMIENTO, MOD GIMNACIO</w:t>
        <w:tab/>
        <w:t>13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48012</w:t>
        <w:tab/>
        <w:t>SPALDIN, EQUIPO Y ACC, BALON, DE BASQUET BOL, MOD 79395</w:t>
        <w:tab/>
        <w:t>2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55001</w:t>
        <w:tab/>
        <w:t>SKY, BASICO, TV + INTERNET INALAMBRICO, PAGO MENSUAL</w:t>
        <w:tab/>
        <w:t>42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59002</w:t>
        <w:tab/>
        <w:t>TV NOTAS, SEMANAL, SEMANAL</w:t>
        <w:tab/>
        <w:t>3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29001</w:t>
        <w:tab/>
        <w:t>BARAJAS, PESCADO SECO, CHARAL Y SAL, CAJA DE 150 GR</w:t>
        <w:tab/>
        <w:t>19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40002</w:t>
        <w:tab/>
        <w:t>LA VILLITA, CHIHUAHUA, A GRANEL</w:t>
        <w:tab/>
        <w:t>273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11001</w:t>
        <w:tab/>
        <w:t>WEEKEND, CALCETINES, 96% POLIESTER - 4% OTRAS FIBRAS, PAQ 3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13003</w:t>
        <w:tab/>
        <w:t>AMERICAN CREW, CAMISA, SPORT, 55% POLIESTER - 45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15004</w:t>
        <w:tab/>
        <w:t>KHUFU, PAÑALERO, 100% ALGODON</w:t>
        <w:tab/>
        <w:t>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17006</w:t>
        <w:tab/>
        <w:t>MAP, TRAJE DE BAÑO, 80% POLIESTER - 10% VISCOSA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28003</w:t>
        <w:tab/>
        <w:t>PUNTO ROMA, VESTIDO, 100% POLIESTER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28013</w:t>
        <w:tab/>
        <w:t>TRINITY, FALDA, 100% POLIESTER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28016</w:t>
        <w:tab/>
        <w:t>ZARA BASIC, SACO, 62% POLIESTER - 33% VISCOSA - 5% ELASTANO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32003</w:t>
        <w:tab/>
        <w:t>TABI, ZAPATILLAS, CORTE TELA - SUELA SINTETICA</w:t>
        <w:tab/>
        <w:t>1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33005</w:t>
        <w:tab/>
        <w:t>CABRERA, BOTAS, CORTE PIEL - SUELA SINTETICA, MOD BOTIN CHAR</w:t>
        <w:tab/>
        <w:t>45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48003</w:t>
        <w:tab/>
        <w:t>HECHA, DE TECHO, MOD LV-34-1</w:t>
        <w:tab/>
        <w:t>27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49002</w:t>
        <w:tab/>
        <w:t>BATHSTYLES, ESQUINERO, DE TENSION, PARA BAÑO, 4 REPISAS</w:t>
        <w:tab/>
        <w:t>4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49007</w:t>
        <w:tab/>
        <w:t>CAJONERA, 5 CAJONES</w:t>
        <w:tab/>
        <w:t>154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53009</w:t>
        <w:tab/>
        <w:t>HAUS, TAPETE, MOD LIMITED 112903315-7</w:t>
        <w:tab/>
        <w:t>5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56005</w:t>
        <w:tab/>
        <w:t>PARISINA, CORTINA, LONETA PORTUGUESA, 100% POLIESTER</w:t>
        <w:tab/>
        <w:t>49.99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60004</w:t>
        <w:tab/>
        <w:t>KOBLENZ, ASPIRADORA, MOD CANISTER ALPHA KC-1500</w:t>
        <w:tab/>
        <w:t>4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65003</w:t>
        <w:tab/>
        <w:t>OSTER, BATIDORA, 7 VELOCIDADES, MOD RC-093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77004</w:t>
        <w:tab/>
        <w:t>FESTIVO, DESECHABLES, PLATOS, PLATOS, NUM 8</w:t>
        <w:tab/>
        <w:t>5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94003</w:t>
        <w:tab/>
        <w:t>DEXERYL, CREMA, LAB PIERRE FABRE MEDICAL DEVICES, 250 GR</w:t>
        <w:tab/>
        <w:t>17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01017</w:t>
        <w:tab/>
        <w:t>TAEDALLIS, O/MED, UROL, TAB, 1 DE 20 MG, SANDOZ</w:t>
        <w:tab/>
        <w:t>59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02002</w:t>
        <w:tab/>
        <w:t>MEDIMART, ANTISEPTICO, FCO DE 120 ML, LAB MEDIMART</w:t>
        <w:tab/>
        <w:t>42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11005</w:t>
        <w:tab/>
        <w:t>COMPACTO</w:t>
        <w:tab/>
        <w:t>38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11007</w:t>
        <w:tab/>
        <w:t>SUBCOMPACTO</w:t>
        <w:tab/>
        <w:t>442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32002</w:t>
        <w:tab/>
        <w:t>NACIONAL, SENCILLO</w:t>
        <w:tab/>
        <w:t>3819.5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32004</w:t>
        <w:tab/>
        <w:t>NACIONAL, SENCILLO</w:t>
        <w:tab/>
        <w:t>2432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2011</w:t>
        <w:tab/>
        <w:t>IMPRESION DIGITAL, DE 1 A 20, BLANCO Y NEGRO</w:t>
        <w:tab/>
        <w:t>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5005</w:t>
        <w:tab/>
        <w:t>SILVERSTONE, TROMPETA, MOD SLTP014</w:t>
        <w:tab/>
        <w:t>4400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6001</w:t>
        <w:tab/>
        <w:t>XBOX, CONSOLA, DISCO, MINECRAFT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6005</w:t>
        <w:tab/>
        <w:t>XBOX ONE, VIDEOJUEGO, DISCO, FIFA 23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8006</w:t>
        <w:tab/>
        <w:t>JOMA, CALZADO, P/CORRER, P/FUTBOL, RAPIDO, MAXIMA 2301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9005</w:t>
        <w:tab/>
        <w:t>GARDENS, PASTO Y OTROS, ABONO, ORGANICO, BOLSA DE 5.6 KG</w:t>
        <w:tab/>
        <w:t>85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9006</w:t>
        <w:tab/>
        <w:t>LA ARDILLA, PASTO Y OTROS, MACETA, ARTESANA, MOD CHOCO 15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51004</w:t>
        <w:tab/>
        <w:t>ESTETICA, PERRO CHICO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54017</w:t>
        <w:tab/>
        <w:t>O/DIVERSIONES, SALON DE FIESTAS, RENTA, LUNES A VIERN</w:t>
        <w:tab/>
        <w:t>25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60009</w:t>
        <w:tab/>
        <w:t>SHARPIE, MARCADOR, PAQ/C 2 PZAS, FINO Y ULTRA FINO</w:t>
        <w:tab/>
        <w:t>45.48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80001</w:t>
        <w:tab/>
        <w:t>REVLON, SECADORA, MOD RVDR773LA1N2</w:t>
        <w:tab/>
        <w:t>4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92002</w:t>
        <w:tab/>
        <w:t>ALWAYS, TOALLAS, EXTRA LARGA, PAQ DE 22 PZAS</w:t>
        <w:tab/>
        <w:t>70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94020</w:t>
        <w:tab/>
        <w:t>O/ACC, ESPEJO DE BOLSO, FORMA RECTANGULAR</w:t>
        <w:tab/>
        <w:t>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18016</w:t>
        <w:tab/>
        <w:t>RETAZO, A GRANEL</w:t>
        <w:tab/>
        <w:t>9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54007</w:t>
        <w:tab/>
        <w:t>LA COLINA, O/FRUTAS, TAMARINDO, BOLSA DE 500 GR</w:t>
        <w:tab/>
        <w:t>99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84006</w:t>
        <w:tab/>
        <w:t>NESTLE, CHOCOLATE, DE LECHE, ABUELITA, BOLSA DE 320 GRS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85003</w:t>
        <w:tab/>
        <w:t>CARLOTA, MIEL, DE ABEJA, FCO DE 300 GR</w:t>
        <w:tab/>
        <w:t>216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96005</w:t>
        <w:tab/>
        <w:t>HERSHEY'S, LIQUIDO, JARABE, BOTELLA DE 589 GR</w:t>
        <w:tab/>
        <w:t>101.8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02003</w:t>
        <w:tab/>
        <w:t>DON PEDRO, RESERVA, ESPECIAL, BOTELLA DE 700 ML</w:t>
        <w:tab/>
        <w:t>235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11005</w:t>
        <w:tab/>
        <w:t>C&amp;A MP, CALCETINES, PAQ DE 5 PARES, 66% ALGODON - 30% POLIES</w:t>
        <w:tab/>
        <w:t>1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14002</w:t>
        <w:tab/>
        <w:t>IFASHION, PLAYERA, 95% POLIESTER - 5% ELASTANO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3020</w:t>
        <w:tab/>
        <w:t>BABY CREYSI, P/NIÑA, CAMISETA, 100% ALGODON</w:t>
        <w:tab/>
        <w:t>7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3022</w:t>
        <w:tab/>
        <w:t>GIRLS ATTITUDE, P/NIÑA, PANTALETA, PAQ DE 7 PZAS, 100% ALGOD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5002</w:t>
        <w:tab/>
        <w:t>OCEAN POINT, TRAJE, DE 2 PZAS, 95% POLIESTER - 5% ELASTANO</w:t>
        <w:tab/>
        <w:t>12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33005</w:t>
        <w:tab/>
        <w:t>GOSSETY, ZAPATOS, CORTE PIEL - SUELA SINTETICA</w:t>
        <w:tab/>
        <w:t>80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46002</w:t>
        <w:tab/>
        <w:t>SEALY, INDIVIDUAL, MOD FERMONT</w:t>
        <w:tab/>
        <w:t>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60004</w:t>
        <w:tab/>
        <w:t>KOBLENZ, ASPIRADORA, MOD WD- 6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63002</w:t>
        <w:tab/>
        <w:t>WINIA, LAVADORA, 18 KG, MOD DWF-DG361AGG1</w:t>
        <w:tab/>
        <w:t>105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63003</w:t>
        <w:tab/>
        <w:t>MABE, LAVADORA, 22 KG, MOD LMH7220WDABO</w:t>
        <w:tab/>
        <w:t>1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68002</w:t>
        <w:tab/>
        <w:t>LAMEX, COMAL, 27 CM, MOD CH65043</w:t>
        <w:tab/>
        <w:t>5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74003</w:t>
        <w:tab/>
        <w:t>OSRAM, AHORRADOR, MOD 5834</w:t>
        <w:tab/>
        <w:t>5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99004</w:t>
        <w:tab/>
        <w:t>DISTRIBUIDORA SANDY, NATURISTA, SILIMARINO, FCO DE 60 TABLET</w:t>
        <w:tab/>
        <w:t>135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12003</w:t>
        <w:tab/>
        <w:t>VENTO, SCOOTER, HOTROE RT, 150CC, MOD 2022</w:t>
        <w:tab/>
        <w:t>32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12005</w:t>
        <w:tab/>
        <w:t>YAMAHA, URBANA, FZ-SI 2.0, 150CC, MOD 2023</w:t>
        <w:tab/>
        <w:t>6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39001</w:t>
        <w:tab/>
        <w:t>DAEWOO, BOCINA, MOD DW1988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40005</w:t>
        <w:tab/>
        <w:t>EVL, DVD, MOD LP-203</w:t>
        <w:tab/>
        <w:t>8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42005</w:t>
        <w:tab/>
        <w:t>KRECO, CAMARA FOTOGRAFICA, DEPORTIVA, MOD HD1800P</w:t>
        <w:tab/>
        <w:t>4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48004</w:t>
        <w:tab/>
        <w:t>VOIT, EQUIPO Y ACC, BALON, NO 5, MOD CL23</w:t>
        <w:tab/>
        <w:t>178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59002</w:t>
        <w:tab/>
        <w:t>SELECCIONES, MENSUAL, READER´S DIGEST</w:t>
        <w:tab/>
        <w:t>5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76012</w:t>
        <w:tab/>
        <w:t>CANTINA, PIÑA COLADA, C/LICOR, COPA</w:t>
        <w:tab/>
        <w:t>140.00</w:t>
        <w:tab/>
        <w:t>COP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93001</w:t>
        <w:tab/>
        <w:t>JOYERIA, ARETES, ARRACADAS, DE ORO, 14 K, MOD FACETAD</w:t>
        <w:tab/>
        <w:t>1797.5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075005</w:t>
        <w:tab/>
        <w:t>O/LEGUMBRES, CILANTRO, MANOJO</w:t>
        <w:tab/>
        <w:t>15.00</w:t>
        <w:tab/>
        <w:t>MANOJ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094001</w:t>
        <w:tab/>
        <w:t>NESCAFE, DOLCA, REGULAR, FCO DE 170 GR</w:t>
        <w:tab/>
        <w:t>414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09002</w:t>
        <w:tab/>
        <w:t>CHEROKEE, BLUSA, 100% VISCOS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14003</w:t>
        <w:tab/>
        <w:t>GEORGE, PLAYERA, 100% ALGODON</w:t>
        <w:tab/>
        <w:t>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23003</w:t>
        <w:tab/>
        <w:t>CHEROKEE, P/NIÑA, CAMISETA, 100% ALGODON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23007</w:t>
        <w:tab/>
        <w:t>FRUIT OF THE LOOM, P/NIÑO, CAMISETA, PAQ DE 4 PZAS, 100% ALG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23013</w:t>
        <w:tab/>
        <w:t>DISNEY, P/NIÑA, PANTALETA, PAQ DE 3 PZAS, 95% POLIESTER - 5%</w:t>
        <w:tab/>
        <w:t>54.76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25003</w:t>
        <w:tab/>
        <w:t>BABY ESSENTIALS, TRAJE, JGO DE 3 PZAS, 100% ALGODON</w:t>
        <w:tab/>
        <w:t>2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35001</w:t>
        <w:tab/>
        <w:t>MINI VIC, P/NIÑO, ZAPATO, CORTE PIEL - SUELA SINTETICA</w:t>
        <w:tab/>
        <w:t>28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35005</w:t>
        <w:tab/>
        <w:t>GIRLS ATTITUDE, P/NIÑA, ZAPATO, CORTE SINTETICO - SUELA SI</w:t>
        <w:tab/>
        <w:t>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35006</w:t>
        <w:tab/>
        <w:t>BABY COLORS, P/BEBE, CORTE SINTETICO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49004</w:t>
        <w:tab/>
        <w:t>D BEBE, SILLA ALTA, AJUSTABLE, MOD EAT&amp;PLAY</w:t>
        <w:tab/>
        <w:t>2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55001</w:t>
        <w:tab/>
        <w:t>HOTEL STYLE, EDREDON, MATRIMONIAL, 7 PZAS, 100% POLIESTER</w:t>
        <w:tab/>
        <w:t>138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59002</w:t>
        <w:tab/>
        <w:t>MABE, MINISPLIT, 1 TON, 220 V, FRIO/CALOR, MOD 12001915</w:t>
        <w:tab/>
        <w:t>96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60006</w:t>
        <w:tab/>
        <w:t>BLACK+DECKER, HORNO ELECTRICO, MOD TO1755SBG</w:t>
        <w:tab/>
        <w:t>12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61003</w:t>
        <w:tab/>
        <w:t>ACROS, 6 QUEM, 30 PULG, MOD AF5001D</w:t>
        <w:tab/>
        <w:t>9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65004</w:t>
        <w:tab/>
        <w:t>T FAL, CAFETERA, 4TAZAS, MOD CM3218MX</w:t>
        <w:tab/>
        <w:t>5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66001</w:t>
        <w:tab/>
        <w:t>OSTER, 6 VEL, MOD BLSTCA55B</w:t>
        <w:tab/>
        <w:t>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70003</w:t>
        <w:tab/>
        <w:t>GLASSIA, CRISTALERIA, VASOS, JGO DE 8 PZAS, MOD 70001</w:t>
        <w:tab/>
        <w:t>1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82004</w:t>
        <w:tab/>
        <w:t>SCOTCH BRITE, FIBRA, ESPONJA, LIMPIEZA PESADA</w:t>
        <w:tab/>
        <w:t>35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83003</w:t>
        <w:tab/>
        <w:t>BOLD, BARRA, AROMA PRIMAVERA, DE 400 GR</w:t>
        <w:tab/>
        <w:t>5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87001</w:t>
        <w:tab/>
        <w:t>QUALITY DAY, VELADORA, VASO CUBERO, MOD 8219</w:t>
        <w:tab/>
        <w:t>2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211005</w:t>
        <w:tab/>
        <w:t>COMPACTO</w:t>
        <w:tab/>
        <w:t>367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212003</w:t>
        <w:tab/>
        <w:t>VENTO, URBANA, CROSSMAX PRO, 250 CC, MOD 2023</w:t>
        <w:tab/>
        <w:t>4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239005</w:t>
        <w:tab/>
        <w:t>DONKER, BOCINA, BLUETOOTH, ENTRADA USB, LED, MOD 5003894</w:t>
        <w:tab/>
        <w:t>58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248006</w:t>
        <w:tab/>
        <w:t>AIR FRAKOS, CALZADO, P/CORRER, CORTE VACUNO - SUELA SINTETI</w:t>
        <w:tab/>
        <w:t>3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255002</w:t>
        <w:tab/>
        <w:t>SKY, BASICO, GOLD, 116 CANALES, 90 VIDEO HD, MENSUAL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259003</w:t>
        <w:tab/>
        <w:t>TV Y NOTAS, ED TELEVISA, MENSUAL</w:t>
        <w:tab/>
        <w:t>3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280002</w:t>
        <w:tab/>
        <w:t>CONAIR, SECADORA, TECNOLOGIA CERAMICA TITANIO, MOD 68369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283003</w:t>
        <w:tab/>
        <w:t>LISTERINE, ENJUAGUE, PRO-ENCIAS, MENTA, FCO DE 250 ML</w:t>
        <w:tab/>
        <w:t>21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287001</w:t>
        <w:tab/>
        <w:t>GUESS, LOCION, LOVE, FCO DE 250 ML</w:t>
        <w:tab/>
        <w:t>26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292001</w:t>
        <w:tab/>
        <w:t>KOTEX, TOALLAS, UNICA, ULTRADELGADA, C/ALAS, PAQ DE 10 PZAS</w:t>
        <w:tab/>
        <w:t>1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294004</w:t>
        <w:tab/>
        <w:t>NIKE, MOCHILA, MOD MISC DIVERS</w:t>
        <w:tab/>
        <w:t>899.5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11011</w:t>
        <w:tab/>
        <w:t>MP, ESPAGUETI, BOLSA CON 200 GR</w:t>
        <w:tab/>
        <w:t>2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36001</w:t>
        <w:tab/>
        <w:t>LICONSA, PASTEURIZADA, ENTERA, FRISIA, BOLSA DE 1 LT</w:t>
        <w:tab/>
        <w:t>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42003</w:t>
        <w:tab/>
        <w:t>ALPURA, BATIDO, NATURAL SIN GRASA, BOTE DE 900 GR</w:t>
        <w:tab/>
        <w:t>5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67007</w:t>
        <w:tab/>
        <w:t>SAN MARCOS, CHIPOTLES, EN ADOBO, LATA DE 100 GR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99003</w:t>
        <w:tab/>
        <w:t>OMAR, JARABE, CONCENTRADO, TAMARINDO, BOTELLA DE 500 ML</w:t>
        <w:tab/>
        <w:t>78.4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06004</w:t>
        <w:tab/>
        <w:t>RIUNITE, TINTO, BOTELLA DE 750 ML</w:t>
        <w:tab/>
        <w:t>197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13006</w:t>
        <w:tab/>
        <w:t>MP, CAMISA, 80% POLIESTER - 20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1027</w:t>
        <w:tab/>
        <w:t>ATHLETICS ACTIVE, SUDADERA P/NIÑA, 70% POLIESTER-30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4022</w:t>
        <w:tab/>
        <w:t>BRAS JADE, BRASIER, 89% POLIESTER - 11% ELASTANO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8013</w:t>
        <w:tab/>
        <w:t>MIVHEL PAULINI, TRAJE, JUMPER, 97% POLIESTER - 3% ELASTANO</w:t>
        <w:tab/>
        <w:t>12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35009</w:t>
        <w:tab/>
        <w:t>TEXANA, P/NIÑO, BOTA, DE RODEO, CORTE PIEL-SUELA SINTETICA</w:t>
        <w:tab/>
        <w:t>4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47004</w:t>
        <w:tab/>
        <w:t>STYLO MUEBLES, COMEDOR, 7 PZAS (M-6S), MOD ARES</w:t>
        <w:tab/>
        <w:t>23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47005</w:t>
        <w:tab/>
        <w:t>EMAS, ANTECOMEDOR, 5 PZAS, MADERA PINO, CHAPEADO ZALAM</w:t>
        <w:tab/>
        <w:t>15527.12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48004</w:t>
        <w:tab/>
        <w:t>STARHAUS, DE PISO, MOD USMA</w:t>
        <w:tab/>
        <w:t>17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0001</w:t>
        <w:tab/>
        <w:t>LA IMPERIAL, PORTA MICROONDAS, BLANCO, MOD TURIN</w:t>
        <w:tab/>
        <w:t>6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0003</w:t>
        <w:tab/>
        <w:t>LA TAPATIA, BANCO, NEGRO, MOD CALIFORNIA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1003</w:t>
        <w:tab/>
        <w:t>STYLO MUEBLES, RECAMARA, C/LUZ, 5 PZAS, KS, MOD DINASTY</w:t>
        <w:tab/>
        <w:t>22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6 152004</w:t>
        <w:tab/>
        <w:t>SALA, MODULAR, ESQUINERA, 5 PZAS, MOD MICHELLE</w:t>
        <w:tab/>
        <w:t>14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3002</w:t>
        <w:tab/>
        <w:t>STARHAUS, TAPETE, DE 1.20 X 1.80 CM, MOD LIAN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62001</w:t>
        <w:tab/>
        <w:t>WHIRLPOOL, 1.1 PIES, SILVER, ACABADO ESPEJO, MOD WM1811D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63001</w:t>
        <w:tab/>
        <w:t>ATVIO, LAVASECADORA, 15 KG, MOD FL-15KGDS</w:t>
        <w:tab/>
        <w:t>14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64009</w:t>
        <w:tab/>
        <w:t>MABE, 14 PIES, SILVER, MOD RME360FDMRQ0</w:t>
        <w:tab/>
        <w:t>1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66002</w:t>
        <w:tab/>
        <w:t>T-FAL, 12 VEL, INFINYFORCE XL, MOD LN8221MX</w:t>
        <w:tab/>
        <w:t>8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69001</w:t>
        <w:tab/>
        <w:t>OSTER, SARTEN, ELECTRICO, MOD CKSTSKFM05-013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93005</w:t>
        <w:tab/>
        <w:t>TELMISARTAN, TABLETAS, 28 PIEZAS, DE 80 MG, LAB AMSA</w:t>
        <w:tab/>
        <w:t>3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04006</w:t>
        <w:tab/>
        <w:t>DURANTE EL EMBARAZO, GINECOLOGO, PRIMER VEZ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11004</w:t>
        <w:tab/>
        <w:t>COMPACTO</w:t>
        <w:tab/>
        <w:t>32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11006</w:t>
        <w:tab/>
        <w:t>COMPACTO</w:t>
        <w:tab/>
        <w:t>4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12001</w:t>
        <w:tab/>
        <w:t>YAMAHA, SCOOTER, MOTONETA, 113 CC, MOD RAY ZR 2023</w:t>
        <w:tab/>
        <w:t>4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15004</w:t>
        <w:tab/>
        <w:t>HANKOOK, RIN 14, 185/65, MOD H-724</w:t>
        <w:tab/>
        <w:t>10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15006</w:t>
        <w:tab/>
        <w:t>WANLI, RIN 17, 205/40, MOD SA302</w:t>
        <w:tab/>
        <w:t>17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42006</w:t>
        <w:tab/>
        <w:t>CANON, CAMARA FOTOGRAFICA, MOD EOS REBEL T8I</w:t>
        <w:tab/>
        <w:t>25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48002</w:t>
        <w:tab/>
        <w:t>MISELECCIONMX, EQUIPO Y ACC, BALON, FUTBOL, MOD SEN PREMIUM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49001</w:t>
        <w:tab/>
        <w:t>CONCEPTS LIFE, ARTIFICIALES, PLANTA, VIVA, MOD 592-143150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91001</w:t>
        <w:tab/>
        <w:t>VANART, CHAMPU, CLASICO, LISO, BOTELLA DE 750 ML</w:t>
        <w:tab/>
        <w:t>51.2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94009</w:t>
        <w:tab/>
        <w:t>OUTDOORS, MOCHILA, CAMPING, CAP 45 LT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08009</w:t>
        <w:tab/>
        <w:t>BOLILLO, POR PZA</w:t>
        <w:tab/>
        <w:t>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11009</w:t>
        <w:tab/>
        <w:t>BARILLA, CODITOS, BOLSA DE 200 GR</w:t>
        <w:tab/>
        <w:t>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15013</w:t>
        <w:tab/>
        <w:t>DEL HOGAR, BOLSA DE 7 PZAS DE 178 GR</w:t>
        <w:tab/>
        <w:t>67.4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24006</w:t>
        <w:tab/>
        <w:t>KOWI, DE CERDO, A GRANEL</w:t>
        <w:tab/>
        <w:t>1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7 036005</w:t>
        <w:tab/>
        <w:t>CARACOL, PASTEURIZADA, ENTERA, BOTE DE 1.89 LT (1890 ML)</w:t>
        <w:tab/>
        <w:t>23.2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41004</w:t>
        <w:tab/>
        <w:t>CARACOL, ASADERO, A GRANEL</w:t>
        <w:tab/>
        <w:t>185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44003</w:t>
        <w:tab/>
        <w:t>KUINO, PAQ DE 907 GR</w:t>
        <w:tab/>
        <w:t>8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47010</w:t>
        <w:tab/>
        <w:t>NECTARINA, A GRANEL</w:t>
        <w:tab/>
        <w:t>5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70006</w:t>
        <w:tab/>
        <w:t>REFRITOS, BAYOS, BOTE DE 500 GR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78010</w:t>
        <w:tab/>
        <w:t>BARCEL, CHIP´S, JALAPEÑO, BOLSA DE 170 GR</w:t>
        <w:tab/>
        <w:t>282.3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81002</w:t>
        <w:tab/>
        <w:t>LA HUERTA, CONGELADAS, CHICHAROS, BOLSA DE 500 GR</w:t>
        <w:tab/>
        <w:t>1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84004</w:t>
        <w:tab/>
        <w:t>HERSHEY´S, CHOCOLATE, DE LECHE, KISSES, CAJA DE 76 GR</w:t>
        <w:tab/>
        <w:t>723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84024</w:t>
        <w:tab/>
        <w:t>MILCH, CHOCOLATE, DE LECHE, C/AVELLANA, BARRA DE 40 GR</w:t>
        <w:tab/>
        <w:t>3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03004</w:t>
        <w:tab/>
        <w:t>EL MEZCALITO, LICOR, DE CAÑA, BOTELLA DE 960 ML</w:t>
        <w:tab/>
        <w:t>36.4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03006</w:t>
        <w:tab/>
        <w:t>ALERON, MEZCAL, BOTELLA DE 750 ML</w:t>
        <w:tab/>
        <w:t>789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07004</w:t>
        <w:tab/>
        <w:t>PACIFICO, CLARA, BOTELLA DE 940 ML</w:t>
        <w:tab/>
        <w:t>39.3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09004</w:t>
        <w:tab/>
        <w:t>KIWI, PLAYERA, 100% ALGODON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14002</w:t>
        <w:tab/>
        <w:t>FUKKA, PLAYERA, 60% ALGODON - 4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16004</w:t>
        <w:tab/>
        <w:t>OPTIMA MP, TRAJE DE BAÑO, 10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18001</w:t>
        <w:tab/>
        <w:t>INDIGO, PANTALON, 80% ALGODON - 20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24005</w:t>
        <w:tab/>
        <w:t>BONSUAR, PANTALETA, 97% POLIESTER - 3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25001</w:t>
        <w:tab/>
        <w:t>EUFORIA, MAMELUCO, 100% ALGODON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29002</w:t>
        <w:tab/>
        <w:t>LOVELY LULU, VESTIDO, 95% POLIESTER - 5% ELASTANO</w:t>
        <w:tab/>
        <w:t>5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29003</w:t>
        <w:tab/>
        <w:t>BLUBY, VESTIDO, 100% VISCOSA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46003</w:t>
        <w:tab/>
        <w:t>AMERICA, MATRIMONIAL, MOD CALGARY</w:t>
        <w:tab/>
        <w:t>4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50005</w:t>
        <w:tab/>
        <w:t>TKA, CAMPANA EXTRACTORA, ACERO 90 CM, MOD IO9014ICSSS</w:t>
        <w:tab/>
        <w:t>12095.1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52008</w:t>
        <w:tab/>
        <w:t>SOFIA LUGANO, SALA, 3-2, MOD COAL</w:t>
        <w:tab/>
        <w:t>28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55002</w:t>
        <w:tab/>
        <w:t>CONCORD MP, COLCHA, MAT, 100% MICROFIBRA, MOD SANDY ROSA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7 157004</w:t>
        <w:tab/>
        <w:t>CONCORD MP, MATRIMONIAL, 100% MICROFIBRA, MOD SNOM175</w:t>
        <w:tab/>
        <w:t>8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58004</w:t>
        <w:tab/>
        <w:t>CONCORD MP, MEDIO BAÑO, 100% ALGODON, MOD S525MJP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0002</w:t>
        <w:tab/>
        <w:t>RECORD, HORNO ELECTRICO, C/FREIDORA, MOD TYAE150BCLG</w:t>
        <w:tab/>
        <w:t>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1001</w:t>
        <w:tab/>
        <w:t>MABE, 4 QUEM, 20″, MOD EI5020BAPNO</w:t>
        <w:tab/>
        <w:t>4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7 162003</w:t>
        <w:tab/>
        <w:t>OSTER, 0.7 PIES, MOD OGYW3701</w:t>
        <w:tab/>
        <w:t>2136.9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4009</w:t>
        <w:tab/>
        <w:t>MABE, 13 PIES, MOD RME360PV</w:t>
        <w:tab/>
        <w:t>1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72001</w:t>
        <w:tab/>
        <w:t>FERPLAST, ESCURRIDOR, C/CHAROLA, MOD 0414</w:t>
        <w:tab/>
        <w:t>16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7 202004</w:t>
        <w:tab/>
        <w:t>YZA MP, GASAS, 10 X 10, CAJA DE 10 PZAS</w:t>
        <w:tab/>
        <w:t>31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02005</w:t>
        <w:tab/>
        <w:t>BD ULTRA-FINE, JERINGAS, P/INSULINA, 31G X 8MM, CAJA 10 PZAS</w:t>
        <w:tab/>
        <w:t>53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11005</w:t>
        <w:tab/>
        <w:t>SUBCOMPACTO</w:t>
        <w:tab/>
        <w:t>399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7 213004</w:t>
        <w:tab/>
        <w:t>TURBO, MONTAÑA, ALTA GAMA, R-29, MOD TXNUEVETRES</w:t>
        <w:tab/>
        <w:t>208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1001</w:t>
        <w:tab/>
        <w:t>LG, 55″, ULTRA HD, MOD OLED55C2PSA</w:t>
        <w:tab/>
        <w:t>28213.0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1011</w:t>
        <w:tab/>
        <w:t>COBIA, 70″, UHD 4K, ANDROID, MOD 70D2010A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7 244005</w:t>
        <w:tab/>
        <w:t>SONY MUSIC, MUSICA, CD, CD, SONORA SANTANERA, MUSICA</w:t>
        <w:tab/>
        <w:t>1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5003</w:t>
        <w:tab/>
        <w:t>YAMAHA, GUITARRA ELECTROACUSTICA, MOD APX600OBB</w:t>
        <w:tab/>
        <w:t>134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6003</w:t>
        <w:tab/>
        <w:t>SONY, CONSOLA, CONTROL, PS5, MOD 711719541363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8008</w:t>
        <w:tab/>
        <w:t>BUFFON, EQUIPO Y ACC, GUANTES, NO 7, MOD 01V1CYBAB</w:t>
        <w:tab/>
        <w:t>670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8012</w:t>
        <w:tab/>
        <w:t>ADIDAS, CALZADO, P/FUTBOL, PASTO SINTETICO, MOD ACCU3TF</w:t>
        <w:tab/>
        <w:t>2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56003</w:t>
        <w:tab/>
        <w:t>MCGRAW HILL, PREPA, ALGEBRA MODERNA, AYRES JR FRANK</w:t>
        <w:tab/>
        <w:t>83.5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57001</w:t>
        <w:tab/>
        <w:t>RM, SUPERACION, EL JUEGO DE LA VIDA, FLORENCE SCOVEL</w:t>
        <w:tab/>
        <w:t>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87004</w:t>
        <w:tab/>
        <w:t>CAROLINA HERRERA, AGUA DE TOCADOR, 212 VIP, ROSE, PZA 125 ML</w:t>
        <w:tab/>
        <w:t>319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89007</w:t>
        <w:tab/>
        <w:t>KIDDIES, NIÑO, GRANDE, ANTIFUGAS, TALLA 4, PAQ DE 40 PZAS</w:t>
        <w:tab/>
        <w:t>176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90005</w:t>
        <w:tab/>
        <w:t>KLEENEX, PAÑUELOS, MANZANILLA, CAJA DE 100 PZAS</w:t>
        <w:tab/>
        <w:t>48.9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94004</w:t>
        <w:tab/>
        <w:t>TYLER, PORTAFOLIO, CABALLERO, MOD 9579-1 SEA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16002</w:t>
        <w:tab/>
        <w:t>LA LUPITA, TOTOPOS, BOLSA DE 300 GR</w:t>
        <w:tab/>
        <w:t>12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20001</w:t>
        <w:tab/>
        <w:t>DE CERDO, A GRANEL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21001</w:t>
        <w:tab/>
        <w:t>MARIETTA, DE CERDO, PIERNA HORNEADA, A GRANEL</w:t>
        <w:tab/>
        <w:t>13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26002</w:t>
        <w:tab/>
        <w:t>MARINERO, ATUN, EN ACEITE, LATA DE 120 GR</w:t>
        <w:tab/>
        <w:t>14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27004</w:t>
        <w:tab/>
        <w:t>LOTUS, COCIDO, PELADO, TALLA 100- 200, A GRANEL</w:t>
        <w:tab/>
        <w:t>14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32003</w:t>
        <w:tab/>
        <w:t>BLANCO, DOCENA</w:t>
        <w:tab/>
        <w:t>48.00</w:t>
        <w:tab/>
        <w:t>DOCEN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33007</w:t>
        <w:tab/>
        <w:t>CALAHUA, O/LECHES, DE COCO, BOTE DE 1 LT</w:t>
        <w:tab/>
        <w:t>64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44004</w:t>
        <w:tab/>
        <w:t>SAN FRANCISCO, BOLSA DE 1 KG</w:t>
        <w:tab/>
        <w:t>6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65001</w:t>
        <w:tab/>
        <w:t>GUAJILLO, A GRANEL</w:t>
        <w:tab/>
        <w:t>20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66004</w:t>
        <w:tab/>
        <w:t>A GRANEL</w:t>
        <w:tab/>
        <w:t>73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68003</w:t>
        <w:tab/>
        <w:t>A GRANEL</w:t>
        <w:tab/>
        <w:t>6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72001</w:t>
        <w:tab/>
        <w:t>LECHUGA, ROMANA, ROMANA, PZA</w:t>
        <w:tab/>
        <w:t>28.2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76011</w:t>
        <w:tab/>
        <w:t>HABANERO, A GRANEL</w:t>
        <w:tab/>
        <w:t>6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78003</w:t>
        <w:tab/>
        <w:t>SABRITAS, RUFFLES, ORIGINAL, BOLSA DE 48 GR</w:t>
        <w:tab/>
        <w:t>4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84002</w:t>
        <w:tab/>
        <w:t>SONRICS, DULCES, PALETAS, ROCKALETA, PZA DE 24 GR</w:t>
        <w:tab/>
        <w:t>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84005</w:t>
        <w:tab/>
        <w:t>HERSHHEY´S, CHOCOLATE, AMARGO, BOLSA DE 340 GR</w:t>
        <w:tab/>
        <w:t>261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95004</w:t>
        <w:tab/>
        <w:t>LEGAL, REGULAR, TOSTADO, MOLIDO, BOLSA DE 400 GR</w:t>
        <w:tab/>
        <w:t>18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07004</w:t>
        <w:tab/>
        <w:t>CORONA, CLARA, BOTELLA DE 355 ML</w:t>
        <w:tab/>
        <w:t>58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13001</w:t>
        <w:tab/>
        <w:t>CONTEMPO, CAMISA, 55% POLIESTER - 45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31004</w:t>
        <w:tab/>
        <w:t>TINTORERIA, PANTALON, PZA</w:t>
        <w:tab/>
        <w:t>67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51004</w:t>
        <w:tab/>
        <w:t>DIPER, RECAMARA, KING SIZE, 5 PZAS, MOD MONZA</w:t>
        <w:tab/>
        <w:t>16943.54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65004</w:t>
        <w:tab/>
        <w:t>LASKO, VENTILADOR, DE PEDESTAL, MOD 1885M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69004</w:t>
        <w:tab/>
        <w:t>LA VASCONIA, BATERIA, JGO DE 5 PZA, MOD 38507</w:t>
        <w:tab/>
        <w:t>11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80002</w:t>
        <w:tab/>
        <w:t>GLADE, AMBIENTAL, AEROSOL, BOTE DE 245 GR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93005</w:t>
        <w:tab/>
        <w:t>ENALAPRIL, TABLETAS, 30 DE 10 MG, LAB AVIVIA</w:t>
        <w:tab/>
        <w:t>8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99002</w:t>
        <w:tab/>
        <w:t>SANDY, NATURISTA, JENGIBRE, CAJA DE 150 CAPSULAS</w:t>
        <w:tab/>
        <w:t>9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202004</w:t>
        <w:tab/>
        <w:t>SUGASA, GASAS, 10 X 10 CM, CAJA DE 10 PZAS</w:t>
        <w:tab/>
        <w:t>15.7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8 241004</w:t>
        <w:tab/>
        <w:t>SONY, 50″, SMART, 4K, MOD 50 X 80K</w:t>
        <w:tab/>
        <w:t>17316.6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246001</w:t>
        <w:tab/>
        <w:t>NINTENDO, CONSOLA, SWITCH, 32 GB</w:t>
        <w:tab/>
        <w:t>8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252003</w:t>
        <w:tab/>
        <w:t>CLUB DEPORTIVO, INDIVIDUAL, CUOTA MENSUAL</w:t>
        <w:tab/>
        <w:t>350.00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8 258005</w:t>
        <w:tab/>
        <w:t>DE PESO, MATUTINO, 1 EJEMPLAR</w:t>
        <w:tab/>
        <w:t>5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274004</w:t>
        <w:tab/>
        <w:t>RED BARON, CONGELADA, PAQ. 1.97 KG (1970 GR)</w:t>
        <w:tab/>
        <w:t>151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278001</w:t>
        <w:tab/>
        <w:t>CORTE DE CABELLO, DAMA, INCLUYE SECADO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280003</w:t>
        <w:tab/>
        <w:t>INFINITI PRO, TENAZA, MOD 82145</w:t>
        <w:tab/>
        <w:t>743.8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026002</w:t>
        <w:tab/>
        <w:t>DOLORES, ATUN, EN AGUA, EN AGUA, LATA DE 140 GR</w:t>
        <w:tab/>
        <w:t>153.5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037003</w:t>
        <w:tab/>
        <w:t>PHILADELPHIA, O/QUESOS, QUESO CREMA, PAQ DE 180 GR</w:t>
        <w:tab/>
        <w:t>233.3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045002</w:t>
        <w:tab/>
        <w:t>EUGENIA, S/SAL, BARRA DE 90 GR</w:t>
        <w:tab/>
        <w:t>277.7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070001</w:t>
        <w:tab/>
        <w:t>LA COSTEÑA, REFRITOS, PERUANOS, BOLSA DE 430 GR</w:t>
        <w:tab/>
        <w:t>46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073003</w:t>
        <w:tab/>
        <w:t>PICADOS, A GRANEL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095001</w:t>
        <w:tab/>
        <w:t>EL COSTEÑO, REGULAR, MOLIDO, BOLSA DE 30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9 153001</w:t>
        <w:tab/>
        <w:t>GREEN HOME, TAPETE, ENTRADA, FLOCKEADO MULTICOLOR 45 X 75</w:t>
        <w:tab/>
        <w:t>3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53002</w:t>
        <w:tab/>
        <w:t>TEKNO STEP, TAPETE, STEP 120 X 170 COLOR ROSA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9 153003</w:t>
        <w:tab/>
        <w:t>ILIOSINNOVA, TAPETE, 2 X 1.60M SK 70751049</w:t>
        <w:tab/>
        <w:t>13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29 153005</w:t>
        <w:tab/>
        <w:t>HUT INTER, TAPETE, DE ENTRADA, MED LUNA, FIBRA DE COCO, 59 X 39</w:t>
        <w:tab/>
        <w:t>23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53006</w:t>
        <w:tab/>
        <w:t>STARHAUS, TAPETE, KACEY 80 CM 180 X 80 CM 405294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61003</w:t>
        <w:tab/>
        <w:t>WHIRLPOOL, 6 QUEMADORES, MOD WFR7200S SKU 1500713412, SIDE D</w:t>
        <w:tab/>
        <w:t>17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62002</w:t>
        <w:tab/>
        <w:t>MABE, 0.9 PIES, MOD HMM09NJC, NEGRO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63004</w:t>
        <w:tab/>
        <w:t>MABE, LAVADORA, 2 TINAS, 18KG, LMDX8124PBAB0 SKU 8003572</w:t>
        <w:tab/>
        <w:t>9870.7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212002</w:t>
        <w:tab/>
        <w:t>YAMAHA, SCOOTER, MOD 2023, RAY ZR</w:t>
        <w:tab/>
        <w:t>41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298001</w:t>
        <w:tab/>
        <w:t>INHUMACION, ATAUD METALICO, PAQ BASICO</w:t>
        <w:tab/>
        <w:t>15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01004</w:t>
        <w:tab/>
        <w:t>VERDE VALLE, BLANCO, SUPER EXTRA, BOLSA DE 1 KG</w:t>
        <w:tab/>
        <w:t>2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02003</w:t>
        <w:tab/>
        <w:t>SABRITAS, FRITURAS, DE MAIZ, FRIT-OS, BOLSA DE 60 GR</w:t>
        <w:tab/>
        <w:t>216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09003</w:t>
        <w:tab/>
        <w:t>BIMBO, INTEGRAL, BOLSA DE 675 GR</w:t>
        <w:tab/>
        <w:t>74.0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09004</w:t>
        <w:tab/>
        <w:t>BIMBO, BLANCO, BOLSA DE 680 GR</w:t>
        <w:tab/>
        <w:t>69.1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16002</w:t>
        <w:tab/>
        <w:t>CHARRAS, TOSTADAS, PAQ DE 300 GR</w:t>
        <w:tab/>
        <w:t>12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34002</w:t>
        <w:tab/>
        <w:t>NESTLE, ENTERA, NIDO, KINDER, LATA DE 360 GR</w:t>
        <w:tab/>
        <w:t>204.1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35003</w:t>
        <w:tab/>
        <w:t>NESTLE, EVAPORADA, CARNATION CLAVEL, ORIGINAL, LATA DE 360 G</w:t>
        <w:tab/>
        <w:t>61.1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35004</w:t>
        <w:tab/>
        <w:t>NESTLE, CONDENSADA, LA LECHERA, LATA DE 375 GR</w:t>
        <w:tab/>
        <w:t>6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44005</w:t>
        <w:tab/>
        <w:t>A GRANEL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45003</w:t>
        <w:tab/>
        <w:t>LALA, S/SAL, BARRA DE 90 GR</w:t>
        <w:tab/>
        <w:t>177.7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67004</w:t>
        <w:tab/>
        <w:t>LA COSTEÑA, JALAPEÑOS, RAJAS, LATA DE 380 GR</w:t>
        <w:tab/>
        <w:t>68.4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73003</w:t>
        <w:tab/>
        <w:t>PICADOS, BOLSA DE 500 GR</w:t>
        <w:tab/>
        <w:t>3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81004</w:t>
        <w:tab/>
        <w:t>LA COSTEÑA, ENVASADAS, ELOTES, LATA DE 410 GR</w:t>
        <w:tab/>
        <w:t>47.5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83006</w:t>
        <w:tab/>
        <w:t>ESTANDAR, BOLSA DE 1 KG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85006</w:t>
        <w:tab/>
        <w:t>CLEMENTE JACQUES, MERMELADA, FRESA, FCO DE 470 GR</w:t>
        <w:tab/>
        <w:t>75.5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87002</w:t>
        <w:tab/>
        <w:t>GERBER, PAPILLA, COLADO, PERA, 6 MESES, FCO DE 100 GR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87004</w:t>
        <w:tab/>
        <w:t>GERBER, PAPILLA, COLADO, DURAZNO, 6 MESES, FCO DE 100 GR</w:t>
        <w:tab/>
        <w:t>1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88004</w:t>
        <w:tab/>
        <w:t>LA FINA, SAL, REFINADA, BOTE DE 1 KG</w:t>
        <w:tab/>
        <w:t>2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88005</w:t>
        <w:tab/>
        <w:t>KNORR, DE POLLO, CAJA DE 2 PZAS DE 21 GR</w:t>
        <w:tab/>
        <w:t>380.9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88007</w:t>
        <w:tab/>
        <w:t>LA FINA, SAL, DE MESA, BOTE DE 1 KG</w:t>
        <w:tab/>
        <w:t>2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89004</w:t>
        <w:tab/>
        <w:t>PRONTO, DE AGUA, RINDE 1 LT, UVA, CAJA DE 84 GR</w:t>
        <w:tab/>
        <w:t>142.8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90004</w:t>
        <w:tab/>
        <w:t>MCCORMICK, MAYONESA, FCO DE 190 GR</w:t>
        <w:tab/>
        <w:t>157.8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91002</w:t>
        <w:tab/>
        <w:t>VALENTINA, SALSA, AMARILLA, BOTELLA DE 1 LT</w:t>
        <w:tab/>
        <w:t>28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91004</w:t>
        <w:tab/>
        <w:t>EMBASA, CATSUP, CAJA DE 380 GR</w:t>
        <w:tab/>
        <w:t>39.4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92005</w:t>
        <w:tab/>
        <w:t>MICRODYN, O/PRODUCTOS, MICROBICIDA, FCO DE 15 ML</w:t>
        <w:tab/>
        <w:t>21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94005</w:t>
        <w:tab/>
        <w:t>NESCAFE, DESCAFEINADO, DECAF, FCO DE 40 GR</w:t>
        <w:tab/>
        <w:t>78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96003</w:t>
        <w:tab/>
        <w:t>MORELIA, EN POLVO, CHOCOLATE, BOLSA DE 357 GR</w:t>
        <w:tab/>
        <w:t>84.0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97006</w:t>
        <w:tab/>
        <w:t>MCCORMICK, DESHIDRATADO, MANZANILLA, CAJA DE 25 SOBRES DE 1</w:t>
        <w:tab/>
        <w:t>23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30 171005</w:t>
        <w:tab/>
        <w:t>STARHAUS, PORTARRETRATO, 4 X 6, LIVING&amp;STYLE, MOD TRACY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79002</w:t>
        <w:tab/>
        <w:t>LA CENTRAL, CLASICOS, PAQ DE 50 CAJAS DE 50 LUCES C/U</w:t>
        <w:tab/>
        <w:t>76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82005</w:t>
        <w:tab/>
        <w:t>JUMBITO, ESCOBA, TIPO ABANICO</w:t>
        <w:tab/>
        <w:t>5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83004</w:t>
        <w:tab/>
        <w:t>ARIEL, LIQUIDO, REVITACOLOR, BOLSA DE 400 ML</w:t>
        <w:tab/>
        <w:t>5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84003</w:t>
        <w:tab/>
        <w:t>RAID, INSECTICIDA, AEROSOL, MAX, BOTE DE 400 GR</w:t>
        <w:tab/>
        <w:t>2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85004</w:t>
        <w:tab/>
        <w:t>PETALO, SERVILLETAS, PAQ DE 100 PZAS</w:t>
        <w:tab/>
        <w:t>16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87004</w:t>
        <w:tab/>
        <w:t>LUZ ETERNA, VELADORA, VASO LIMONERO</w:t>
        <w:tab/>
        <w:t>30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211006</w:t>
        <w:tab/>
        <w:t>COMPACTO</w:t>
        <w:tab/>
        <w:t>3811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239002</w:t>
        <w:tab/>
        <w:t>LG, BOCINA, PROF 15, MOD RM2</w:t>
        <w:tab/>
        <w:t>5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288004</w:t>
        <w:tab/>
        <w:t>CHICOLASTIC, P/BEBE, TOALLITAS, HUMEDAS, PAQ DE 80 PZAS</w:t>
        <w:tab/>
        <w:t>2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26002</w:t>
        <w:tab/>
        <w:t>DOLORES, ATUN, EN AGUA, LATA DE 120 GR</w:t>
        <w:tab/>
        <w:t>23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40005</w:t>
        <w:tab/>
        <w:t>SABORI, MANCHEGO, PAQ DE 180 GR</w:t>
        <w:tab/>
        <w:t>210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40006</w:t>
        <w:tab/>
        <w:t>LALA, CHIHUAHUA, PAQ DE 400 GR</w:t>
        <w:tab/>
        <w:t>274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98001</w:t>
        <w:tab/>
        <w:t>MP, NATURAL, BOTELLA DE 600 ML</w:t>
        <w:tab/>
        <w:t>9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11004</w:t>
        <w:tab/>
        <w:t>POPCORN, TINES, 85% POLIESTER - 15% ELASTANO</w:t>
        <w:tab/>
        <w:t>16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49004</w:t>
        <w:tab/>
        <w:t>PICCOLA, MESA DE CENTRO, MOD ROSETTA</w:t>
        <w:tab/>
        <w:t>339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52005</w:t>
        <w:tab/>
        <w:t>LOMA ALTA, SALA, MODULAR, MOD KALESY</w:t>
        <w:tab/>
        <w:t>2231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59002</w:t>
        <w:tab/>
        <w:t>MABE, MINISPLIT, 1 TON, MOD 12CABWCAM8/2</w:t>
        <w:tab/>
        <w:t>9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66005</w:t>
        <w:tab/>
        <w:t>TURMIX, 2 VEL, JARRA DE VIDRIO, MOD BL77</w:t>
        <w:tab/>
        <w:t>15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70004</w:t>
        <w:tab/>
        <w:t>LIBBEY, CRISTALERIA, VASOS, 12 PZAS, MOD GLASSWARE SET</w:t>
        <w:tab/>
        <w:t>399.01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73002</w:t>
        <w:tab/>
        <w:t>TRUPER, CALADORA, DE 550 W, MOD 15420</w:t>
        <w:tab/>
        <w:t>105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74001</w:t>
        <w:tab/>
        <w:t>OSRAM, LED, 13W, PAQ DE 6 PZAS</w:t>
        <w:tab/>
        <w:t>26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99004</w:t>
        <w:tab/>
        <w:t>EMULSION DE SCOOT, NATURISTA, FCO DE 200 ML LAB GSK</w:t>
        <w:tab/>
        <w:t>92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11002</w:t>
        <w:tab/>
        <w:t>COMPACTO</w:t>
        <w:tab/>
        <w:t>4014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11003</w:t>
        <w:tab/>
        <w:t>USOS MULTIPLES</w:t>
        <w:tab/>
        <w:t>1302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11004</w:t>
        <w:tab/>
        <w:t>SUBCOMPACTO</w:t>
        <w:tab/>
        <w:t>48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24002</w:t>
        <w:tab/>
        <w:t>AUTO, POR HORA</w:t>
        <w:tab/>
        <w:t>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24005</w:t>
        <w:tab/>
        <w:t>PENSION, MES</w:t>
        <w:tab/>
        <w:t>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81005</w:t>
        <w:tab/>
        <w:t>ROYAL SHAVE, RASTRILLO, PAQ DE 5 PZAS, MOD 9033</w:t>
        <w:tab/>
        <w:t>20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83005</w:t>
        <w:tab/>
        <w:t>ORAL-B, HILO, PZA DE 25 MT</w:t>
        <w:tab/>
        <w:t>6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013003</w:t>
        <w:tab/>
        <w:t>PASTEL, 3 LECHES, TRADICIONAL, PZA</w:t>
        <w:tab/>
        <w:t>146.1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078005</w:t>
        <w:tab/>
        <w:t>SABRITAS, ADOBADAS, BOLSA DE 42 GR</w:t>
        <w:tab/>
        <w:t>404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14002</w:t>
        <w:tab/>
        <w:t>DISNEY, PLAYERA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28016</w:t>
        <w:tab/>
        <w:t>SOMYA, VESTIDO, 100% VISCOSA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46002</w:t>
        <w:tab/>
        <w:t>LETTERMAN, MATRIMONIAL, MOD SIGMA</w:t>
        <w:tab/>
        <w:t>39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46005</w:t>
        <w:tab/>
        <w:t>RESTONIC, MATRIMONIAL, MOD VAIL</w:t>
        <w:tab/>
        <w:t>37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49003</w:t>
        <w:tab/>
        <w:t>MOBI, ROPERO, MOD LINCE</w:t>
        <w:tab/>
        <w:t>60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74001</w:t>
        <w:tab/>
        <w:t>QUALITY DAY, LED, LUZ BLANCA, 12 WATTS, MOD QDA-12W</w:t>
        <w:tab/>
        <w:t>6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290003</w:t>
        <w:tab/>
        <w:t>ELITE, PAÑUELOS, PAQ DE 6 PZAS DE 8 PAÑUELOS</w:t>
        <w:tab/>
        <w:t>2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294003</w:t>
        <w:tab/>
        <w:t>URBANIA, MOCHILA, 100% POLIESTER, MOD 14421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298003</w:t>
        <w:tab/>
        <w:t>CREMACION, SERV COMPLETO, CAPILLA Y EMBALSAMIENTO</w:t>
        <w:tab/>
        <w:t>24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040002</w:t>
        <w:tab/>
        <w:t>NOCHEBUENA, MANCHEGO, REBANADO, PAQ DE 400 GR</w:t>
        <w:tab/>
        <w:t>248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23011</w:t>
        <w:tab/>
        <w:t>MP, P/NIÑA, PANTALETA, 100% ALGODON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50001</w:t>
        <w:tab/>
        <w:t>MOBI, ALACENA, MOD NOVO</w:t>
        <w:tab/>
        <w:t>4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51001</w:t>
        <w:tab/>
        <w:t>RECAMARA, 5 PZAS, MATRIMONIAL, MOD HADAR PAROTA</w:t>
        <w:tab/>
        <w:t>17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52002</w:t>
        <w:tab/>
        <w:t>SALA, 2-2, MOD ESTAMBUL</w:t>
        <w:tab/>
        <w:t>15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52003</w:t>
        <w:tab/>
        <w:t>MP, SOFA, DE TELA, RECLINABLE, MOD MM TELA 2833</w:t>
        <w:tab/>
        <w:t>139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64004</w:t>
        <w:tab/>
        <w:t>MABE, 11 PIES, MOD RMA1130JMFE0</w:t>
        <w:tab/>
        <w:t>1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66005</w:t>
        <w:tab/>
        <w:t>OSTER, 2 VELOCIDADES, MOD BLSTKAG- BPB-013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77007</w:t>
        <w:tab/>
        <w:t>PACHA, DESECHABLES, PLATOS, NUM 10, PAQ C/20 PZAS</w:t>
        <w:tab/>
        <w:t>2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77008</w:t>
        <w:tab/>
        <w:t>PRAKTICOS, DESECHABLES, CUBIERTOS, TENEDOR, PAQ C/25 PZAS</w:t>
        <w:tab/>
        <w:t>1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81001</w:t>
        <w:tab/>
        <w:t>ARIEL, EN POLVO, PODER Y CUIDADO, BOLSA DE 750 GR</w:t>
        <w:tab/>
        <w:t>46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239005</w:t>
        <w:tab/>
        <w:t>SAMSUNG, BOCINA, BARRA DE SONIDO 3.0, MOD HW-S50B/ZX</w:t>
        <w:tab/>
        <w:t>4298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241003</w:t>
        <w:tab/>
        <w:t>LG, 43 PULGADAS, MOD AI THINQ43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259003</w:t>
        <w:tab/>
        <w:t>ENIGMAS DE LA HISTORIA, MENSUAL, ED MINA EDITORES</w:t>
        <w:tab/>
        <w:t>3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004013</w:t>
        <w:tab/>
        <w:t>GAMESA, SALADAS, PAQ DE 137 GR</w:t>
        <w:tab/>
        <w:t>185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054004</w:t>
        <w:tab/>
        <w:t>MC, O/FRUTAS, TAMARINDO, PAQ DE 350 GR</w:t>
        <w:tab/>
        <w:t>242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101005</w:t>
        <w:tab/>
        <w:t>FRESKA, REFRESCO, BOTELLA DE 2 LT</w:t>
        <w:tab/>
        <w:t>13.88</w:t>
        <w:tab/>
        <w:t>M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163001</w:t>
        <w:tab/>
        <w:t>WHIRLPOOL, LAVADORA, 18 KG, EDGE18</w:t>
        <w:tab/>
        <w:t>10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164004</w:t>
        <w:tab/>
        <w:t>SAMSUNG, 11 PIES, RT29A571058/EM, C/DESPACHADOR DE AGUA</w:t>
        <w:tab/>
        <w:t>10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211006</w:t>
        <w:tab/>
        <w:t>USOS MULTIPLES</w:t>
        <w:tab/>
        <w:t>794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232002</w:t>
        <w:tab/>
        <w:t>NACIONAL, SENCILLO</w:t>
        <w:tab/>
        <w:t>1112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003004</w:t>
        <w:tab/>
        <w:t>KELLOGG´S, DE MAIZ, ZUCARITAS, CAJA DE 260 GR</w:t>
        <w:tab/>
        <w:t>148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070001</w:t>
        <w:tab/>
        <w:t>ISADORA, REFRITOS, BAYOS, BOLSA DE 430 GR</w:t>
        <w:tab/>
        <w:t>40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03004</w:t>
        <w:tab/>
        <w:t>ZAVERICH, LICOR, DE VODKA, TAMARINDO, BOTELLA DE 750 ML</w:t>
        <w:tab/>
        <w:t>167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11002</w:t>
        <w:tab/>
        <w:t>WILSON, CALCETINES, PAQ DE 5 PARES, 94% POLIESTER - 6% OTROS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13006</w:t>
        <w:tab/>
        <w:t>GEORGE, CAMISA, 54% POLIESTER - 46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15002</w:t>
        <w:tab/>
        <w:t>BABY COLORS, PAÑALERO, PAQ DE 5 PZAS, 100% ALGODON</w:t>
        <w:tab/>
        <w:t>2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3003</w:t>
        <w:tab/>
        <w:t>ECKO UNLTD, P/NIÑO, BOXER, PAQ DE 3 PZAS, 90% POLIESTER - 1</w:t>
        <w:tab/>
        <w:t>1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3005</w:t>
        <w:tab/>
        <w:t>MAYORAL, P/NIÑO, BOXER, PAQ DE 3 PZAS, 100% ALGODON</w:t>
        <w:tab/>
        <w:t>5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32001</w:t>
        <w:tab/>
        <w:t>SAHARA, ZAPATOS, CORTE SINTETICO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57004</w:t>
        <w:tab/>
        <w:t>STARHAUS, KING SIZE, 100% POLIESTER, MOD JENARA</w:t>
        <w:tab/>
        <w:t>4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62001</w:t>
        <w:tab/>
        <w:t>WINIA, 0.8 PIES, MOD KOS - 81HS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63001</w:t>
        <w:tab/>
        <w:t>KOBLENZ, LAVADORA, 21KG, MANUAL, MOD LRKF - 21L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66002</w:t>
        <w:tab/>
        <w:t>OSTER, 2 VEL, VASO DE VIDRIO, 3V ROJA, MOD BLSTPYG1210RBG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69001</w:t>
        <w:tab/>
        <w:t>T-FAL, BATERIA, NEGRA, JGO DE 5 PZAS, MOD 5813700</w:t>
        <w:tab/>
        <w:t>12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74002</w:t>
        <w:tab/>
        <w:t>AKSI, AHORRADOR, LUZ BLANCA, 40 WATTS, MOD A19</w:t>
        <w:tab/>
        <w:t>4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88001</w:t>
        <w:tab/>
        <w:t>ASEO GENERAL, 2 DIAS A LA SEMANA, PAGO SEMANAL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80001</w:t>
        <w:tab/>
        <w:t>PHILIPS, RASURADORA, AQUA TOUCH 1300, MOD S1323/41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83002</w:t>
        <w:tab/>
        <w:t>CREST, CREMA DENTAL, COMPLETE, TUBO DE 66 ML</w:t>
        <w:tab/>
        <w:t>422.7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86001</w:t>
        <w:tab/>
        <w:t>ZEST, BARRA, PZA DE 135 GR</w:t>
        <w:tab/>
        <w:t>192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86004</w:t>
        <w:tab/>
        <w:t>PALMOLIVE, BARRA, NATURALS, OLIVA Y ALOE, PZA DE 100 GR</w:t>
        <w:tab/>
        <w:t>1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92005</w:t>
        <w:tab/>
        <w:t>SABA, TOALLAS, SENSITI-V, ULTRADELGADA, C/ALAS, PAQ DE 20 PZ</w:t>
        <w:tab/>
        <w:t>6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01001</w:t>
        <w:tab/>
        <w:t>DIAMANTE, BLANCO, EXTRA, BOLSA DE 690 GR</w:t>
        <w:tab/>
        <w:t>44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02003</w:t>
        <w:tab/>
        <w:t>SABRITAS, FRITURAS, DE MAIZ, RANCHERITOS, BOLSA DE 61 GR</w:t>
        <w:tab/>
        <w:t>262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09007</w:t>
        <w:tab/>
        <w:t>BIMBO, PAN MOLIDO, CLASICO, BOLSA DE 252 GR</w:t>
        <w:tab/>
        <w:t>11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09008</w:t>
        <w:tab/>
        <w:t>BIMBO, PAN MOLIDO, BOLSA DE 252 GR</w:t>
        <w:tab/>
        <w:t>113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12007</w:t>
        <w:tab/>
        <w:t>BIMBO, PAN DULCE, PANQUE DE NUEZ, PZA DE 255 GR</w:t>
        <w:tab/>
        <w:t>149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17011</w:t>
        <w:tab/>
        <w:t>LOMO, TROZO, REBANADO, A GRANEL</w:t>
        <w:tab/>
        <w:t>11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18020</w:t>
        <w:tab/>
        <w:t>CORTES ESP, SIRLOIN, A GRANEL</w:t>
        <w:tab/>
        <w:t>25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19002</w:t>
        <w:tab/>
        <w:t>TANGAMANGA, O/EMBUTIDOS, PEPERONI, PAQ DE 100 GR</w:t>
        <w:tab/>
        <w:t>7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21007</w:t>
        <w:tab/>
        <w:t>SAN ANTONIO, MIXTO, A GRANEL</w:t>
        <w:tab/>
        <w:t>7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27003</w:t>
        <w:tab/>
        <w:t>CRUDO, MEDIANO, A GRANEL</w:t>
        <w:tab/>
        <w:t>1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30014</w:t>
        <w:tab/>
        <w:t>FILETE, SALMON, PACIFICO, A GRANEL</w:t>
        <w:tab/>
        <w:t>39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37006</w:t>
        <w:tab/>
        <w:t>PARMA, O/QUESOS, GOUDA, SABORI, BOLSA DE 227 GR</w:t>
        <w:tab/>
        <w:t>280.5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38001</w:t>
        <w:tab/>
        <w:t>LALA, AMERICANO, PAQ DE 144 GR</w:t>
        <w:tab/>
        <w:t>228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92008</w:t>
        <w:tab/>
        <w:t>ESPECIAS CLAUDIA, HIERBAS, OREGANO, BOLSA DE 20 GR</w:t>
        <w:tab/>
        <w:t>4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08005</w:t>
        <w:tab/>
        <w:t>PALL MALL, C/FILTRO, ROJOS, CORTOS, CAJETILLA DE 20 PZAS</w:t>
        <w:tab/>
        <w:t>47.00</w:t>
        <w:tab/>
        <w:t>CAJETI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09011</w:t>
        <w:tab/>
        <w:t>DISNEY, PLAYERA, 90% ALGODON - 1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0012</w:t>
        <w:tab/>
        <w:t>MARIA INTIMA, TINES, PAQ DE 3 PARES, 97% POLIESTER - 3% ELAS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5003</w:t>
        <w:tab/>
        <w:t>AM, CAMISETA, 100% ALGODON</w:t>
        <w:tab/>
        <w:t>42.4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7007</w:t>
        <w:tab/>
        <w:t>RED SKY, PIJAMA, JGO DE 2 PZAS, 96% POLIESTER - 4% ELASTANO</w:t>
        <w:tab/>
        <w:t>27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7008</w:t>
        <w:tab/>
        <w:t>INTERROGACION, PIJAMA, JGO 2 PZAS, 92% POLIESTER - 8% ELASTA</w:t>
        <w:tab/>
        <w:t>2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8008</w:t>
        <w:tab/>
        <w:t>POLO CLUB, PANTALON, 74% ALGODON - 23% POLIESTER - 3% ELAST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8013</w:t>
        <w:tab/>
        <w:t>HUMMO, PANTALON, 97% ALGODON - 3% ELASTANO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4002</w:t>
        <w:tab/>
        <w:t>ILUSION, PANTALETA, 93% ALGODON - 7% ELASTANO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5001</w:t>
        <w:tab/>
        <w:t>CARTER´S, TRAJE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6003</w:t>
        <w:tab/>
        <w:t>LUKA BRAZY, TRAJE, 100% POLIESTER</w:t>
        <w:tab/>
        <w:t>7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30001</w:t>
        <w:tab/>
        <w:t>LAVADO Y SECADO, POR KG</w:t>
        <w:tab/>
        <w:t>3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49001</w:t>
        <w:tab/>
        <w:t>CLOSET, DE MADERA, MOD MARSEL</w:t>
        <w:tab/>
        <w:t>7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50005</w:t>
        <w:tab/>
        <w:t>IMPERIO, DESPENSERO, MADERA, MOD CHOCOLATE</w:t>
        <w:tab/>
        <w:t>22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56001</w:t>
        <w:tab/>
        <w:t>MAINSTAYS, CORTINA, MOD SILVER CHAMBRAY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36 161007</w:t>
        <w:tab/>
        <w:t>WHIRLPOOL, 6 QUEMADORES, 30”, MOD WFR5100S</w:t>
        <w:tab/>
        <w:t>1633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65003</w:t>
        <w:tab/>
        <w:t>OSTER, BATIDORA, 6 VEL, MOD FBSTHM3532-013</w:t>
        <w:tab/>
        <w:t>5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66003</w:t>
        <w:tab/>
        <w:t>OSTER, 2 VELOCIDADES, MOD BLSTAG-BPB-013</w:t>
        <w:tab/>
        <w:t>77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68002</w:t>
        <w:tab/>
        <w:t>FARBERWARE, TABLA P/PICAR, DE 28 X 35.5 CM</w:t>
        <w:tab/>
        <w:t>2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72004</w:t>
        <w:tab/>
        <w:t>CUBASA, CUBETA, C/PICO, CAP 8.5 LTS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87008</w:t>
        <w:tab/>
        <w:t>CRISTO REY, VELADORA, VASO LIMONERO COMERCIAL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92001</w:t>
        <w:tab/>
        <w:t>FLANAX, CAPSULAS, 24 DE 550 MG, LAB BAYER</w:t>
        <w:tab/>
        <w:t>366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94007</w:t>
        <w:tab/>
        <w:t>TING, CREMA, TUBO DE 72 GR, LAB SANFER</w:t>
        <w:tab/>
        <w:t>170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09003</w:t>
        <w:tab/>
        <w:t>CESAREA, C/BLOQUEO, PAQ HABITACION 2 DIAS, QUIROFANO</w:t>
        <w:tab/>
        <w:t>15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12006</w:t>
        <w:tab/>
        <w:t>YAMAHA, URBANA, MOD YML-TZ125E</w:t>
        <w:tab/>
        <w:t>6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36 241002</w:t>
        <w:tab/>
        <w:t>TCL, 32″, PANTALLA LED, MOD 32A341</w:t>
        <w:tab/>
        <w:t>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42003</w:t>
        <w:tab/>
        <w:t>CANON, CAMARA FOTOGRAFICA, MOD M50 MARK II EF-M</w:t>
        <w:tab/>
        <w:t>17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47009</w:t>
        <w:tab/>
        <w:t>DISNEY, JGO DIDACTICO, JUNIOR, CONVERTIBLE DE MINNIE</w:t>
        <w:tab/>
        <w:t>468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36 248001</w:t>
        <w:tab/>
        <w:t>DUX, EQUIPO Y ACC, BALON, VOLEIBOL, MOD DCM BANG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59001</w:t>
        <w:tab/>
        <w:t>TV NOTAS, MENSUAL, ED TELEVISA</w:t>
        <w:tab/>
        <w:t>3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72002</w:t>
        <w:tab/>
        <w:t>TORTERIA, COMBO TORTA DE PIERNA C/PAPAS Y REFRESCO</w:t>
        <w:tab/>
        <w:t>10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81004</w:t>
        <w:tab/>
        <w:t>GILLETTE, RASTRILLO, PRESTOBARBA 3, PAQ DE 2 PZAS</w:t>
        <w:tab/>
        <w:t>71.4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83003</w:t>
        <w:tab/>
        <w:t>ORAL B, CREMA DENTAL, PRO-GENGIVA, TUBO DE 102 GR</w:t>
        <w:tab/>
        <w:t>799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90001</w:t>
        <w:tab/>
        <w:t>PETALO, PAPEL HIGIENICO, FAMILY BALA, PAQ DE 40 ROLLOS</w:t>
        <w:tab/>
        <w:t>20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90008</w:t>
        <w:tab/>
        <w:t>KLEENEX, PAÑUELOS, FRUTOS ROJOS, CAJA DE 90 PZAS</w:t>
        <w:tab/>
        <w:t>22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92003</w:t>
        <w:tab/>
        <w:t>SABA, TOALLAS, ULTRADELGADA, SENSITI-V, PAQ DE 20 PZAS</w:t>
        <w:tab/>
        <w:t>57.4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93002</w:t>
        <w:tab/>
        <w:t>DEXORO, JOYERIA, CADENA, 10K, MOD 150</w:t>
        <w:tab/>
        <w:t>2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026008</w:t>
        <w:tab/>
        <w:t>NAVEGANTE, ATUN, EN AGUA, LATA DE 140 GR</w:t>
        <w:tab/>
        <w:t>71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0002</w:t>
        <w:tab/>
        <w:t>OSHKOSH, PANTALON, 99% ALGODON - 1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3003</w:t>
        <w:tab/>
        <w:t>MAIDENFORM GIRL, P/NIÑA, PANTALETA, 94% NYLON - 6% ELASTANO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5002</w:t>
        <w:tab/>
        <w:t>MONDO BAMBINO, TRAJE, 50% ALGODON-50% POLIESTER, MOD 6575</w:t>
        <w:tab/>
        <w:t>51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6001</w:t>
        <w:tab/>
        <w:t>PERRY ELLIS, TRAJE, 65% POLIESTER - 35% VISCOSA</w:t>
        <w:tab/>
        <w:t>3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6006</w:t>
        <w:tab/>
        <w:t>LUKA BRAZY, TRAJE, 100% POLIESTER</w:t>
        <w:tab/>
        <w:t>7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6008</w:t>
        <w:tab/>
        <w:t>ROSSELLINI, TRAJE, 100% POLIESTER</w:t>
        <w:tab/>
        <w:t>10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8004</w:t>
        <w:tab/>
        <w:t>LA MODE, FALDA, 95% POLIESTER - 5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8014</w:t>
        <w:tab/>
        <w:t>JENIFER MOORE, VESTIDO, 96% POLIESTER - 4% ELASTANO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9002</w:t>
        <w:tab/>
        <w:t>GERAT, VESTIDO, 93% POLIESTER - 7% ALGODON MOD 3803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35008</w:t>
        <w:tab/>
        <w:t>COQUETA, P/BEBE, ZAPATOS, CORTE PIEL - SUELA SINTETICA</w:t>
        <w:tab/>
        <w:t>6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46010</w:t>
        <w:tab/>
        <w:t>AMERICA, MATRIMONIAL, MOD SEVILLA</w:t>
        <w:tab/>
        <w:t>7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48003</w:t>
        <w:tab/>
        <w:t>STARHAUS, DE BURO, MOD BANGKOK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57003</w:t>
        <w:tab/>
        <w:t>VIANNEY, MATRIMONIAL, MOD VIASOFT-MARINO</w:t>
        <w:tab/>
        <w:t>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61007</w:t>
        <w:tab/>
        <w:t>KOBLENZ, 6 QUEMADORES, ENC ELECT, 30 PIES, C/HORNO</w:t>
        <w:tab/>
        <w:t>13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67001</w:t>
        <w:tab/>
        <w:t>BLACK+DECKER, VAPOR, QUICK´N, MOD IRBD100</w:t>
        <w:tab/>
        <w:t>2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67003</w:t>
        <w:tab/>
        <w:t>BLACK &amp; DECKER, VAPOR, ANTIADHERENTE, MOD LIGHT NEASY</w:t>
        <w:tab/>
        <w:t>4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70003</w:t>
        <w:tab/>
        <w:t>LUMINARC, CRISTALERIA, COPAS, 18 PZAS, MOD VINA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89005</w:t>
        <w:tab/>
        <w:t>ADVIL MAX, CAPSULAS, 10 PZAS, DE 400 MG, LAB PFIZER</w:t>
        <w:tab/>
        <w:t>68.9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15010</w:t>
        <w:tab/>
        <w:t>GRENLANDER, RIN 15, 185/65, L-COMFORT 88T</w:t>
        <w:tab/>
        <w:t>125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42012</w:t>
        <w:tab/>
        <w:t>CANON, CAMARA FOTOGRAFICA, 24.1 MP, MOD REBEL T8I</w:t>
        <w:tab/>
        <w:t>2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46004</w:t>
        <w:tab/>
        <w:t>WARNER BROS, VIDEOJUEGO, DISCO, XBOX ONE, HOGWARTS LEGACY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47003</w:t>
        <w:tab/>
        <w:t>HASBRO, MUÑECO, MARVEL, MOD THO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51001</w:t>
        <w:tab/>
        <w:t>VETERINARIO, VACUNA ANTIRRABICA, APLICACION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73002</w:t>
        <w:tab/>
        <w:t>GUISADO, DE POLLO, CHESTER, PAQ DE 4 PZAS</w:t>
        <w:tab/>
        <w:t>10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80006</w:t>
        <w:tab/>
        <w:t>CONAIR, SECADORA, INFINITI PRO, MOD 3 QUICK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81003</w:t>
        <w:tab/>
        <w:t>GILLETTE, RASTRILLO, PRESTOBARBA 3, PAQ C/8 PZAS</w:t>
        <w:tab/>
        <w:t>14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83001</w:t>
        <w:tab/>
        <w:t>COLGATE, CREMA DENTAL, TOTAL 12, TUBO DE 150 ML</w:t>
        <w:tab/>
        <w:t>466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84002</w:t>
        <w:tab/>
        <w:t>NIVEA, BLOQUEADOR, FACIAL, FPS-50, DE 50 ML, LAB BEIERSDORF</w:t>
        <w:tab/>
        <w:t>518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84004</w:t>
        <w:tab/>
        <w:t>NIVEA, CORPORAL, MILK NUTRITIVA, BOTE DE 1 LT</w:t>
        <w:tab/>
        <w:t>14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88010</w:t>
        <w:tab/>
        <w:t>MUSTELA, P/BEBE, CREMA, CONTRA ROZADURAS, TUBO DE 50 ML</w:t>
        <w:tab/>
        <w:t>1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004008</w:t>
        <w:tab/>
        <w:t>GAMESA, DULCES, ARCOIRIS, PAQ DE 75 GR</w:t>
        <w:tab/>
        <w:t>2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040002</w:t>
        <w:tab/>
        <w:t>VOLCANES, MANCHEGO, REBANADO, PAQ DE 800 GR</w:t>
        <w:tab/>
        <w:t>2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046006</w:t>
        <w:tab/>
        <w:t>HASS, A GRANEL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048009</w:t>
        <w:tab/>
        <w:t>A GRANEL</w:t>
        <w:tab/>
        <w:t>5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086001</w:t>
        <w:tab/>
        <w:t>MP, HELADO, DE LECHE, BOTE DE 1 LT</w:t>
        <w:tab/>
        <w:t>4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089003</w:t>
        <w:tab/>
        <w:t>PRONTO, DE AGUA, UVA, RINDE 1 LT, CAJA DE 84 GR</w:t>
        <w:tab/>
        <w:t>148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01005</w:t>
        <w:tab/>
        <w:t>PEPSI, REFRESCO, BOTELLA DE 3000 ML</w:t>
        <w:tab/>
        <w:t>13.1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02001</w:t>
        <w:tab/>
        <w:t>PRESIDENTE, SOLERA, BOTELLA DE 900 ML</w:t>
        <w:tab/>
        <w:t>191.1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04005</w:t>
        <w:tab/>
        <w:t>HABANA CLUB, ANEJO 3 AÑOS, BOTELLA DE 700 ML</w:t>
        <w:tab/>
        <w:t>291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06003</w:t>
        <w:tab/>
        <w:t>LA CASA DE LAS MUÑECAS, BLANCO, BOTELLA DE 750 ML</w:t>
        <w:tab/>
        <w:t>373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1002</w:t>
        <w:tab/>
        <w:t>ATLETICOS, CALCETINES, PAQ DE 3 PARES, 56% ALGODON - 44% PO</w:t>
        <w:tab/>
        <w:t>8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3011</w:t>
        <w:tab/>
        <w:t>NASA, PLAYERA, 100% POLIESTER</w:t>
        <w:tab/>
        <w:t>5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5002</w:t>
        <w:tab/>
        <w:t>BAMBU, PAÑALERO, 60% ALGODON - 4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5005</w:t>
        <w:tab/>
        <w:t>TRICKS, CAMISETA, PAQ DE 3 PZAS, 100% ALGODON</w:t>
        <w:tab/>
        <w:t>1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5009</w:t>
        <w:tab/>
        <w:t>BABY OLIFANT, PAÑALERO, 50% ALGODON - 5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6003</w:t>
        <w:tab/>
        <w:t>CARLO CORINTO, CORBATA, 100% POLIESTER</w:t>
        <w:tab/>
        <w:t>284.0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6007</w:t>
        <w:tab/>
        <w:t>K &amp; D, PANTS, 90% POLIESTER - 10% ALGODON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0008</w:t>
        <w:tab/>
        <w:t>KING VER, PANTALON, 75% ALGODON - 22% POLIESTER - 3% OTROS</w:t>
        <w:tab/>
        <w:t>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3011</w:t>
        <w:tab/>
        <w:t>SKINY, P/NIÑO, BOXER, 85.5% ALGODON - 10% POLIESTER - 4.5% E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4008</w:t>
        <w:tab/>
        <w:t>LA EXPRESS, BRASIER, 94% POLIESTER - 6% ELASTANO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5007</w:t>
        <w:tab/>
        <w:t>TEJEDOR, VESTIDO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6005</w:t>
        <w:tab/>
        <w:t>BRUNO CORZA, TRAJE, 100% LANA</w:t>
        <w:tab/>
        <w:t>314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8005</w:t>
        <w:tab/>
        <w:t>EVERYDAY CALIFORNIA, VESTIDO, 50% ALGODON - 50% POLIESTE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8010</w:t>
        <w:tab/>
        <w:t>VERTICHE, VESTIDO, 98% ALGODON - 2% POLIÉSTER</w:t>
        <w:tab/>
        <w:t>3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9007</w:t>
        <w:tab/>
        <w:t>BLUBY, VESTIDO, 100% ALGODON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32001</w:t>
        <w:tab/>
        <w:t>EVERYDAY CALIFORNIA, SANDALIAS, CORTE SINTETICO- SUELA SINTE</w:t>
        <w:tab/>
        <w:t>3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46009</w:t>
        <w:tab/>
        <w:t>RESTONIC, MATRIMONIAL, MOD NIZA</w:t>
        <w:tab/>
        <w:t>5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50006</w:t>
        <w:tab/>
        <w:t>DICO, ALACENA, 80 CM, MOD VERONA COCHOLA</w:t>
        <w:tab/>
        <w:t>3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55001</w:t>
        <w:tab/>
        <w:t>POLO ONE, EDREDON, MATRIMONIAL - QUEEN, 100% ALGODON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55007</w:t>
        <w:tab/>
        <w:t>MP, EDREDON, MATRIMONIAL, MOD MKBS-090-Q-MUST</w:t>
        <w:tab/>
        <w:t>1198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62004</w:t>
        <w:tab/>
        <w:t>HAMILTON BEACH, 0.7 PIES, MOD HBP70B20AP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62006</w:t>
        <w:tab/>
        <w:t>MABE, 1.1 PIES, MOD HMM111BS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63007</w:t>
        <w:tab/>
        <w:t>LG, 19 KG, MOD WT19WSBP</w:t>
        <w:tab/>
        <w:t>10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64004</w:t>
        <w:tab/>
        <w:t>SAMSUNG, 14 PIES, MOD RT38A5930BS</w:t>
        <w:tab/>
        <w:t>15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38 165008</w:t>
        <w:tab/>
        <w:t>T-FAL, VENTILADOR, PEDESTAL 16”, MOD VE3199X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67004</w:t>
        <w:tab/>
        <w:t>BLACK+DECKER, TRUEGLIDE COLOR, MOD IRBD302</w:t>
        <w:tab/>
        <w:t>3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69002</w:t>
        <w:tab/>
        <w:t>EKCO, BATERIA, 9 PZAS, MOD ANTIADHERENTE</w:t>
        <w:tab/>
        <w:t>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78002</w:t>
        <w:tab/>
        <w:t>CLOROX, BLANQUEADOR, BOTELLA DE 930 ML</w:t>
        <w:tab/>
        <w:t>13.9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12002</w:t>
        <w:tab/>
        <w:t>ITALIKA, URBANA, DE TRABAJO, MOD 34003371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39004</w:t>
        <w:tab/>
        <w:t>KAISER, BOCINA, AUDIO 6500 W CON MICROFONO, MOD KSW5008</w:t>
        <w:tab/>
        <w:t>10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38 241001</w:t>
        <w:tab/>
        <w:t>SHARP, 32″, SMART TV, MOD 2T-C32CF2UR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41008</w:t>
        <w:tab/>
        <w:t>SHARP, 70″, 4K, SMART, MOD 10008603</w:t>
        <w:tab/>
        <w:t>13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44001</w:t>
        <w:tab/>
        <w:t>DISNEY PLUS, PELICULA, STREAMING, PAGO MENSUAL</w:t>
        <w:tab/>
        <w:t>15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38 248001</w:t>
        <w:tab/>
        <w:t>MOLTEN, EQUIPO Y ACC, BALON, BASQUETBOL, # 7, MOD BG 2000</w:t>
        <w:tab/>
        <w:t>4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49004</w:t>
        <w:tab/>
        <w:t>SURTIPLANT, ARTIFICIALES, FLORES, GIRASOL, MOD GL7532</w:t>
        <w:tab/>
        <w:t>69.99</w:t>
        <w:tab/>
        <w:t>MANOJ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57004</w:t>
        <w:tab/>
        <w:t>PLANETA, LITERARIO, EL CÓDIGO DA VINCI, DAN BROWN</w:t>
        <w:tab/>
        <w:t>388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60003</w:t>
        <w:tab/>
        <w:t>SCRIBE, CUADERNO, PROFESIONAL, CLÁSICO, 100 HOJAS</w:t>
        <w:tab/>
        <w:t>53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60004</w:t>
        <w:tab/>
        <w:t>MAPED, SACAPUNTAS, MOD COLOUR SPECIAL</w:t>
        <w:tab/>
        <w:t>26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75005</w:t>
        <w:tab/>
        <w:t>ROSTIZADO, PZA</w:t>
        <w:tab/>
        <w:t>1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76001</w:t>
        <w:tab/>
        <w:t>REST, COMIDA, BUFFET, NORMAL</w:t>
        <w:tab/>
        <w:t>34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83006</w:t>
        <w:tab/>
        <w:t>ARM &amp; HAMMER, CREMA DENTAL, SENSITIVE, TUBO DE 127 GR</w:t>
        <w:tab/>
        <w:t>629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09006</w:t>
        <w:tab/>
        <w:t>SANTORY, BLUSA, 100% POLIESTER</w:t>
        <w:tab/>
        <w:t>1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14009</w:t>
        <w:tab/>
        <w:t>BACCUS, CAMISA, 80% POLIESTER - 20% ALGODON, T 2/16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15003</w:t>
        <w:tab/>
        <w:t>GERBER, PAÑALERO, 100% ALGODON, PAQ C/5 PZAS</w:t>
        <w:tab/>
        <w:t>4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15010</w:t>
        <w:tab/>
        <w:t>MON CARAMEL, CAMISETA, 100% ALGODON, PAQ C/5 PZAS</w:t>
        <w:tab/>
        <w:t>5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17001</w:t>
        <w:tab/>
        <w:t>SANTORY, PIJAMA, 97% POLIESTER - 3% ELASTANO</w:t>
        <w:tab/>
        <w:t>1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19002</w:t>
        <w:tab/>
        <w:t>SANTORY, PANTALON, 96% ALGODON - 4% ELASTANO, MOD Z52068J</w:t>
        <w:tab/>
        <w:t>1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24002</w:t>
        <w:tab/>
        <w:t>SHAPE CONCWP, BODY, 100% LICRA, MOD MXM083</w:t>
        <w:tab/>
        <w:t>19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25001</w:t>
        <w:tab/>
        <w:t>BABY CREYSI, TRAJE, 91% ALGODON - 9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28008</w:t>
        <w:tab/>
        <w:t>SANTORY, VESTIDO, 96% POLIESTER - 4% ELASTANO</w:t>
        <w:tab/>
        <w:t>1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28013</w:t>
        <w:tab/>
        <w:t>BERSHKA, SACO, 63% POLIESTER - 33% VISCOSA - 4% ELASTAN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29004</w:t>
        <w:tab/>
        <w:t>BABY FRANCES, VESTIDO, 100% POLIESTER, T 8/16, MOD MARI</w:t>
        <w:tab/>
        <w:t>19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29006</w:t>
        <w:tab/>
        <w:t>365 ESSENTIAL, PANTALON, 76% ALGODON - 22% POLIESTER - 2% EL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35005</w:t>
        <w:tab/>
        <w:t>YUYIN, P/NIÑO, ZAPATO, CORTE PIEL - SUELA SINTETICA</w:t>
        <w:tab/>
        <w:t>42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47001</w:t>
        <w:tab/>
        <w:t>COMEDOR, 7 PZAS (M-6S), MOD PARSON, CEDRO BCO, 70CMX1MT</w:t>
        <w:tab/>
        <w:t>2758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49006</w:t>
        <w:tab/>
        <w:t>CTRO COMPUTO, CEDRO BCO, MOD PC VERTICAL</w:t>
        <w:tab/>
        <w:t>73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51003</w:t>
        <w:tab/>
        <w:t>RECAMARA, 4 PZAS, CEDRO BCO, MAT, MOD PARSON</w:t>
        <w:tab/>
        <w:t>275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52001</w:t>
        <w:tab/>
        <w:t>SALA, 3-2-1, CEDRO BCO, MOD ABAD</w:t>
        <w:tab/>
        <w:t>5407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39 156006</w:t>
        <w:tab/>
        <w:t>ZARA HOME, CORTINA, 100% LINO, 140 X 300, REF 9821/032/052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39 157004</w:t>
        <w:tab/>
        <w:t>MP, KING SIZE, 100% ALGODON, ENCIMERA, 270 X 280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59002</w:t>
        <w:tab/>
        <w:t>MABE, MINISPLIT, 1 TON, MOD MMT12CABWCAME2</w:t>
        <w:tab/>
        <w:t>7352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39 161003</w:t>
        <w:tab/>
        <w:t>MABE, 6 QUEM, ENC ELECT, 30”, MOD EM7646BSIS0</w:t>
        <w:tab/>
        <w:t>9186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62007</w:t>
        <w:tab/>
        <w:t>WINA, 0.7 PIES, SILVERADO, MOD63MTH</w:t>
        <w:tab/>
        <w:t>21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63004</w:t>
        <w:tab/>
        <w:t>KOBLENZ, LAVADORA, 21 KG, 4 PROG DE LAV, MOD LRKF21P GRIS</w:t>
        <w:tab/>
        <w:t>4872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64002</w:t>
        <w:tab/>
        <w:t>MABE, 11 PIES, DESPACHADOR DE AGUA, 2PTAS, MOD RMA300FJMRE0</w:t>
        <w:tab/>
        <w:t>11998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65002</w:t>
        <w:tab/>
        <w:t>PROCTOR SILEX, SANDWICHERA, P/2, MOD 25408MX</w:t>
        <w:tab/>
        <w:t>818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39 165007</w:t>
        <w:tab/>
        <w:t>T FAL, VENTILADOR, DE PEDESTAL 16”, 3 VEL, M AIR MAXX REPE</w:t>
        <w:tab/>
        <w:t>9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67001</w:t>
        <w:tab/>
        <w:t>OSTER, ANTIADHERENTE, VAPOR, MOD GCSTBS3801013</w:t>
        <w:tab/>
        <w:t>363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79001</w:t>
        <w:tab/>
        <w:t>AZTECA, PAQ C/3 CAJAS, 130 LUCES C/U</w:t>
        <w:tab/>
        <w:t>1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232003</w:t>
        <w:tab/>
        <w:t>INTERNACIONAL, REDONDO</w:t>
        <w:tab/>
        <w:t>18667.88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239005</w:t>
        <w:tab/>
        <w:t>SPIDER, BOCINA, BLUETOOTH, USB, AUXILIAR, 30000W, M-SRBAF153</w:t>
        <w:tab/>
        <w:t>199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39 241005</w:t>
        <w:tab/>
        <w:t>WINIA, 43″, SMART, HD, 4 K, ENTRADA USB, L43B7500QN</w:t>
        <w:tab/>
        <w:t>82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242004</w:t>
        <w:tab/>
        <w:t>IMPRESION DIGITAL, 4 X 6 PULGADAS</w:t>
        <w:tab/>
        <w:t>6.5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244005</w:t>
        <w:tab/>
        <w:t>DREAMWORKS, PELICULA, BLU RAY, TROLLS WORLD TOUR</w:t>
        <w:tab/>
        <w:t>3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39 246002</w:t>
        <w:tab/>
        <w:t>SONY, CONSOLA, PLAY STATION, PS5, C/1 JGO</w:t>
        <w:tab/>
        <w:t>164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294002</w:t>
        <w:tab/>
        <w:t>RBCOLLECTION, BOLSA, 100% SINTETICA, MOD TOT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45002</w:t>
        <w:tab/>
        <w:t>MP, S/SAL, BARRA DE 90 GR</w:t>
        <w:tab/>
        <w:t>11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73002</w:t>
        <w:tab/>
        <w:t>ENTEROS, POR PZA</w:t>
        <w:tab/>
        <w:t>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78003</w:t>
        <w:tab/>
        <w:t>SABRITAS, ORIGINAL, BOLSA DE 42 GR</w:t>
        <w:tab/>
        <w:t>398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88006</w:t>
        <w:tab/>
        <w:t>LA FINA, SAL, REFINADA, BOLSA DE 1 KG</w:t>
        <w:tab/>
        <w:t>1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89006</w:t>
        <w:tab/>
        <w:t>D´GARY, DE AGUA, DE ANIS, RINDE 1 LT, BOLSA DE 120 GR</w:t>
        <w:tab/>
        <w:t>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00001</w:t>
        <w:tab/>
        <w:t>DEL VALLE, DE FRUTAS, DE MANZANA, BOTE DE 946 ML</w:t>
        <w:tab/>
        <w:t>22.9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0008</w:t>
        <w:tab/>
        <w:t>TOMMAS, TINES, 75% ALGODON - 20% POLIAMIDA - 5% ELASTANO</w:t>
        <w:tab/>
        <w:t>3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2001</w:t>
        <w:tab/>
        <w:t>WILSON, TINES, PAQ 9 PARES, 97% POLIESTER - 1.5% ELASTODIENO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2003</w:t>
        <w:tab/>
        <w:t>LEE, CALCETINES, 96.5% POLIESTER - 2.7% ELASTODIENO - 0.8% E</w:t>
        <w:tab/>
        <w:t>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4006</w:t>
        <w:tab/>
        <w:t>GARFIELD, CAMISA, 60% ALGODON - 40% POLIESTER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5001</w:t>
        <w:tab/>
        <w:t>BABY COLORS, CAMISETA, 50% ALGODON - 50% POLIESTER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5010</w:t>
        <w:tab/>
        <w:t>COLORS BABY, PAÑALERO, 7 PZAS, 60% ALGODON - 40% POLIESTER</w:t>
        <w:tab/>
        <w:t>3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7002</w:t>
        <w:tab/>
        <w:t>RIO BEACH, TRAJE DE BAÑO, 92% POLIESTER - 8% ELAS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23019</w:t>
        <w:tab/>
        <w:t>GRILS ATTITUDE, P/NIÑA, COORDINADO, JGO DE 2 PZAS</w:t>
        <w:tab/>
        <w:t>1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23021</w:t>
        <w:tab/>
        <w:t>GIRLS ACTITUD, P/NIÑA, BRASIER, PAQ 2 PZAS, 90% POLIAMIDA -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25008</w:t>
        <w:tab/>
        <w:t>CARTER´S, MAMELUCO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28012</w:t>
        <w:tab/>
        <w:t>HI &amp; LOW, FALDA, 96% POLIESTER - 4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29001</w:t>
        <w:tab/>
        <w:t>REFILL, VESTIDO, 92% POLIESTER - 8% ELASTANO,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34002</w:t>
        <w:tab/>
        <w:t>FLEXI, ZAPATOS, CORTE PIEL - SUELA SANTETICA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55007</w:t>
        <w:tab/>
        <w:t>EVEREST, COBERTOR, MAT, 50% POLIESTER - 50% ALGODON, MOD VOS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56002</w:t>
        <w:tab/>
        <w:t>MARSELLA, CORTINA, 1.40 X 2.10 CM, OJILLOS, MOD OLIVA</w:t>
        <w:tab/>
        <w:t>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56004</w:t>
        <w:tab/>
        <w:t>ELEFANTITO, CORTINA, 50% ALGODON - 50% POLIESTER, MOD CHELS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58004</w:t>
        <w:tab/>
        <w:t>SOLA, MEDIO BAÑO, 100% ALGODON, MOD 15639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0005</w:t>
        <w:tab/>
        <w:t>CUISINART, HORNO ELECTRICO, AIR FRYER, MOD 980042879</w:t>
        <w:tab/>
        <w:t>36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1007</w:t>
        <w:tab/>
        <w:t>ACROS, 6 QUEM, 30, DE PISO, MOD AF6272</w:t>
        <w:tab/>
        <w:t>8797.8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1008</w:t>
        <w:tab/>
        <w:t>WHIRLPOOL, 6 QUEM, MOD WFR200D</w:t>
        <w:tab/>
        <w:t>77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3004</w:t>
        <w:tab/>
        <w:t>WHIRLPOOL, LAVADORA, 22 KG, MOD 980017566</w:t>
        <w:tab/>
        <w:t>1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4007</w:t>
        <w:tab/>
        <w:t>MABE, 10 PIES, 2 PUERTAS, MOD RMA250FYMRPO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5004</w:t>
        <w:tab/>
        <w:t>OSTER, FREIDORA, DE AIRE, MOD CKSTAF400-013</w:t>
        <w:tab/>
        <w:t>277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70001</w:t>
        <w:tab/>
        <w:t>SANTA ANITA, LOZA, VAJILLA, JGO DE 16 PZAS, MOD ANTARTIC</w:t>
        <w:tab/>
        <w:t>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86005</w:t>
        <w:tab/>
        <w:t>ENSUEÑO, SUAVIZANTE, BOTELLA DE 850 ML</w:t>
        <w:tab/>
        <w:t>25.8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01010</w:t>
        <w:tab/>
        <w:t>SYNALAR, O/MED, OFTAL, FCO, 15MIL, LAB CHINOIN</w:t>
        <w:tab/>
        <w:t>18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02002</w:t>
        <w:tab/>
        <w:t>QUALITY DAY, ALGODON, PLISADO, PAQ DE 200 GR</w:t>
        <w:tab/>
        <w:t>37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11006</w:t>
        <w:tab/>
        <w:t>USOS MULTIPLES</w:t>
        <w:tab/>
        <w:t>1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11007</w:t>
        <w:tab/>
        <w:t>COMPACTO</w:t>
        <w:tab/>
        <w:t>49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11010</w:t>
        <w:tab/>
        <w:t>SUBCOMPACTO</w:t>
        <w:tab/>
        <w:t>32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12001</w:t>
        <w:tab/>
        <w:t>ITALIKA, DE TRABAJO, 150CC, MOD FT150 GTS</w:t>
        <w:tab/>
        <w:t>3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12003</w:t>
        <w:tab/>
        <w:t>BAJAJ, URBANA, PULSAR NS 200 CC, MOD 2023</w:t>
        <w:tab/>
        <w:t>7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39002</w:t>
        <w:tab/>
        <w:t>KAISER, BOCINA, BLUETOOTH, MOD KSW5008</w:t>
        <w:tab/>
        <w:t>10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0 241003</w:t>
        <w:tab/>
        <w:t>SAMSUNG, 43″, PANTALLA LED, AIRSLIM, MOD 43AU8000</w:t>
        <w:tab/>
        <w:t>157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46003</w:t>
        <w:tab/>
        <w:t>WARNER BROS, VIDEOJUEGO, DISCO, HOGWARTS LEGACY, MOD PS5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46004</w:t>
        <w:tab/>
        <w:t>XBOX, CONSOLA, MOD 6636</w:t>
        <w:tab/>
        <w:t>7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0 247009</w:t>
        <w:tab/>
        <w:t>MATTEL, JGO DE MESA, SCRABBLE</w:t>
        <w:tab/>
        <w:t>47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47010</w:t>
        <w:tab/>
        <w:t>MARATON, JGO DE MESA, CLASICO</w:t>
        <w:tab/>
        <w:t>3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48004</w:t>
        <w:tab/>
        <w:t>SPALDING, EQUIPO Y ACC, BALON, BASQUETBOL, 7, MOD VARSITY</w:t>
        <w:tab/>
        <w:t>3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48007</w:t>
        <w:tab/>
        <w:t>MOLTEN, EQUIPO Y ACC, BALON, P/FUTBOL, NUM 5</w:t>
        <w:tab/>
        <w:t>97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49001</w:t>
        <w:tab/>
        <w:t>HAUS, ARTIFICIALES, ARBUSTOS, MOD ORQUIDEA</w:t>
        <w:tab/>
        <w:t>177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53003</w:t>
        <w:tab/>
        <w:t>LUN A VIE, ADULTO, EXCEPTO MIERCOLES</w:t>
        <w:tab/>
        <w:t>5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56002</w:t>
        <w:tab/>
        <w:t>SM, SECUNDARIA, HISTORIA 1, CONECTA MAS, AUT PABLO ESCALANTE</w:t>
        <w:tab/>
        <w:t>57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56009</w:t>
        <w:tab/>
        <w:t>MCGRAW HILL, PROF, ADMINISTRACION DE PROYECTOS, ERIK W LARS</w:t>
        <w:tab/>
        <w:t>86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56013</w:t>
        <w:tab/>
        <w:t>ASSIMIL, IDIOMAS, FRANCES A2, ANTHONY BULGER</w:t>
        <w:tab/>
        <w:t>49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80001</w:t>
        <w:tab/>
        <w:t>REVLON, CEPILLO DE AIRE, MOD RVHA446LA1N2</w:t>
        <w:tab/>
        <w:t>5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87003</w:t>
        <w:tab/>
        <w:t>ADIDAS, AGUA DE TOCADOR, CHAMPIONS, FCO DE 100 ML</w:t>
        <w:tab/>
        <w:t>246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87004</w:t>
        <w:tab/>
        <w:t>LA COSTE, AGUA DE PERFUME, P/DAMA, FCO DE 100 ML</w:t>
        <w:tab/>
        <w:t>24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88007</w:t>
        <w:tab/>
        <w:t>SMUDY´S, P/BEBE, ACEITE, FCO DE 250 ML, PZA</w:t>
        <w:tab/>
        <w:t>36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88009</w:t>
        <w:tab/>
        <w:t>SMUDY´S, P/BEBE, TALCO, ENVASE DE 400 GR</w:t>
        <w:tab/>
        <w:t>5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90005</w:t>
        <w:tab/>
        <w:t>PETALO, PAPEL HIGIENICO, DE 247 HOJAS DOBLES, PAQ DE 32 ROLL</w:t>
        <w:tab/>
        <w:t>202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92005</w:t>
        <w:tab/>
        <w:t>SABA, TOALLAS, NOCTURNAS, PAQ DE 8 PZAS</w:t>
        <w:tab/>
        <w:t>19.3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04003</w:t>
        <w:tab/>
        <w:t>GAMESA, DULCES, SURTIDO RICO, CAJA DE 436 GR</w:t>
        <w:tab/>
        <w:t>129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09004</w:t>
        <w:tab/>
        <w:t>BIMBO, PAN MOLIDO, CLASICO, BOLSA DE 210 GR</w:t>
        <w:tab/>
        <w:t>1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16005</w:t>
        <w:tab/>
        <w:t>MISSION, TOSTADAS, NORTEÑAS, BOLSA DE 300 GR</w:t>
        <w:tab/>
        <w:t>99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20008</w:t>
        <w:tab/>
        <w:t>SAN FRANCISCO, MIXTO, BOLITA, PAQ DE 200 GR</w:t>
        <w:tab/>
        <w:t>6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22005</w:t>
        <w:tab/>
        <w:t>BACHOCO, EN PZAS, MUSLO Y PIERNA, A GRANEL</w:t>
        <w:tab/>
        <w:t>7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24007</w:t>
        <w:tab/>
        <w:t>DE CERDO, A GRANEL</w:t>
        <w:tab/>
        <w:t>14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25004</w:t>
        <w:tab/>
        <w:t>LENGUA, A GRANEL</w:t>
        <w:tab/>
        <w:t>39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27007</w:t>
        <w:tab/>
        <w:t>COCIDO, GRIS 30/40, A GRANEL</w:t>
        <w:tab/>
        <w:t>1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29004</w:t>
        <w:tab/>
        <w:t>CAMARON SECO, GRANDE, A GRANEL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75004</w:t>
        <w:tab/>
        <w:t>MR.LUCKY, O/VERDURAS, APIO, A GRANEL</w:t>
        <w:tab/>
        <w:t>3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94005</w:t>
        <w:tab/>
        <w:t>LEGAL, DESCAFEINADO, FCO DE 180 GR</w:t>
        <w:tab/>
        <w:t>362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98003</w:t>
        <w:tab/>
        <w:t>PEÑAFIEL, NATURAL, AGUAFIEL, BOTELLA DE 500 ML</w:t>
        <w:tab/>
        <w:t>1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99005</w:t>
        <w:tab/>
        <w:t>TANG, POLVO, NARANJA, RINDE 2 LT, SOBRE DE 13 GR</w:t>
        <w:tab/>
        <w:t>4.5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21003</w:t>
        <w:tab/>
        <w:t>CHEROKKE, GORRA, 85% ALGODON - 34% OTROS, MOD 8940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37004</w:t>
        <w:tab/>
        <w:t>TROY, ART P/CALZADO, PLANTILLAS, INDEFORMABLE, MOD 050064/UN</w:t>
        <w:tab/>
        <w:t>8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48003</w:t>
        <w:tab/>
        <w:t>DECOR LIVING, DE PARED, NEGRO MATE, MOD WS109HM</w:t>
        <w:tab/>
        <w:t>6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62001</w:t>
        <w:tab/>
        <w:t>WHIRLPOOL, 1.1 PIES, MOD WM1811D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63004</w:t>
        <w:tab/>
        <w:t>MABE, LAVADORA, 20 KG, MOD LMA79114SBAK01</w:t>
        <w:tab/>
        <w:t>1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1 173001</w:t>
        <w:tab/>
        <w:t>PRETUL, ROTOMARTILLO, 1/2” 13 MM, HAMMER DRIL, MOD ROTO-1/2P</w:t>
        <w:tab/>
        <w:t>52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87008</w:t>
        <w:tab/>
        <w:t>SAN JORGE, VELADORA, VASO MEDIA SEMANA</w:t>
        <w:tab/>
        <w:t>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1 190002</w:t>
        <w:tab/>
        <w:t>CEFURACET, SUSPENSION, FCO 250 MG/5 ML, LAB WESER PHARMA</w:t>
        <w:tab/>
        <w:t>464.39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97004</w:t>
        <w:tab/>
        <w:t>DIMEGAN, CAPSULAS, 20 DE 10 MG, LAB ITRA</w:t>
        <w:tab/>
        <w:t>418.0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98004</w:t>
        <w:tab/>
        <w:t>XIGDUO, MED P/DIAB, TABLETAS, CAJA D 10 MG/1000 MG, LAB AZTR</w:t>
        <w:tab/>
        <w:t>174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02001</w:t>
        <w:tab/>
        <w:t>SUPRAMED, ALGODON, PLISADO, ABSORBENTE, BOLSA DE 50 GR</w:t>
        <w:tab/>
        <w:t>18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42009</w:t>
        <w:tab/>
        <w:t>H&amp;Q, CAMARA DE VIDEO, MOD KITYOU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52001</w:t>
        <w:tab/>
        <w:t>GIMNASIO, MENSUAL</w:t>
        <w:tab/>
        <w:t>32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75002</w:t>
        <w:tab/>
        <w:t>NATURAL, PZA</w:t>
        <w:tab/>
        <w:t>1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79001</w:t>
        <w:tab/>
        <w:t>PERMANENTES, CABELLO CORTO, CABALLERO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80005</w:t>
        <w:tab/>
        <w:t>CONAIR, ALACIADORA, MOD INFINITI PRO</w:t>
        <w:tab/>
        <w:t>1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90006</w:t>
        <w:tab/>
        <w:t>PREMIER, PAPEL HIGIENICO, PAQ DE 9 ROLLOS DE 350 HOJAS C/U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92007</w:t>
        <w:tab/>
        <w:t>NATURELLA, TOALLAS, NOCTURNA, EXTRA LARGAS, PAQ DE 8 PZA</w:t>
        <w:tab/>
        <w:t>2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002003</w:t>
        <w:tab/>
        <w:t>SABRITAS, FRITURAS, DE MAIZ, CHETOS, BOLSA DE 55 GR</w:t>
        <w:tab/>
        <w:t>218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004006</w:t>
        <w:tab/>
        <w:t>MARINELA, DULCES, SPONCH, PAQ DE 120 GR</w:t>
        <w:tab/>
        <w:t>166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012003</w:t>
        <w:tab/>
        <w:t>MARINELA, PASTELILLO, PINGUINOS, PAQ DE 80 GR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015004</w:t>
        <w:tab/>
        <w:t>TIA ROSA, TORTILLINAS, BOLSA DE 306 GR</w:t>
        <w:tab/>
        <w:t>78.4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036005</w:t>
        <w:tab/>
        <w:t>ALPURA, ULTRAPASTEURIZADA, SEMIDESCREMADA, BOTE DE 1 LT</w:t>
        <w:tab/>
        <w:t>28.4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067003</w:t>
        <w:tab/>
        <w:t>LA COSTEÑA, JALAPEÑOS, EN RAJAS, LATA DE 220 GR</w:t>
        <w:tab/>
        <w:t>71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081003</w:t>
        <w:tab/>
        <w:t>CLEMENTE JACQUES, ENVASADAS, CHICHAROS, LATA DE 220 GR</w:t>
        <w:tab/>
        <w:t>45.4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095002</w:t>
        <w:tab/>
        <w:t>MEXICANO, REGULAR, BOLSA DE400 GR</w:t>
        <w:tab/>
        <w:t>2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099001</w:t>
        <w:tab/>
        <w:t>TANG, POLVO, NARANJA, SOBRE DE 13 GR</w:t>
        <w:tab/>
        <w:t>5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119005</w:t>
        <w:tab/>
        <w:t>SAHARA, PANTALON, 96% POLIESTER - 4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129004</w:t>
        <w:tab/>
        <w:t>BABY JACK, BLUSA, 80% POLIESTER -16% ALGODON - 4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132005</w:t>
        <w:tab/>
        <w:t>SARY, ZAPATILLAS, CORTE TEXTIL - SUELA SINTETICA</w:t>
        <w:tab/>
        <w:t>4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135008</w:t>
        <w:tab/>
        <w:t>TRENCITAS, P/NIÑO, HUARACHE, CORTE SINTETICO - SUELA SINTET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146001</w:t>
        <w:tab/>
        <w:t>KUMULUS, MATRIMONIAL, MOD ESTRELLA</w:t>
        <w:tab/>
        <w:t>37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146002</w:t>
        <w:tab/>
        <w:t>SEÑORIAL, MATRIMONIAL, MOD VENECIA</w:t>
        <w:tab/>
        <w:t>50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147001</w:t>
        <w:tab/>
        <w:t>ANTECOMEDOR, 5 PZAS (M-4S), MOD ABRIL</w:t>
        <w:tab/>
        <w:t>48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181004</w:t>
        <w:tab/>
        <w:t>AXION, LIQUIDO, BOTELLA DE 490 ML</w:t>
        <w:tab/>
        <w:t>65.1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216002</w:t>
        <w:tab/>
        <w:t>GONHER, REFACCIONES, BALATAS, DELANTERAS, P/ TSURU</w:t>
        <w:tab/>
        <w:t>2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245001</w:t>
        <w:tab/>
        <w:t>GILB, GUITARRA ACUSTICA, MOD SELECTA 1947</w:t>
        <w:tab/>
        <w:t>14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254006</w:t>
        <w:tab/>
        <w:t>O/DIVERSIONES, SALON DE FIESTAS, RENTA DEL ESPACIO P/15</w:t>
        <w:tab/>
        <w:t>250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283003</w:t>
        <w:tab/>
        <w:t>ORAL B, CREMA DENTAL, TUBO DE 66 ML</w:t>
        <w:tab/>
        <w:t>389.3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294001</w:t>
        <w:tab/>
        <w:t>TOKAI, ART P/FUMADORES, ENCENDEDOR, MOD ESTANDAR</w:t>
        <w:tab/>
        <w:t>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03002</w:t>
        <w:tab/>
        <w:t>KELLOGG´S, DE MAIZ, CORN FLAKES, CAJA DE 440 GR</w:t>
        <w:tab/>
        <w:t>111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21009</w:t>
        <w:tab/>
        <w:t>KIR, DE PAVO, VIRGINIA, PAQ DE 250 GR</w:t>
        <w:tab/>
        <w:t>13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29001</w:t>
        <w:tab/>
        <w:t>BARAJAS, CAMARON SECO, PAQ DE 220 GR</w:t>
        <w:tab/>
        <w:t>586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31001</w:t>
        <w:tab/>
        <w:t>LIBANIUS, PROD DE LECHE, JOCOQUE, NATURAL, BOTE DE 250 GR</w:t>
        <w:tab/>
        <w:t>343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32007</w:t>
        <w:tab/>
        <w:t>CRIO, BLANCO, PAQ DE 15 PZAS</w:t>
        <w:tab/>
        <w:t>49.8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41002</w:t>
        <w:tab/>
        <w:t>FLOR DE ALFALFA, ASADERO, PAQ DE 400 GR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70005</w:t>
        <w:tab/>
        <w:t>LA SIERRA, REFRITOS, NEGROS, BOLSA DE 580 GR</w:t>
        <w:tab/>
        <w:t>34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85006</w:t>
        <w:tab/>
        <w:t>PRONTO, MIEL, JARABE DE MAIZ, SABOR MAPLE, FCO DE 250 ML</w:t>
        <w:tab/>
        <w:t>7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89005</w:t>
        <w:tab/>
        <w:t>PRONTO, DE AGUA, UVA, RINDE 1 LT, CAJA DE 84 GR</w:t>
        <w:tab/>
        <w:t>144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95002</w:t>
        <w:tab/>
        <w:t>GARAT, REGULAR, MOLIDO, BOLSA DE 908 GR</w:t>
        <w:tab/>
        <w:t>300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97009</w:t>
        <w:tab/>
        <w:t>THERBAL, DESHIDRATADO, HIERBABUENA CAJA 25 SOBRES, DE 25 GR</w:t>
        <w:tab/>
        <w:t>25.38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09002</w:t>
        <w:tab/>
        <w:t>JENIFER MOORE, BLUSA, 100% ALGODON</w:t>
        <w:tab/>
        <w:t>2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16005</w:t>
        <w:tab/>
        <w:t>RAMATY, CORBATA, 100% POLIESTER</w:t>
        <w:tab/>
        <w:t>1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21032</w:t>
        <w:tab/>
        <w:t>CHEROKEE, GORRA, 100% POLIESTER, MOD PLAN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23024</w:t>
        <w:tab/>
        <w:t>THAT´S IT, P/NIÑA, PANTALETA, PAQ 5 PZAS, 100% ALGODON</w:t>
        <w:tab/>
        <w:t>2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28013</w:t>
        <w:tab/>
        <w:t>RUE DE LA PAIX, VESTIDO, 100% VISCOSA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30003</w:t>
        <w:tab/>
        <w:t>LAVADO Y SECADO, EDREDON, KING SIZE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35005</w:t>
        <w:tab/>
        <w:t>GRAFITO BABY, P/BEBE, BOTA, CORTE VACUNO - SUELA SINTETICA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46007</w:t>
        <w:tab/>
        <w:t>AMERICA, MATRIMONIAL, MOD CLIO</w:t>
        <w:tab/>
        <w:t>64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46013</w:t>
        <w:tab/>
        <w:t>REGIOMONTANA, MATRIMONIAL, ORTOPEDICO, MOD ELITE</w:t>
        <w:tab/>
        <w:t>46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47005</w:t>
        <w:tab/>
        <w:t>COMEDOR, 7 PZAS (M-6S), MOD ITALIA</w:t>
        <w:tab/>
        <w:t>360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48004</w:t>
        <w:tab/>
        <w:t>STARHAUS, DE BURO, MOD BANGKOK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49002</w:t>
        <w:tab/>
        <w:t>PARKER ZULA, CTRO ENTRETENIMIENTO, MOD 32ORLANDOPQ</w:t>
        <w:tab/>
        <w:t>706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49004</w:t>
        <w:tab/>
        <w:t>CAJONERA, C/5 CAJONES, MOD PARATO</w:t>
        <w:tab/>
        <w:t>48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49006</w:t>
        <w:tab/>
        <w:t>MOBI, COMODA, DE PINO, 4 CAJONES, MOD FIRENZE</w:t>
        <w:tab/>
        <w:t>2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51005</w:t>
        <w:tab/>
        <w:t>SPRING AIR, BASE P/COLCHON, INDIVIDUAL, MOD PRINCIPE</w:t>
        <w:tab/>
        <w:t>24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51007</w:t>
        <w:tab/>
        <w:t>RECAMARA, 6 PZAS, MOD FERRARI</w:t>
        <w:tab/>
        <w:t>155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52004</w:t>
        <w:tab/>
        <w:t>SALA, MODULAR, 2 PZAS, MOD TOPACIO</w:t>
        <w:tab/>
        <w:t>165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56002</w:t>
        <w:tab/>
        <w:t>TELA P/CORTINA, MOD VENECIA</w:t>
        <w:tab/>
        <w:t>44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56003</w:t>
        <w:tab/>
        <w:t>PANNA, CORTINA, CON ARILLOS, DE 2.10 X 1.34 MT, MOD MARBELLA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59004</w:t>
        <w:tab/>
        <w:t>AURUS, MINISPLIT, 12000 BTUS, MOD ARU12A1/INV</w:t>
        <w:tab/>
        <w:t>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59006</w:t>
        <w:tab/>
        <w:t>FRIKKO, MINISPLIT, 18000 BTU, 220V, MOD FKEILJ182C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64010</w:t>
        <w:tab/>
        <w:t>MABE, 19 PIES, TOP MOUNT, COLOR GRIS, MOD RMS510IVMRE0</w:t>
        <w:tab/>
        <w:t>1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65009</w:t>
        <w:tab/>
        <w:t>MEGAFIRE, VENTILADOR, DE PEDESTAL, MOD MF6011996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68002</w:t>
        <w:tab/>
        <w:t>VASCONIA, ABRELATAS, MOD 4041545</w:t>
        <w:tab/>
        <w:t>8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72002</w:t>
        <w:tab/>
        <w:t>JOFEL, CUBETA, 10 LT, MOD EXPRIMIDOR</w:t>
        <w:tab/>
        <w:t>3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73002</w:t>
        <w:tab/>
        <w:t>DUO, BOMBA DE AGUA, PERIFERICA, 1/2 HP, MOD PKM60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79005</w:t>
        <w:tab/>
        <w:t>CLASICOS, CAJA DE 50 LUCES</w:t>
        <w:tab/>
        <w:t>4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80003</w:t>
        <w:tab/>
        <w:t>MP, AMBIENTAL, GEL, PZA DE 70 GR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82007</w:t>
        <w:tab/>
        <w:t>CISNE, TELA MULTIUSOS, MICROFIBRA, 40 X 40 CM, MOD AMERICA</w:t>
        <w:tab/>
        <w:t>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85004</w:t>
        <w:tab/>
        <w:t>SUAVEL, SERVILLETAS, PAQ DE 125 PZAS</w:t>
        <w:tab/>
        <w:t>16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97004</w:t>
        <w:tab/>
        <w:t>CLARITYNE D, TABLETAS, 30 DE 5 MG, LAB SCHERING PLOUGH</w:t>
        <w:tab/>
        <w:t>619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11008</w:t>
        <w:tab/>
        <w:t>COMPACTO</w:t>
        <w:tab/>
        <w:t>1449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39008</w:t>
        <w:tab/>
        <w:t>T2GO, AUDIFONOS, MOD TG-E19702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3 241005</w:t>
        <w:tab/>
        <w:t>SANSUI, 32″, PANTALLA LED, SMART, MOD SMX32T1HN</w:t>
        <w:tab/>
        <w:t>4520.9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41007</w:t>
        <w:tab/>
        <w:t>LG, 43″, PANTALLA LED, MOD UHD TV AI THINQ 43 4K SM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3 241010</w:t>
        <w:tab/>
        <w:t>SAMSUNG, 65”, LED, SMART TV, ULTRA HD 4K, UN65AU7000FXZX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42015</w:t>
        <w:tab/>
        <w:t>VIVITAR, CAMARA FOTOGRAFICA, 4K, MOD DVR922HD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60002</w:t>
        <w:tab/>
        <w:t>TOTAL SCHOOL, PEGAMENTO LIQ, BLANCO, ESCOLAR, DE 125 GR</w:t>
        <w:tab/>
        <w:t>2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86001</w:t>
        <w:tab/>
        <w:t>ESCUDO, LIQUIDO, CORPORAL, BOTELLA DE 400 ML</w:t>
        <w:tab/>
        <w:t>161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86005</w:t>
        <w:tab/>
        <w:t>PALMOLIVE, BARRA, NATURALS, PZA DE 120 GR</w:t>
        <w:tab/>
        <w:t>154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91006</w:t>
        <w:tab/>
        <w:t>SEDAL, CHAMPU, CERAMIDAS, BOTELLA DE 620 ML</w:t>
        <w:tab/>
        <w:t>83.8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94002</w:t>
        <w:tab/>
        <w:t>DANTE INTERACTIVO, O/ACC, LLAVERO, METAL, MOD INICIALES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94004</w:t>
        <w:tab/>
        <w:t>YOYOSO MP, O/ACC, ESPEJO DE BOLSO, MOD 6970610248281</w:t>
        <w:tab/>
        <w:t>2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02001</w:t>
        <w:tab/>
        <w:t>SABRITAS, FRITURAS, DE MAIZ, FRITOS, AMARILLO, BOLSA DE 60 G</w:t>
        <w:tab/>
        <w:t>21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04002</w:t>
        <w:tab/>
        <w:t>GAMESA, DULCES, CREMAX, FRESA, BOLSA 90 GR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09002</w:t>
        <w:tab/>
        <w:t>BIMBO, TOSTADO, INTEGRAL, PAQ DE 250 GR</w:t>
        <w:tab/>
        <w:t>12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09004</w:t>
        <w:tab/>
        <w:t>BIMBO, BLANCO, LINAZA, BOLSA DE 567 GR</w:t>
        <w:tab/>
        <w:t>98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31006</w:t>
        <w:tab/>
        <w:t>NESTLE, SUSTITUTO DE CREMA, COFFE MATE, BOLSA 34 GR</w:t>
        <w:tab/>
        <w:t>235.2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33008</w:t>
        <w:tab/>
        <w:t>GN+VIDA, DE SOYA, EN POLVO, BOLSA DE 1 KG</w:t>
        <w:tab/>
        <w:t>8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35005</w:t>
        <w:tab/>
        <w:t>NESTLE, EVAPORADA, CARNATION CLAVEL, LATA DE 360 GR</w:t>
        <w:tab/>
        <w:t>6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41005</w:t>
        <w:tab/>
        <w:t>LA ALTEÑA, ASADERO, ADOBERA,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53004</w:t>
        <w:tab/>
        <w:t>CALABAZA ALMENDRA, SEMILLAS, ALMENDRAS, BOLSITA 22 GR</w:t>
        <w:tab/>
        <w:t>454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69007</w:t>
        <w:tab/>
        <w:t>PERUANO, LARGO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69009</w:t>
        <w:tab/>
        <w:t>PERUANO, LARGO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69010</w:t>
        <w:tab/>
        <w:t>PERUANO, BOLA, A GRANEL</w:t>
        <w:tab/>
        <w:t>3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70002</w:t>
        <w:tab/>
        <w:t>LA SIERR, ENTEROS, MOLIDOS, LATA DE 440 GR</w:t>
        <w:tab/>
        <w:t>59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90003</w:t>
        <w:tab/>
        <w:t>MCCRMICK, MAYONESA, FCO DE 190 GR</w:t>
        <w:tab/>
        <w:t>152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94005</w:t>
        <w:tab/>
        <w:t>NESCAFE, REGULAR, CLASICO, BOLSA DE 14 GR</w:t>
        <w:tab/>
        <w:t>785.7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97005</w:t>
        <w:tab/>
        <w:t>MCCORMIK, DESHIDRATADO, MANZANILLA, CAJA CON 36 SOBRES</w:t>
        <w:tab/>
        <w:t>23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98003</w:t>
        <w:tab/>
        <w:t>CIEL, NATURAL, BOTELLA DE 1 LT</w:t>
        <w:tab/>
        <w:t>1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03001</w:t>
        <w:tab/>
        <w:t>WYBOROWA, VODKA, BOTELLA DE 1 LT</w:t>
        <w:tab/>
        <w:t>20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12001</w:t>
        <w:tab/>
        <w:t>GRAFITO, CALCETAS, PAQ C/3, 80% POLIAMIDA - 20% ELASTANO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13004</w:t>
        <w:tab/>
        <w:t>LEVIS, CAMIS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16001</w:t>
        <w:tab/>
        <w:t>WALL STREET, CORBATA, NEGRA LISA, 100% POLIESTER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22002</w:t>
        <w:tab/>
        <w:t>POLO CLUB, CAMISETA, PAQ C/3, 100% ALGODON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35004</w:t>
        <w:tab/>
        <w:t>DOGI, P/BEBE, C/BROCHE DE BELCRO, CORTE Y SUELA SINTETICA</w:t>
        <w:tab/>
        <w:t>464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36005</w:t>
        <w:tab/>
        <w:t>TIBA, S/V, TEXTIL, CLASIC - SUELA SINTETICA, UNISEX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49002</w:t>
        <w:tab/>
        <w:t>MOBI, COMODA, MOD FIRENZE, 4 CAJONES</w:t>
        <w:tab/>
        <w:t>2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49005</w:t>
        <w:tab/>
        <w:t>MOBI, COMODA, 4 CAJONES, 2 PUERTAS, MOD VERA</w:t>
        <w:tab/>
        <w:t>4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50005</w:t>
        <w:tab/>
        <w:t>PORTA GARRAFON, TUBO, GAR SILVER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53003</w:t>
        <w:tab/>
        <w:t>STARHOUSE, TAPETE, MOD FERNANDA, 1.80X1.20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54004</w:t>
        <w:tab/>
        <w:t>SPRING AIR, BLANCOS, ALMOHADA, C/2 MOD MEMORY, 100% POLIURET</w:t>
        <w:tab/>
        <w:t>9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1004</w:t>
        <w:tab/>
        <w:t>MABE, 6 QUEM, MOD EMH7612DSS0, ACERO INOXIDABLE</w:t>
        <w:tab/>
        <w:t>18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3002</w:t>
        <w:tab/>
        <w:t>MABE, 21 KG, BLANCA, MOD LMA71215WBAB0</w:t>
        <w:tab/>
        <w:t>16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6001</w:t>
        <w:tab/>
        <w:t>OSTER, 2 VEL, VASO DE VIDRIO, MOD BLST4093 013</w:t>
        <w:tab/>
        <w:t>1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9005</w:t>
        <w:tab/>
        <w:t>GIBSON HOME, BATERIA, DE ACERO, JGO C/7 PZAS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70003</w:t>
        <w:tab/>
        <w:t>BACCARA, LOZA, VAJILLA, 16 PZAS, 4 PERSONAS</w:t>
        <w:tab/>
        <w:t>128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71004</w:t>
        <w:tab/>
        <w:t>STARHAUSE, CUADRO, MOD LEIGHTON</w:t>
        <w:tab/>
        <w:t>9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72005</w:t>
        <w:tab/>
        <w:t>ITALHOME, CAJONERA, PLASTICO, 3 CAJONE, 1 COMPARTIMENTO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73005</w:t>
        <w:tab/>
        <w:t>BLACK DECKER, TALADRO, MOD 550W-HD565K B3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76002</w:t>
        <w:tab/>
        <w:t>DURACELL, AA, PAQ C/2</w:t>
        <w:tab/>
        <w:t>1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82001</w:t>
        <w:tab/>
        <w:t>LUXE, ESCOBA, TIPO ITALIANA</w:t>
        <w:tab/>
        <w:t>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00002</w:t>
        <w:tab/>
        <w:t>GSK, JARABE, EMULSION SCOTT, 200 ML</w:t>
        <w:tab/>
        <w:t>88.9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12004</w:t>
        <w:tab/>
        <w:t>VELOCI, URBANA, MOD DYNAMIK PRO, 150CC, 2023</w:t>
        <w:tab/>
        <w:t>2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12005</w:t>
        <w:tab/>
        <w:t>VENTO, PISTA, CROSSMAX PROX, 250 CC, MOD 2023</w:t>
        <w:tab/>
        <w:t>4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12010</w:t>
        <w:tab/>
        <w:t>VENTO, URBANA, NITROX, 250 CC, MOD 2023</w:t>
        <w:tab/>
        <w:t>43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13002</w:t>
        <w:tab/>
        <w:t>GETGO, R-26, MOD GO STREET, 21 VELOCIDADES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15002</w:t>
        <w:tab/>
        <w:t>FARESTONE, RIN 14, 185/14, MOD FIREHAWK900</w:t>
        <w:tab/>
        <w:t>285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15008</w:t>
        <w:tab/>
        <w:t>FIRESTONE, RIN 14, 185-60, MOD FIREHAWK90D</w:t>
        <w:tab/>
        <w:t>285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4 241002</w:t>
        <w:tab/>
        <w:t>SAMSUNG, 43″, FULL HD, SMART TV, MOD UN43T5300AFXZX</w:t>
        <w:tab/>
        <w:t>8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47004</w:t>
        <w:tab/>
        <w:t>LEGO, JGO DE DESTREZA, CLASIC, 484 PZS</w:t>
        <w:tab/>
        <w:t>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60005</w:t>
        <w:tab/>
        <w:t>NORMA, CUADERNO, PROF, 90 HOJAS, RAYA</w:t>
        <w:tab/>
        <w:t>55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4 272001</w:t>
        <w:tab/>
        <w:t>LONCHERIA, LONCHE CON PAPAS/GUACAMOLE, REFRESCO</w:t>
        <w:tab/>
        <w:t>129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75003</w:t>
        <w:tab/>
        <w:t>ASADO, INCLUYE SALSA Y TORTILLAS</w:t>
        <w:tab/>
        <w:t>20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88002</w:t>
        <w:tab/>
        <w:t>HUGGIES, P/BEBE, CREMA, SUEÑOS DE LAVANDA, BOTELLA 250 ML</w:t>
        <w:tab/>
        <w:t>5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91005</w:t>
        <w:tab/>
        <w:t>SEDAL, CHAMPU, VERDE, BOTE DE 300 ML</w:t>
        <w:tab/>
        <w:t>11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97001</w:t>
        <w:tab/>
        <w:t>ACTA DE MATRIMONIO, COPIA CERTIFICADA</w:t>
        <w:tab/>
        <w:t>83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97002</w:t>
        <w:tab/>
        <w:t>ACTA, DE ADOPCION, COPIA CERTIFICADA, MISMO DIA, LOCAL</w:t>
        <w:tab/>
        <w:t>83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081004</w:t>
        <w:tab/>
        <w:t>HERDEZ, ENVASADAS, CHICHAROS, LATA DE 215 GR</w:t>
        <w:tab/>
        <w:t>44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16001</w:t>
        <w:tab/>
        <w:t>CALVIN KLEIN, CORBATA, 51% SEDA - 49% POLIESTER</w:t>
        <w:tab/>
        <w:t>8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48001</w:t>
        <w:tab/>
        <w:t>MULASOM, DE ESCRITORIO, MOD MULAM1042</w:t>
        <w:tab/>
        <w:t>2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48002</w:t>
        <w:tab/>
        <w:t>HENG LIAN, DE ESCRITORIO, MOD LAM5669</w:t>
        <w:tab/>
        <w:t>1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57003</w:t>
        <w:tab/>
        <w:t>CONCORD, KING SIZE, JGO, SABANA, 100% MICROFIBRA, MOD SAMK005</w:t>
        <w:tab/>
        <w:t>7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5 158003</w:t>
        <w:tab/>
        <w:t>SOLA TEXTIL, MEDIO BAÑO, 100% ALGODON, 70 X 130 CM, MOD NEGR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60001</w:t>
        <w:tab/>
        <w:t>BLACK+DECKER, HORNO ELECTRICO, MOD TO3215SS-LA</w:t>
        <w:tab/>
        <w:t>273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64002</w:t>
        <w:tab/>
        <w:t>WINIA, 14 PIES, MOD DFR-4054 GNMX</w:t>
        <w:tab/>
        <w:t>12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71004</w:t>
        <w:tab/>
        <w:t>HOME TRENDS, ESPEJO, CON MARCO, MADERA 64X104 CM, MOD 35200</w:t>
        <w:tab/>
        <w:t>1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73001</w:t>
        <w:tab/>
        <w:t>BOSCH, ESMERILADORA, MINI, ANGULAR, MOD GWS 850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82002</w:t>
        <w:tab/>
        <w:t>PRECISSIMO MP, TELA MULTIUSOS, 32.7 CM X 58CM, PAQ DE 3 PZAS</w:t>
        <w:tab/>
        <w:t>18.8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211006</w:t>
        <w:tab/>
        <w:t>SUBCOMPACTO</w:t>
        <w:tab/>
        <w:t>322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213002</w:t>
        <w:tab/>
        <w:t>TURBO, URBANA, R-29, MOD 2213</w:t>
        <w:tab/>
        <w:t>136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240004</w:t>
        <w:tab/>
        <w:t>EVL, DVD, MOD LP-203</w:t>
        <w:tab/>
        <w:t>8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245002</w:t>
        <w:tab/>
        <w:t>MCCARTNEY, GUITARRA ELECTROACUSTICA, MOD NATURAL</w:t>
        <w:tab/>
        <w:t>35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269002</w:t>
        <w:tab/>
        <w:t>BARBACOA, A GRANEL</w:t>
        <w:tab/>
        <w:t>3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283002</w:t>
        <w:tab/>
        <w:t>COLGATE, CREMA DENTAL, TRIPLE ACCION, TUBO DE 140 ML</w:t>
        <w:tab/>
        <w:t>253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288005</w:t>
        <w:tab/>
        <w:t>MEDIMART, ART DE TOCADOR, HISOPOS, BOLSA DE 150 PZAS</w:t>
        <w:tab/>
        <w:t>1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293002</w:t>
        <w:tab/>
        <w:t>ORIENT, RELOJ, P/HOMBRE, AUTOMATICO, MOD FEM0401</w:t>
        <w:tab/>
        <w:t>23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016004</w:t>
        <w:tab/>
        <w:t>KODYZ, TOSTADAS, ROJAS, BOLSA DE 350 GR</w:t>
        <w:tab/>
        <w:t>85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053005</w:t>
        <w:tab/>
        <w:t>LOL-TUN, EN ALMIBAR, CEREZAS, FCO DE 132 GR</w:t>
        <w:tab/>
        <w:t>218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070003</w:t>
        <w:tab/>
        <w:t>ISADORA, REFRITOS, BAYOS, BOLSA DE 430 GR</w:t>
        <w:tab/>
        <w:t>45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14005</w:t>
        <w:tab/>
        <w:t>IFASHION, PLAYERA, 50% ALGODON - 50% POLIESTER</w:t>
        <w:tab/>
        <w:t>1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15001</w:t>
        <w:tab/>
        <w:t>NENUCO, PAÑALERO, PAQ DE 2 PZAS, 50% ALGODON - 50% POLIESTER</w:t>
        <w:tab/>
        <w:t>2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17002</w:t>
        <w:tab/>
        <w:t>BOBBY JACK, PIJAMA, 2 PZAS, 97.5% POLIESTER - 2.5% ELASTANO</w:t>
        <w:tab/>
        <w:t>14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17004</w:t>
        <w:tab/>
        <w:t>FABRIK, TRAJE DE BAÑO, 85% POLIESTER - 15% ELASTANO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18004</w:t>
        <w:tab/>
        <w:t>LEE, PANTALON, 100% ALGODON</w:t>
        <w:tab/>
        <w:t>7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26004</w:t>
        <w:tab/>
        <w:t>PREMIER, GUAYABERA, 60% ALGODON - 40% POLIESTER</w:t>
        <w:tab/>
        <w:t>6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26006</w:t>
        <w:tab/>
        <w:t>ALDO FRANCO, TRAJE, 3 PZAS, 100% POLIESTER</w:t>
        <w:tab/>
        <w:t>7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28005</w:t>
        <w:tab/>
        <w:t>THINNER, TRAJE, 2 PZAS, 100% POLIESTER</w:t>
        <w:tab/>
        <w:t>8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32006</w:t>
        <w:tab/>
        <w:t>OVX, SANDALIAS, CORTE SINTETICO - SUELA SINTETICA</w:t>
        <w:tab/>
        <w:t>35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34001</w:t>
        <w:tab/>
        <w:t>LA MONARCA, ZAPATOS, CORTE PIEL - SUELA SINTETICA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34004</w:t>
        <w:tab/>
        <w:t>SENSIPIE, ZAPATOS, CORTE PIEL - SUELA SINTETICA</w:t>
        <w:tab/>
        <w:t>6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40004</w:t>
        <w:tab/>
        <w:t>FOSET, PLOMERIA, MANGUERA, 3/4, 80 CM, MOD FBO-3480X</w:t>
        <w:tab/>
        <w:t>178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50003</w:t>
        <w:tab/>
        <w:t>OPERDORA MUEBLERA, DESPENSERO, MOD MILAN</w:t>
        <w:tab/>
        <w:t>71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59005</w:t>
        <w:tab/>
        <w:t>MIRAGE, MINISPLIT, MAGNUM 22, 2 TON, MOD EMC261V</w:t>
        <w:tab/>
        <w:t>2013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66003</w:t>
        <w:tab/>
        <w:t>OSTER, 16 VEL, MOD 6858013000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66004</w:t>
        <w:tab/>
        <w:t>KOBLENZ, 3 VEL, MOD LKM4703VI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67002</w:t>
        <w:tab/>
        <w:t>T-FAL, VAPOR VERTICAL, MOD FV2862X0/AM0-3822</w:t>
        <w:tab/>
        <w:t>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68001</w:t>
        <w:tab/>
        <w:t>ILKO, BATIDORA MANUAL, ACERO INOXIDABLE, ROJO, MOD 2123319</w:t>
        <w:tab/>
        <w:t>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77001</w:t>
        <w:tab/>
        <w:t>BLOGOS, ART P/FIESTAS, GLOBOS, NO 9, BOLSA DE 30 PZAS</w:t>
        <w:tab/>
        <w:t>25.99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80002</w:t>
        <w:tab/>
        <w:t>GLADE, AMBIENTAL, LAVANDA, C/6 VARITAS, FCO DE 100 ML</w:t>
        <w:tab/>
        <w:t>9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90001</w:t>
        <w:tab/>
        <w:t>CLAVULIN, TABLETAS, 12H, 15 DE 875/125 MG, LAB SANFER</w:t>
        <w:tab/>
        <w:t>64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98002</w:t>
        <w:tab/>
        <w:t>DINAMEL, MED P/DIAB, TABLETAS, 30 DE 500 MG, LAB MD LIFERPAL</w:t>
        <w:tab/>
        <w:t>89.6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212002</w:t>
        <w:tab/>
        <w:t>VENTO, CROSS, CROSSMAX PRO, 250 CC, MOD 2023</w:t>
        <w:tab/>
        <w:t>4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212003</w:t>
        <w:tab/>
        <w:t>ITALIKA, CUATRIMOTO, ATV150, MOD 2023</w:t>
        <w:tab/>
        <w:t>5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6 241001</w:t>
        <w:tab/>
        <w:t>HYUNDAI, 42″, LED, SMART TV, FHD, MOD HYLED426NIM</w:t>
        <w:tab/>
        <w:t>9548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241003</w:t>
        <w:tab/>
        <w:t>LG, 75″, 4K, SMART TV, MOD 75UQ8050PSB</w:t>
        <w:tab/>
        <w:t>2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246003</w:t>
        <w:tab/>
        <w:t>MICROSOFT, CONSOLA, XBOX, SERIES S, 512 GB, MOD 47501VD/RRS-</w:t>
        <w:tab/>
        <w:t>8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6 248004</w:t>
        <w:tab/>
        <w:t>GASER, EQUIPO Y ACC, BALON, BASQUETBOL, NO 7, MOD SIDELINE</w:t>
        <w:tab/>
        <w:t>2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256001</w:t>
        <w:tab/>
        <w:t>RAF, PREPA, TABLAS MATEMATICAS Y MAS, RAF</w:t>
        <w:tab/>
        <w:t>4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287002</w:t>
        <w:tab/>
        <w:t>MAJA, LOCION, ESPAÑA, FCO DE 50 ML</w:t>
        <w:tab/>
        <w:t>2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294004</w:t>
        <w:tab/>
        <w:t>AMERICAN TOURISTER, PORTAFOLIO, SNAP MAX, MOD 125786-1879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003004</w:t>
        <w:tab/>
        <w:t>ZUCARITAS, DE MAIZ, CAJA DE 600 GR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011002</w:t>
        <w:tab/>
        <w:t>DE LUIGI, ESPAGUETI, CAJA 500 GR</w:t>
        <w:tab/>
        <w:t>41.2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032002</w:t>
        <w:tab/>
        <w:t>BACHOCO, BLANCO, PAQ DE 18 PZAS</w:t>
        <w:tab/>
        <w:t>57.9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038002</w:t>
        <w:tab/>
        <w:t>ESMERALDA, AMERICANO, REBANADO INDIVIDUAL, PAQ DE 140 GR</w:t>
        <w:tab/>
        <w:t>19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078002</w:t>
        <w:tab/>
        <w:t>CHIPS, SAL DE MAR, BOLSA DE 50 GR</w:t>
        <w:tab/>
        <w:t>3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081003</w:t>
        <w:tab/>
        <w:t>LA COSTENA, ENVASADAS, ELOTES, DORADO, LATA 410 GR</w:t>
        <w:tab/>
        <w:t>41.7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13001</w:t>
        <w:tab/>
        <w:t>POLO CLUB, CAMISA, 100% ALGODON, MOD BASICA</w:t>
        <w:tab/>
        <w:t>4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18001</w:t>
        <w:tab/>
        <w:t>ALVERT, PANTALON, 100% ALGODON, MOD 0551</w:t>
        <w:tab/>
        <w:t>2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18009</w:t>
        <w:tab/>
        <w:t>FUZION, BERMUDAS, 100% ALGODON, MENS FASHION SHORTS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22008</w:t>
        <w:tab/>
        <w:t>FUZION, BOXER, 100% POLIESTER</w:t>
        <w:tab/>
        <w:t>29.9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7 123001</w:t>
        <w:tab/>
        <w:t>MARVEL, P/NIÑO, TRUSA, PAQ C/4, 95% POLIEST - 5% ELAS, DBRU</w:t>
        <w:tab/>
        <w:t>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28003</w:t>
        <w:tab/>
        <w:t>CHEROKEE, VESTIDO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47002</w:t>
        <w:tab/>
        <w:t>ANTECOMEDOR, 7 PZAS, MOD. VISION 1.5M X 0.9M X0.9M</w:t>
        <w:tab/>
        <w:t>1129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48003</w:t>
        <w:tab/>
        <w:t>STARHAUS, DE BURO, MOD ANTIQUE P/SAL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53003</w:t>
        <w:tab/>
        <w:t>STARHAUS PAWS, TAPETE, PARA EXTERIOR 45 X 75 CM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54002</w:t>
        <w:tab/>
        <w:t>STARHAUS FERNANDA, BLANCOS, TAPETE, 120 X 180 CM, COLOR GRIS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57003</w:t>
        <w:tab/>
        <w:t>CONCORD, MATRIMONIAL, SABANA LISA, MOD SAMM0148</w:t>
        <w:tab/>
        <w:t>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59002</w:t>
        <w:tab/>
        <w:t>TRAVEL AIRE, CALEFACTOR, GAS LP, MOD TAIP14LP</w:t>
        <w:tab/>
        <w:t>2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64004</w:t>
        <w:tab/>
        <w:t>MABE, 15 PIES, COLOR GRAFITO, MOD RMS400IVMRE0</w:t>
        <w:tab/>
        <w:t>1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65005</w:t>
        <w:tab/>
        <w:t>T-FAL, CAFETERA, P/12 TAZAS, MOD CM1408MX, HELIORA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68004</w:t>
        <w:tab/>
        <w:t>OSTER, BATIDORA MANUAL, 2 VELOCIDADES, MOD FPSTHB2600W-01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80003</w:t>
        <w:tab/>
        <w:t>ESTRELLA MARINA, SANITARIO, ACUATICA, PASTILLA DE 45 GR</w:t>
        <w:tab/>
        <w:t>10.7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7 182003</w:t>
        <w:tab/>
        <w:t>MP, TELA MULTIUSOS, LIMPIADORAS, PAQ C/5 PZS</w:t>
        <w:tab/>
        <w:t>12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89003</w:t>
        <w:tab/>
        <w:t>BUSCAPINA FEM, TABLETAS, 10 DE 400 MG, LAB BOEHRINGER</w:t>
        <w:tab/>
        <w:t>147.7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90004</w:t>
        <w:tab/>
        <w:t>DIMOPEN, SUSPENSION, AMOXICILINA, 250 MG/5ML, LAB BRULUAGSA</w:t>
        <w:tab/>
        <w:t>40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94003</w:t>
        <w:tab/>
        <w:t>CERA VE, CREMA, HIDRATANTE, FCO DE 170 GR</w:t>
        <w:tab/>
        <w:t>195.5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95001</w:t>
        <w:tab/>
        <w:t>COBADEX, DESCONGESTIVOS, SOLUCION, 150MG/100ML, 120ML, LAB M</w:t>
        <w:tab/>
        <w:t>50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97003</w:t>
        <w:tab/>
        <w:t>CLORFENAMINA GI, TABLETAS, 20 DE 4MG, LAB PHARMALIFE</w:t>
        <w:tab/>
        <w:t>11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98002</w:t>
        <w:tab/>
        <w:t>MELFORMINA GI, MED P/DIAB, TABLETAS, 850 MG, C/30, LAB AMSA</w:t>
        <w:tab/>
        <w:t>6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00004</w:t>
        <w:tab/>
        <w:t>BEDOYECTA, TABLETAS, COMPLEJO B, CAJA C/30 CAPSULAS</w:t>
        <w:tab/>
        <w:t>28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02003</w:t>
        <w:tab/>
        <w:t>PROTEC, ALCOHOL, FRASCO, DE 500 ML</w:t>
        <w:tab/>
        <w:t>42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13002</w:t>
        <w:tab/>
        <w:t>BENOTTO, URBANA, R16, 1 VEL, MOD LYON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39004</w:t>
        <w:tab/>
        <w:t>EVL, BOCINA, ALTAVOZ, MOD ES215-01 SKU 292645</w:t>
        <w:tab/>
        <w:t>53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42002</w:t>
        <w:tab/>
        <w:t>CANON, CAMARA FOTOGRAFICA, 18 MP, HD, MOD T100 EF-S 18-55MM</w:t>
        <w:tab/>
        <w:t>12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44001</w:t>
        <w:tab/>
        <w:t>WARNER BROS PICTURES, EDUCATIVO, PAQUETERIA, LA GRAN AVENTUR</w:t>
        <w:tab/>
        <w:t>164.53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44003</w:t>
        <w:tab/>
        <w:t>CINEPOLIS CLICK, PELICULA, STREAMING, CLASICA, EL EXORCISTA</w:t>
        <w:tab/>
        <w:t>50.00</w:t>
        <w:tab/>
        <w:t>REN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46001</w:t>
        <w:tab/>
        <w:t>NINTENDO SWITCH, CONSOLA, NEON 1.1, SKU 1831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46003</w:t>
        <w:tab/>
        <w:t>PS4, VIDEOJUEGO, DISCO, GRAND THEFT AUTO, SKU 1253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87002</w:t>
        <w:tab/>
        <w:t>FRAGANCIA CORP, FCO DE 60 ML, COD 2512</w:t>
        <w:tab/>
        <w:t>157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87003</w:t>
        <w:tab/>
        <w:t>CUBA, AGUA DE PERFUME, JUNGLE, FCO DE 100 ML</w:t>
        <w:tab/>
        <w:t>377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91005</w:t>
        <w:tab/>
        <w:t>GARNIER, TINTE, NUTRISSE, CHOCOLATE</w:t>
        <w:tab/>
        <w:t>69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92004</w:t>
        <w:tab/>
        <w:t>FIORE, TOALLAS, FLUJO ABUNDANTE, C/ALAS, C/10 PZAS</w:t>
        <w:tab/>
        <w:t>11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040004</w:t>
        <w:tab/>
        <w:t>BLUE BELL, MANCHEGO, A GRANEL</w:t>
        <w:tab/>
        <w:t>2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045004</w:t>
        <w:tab/>
        <w:t>GLORIA, S/SAL, A GRANEL</w:t>
        <w:tab/>
        <w:t>2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065005</w:t>
        <w:tab/>
        <w:t>TAJIN, GUAJILLO, BOLSA DE 70 GR</w:t>
        <w:tab/>
        <w:t>514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067002</w:t>
        <w:tab/>
        <w:t>SANTA ROSALIA, JALAPEÑOS, NACHOS, BOLSA DE 1.5 KG (1500 GR</w:t>
        <w:tab/>
        <w:t>24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083002</w:t>
        <w:tab/>
        <w:t>METCO, MASCABADO, BOLSA DE 500 GR</w:t>
        <w:tab/>
        <w:t>60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084002</w:t>
        <w:tab/>
        <w:t>RICOLINO, CHOCOLATE, C/COBERTURA, CHOCORETAS, BOLSA DE 53 GR</w:t>
        <w:tab/>
        <w:t>320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085002</w:t>
        <w:tab/>
        <w:t>LA COSTEÑA, MIEL, DE ABEJA, FCO DE 360 GR</w:t>
        <w:tab/>
        <w:t>1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086004</w:t>
        <w:tab/>
        <w:t>NESTLE, PALETA, LAPIZ DE COLOR, PAQ DE 10 PZAS, DE 480 GR</w:t>
        <w:tab/>
        <w:t>170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088005</w:t>
        <w:tab/>
        <w:t>SOL, SAL, BOTE DE 250 GR</w:t>
        <w:tab/>
        <w:t>6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07007</w:t>
        <w:tab/>
        <w:t>HEINEKEN, CLARA, LATA DE 355 ML</w:t>
        <w:tab/>
        <w:t>60.5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10004</w:t>
        <w:tab/>
        <w:t>OYSHO MP, CALCETAS, PAQ DE 3 PZAS, 75% ALGODON - 23% POLIEST</w:t>
        <w:tab/>
        <w:t>2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8 112003</w:t>
        <w:tab/>
        <w:t>KOOS, CALCETINES, 80% ALGODON - 9 ESPANDEX% - 11% POLIAMI</w:t>
        <w:tab/>
        <w:t>5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12005</w:t>
        <w:tab/>
        <w:t>CAMILA, CALCETAS, 80% ALGODON - 9% ESPANDEX - 11% POLIAMIDA</w:t>
        <w:tab/>
        <w:t>7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1004</w:t>
        <w:tab/>
        <w:t>INDUSTHREE, SUDADERA, 50% POLIESTER - 50% ALGODON</w:t>
        <w:tab/>
        <w:t>17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1005</w:t>
        <w:tab/>
        <w:t>SHASA MP, SOMBRERO, 100% POLIESTER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1006</w:t>
        <w:tab/>
        <w:t>MP, SUDADERA, 100% POLIESTER</w:t>
        <w:tab/>
        <w:t>2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2002</w:t>
        <w:tab/>
        <w:t>KING, CAMISETA, 100% ALGODON</w:t>
        <w:tab/>
        <w:t>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3001</w:t>
        <w:tab/>
        <w:t>MARVEL, P/NIÑO, TRUSA, PAQ DE 3 PZAS, 50% ALGODON - 50% POLI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3003</w:t>
        <w:tab/>
        <w:t>MP, P/NIÑO, BOXER, 100% ALGODON</w:t>
        <w:tab/>
        <w:t>6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3005</w:t>
        <w:tab/>
        <w:t>LINDA KEERR, P/NIÑA, PANTALETA,  50% ALGODON - 50% POLIESTE</w:t>
        <w:tab/>
        <w:t>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8001</w:t>
        <w:tab/>
        <w:t>ACTIVE USA, VESTIDO, 96% POLIESTER - 4% ESPANDEX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/>
      </w:pPr>
      <w:r>
        <w:rPr>
          <w:sz w:val="10"/>
          <w:szCs w:val="10"/>
        </w:rPr>
        <w:t>48 129003</w:t>
        <w:tab/>
        <w:t>LIPSTIK GIRLY, VESTIDO, 92% POLIESTER - 8% ELASTANO</w:t>
        <w:tab/>
        <w:t>1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33003</w:t>
        <w:tab/>
        <w:t>LA PAG, ZAPATOS, CORTE VACUNO - SUELA SINTETICA</w:t>
        <w:tab/>
        <w:t>57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35003</w:t>
        <w:tab/>
        <w:t>FLEXI, P/NIÑO, ZAPATO, CORTE VACUNO - SUELA SINTETICA</w:t>
        <w:tab/>
        <w:t>8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42006</w:t>
        <w:tab/>
        <w:t>JARDINERIA, ARREGLO DE JARDIN PEQUEÑO, PAGO POR DIA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47003</w:t>
        <w:tab/>
        <w:t>IL MUEBLE, ANTECOMEDOR, 5 PZAS (M-4S), MOD RECTANGULAR GALA</w:t>
        <w:tab/>
        <w:t>27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49001</w:t>
        <w:tab/>
        <w:t>MACFORMET, BASE P/TELEVISOR, ARTICULADO, MOD 26-65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49003</w:t>
        <w:tab/>
        <w:t>ACTUAL MP, SILLA, MOD ST12477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54001</w:t>
        <w:tab/>
        <w:t>COLCHAS MEXICO, BLANCOS, ALMOHADA, PAQ CON 2, 100% POLIESTER</w:t>
        <w:tab/>
        <w:t>2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55001</w:t>
        <w:tab/>
        <w:t>COLCHAS MEXICO, COLCHA, MOD TRIBAL, 100% POLIESTER</w:t>
        <w:tab/>
        <w:t>3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55002</w:t>
        <w:tab/>
        <w:t>COLCHAS MEXICO, COLCHA, MATRIMONIAL, MOD YUNO, 100% POLIEST</w:t>
        <w:tab/>
        <w:t>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56001</w:t>
        <w:tab/>
        <w:t>COLCHAS DE MEXICO, CORTINA, MOD CDEU356, 100% POLIESTER</w:t>
        <w:tab/>
        <w:t>339.00</w:t>
        <w:tab/>
        <w:t>M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57001</w:t>
        <w:tab/>
        <w:t>COLCHAS MEXICO, MATRIMONIAL, JGO DE 3 PZAS, 100% POLIESTER</w:t>
        <w:tab/>
        <w:t>44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60002</w:t>
        <w:tab/>
        <w:t>PROTOR SILEX, HORNO ELECTRICO, MOD 31260</w:t>
        <w:tab/>
        <w:t>11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68004</w:t>
        <w:tab/>
        <w:t>TEFAL, BASCULA, MOD BC5003V2</w:t>
        <w:tab/>
        <w:t>7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97003</w:t>
        <w:tab/>
        <w:t>CLARITYNE, TABLETAS, 10 DE 10 MG, LAB BAYER</w:t>
        <w:tab/>
        <w:t>16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15006</w:t>
        <w:tab/>
        <w:t>FIRESTONE, RIN 16, 205/55, MOD TURANZA ER300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21006</w:t>
        <w:tab/>
        <w:t>LIMPIEZA DE RADIADOR, MANO DE OBRA</w:t>
        <w:tab/>
        <w:t>4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27002</w:t>
        <w:tab/>
        <w:t>PRIMERA CLASE</w:t>
        <w:tab/>
        <w:t>16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32004</w:t>
        <w:tab/>
        <w:t>INTERNACIONAL, REDONDO</w:t>
        <w:tab/>
        <w:t>18895.54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90004</w:t>
        <w:tab/>
        <w:t>PUFFS, PAÑUELOS, CAJA DE 56 PZAS</w:t>
        <w:tab/>
        <w:t>62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90005</w:t>
        <w:tab/>
        <w:t>QUALITY DAY, PAPEL HIGIENICO, PAQ DE 4 ROLLOS DE 320 HOJAS</w:t>
        <w:tab/>
        <w:t>2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013005</w:t>
        <w:tab/>
        <w:t>PASTEL, MANTEQUILLA DE CHOCOLATE DE 500 GR</w:t>
        <w:tab/>
        <w:t>15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018013</w:t>
        <w:tab/>
        <w:t>BISTEC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018014</w:t>
        <w:tab/>
        <w:t>BISTEC, DIEZMILLO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034005</w:t>
        <w:tab/>
        <w:t>NESTLE, ENTERA, RINDE 1 LT, BOLSA DE 120 GR</w:t>
        <w:tab/>
        <w:t>1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035001</w:t>
        <w:tab/>
        <w:t>ALPURA, EVAPORADA, DESLACTOSADA, CAJA DE 356 ML</w:t>
        <w:tab/>
        <w:t>54.7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046006</w:t>
        <w:tab/>
        <w:t>HASS, A GRANEL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061005</w:t>
        <w:tab/>
        <w:t>ITALIANA, A GRANEL</w:t>
        <w:tab/>
        <w:t>1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072007</w:t>
        <w:tab/>
        <w:t>LECHUGA, OREJONA, PZA</w:t>
        <w:tab/>
        <w:t>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13008</w:t>
        <w:tab/>
        <w:t>CUIDADO CON EL PERRO, CAMISA, 65% POLIESTER - 35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13012</w:t>
        <w:tab/>
        <w:t>YALE, CAMISA, 100% ALGODON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16007</w:t>
        <w:tab/>
        <w:t>CHEROKEE, PIJAMA, SHORT, 50% POLIESTER - 50% ALGODON</w:t>
        <w:tab/>
        <w:t>17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17008</w:t>
        <w:tab/>
        <w:t>MAREL, TOP, 83% POLIAMIDA - 17% ELASTANO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49 123020</w:t>
        <w:tab/>
        <w:t>PUNTO BLANCO, P/NIÑO, CAMISETA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46003</w:t>
        <w:tab/>
        <w:t>SEALY, INDIVIDUAL, MOD ENERGY 2.0</w:t>
        <w:tab/>
        <w:t>1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49 153004</w:t>
        <w:tab/>
        <w:t>CREATIVAHOME, TAPETE, 120 X 180CM, MOD MONACO 7494</w:t>
        <w:tab/>
        <w:t>4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55005</w:t>
        <w:tab/>
        <w:t>CONCORD, COBERTOR, MATRIMONIAL, MOD OZZY KELLY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56003</w:t>
        <w:tab/>
        <w:t>CONCORD, CORTINA, JGO DE 2 PZAS, MOD SUAVITEC NEO</w:t>
        <w:tab/>
        <w:t>3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49 157004</w:t>
        <w:tab/>
        <w:t>CONCORD, MATRIMONIAL, SUAVITEC ESENCIAL, 100% MICROFIBRA</w:t>
        <w:tab/>
        <w:t>4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58005</w:t>
        <w:tab/>
        <w:t>HAUS, FACIAL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59004</w:t>
        <w:tab/>
        <w:t>MIRAGE, MINISPLIT, 1 TON, 12000 BTU, SETCMF121K</w:t>
        <w:tab/>
        <w:t>131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59006</w:t>
        <w:tab/>
        <w:t>YORK, MINISPLIT, 18000 BTU, 220 VOLTS, FRIO, MOD YHFE18</w:t>
        <w:tab/>
        <w:t>1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62005</w:t>
        <w:tab/>
        <w:t>WHILPOOL, 1.4 PIES, MOD WM1514D SILVER</w:t>
        <w:tab/>
        <w:t>390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63004</w:t>
        <w:tab/>
        <w:t>LG, LAVADORA, 19 KG, MOD WT19DSBP</w:t>
        <w:tab/>
        <w:t>13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67001</w:t>
        <w:tab/>
        <w:t>T-FAL, VAPOR, 1600 W, MOD FV2853X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69005</w:t>
        <w:tab/>
        <w:t>EKCO, OLLA DE PRESION, 7 LT, CLASICA, MOD 60916</w:t>
        <w:tab/>
        <w:t>10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71001</w:t>
        <w:tab/>
        <w:t>MOBI, CORTINA DE BAÑO, 100% VINILO, 1.8 X 1.8 M, MOD JUNGLA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83005</w:t>
        <w:tab/>
        <w:t>CARISMA, BARRA, PZA DE 400 GR</w:t>
        <w:tab/>
        <w:t>6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11002</w:t>
        <w:tab/>
        <w:t>SUBCOMPACTO</w:t>
        <w:tab/>
        <w:t>31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11006</w:t>
        <w:tab/>
        <w:t>COMPACTO</w:t>
        <w:tab/>
        <w:t>50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11008</w:t>
        <w:tab/>
        <w:t>USOS MULTIPLES</w:t>
        <w:tab/>
        <w:t>4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15004</w:t>
        <w:tab/>
        <w:t>BFGOODRICH, RIN 13, 185/70, MOD TOURING TA</w:t>
        <w:tab/>
        <w:t>1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39007</w:t>
        <w:tab/>
        <w:t>SONY, BOCINA, PORTATIL SRS-XB13</w:t>
        <w:tab/>
        <w:t>1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39009</w:t>
        <w:tab/>
        <w:t>HK PRO, BOCINA, MOD HKSB660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44004</w:t>
        <w:tab/>
        <w:t>QUEEN, MUSICA, CD, 5 DVDS, COLECCION WE ARE THE CHAMPIONS</w:t>
        <w:tab/>
        <w:t>3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47006</w:t>
        <w:tab/>
        <w:t>HASBRO, JGO DE DESTREZA, TWISTER</w:t>
        <w:tab/>
        <w:t>4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54004</w:t>
        <w:tab/>
        <w:t>O/DIVERSIONES, SALON DE FIESTAS, 100 PERSONAS</w:t>
        <w:tab/>
        <w:t>400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55004</w:t>
        <w:tab/>
        <w:t>IZZI, STREAMING, INTERNET 50 MB, 100 CANALES, VIX + NETFLIX</w:t>
        <w:tab/>
        <w:t>8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88002</w:t>
        <w:tab/>
        <w:t>BABY DOVE, P/BEBE, LOCION, BOTE DE 400 ML</w:t>
        <w:tab/>
        <w:t>1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88006</w:t>
        <w:tab/>
        <w:t>HUGGIES, P/BEBE, TOALLITAS, 80 PZAS, HIDRATANTE</w:t>
        <w:tab/>
        <w:t>5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91005</w:t>
        <w:tab/>
        <w:t>SAVILE, CHAMPU, NUTRICION, BOTELLA DE 700 ML</w:t>
        <w:tab/>
        <w:t>58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03002</w:t>
        <w:tab/>
        <w:t>KELLOGG´S, DE MAIZ, CORN FLAKES, CAJA DE 410 GR</w:t>
        <w:tab/>
        <w:t>120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04011</w:t>
        <w:tab/>
        <w:t>CUETARA, DULCES, SURTIDO DIARO, CAJA DE 250 GR</w:t>
        <w:tab/>
        <w:t>16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40006</w:t>
        <w:tab/>
        <w:t>KRAFT, MANCHEGO, SINGLES, PAQ DE 8 PZAS, 144 GR</w:t>
        <w:tab/>
        <w:t>277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78003</w:t>
        <w:tab/>
        <w:t>BARCEL, CHIP´S, FUEGO, BOLSA DE 50 GR</w:t>
        <w:tab/>
        <w:t>2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81002</w:t>
        <w:tab/>
        <w:t>LA HUERTA, CONGELADAS, MIXTAS, MEZCLA CAMPESINA, BOLSA DE 50</w:t>
        <w:tab/>
        <w:t>97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94001</w:t>
        <w:tab/>
        <w:t>JACOBS, DESCAFEINADO, FCO DE 95 GR</w:t>
        <w:tab/>
        <w:t>905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94002</w:t>
        <w:tab/>
        <w:t>LOS PORTALES, REGULAR, DE CORDOBA, TRADICIONAL, FCO DE 45 GR</w:t>
        <w:tab/>
        <w:t>606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00006</w:t>
        <w:tab/>
        <w:t>CAMPBEL´S, DE VERDURAS, V8, BOTE DE 340 ML</w:t>
        <w:tab/>
        <w:t>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10001</w:t>
        <w:tab/>
        <w:t>CANNON, PANTIMEDIAS, DORIAN GREY, 100% POLIAMIDA</w:t>
        <w:tab/>
        <w:t>1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11002</w:t>
        <w:tab/>
        <w:t>WILSON, CALCETAS, 60% POLIESTER - 33% ALGODON - 7% OTROS</w:t>
        <w:tab/>
        <w:t>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11005</w:t>
        <w:tab/>
        <w:t>COTON, CALCETINES, PAQ DE 3 PZAS, 100% ALGODON</w:t>
        <w:tab/>
        <w:t>5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14008</w:t>
        <w:tab/>
        <w:t>GILDAN, PLAYERA, 90% ALGODON - 1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17002</w:t>
        <w:tab/>
        <w:t>MAP, CAMISON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1007</w:t>
        <w:tab/>
        <w:t>HUMMO, SOMBRERO, 100% PAPEL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2005</w:t>
        <w:tab/>
        <w:t>FUZION, BOXER, 90% MICROMODEL - 10% SPANDEX</w:t>
        <w:tab/>
        <w:t>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3011</w:t>
        <w:tab/>
        <w:t>HUMMO, P/NIÑO, CAMISETA, 50% ALGODON - 50% POLIESTER</w:t>
        <w:tab/>
        <w:t>5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3025</w:t>
        <w:tab/>
        <w:t>CLEEK GIRLS, P/NIÑA, PANTALETA, 100% POLIESTER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5005</w:t>
        <w:tab/>
        <w:t>FANTASTIC, CAMISA, 100% ALGODON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5010</w:t>
        <w:tab/>
        <w:t>ACTION GEAR, PLAYERA, 50% ALGODON - 50% POLIESTER</w:t>
        <w:tab/>
        <w:t>4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6002</w:t>
        <w:tab/>
        <w:t>WAL STREET, TRAJE, 100% POLIESTER</w:t>
        <w:tab/>
        <w:t>9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8001</w:t>
        <w:tab/>
        <w:t>RED SKY, VESTIDO, 94% POLIESTER - 6% ELASTANO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8005</w:t>
        <w:tab/>
        <w:t>MISS TIAN, VESTIDO, 95% POLIESTER - 5% ELASTANO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34005</w:t>
        <w:tab/>
        <w:t>FLEXI, ZAPATOS, CORTE PIEL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52004</w:t>
        <w:tab/>
        <w:t>BOAL MUEBLES, SOFA, TELA, GRIS, MOD BRADLEY</w:t>
        <w:tab/>
        <w:t>27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56003</w:t>
        <w:tab/>
        <w:t>BLANCOS MIA, CORTINA, 1.25 X 2 MT, 100% POLIESTER, MOD ESTAM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59002</w:t>
        <w:tab/>
        <w:t>MIRAGE, MINISPLIT, 1 TON, 220V, MOD SETCLF121D</w:t>
        <w:tab/>
        <w:t>96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50 160002</w:t>
        <w:tab/>
        <w:t>KOBLENZ, ASPIRADORA, 2.5 GALONES, 2.5 HP, MOD WD - 2.5L</w:t>
        <w:tab/>
        <w:t>89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72002</w:t>
        <w:tab/>
        <w:t>TRICORP, BOMBA P/GARRAFON, MOD 9011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72003</w:t>
        <w:tab/>
        <w:t>COLADOR, MOD 30332577</w:t>
        <w:tab/>
        <w:t>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05005</w:t>
        <w:tab/>
        <w:t>CUIDADO DENTAL, LIMPIEZA DENTAL, GENERAL</w:t>
        <w:tab/>
        <w:t>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05006</w:t>
        <w:tab/>
        <w:t>CUIDADO DENTAL, RESINA, PZA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12004</w:t>
        <w:tab/>
        <w:t>YAMAHA, URBANA, MOD YB125 ZR-2023</w:t>
        <w:tab/>
        <w:t>4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46002</w:t>
        <w:tab/>
        <w:t>EA SPORTS, VIDEOJUEGO, DISCO, PS4, FIFA 23</w:t>
        <w:tab/>
        <w:t>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57005</w:t>
        <w:tab/>
        <w:t>DULTON BOOKS, LITERARIO, BAJO LA MISMA ESTRELLA, JOHN GREEN</w:t>
        <w:tab/>
        <w:t>37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59003</w:t>
        <w:tab/>
        <w:t>ANIMALES SORPRENDENTES, MENSUAL, ED MINA</w:t>
        <w:tab/>
        <w:t>36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80002</w:t>
        <w:tab/>
        <w:t>REVLON, SECADORA, 1 875 W, MOD RVDR5034LA1N3</w:t>
        <w:tab/>
        <w:t>334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86001</w:t>
        <w:tab/>
        <w:t>KLEENEX, BARRA, CREMA DE COCO Y ALMENDRAS, PZA DE 145 GR</w:t>
        <w:tab/>
        <w:t>134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87003</w:t>
        <w:tab/>
        <w:t>NAUTICA, AGUA DE TOCADOR, BLUE AMBITION, FCO DE 100 ML</w:t>
        <w:tab/>
        <w:t>59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89005</w:t>
        <w:tab/>
        <w:t>KLEEN BEBE, JUMBO, SUAVELASTIC, ETAPA 5, PAQ DE 40 PZAS</w:t>
        <w:tab/>
        <w:t>26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90002</w:t>
        <w:tab/>
        <w:t>IRIS, PAPEL HIGIENICO, PAQ DE 4 ROLLOS DE 160 HOJAS DOBLES</w:t>
        <w:tab/>
        <w:t>1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94008</w:t>
        <w:tab/>
        <w:t>K-SWISS, MOCHILA, 100% POLIESTER, MOD LUNARA 0308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004002</w:t>
        <w:tab/>
        <w:t>CHOKIS, DULCES, CAJA DE 228 GR</w:t>
        <w:tab/>
        <w:t>179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018006</w:t>
        <w:tab/>
        <w:t>COSTILLA, P/ASAR</w:t>
        <w:tab/>
        <w:t>11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021002</w:t>
        <w:tab/>
        <w:t>GALICIA, DE CERDO, PIERNA, AMERICANA, A GRANEL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02004</w:t>
        <w:tab/>
        <w:t>COURVOISIER VSOP, COGNAC, BOTELLA DE 700 ML</w:t>
        <w:tab/>
        <w:t>1871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17005</w:t>
        <w:tab/>
        <w:t>DARONG, PANTS, 95% POLIESTER 5% ELASTANO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23001</w:t>
        <w:tab/>
        <w:t>SIMPLY BASIC, P/NIÑA, PANTALETA, 3 PZAS, 95% POLIESTER, 5% E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47002</w:t>
        <w:tab/>
        <w:t>MUEBLES DEL HOGAR, COMEDOR, 5 PZAS (M-4S), MOD RUBI</w:t>
        <w:tab/>
        <w:t>51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49002</w:t>
        <w:tab/>
        <w:t>MOBLARIS, ZAPATERA, DUBAI CHOCOLATE ESPEJO CORREDIZO</w:t>
        <w:tab/>
        <w:t>40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50001</w:t>
        <w:tab/>
        <w:t>CASTROM, ALACENA, MOD TULUM CHOCOLATE</w:t>
        <w:tab/>
        <w:t>38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51004</w:t>
        <w:tab/>
        <w:t>EMMAN, RECAMARA, 4 PZAS, KS, BOGOTA PAROTA</w:t>
        <w:tab/>
        <w:t>1354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64002</w:t>
        <w:tab/>
        <w:t>WINIA, 14 PIES, MOD RME-36056MRS0</w:t>
        <w:tab/>
        <w:t>11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294006</w:t>
        <w:tab/>
        <w:t>POLARIZ, LENTES OSCUROS, PZA, PARA SOL, ECONOMICO</w:t>
        <w:tab/>
        <w:t>3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03001</w:t>
        <w:tab/>
        <w:t>QUAKER, DE AVENA, 3 MINUTOS, BOTE DE 400 GR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04015</w:t>
        <w:tab/>
        <w:t>GAMESA, SALADAS, BISCOCHITOS, PAQ DE 150 GR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16006</w:t>
        <w:tab/>
        <w:t>CARIOCAS, TOSTADAS, BOLSA DE 140 GR</w:t>
        <w:tab/>
        <w:t>14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34002</w:t>
        <w:tab/>
        <w:t>NESTLE, ENTERA, NIDO KINDER, BOLSA DE 144 GR</w:t>
        <w:tab/>
        <w:t>236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36003</w:t>
        <w:tab/>
        <w:t>ALPURA, PASTEURIZADA, DESLACTOSADA, BOTE DE 200 ML</w:t>
        <w:tab/>
        <w:t>5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42007</w:t>
        <w:tab/>
        <w:t>YAKULT, L FERMENTADO, BOTE DE 80 ML</w:t>
        <w:tab/>
        <w:t>93.7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45002</w:t>
        <w:tab/>
        <w:t>IBERIA, S/SAL, BARRA DE 90 GR</w:t>
        <w:tab/>
        <w:t>155.5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47004</w:t>
        <w:tab/>
        <w:t>NECTARINA, A GRANEL</w:t>
        <w:tab/>
        <w:t>7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91005</w:t>
        <w:tab/>
        <w:t>CLEMENTE JACQUES, CATSUP, BOTELLA DE 220 GR</w:t>
        <w:tab/>
        <w:t>79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95003</w:t>
        <w:tab/>
        <w:t>LEGAL, REGULAR, MOLIDO C/AZUCAR, BOLSA DE 28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98001</w:t>
        <w:tab/>
        <w:t>BONAFONT, NATURAL, BOTELLA DE 1 LT</w:t>
        <w:tab/>
        <w:t>12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98002</w:t>
        <w:tab/>
        <w:t>EPURA, NATURAL, BOTELLA DE 1 LT</w:t>
        <w:tab/>
        <w:t>1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09006</w:t>
        <w:tab/>
        <w:t>PULL &amp; BEAR, PLAYERA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14004</w:t>
        <w:tab/>
        <w:t>REFILL, PLAYERA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16006</w:t>
        <w:tab/>
        <w:t>JBE, CORBATA, 50% SEDA - 50% POLIESTER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17002</w:t>
        <w:tab/>
        <w:t>RIO BEACH, TRAJE DE BAÑO, 82% POLIAMIADA - 18% ELASTANO, JGO</w:t>
        <w:tab/>
        <w:t>2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28003</w:t>
        <w:tab/>
        <w:t>MALAYERBA, VESTIDO, 100% VISCOS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50005</w:t>
        <w:tab/>
        <w:t>BUFET, MOD ONTARIO NOGAL CON CRISTAL</w:t>
        <w:tab/>
        <w:t>9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52002</w:t>
        <w:tab/>
        <w:t>SILLON, VARIOS COLORES, MOD NORTON</w:t>
        <w:tab/>
        <w:t>4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53003</w:t>
        <w:tab/>
        <w:t>ABADI, TAPETE, 1.10 X 0.75 M, CORAL, MOD DUBAI</w:t>
        <w:tab/>
        <w:t>1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55005</w:t>
        <w:tab/>
        <w:t>ENGLISHLAUNDRY, JGO DE CAMA, KS, 4 PZAS,100% POLIESTER, MOD G</w:t>
        <w:tab/>
        <w:t>232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61006</w:t>
        <w:tab/>
        <w:t>KOBLENZ, 6 QUEMADORES, GAS, 30 PIES, MOD EK-1131 SKU 149160</w:t>
        <w:tab/>
        <w:t>1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63005</w:t>
        <w:tab/>
        <w:t>GE, SECADORA, 22 KG, DE GAS, MOD SGG47N5XNBAB0 SKU 139124</w:t>
        <w:tab/>
        <w:t>1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66003</w:t>
        <w:tab/>
        <w:t>OSTER, 2 VELOCIDADES, MOD BLSTKAG-BPB-013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69002</w:t>
        <w:tab/>
        <w:t>EKCO, SARTEN, 24 CM, ALUMINIO ROJO, MOD 46453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71005</w:t>
        <w:tab/>
        <w:t>FIORUM, PORTARRETRATO, 63.2 X 38.5 CM, MOD MULTIPLE</w:t>
        <w:tab/>
        <w:t>42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211012</w:t>
        <w:tab/>
        <w:t>SUBCOMPACTO</w:t>
        <w:tab/>
        <w:t>4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212006</w:t>
        <w:tab/>
        <w:t>YAMAHA, URBANA, 5 VEL, MOD YBR125EXPRESS 2023</w:t>
        <w:tab/>
        <w:t>4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212008</w:t>
        <w:tab/>
        <w:t>KTM IT BITE, MOTOCICLETA, ACILINDRADO 250, MOD 250 DUKE 2023</w:t>
        <w:tab/>
        <w:t>9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221010</w:t>
        <w:tab/>
        <w:t>ALINEACION Y BALANCEO, EN RIN DE ALUMINIO</w:t>
        <w:tab/>
        <w:t>4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222001</w:t>
        <w:tab/>
        <w:t>REP DE CLUTCH, JETTA, 4 CILINDROS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241007</w:t>
        <w:tab/>
        <w:t>LG, 32 PULGADAS, MOD 32LQ630BPSA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247001</w:t>
        <w:tab/>
        <w:t>HASBRO, JGO DE MESA, ADIVINA QUIEN?</w:t>
        <w:tab/>
        <w:t>434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249001</w:t>
        <w:tab/>
        <w:t>VINTAGE HOME, ARTIFICIALES, ARBUSTOS, MOD PURPLE SKU 2794380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294007</w:t>
        <w:tab/>
        <w:t>MK, O/ACC, ABANICO, MOD MK1036-02-57/15</w:t>
        <w:tab/>
        <w:t>3238.0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18032</w:t>
        <w:tab/>
        <w:t>MOLIDA, ESPECIAL, SIRLOIN, A GRANEL</w:t>
        <w:tab/>
        <w:t>13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61005</w:t>
        <w:tab/>
        <w:t>ITALIANA, A GRANEL</w:t>
        <w:tab/>
        <w:t>2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84005</w:t>
        <w:tab/>
        <w:t>NESTLE, CHOCOLATE, DE LECHE, CARLOS V, BARRA DE 18 GR</w:t>
        <w:tab/>
        <w:t>5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92005</w:t>
        <w:tab/>
        <w:t>KIKKOMAN, CONDIMENTOS, SALSA DE SOYA, FCO DE 140 ML</w:t>
        <w:tab/>
        <w:t>349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94004</w:t>
        <w:tab/>
        <w:t>NESCAFE, REGULAR, CLASICO, FCO DE 42 GR</w:t>
        <w:tab/>
        <w:t>880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95001</w:t>
        <w:tab/>
        <w:t>COSTA, REGULAR, BOLSA DE 250 GR</w:t>
        <w:tab/>
        <w:t>38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98007</w:t>
        <w:tab/>
        <w:t>CIEL, NATURAL, BOTELLA DE 1.5 LT</w:t>
        <w:tab/>
        <w:t>12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05005</w:t>
        <w:tab/>
        <w:t>TESORO AZUL, BLANCO, BOTELLA DE 750 ML</w:t>
        <w:tab/>
        <w:t>825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07006</w:t>
        <w:tab/>
        <w:t>CORONA, CLARA, BOTELLA DE 940 ML</w:t>
        <w:tab/>
        <w:t>37.2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09001</w:t>
        <w:tab/>
        <w:t>C&amp;A MP, BLUSA, 48% ALGODON - 48% POLIESTER - 4% ELASTANO</w:t>
        <w:tab/>
        <w:t>1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09011</w:t>
        <w:tab/>
        <w:t>PASSPORT, BLUSA, 100% POLIESTER</w:t>
        <w:tab/>
        <w:t>4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09012</w:t>
        <w:tab/>
        <w:t>HOOKEY WOMAN, PLAYERA, 97% VISCOSA - 3% ELASTANO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10006</w:t>
        <w:tab/>
        <w:t>WILSON, TINES, 97% POLIESTER - 3% OTRAS FIBRAS</w:t>
        <w:tab/>
        <w:t>5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10007</w:t>
        <w:tab/>
        <w:t>ABRIL, PROTECTOPIE, 100% POLIESTER</w:t>
        <w:tab/>
        <w:t>2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16009</w:t>
        <w:tab/>
        <w:t>NITRO, PANTS, 100% POLIESTER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17003</w:t>
        <w:tab/>
        <w:t>SECRET TREASURE, PIJAMA, 2 PZAS, 97% POLIESTER - 3% ELASTANO</w:t>
        <w:tab/>
        <w:t>3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17004</w:t>
        <w:tab/>
        <w:t>FILA, PANTS, 100% ALGODON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3011</w:t>
        <w:tab/>
        <w:t>BABY OPTIMA, P/NIÑA, PANTALETA, 100% ALGODON</w:t>
        <w:tab/>
        <w:t>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6004</w:t>
        <w:tab/>
        <w:t>CONTEMPO, SACO, 97% ALGODON - 3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9005</w:t>
        <w:tab/>
        <w:t>WEEKEND, VESTIDO, 100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32005</w:t>
        <w:tab/>
        <w:t>SIMPLY BASIC, ZAPATILLAS, CORTE TEXTIL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32009</w:t>
        <w:tab/>
        <w:t>MOSTAZA, ZAPATOS, CORTE SINTETICO - SUELA SINTETICA</w:t>
        <w:tab/>
        <w:t>21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32010</w:t>
        <w:tab/>
        <w:t>BEEN CLASS, ZAPATOS, CORTE TEXTIL - SUELA SINTETICA</w:t>
        <w:tab/>
        <w:t>3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33002</w:t>
        <w:tab/>
        <w:t>REPTIL, ZAPATOS, CORTE SINTETICO - SUELA SINTETICA</w:t>
        <w:tab/>
        <w:t>4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34006</w:t>
        <w:tab/>
        <w:t>LA MODE, ZAPATOS, CORTE SINTETICO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46008</w:t>
        <w:tab/>
        <w:t>WENDY, MATRIMONIAL, MOD LEGACY</w:t>
        <w:tab/>
        <w:t>30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47006</w:t>
        <w:tab/>
        <w:t>SLW, ANTECOMEDOR, 7 PZAS (M-65), MOD MADERA</w:t>
        <w:tab/>
        <w:t>63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47007</w:t>
        <w:tab/>
        <w:t>ANTECOMEDOR, 5 PIEZAS, MOD EMPERADOR</w:t>
        <w:tab/>
        <w:t>42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49004</w:t>
        <w:tab/>
        <w:t>ROPERO, CON ESPEJO, 3 CAJONES</w:t>
        <w:tab/>
        <w:t>38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49005</w:t>
        <w:tab/>
        <w:t>CAJONERA, 5 CAJONES</w:t>
        <w:tab/>
        <w:t>30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50005</w:t>
        <w:tab/>
        <w:t>ALACENA, BASICO, SIN PORTA MICROONDAS</w:t>
        <w:tab/>
        <w:t>30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51003</w:t>
        <w:tab/>
        <w:t>ELZ, RECAMARA, 5 PZAS, KING SIZE, PAROTA, MOD HOLDEN</w:t>
        <w:tab/>
        <w:t>2164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51006</w:t>
        <w:tab/>
        <w:t>RECAMARA, 4 PZAS, MATRIMONIAL, MOD ROSY</w:t>
        <w:tab/>
        <w:t>55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52006</w:t>
        <w:tab/>
        <w:t>SALA, 3-2, ESQUINERA, MOD ESCUADRA CHOCOLATE</w:t>
        <w:tab/>
        <w:t>76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59007</w:t>
        <w:tab/>
        <w:t>LENOMEX, AIRE ACONDICIONADO, MOD LHR28-2</w:t>
        <w:tab/>
        <w:t>5748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53 161002</w:t>
        <w:tab/>
        <w:t>ACROS, 6 QUEMADORES, 30”, MOD AF6272</w:t>
        <w:tab/>
        <w:t>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61005</w:t>
        <w:tab/>
        <w:t>KOBLENZ, 6 QUEM, MOD EKE-505FINN SILVER</w:t>
        <w:tab/>
        <w:t>15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61006</w:t>
        <w:tab/>
        <w:t>IEM, 6 QUEMADORES, MOD EI3020BAPS0</w:t>
        <w:tab/>
        <w:t>662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62004</w:t>
        <w:tab/>
        <w:t>MABE, 0.9 PIES, MOD HMM09NJC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63003</w:t>
        <w:tab/>
        <w:t>MABE, LAVADORA, 22 KG, MOD LMH72205SBAB0</w:t>
        <w:tab/>
        <w:t>17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64004</w:t>
        <w:tab/>
        <w:t>LG, 11 PIES, MOD TOP MOUNT GT32BDC</w:t>
        <w:tab/>
        <w:t>13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65002</w:t>
        <w:tab/>
        <w:t>TURIMEX, EXTRACTOR DE JUGOS, MOD TU04 ULTRAMAR BEIGE</w:t>
        <w:tab/>
        <w:t>31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69004</w:t>
        <w:tab/>
        <w:t>EKCO, BATERIA, ANTIHADERENTE, 9 PZAS, MOD VICTORIA</w:t>
        <w:tab/>
        <w:t>1614.92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53 171004</w:t>
        <w:tab/>
        <w:t>HAUS DISNEY, PORTARRETRATO, NEGRO, 5 X 7”, MOD 22MJE45094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75003</w:t>
        <w:tab/>
        <w:t>SQUARE D, INTERRUPTOR, 3 POLOS, MODELO L321</w:t>
        <w:tab/>
        <w:t>154.5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53 182012</w:t>
        <w:tab/>
        <w:t>ESPONJAS BRILLOSAS, FIBRA METALICA, CHICA</w:t>
        <w:tab/>
        <w:t>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11005</w:t>
        <w:tab/>
        <w:t>MINIVAN</w:t>
        <w:tab/>
        <w:t>1286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11009</w:t>
        <w:tab/>
        <w:t>SUBCOMPACTO</w:t>
        <w:tab/>
        <w:t>4014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11011</w:t>
        <w:tab/>
        <w:t>COMPACTO</w:t>
        <w:tab/>
        <w:t>363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15003</w:t>
        <w:tab/>
        <w:t>ONIX, RIN 13, 175/70, MOD MX801</w:t>
        <w:tab/>
        <w:t>12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22001</w:t>
        <w:tab/>
        <w:t>CAMBIO DE BALATAS, CERAMICA, DELANTERAS, MANO DE OBRA</w:t>
        <w:tab/>
        <w:t>2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32002</w:t>
        <w:tab/>
        <w:t>NACIONAL, SENCILLO</w:t>
        <w:tab/>
        <w:t>1601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39001</w:t>
        <w:tab/>
        <w:t>SAMSUNG, MINICOMPONENTE, 2500 PMP0, MOD MX-T40/ZX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39006</w:t>
        <w:tab/>
        <w:t>BILLBOARD, BOCINA, MOD BB-S04641</w:t>
        <w:tab/>
        <w:t>1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40001</w:t>
        <w:tab/>
        <w:t>SONY, DVD, MOD DVP-SR370</w:t>
        <w:tab/>
        <w:t>789.99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41005</w:t>
        <w:tab/>
        <w:t>LG, 50 PULGADAS, NANOCELL, ULTRA HD 4K, MOD 50NANO75COP</w:t>
        <w:tab/>
        <w:t>117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44002</w:t>
        <w:tab/>
        <w:t>UNIVERSAL, MUSICA, CD, OLIVA RODRIGO, SOUL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46006</w:t>
        <w:tab/>
        <w:t>NYKO, CONSOLA, VIDEOJUEGOS RETRO, MOD 80821</w:t>
        <w:tab/>
        <w:t>5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48002</w:t>
        <w:tab/>
        <w:t>WILSON, EQUIPO Y ACC, BALON, NUMERO 7, MOD WTB8200XB07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48004</w:t>
        <w:tab/>
        <w:t>M/P, EQUIPO Y ACC, BALON, NUM 5, MOD 99017NJ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50006</w:t>
        <w:tab/>
        <w:t>PEDIGREE, HUMEDO P/PERRO, RES, RAZA PEQUEÑA, SOBRE DE 100 GR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52002</w:t>
        <w:tab/>
        <w:t>GIMNASIO, PAGO MENSUAL</w:t>
        <w:tab/>
        <w:t>3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71002</w:t>
        <w:tab/>
        <w:t>BEBIDA, COPA, PIÑA COLADA</w:t>
        <w:tab/>
        <w:t>75.00</w:t>
        <w:tab/>
        <w:t>COP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73004</w:t>
        <w:tab/>
        <w:t>GUISADO, BOTE DE 500 ML</w:t>
        <w:tab/>
        <w:t>149.8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91001</w:t>
        <w:tab/>
        <w:t>CAPRICE, FIJADOR, SPRAY, NATURALS, ALGAS, BOTE DE 316 ML</w:t>
        <w:tab/>
        <w:t>54.00</w:t>
        <w:tab/>
        <w:t>BOT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93006</w:t>
        <w:tab/>
        <w:t>JOYERIA, ARETES, PLATA, COQUETAS, MOD BLANCAS</w:t>
        <w:tab/>
        <w:t>59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93009</w:t>
        <w:tab/>
        <w:t>JOYERIA, CADENA, PLATA, MOD CABALLERO</w:t>
        <w:tab/>
        <w:t>11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94003</w:t>
        <w:tab/>
        <w:t>TODO MODA MP, BOLSA, MOD 72821302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25003</w:t>
        <w:tab/>
        <w:t>TRIPAS, A GRANEL</w:t>
        <w:tab/>
        <w:t>6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29002</w:t>
        <w:tab/>
        <w:t>CABO DE PEÑAS, EN CONSERVA, MEJILLONES, EN AGUA, LATA DE 111</w:t>
        <w:tab/>
        <w:t>297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39007</w:t>
        <w:tab/>
        <w:t>FUD, PANELA, PAQ DE 200 GR</w:t>
        <w:tab/>
        <w:t>1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42004</w:t>
        <w:tab/>
        <w:t>BENEG, P/BEBER, CON ALIV, BOTELLA DE 240 GR</w:t>
        <w:tab/>
        <w:t>6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52009</w:t>
        <w:tab/>
        <w:t>VALENCIA, A GRANEL</w:t>
        <w:tab/>
        <w:t>1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54011</w:t>
        <w:tab/>
        <w:t>MANGO, ATAULFO, A GRANEL</w:t>
        <w:tab/>
        <w:t>3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54013</w:t>
        <w:tab/>
        <w:t>TORONJA, A GRANEL</w:t>
        <w:tab/>
        <w:t>30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54014</w:t>
        <w:tab/>
        <w:t>O/FRUTAS, COCO, PZA</w:t>
        <w:tab/>
        <w:t>25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55005</w:t>
        <w:tab/>
        <w:t>MARADOL, A GRANEL</w:t>
        <w:tab/>
        <w:t>2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58008</w:t>
        <w:tab/>
        <w:t>MACHO, 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61005</w:t>
        <w:tab/>
        <w:t>ITALIANA, 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62007</w:t>
        <w:tab/>
        <w:t>BLANCA, A GRANEL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72005</w:t>
        <w:tab/>
        <w:t>LECHUGA, OREJONA, PZA</w:t>
        <w:tab/>
        <w:t>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73007</w:t>
        <w:tab/>
        <w:t>ENTEROS, A GRANEL</w:t>
        <w:tab/>
        <w:t>4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84009</w:t>
        <w:tab/>
        <w:t>RICOLINO, CHOCOLATE, C/COBERTURA, PAYASO, PALETA DE 45 GR</w:t>
        <w:tab/>
        <w:t>338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85002</w:t>
        <w:tab/>
        <w:t>KARO, MIEL, JARABE DE MAPLE, BOTELLA DE 255 ML</w:t>
        <w:tab/>
        <w:t>200.7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54 089001</w:t>
        <w:tab/>
        <w:t>D´GARI, DE LECHE, MAZAPAN, RINDE 1 LT, SOBRE DE 120 GR</w:t>
        <w:tab/>
        <w:t>10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11005</w:t>
        <w:tab/>
        <w:t>JOHN HENRY, CALCETINES, 65% ALGODON - 30% NYLON - 5% SPANDEX</w:t>
        <w:tab/>
        <w:t>1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16007</w:t>
        <w:tab/>
        <w:t>MONTPARNASSE, CORBATA, 100% POLIESTER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54 125002</w:t>
        <w:tab/>
        <w:t>BABY COLORS, VESTIDO, 90% POLIESTER - 10% ALGODON</w:t>
        <w:tab/>
        <w:t>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27001</w:t>
        <w:tab/>
        <w:t>PC, DEPORTIVO, PANTS Y PLAYERA, 100% POLIESTER</w:t>
        <w:tab/>
        <w:t>15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35006</w:t>
        <w:tab/>
        <w:t>KINDER, P/NIÑA, ZAPATO, CORTE PIEL - SUELA SINTETICA</w:t>
        <w:tab/>
        <w:t>4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41004</w:t>
        <w:tab/>
        <w:t>CUOTA FIJA, CLASE III, ALCANTARILLADO Y SANEAMIENT</w:t>
        <w:tab/>
        <w:t>538.95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50002</w:t>
        <w:tab/>
        <w:t>HOME LINE, MESA DE SERVICIO, PORTAFOLIO, MOD ZF87 CUADRADA</w:t>
        <w:tab/>
        <w:t>13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52003</w:t>
        <w:tab/>
        <w:t>VIOLANTI, SOFA, RECLINABLE, MOD MARCEL GRIS</w:t>
        <w:tab/>
        <w:t>10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58002</w:t>
        <w:tab/>
        <w:t>COTTONELLA, DE BAÑO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54 158003</w:t>
        <w:tab/>
        <w:t>STARHAUS, MEDIO BAÑO, 70 X 140 CM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62002</w:t>
        <w:tab/>
        <w:t>AKAWA, 0.7 PIES, MOD AKMWO0720NMX</w:t>
        <w:tab/>
        <w:t>1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63002</w:t>
        <w:tab/>
        <w:t>MIRAGE, LAVADORA, MOD LMA017D</w:t>
        <w:tab/>
        <w:t>14294.4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66002</w:t>
        <w:tab/>
        <w:t>T-FAL, 8 VEL, ULTRAFORCE, MOD LN328DMX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73006</w:t>
        <w:tab/>
        <w:t>MAKITA, ROTOMARTILLO, MOD HP488D</w:t>
        <w:tab/>
        <w:t>3940.4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87002</w:t>
        <w:tab/>
        <w:t>MP, VELADORA, VASO LIMONERO, MOD 013967</w:t>
        <w:tab/>
        <w:t>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90002</w:t>
        <w:tab/>
        <w:t>AMOXIL, CAPSULAS, 12 DE 500 MG, LAB GLAXOSMITHKLINE</w:t>
        <w:tab/>
        <w:t>23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06003</w:t>
        <w:tab/>
        <w:t>DE GABINETE, ULTRASONIDO, ABDOMINAL COMPLETO</w:t>
        <w:tab/>
        <w:t>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11001</w:t>
        <w:tab/>
        <w:t>USOS MULTIPLES</w:t>
        <w:tab/>
        <w:t>1417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13001</w:t>
        <w:tab/>
        <w:t>MERCURIO, MONTAÑA, R-29, MOD CROW</w:t>
        <w:tab/>
        <w:t>5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42001</w:t>
        <w:tab/>
        <w:t>DJI, DRONE, MOD MINI 3</w:t>
        <w:tab/>
        <w:t>2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50004</w:t>
        <w:tab/>
        <w:t>GANADOR, SECO P/PERRO, SACO DE 20 KG (20000 GR)</w:t>
        <w:tab/>
        <w:t>43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76012</w:t>
        <w:tab/>
        <w:t>CANTINA, XX LAGER, CUBETAZO DE 6 BOTELLAS DE 325 ML C/U</w:t>
        <w:tab/>
        <w:t>13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80003</w:t>
        <w:tab/>
        <w:t>REVLON, SECADORA, VOLUMINIZADOR, MOD RVDR5222LA1N2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93003</w:t>
        <w:tab/>
        <w:t>SAMSUNG, RELOJ, P/HOMBRE, WATCH 5</w:t>
        <w:tab/>
        <w:t>3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07005</w:t>
        <w:tab/>
        <w:t>MASA DE MAIZ, 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15003</w:t>
        <w:tab/>
        <w:t>DEL BARRIO, PAQ DE 315 GR</w:t>
        <w:tab/>
        <w:t>63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31003</w:t>
        <w:tab/>
        <w:t>ALPURA, CREMA, DESLACTOSADA, BOTE DE 426 GR</w:t>
        <w:tab/>
        <w:t>90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55 031010</w:t>
        <w:tab/>
        <w:t>AGUASCALIENTES, CREMA, ENTERA, PASTEURIZADA, VASO DE 250 ML</w:t>
        <w:tab/>
        <w:t>7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36004</w:t>
        <w:tab/>
        <w:t>LALA, SABORIZADA, YOMI, CHOCOLATE, BOTE DE 330 ML</w:t>
        <w:tab/>
        <w:t>65.1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37005</w:t>
        <w:tab/>
        <w:t>PHILADELPHIA, O/QUESOS, QUESO CREMA, ORIGINAL, CAJA DE 180 G</w:t>
        <w:tab/>
        <w:t>2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42008</w:t>
        <w:tab/>
        <w:t>LALA, P/BEBER, FRESA, BOTE DE 220 ML</w:t>
        <w:tab/>
        <w:t>59.0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78004</w:t>
        <w:tab/>
        <w:t>SABRITAS, ADOBADAS, BOLSA DE 42 GR</w:t>
        <w:tab/>
        <w:t>54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87005</w:t>
        <w:tab/>
        <w:t>GERBER, PAPILLA, COLADO, POLLO, 6 MESES, FCO DE 100 GR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90003</w:t>
        <w:tab/>
        <w:t>HELLMANN´S, MAYONESA, FCO DE 790 GR</w:t>
        <w:tab/>
        <w:t>83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00003</w:t>
        <w:tab/>
        <w:t>DEL VALLE, DE FRUTAS, MANGO, BOTE DE 1 LT</w:t>
        <w:tab/>
        <w:t>2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10012</w:t>
        <w:tab/>
        <w:t>JOMER LINE, TINES, 3 PARES, 80% ALGODON - 12% POLIAMIDA - 8%</w:t>
        <w:tab/>
        <w:t>7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12003</w:t>
        <w:tab/>
        <w:t>ACTIVE, TINES, 2 PARES, 81.6% ALGODON - 14.2% POLIESTER - 3.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12004</w:t>
        <w:tab/>
        <w:t>CUIDADO CON EL PERRO MP, TINES, 3 PARES, 67% ALGODON - 28% P</w:t>
        <w:tab/>
        <w:t>5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14007</w:t>
        <w:tab/>
        <w:t>CUIDADO CON EL PERRO MP, CAMISA, 100% VISCOSA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14008</w:t>
        <w:tab/>
        <w:t>REFILL, PLAYERA, PAQ DE 2 PZAS, 100% ALGODON</w:t>
        <w:tab/>
        <w:t>3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15005</w:t>
        <w:tab/>
        <w:t>CUIDADO CON EL PERRO MP, PAÑALERO, 50% ALGODON - 50% POLIEST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15007</w:t>
        <w:tab/>
        <w:t>REFILL, PAÑALERO, PAQ DE 5 PZAS, 50% ALGODON - 50% POLIESTER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15011</w:t>
        <w:tab/>
        <w:t>CUIDADO CON EL PERRO MP, CAMISETA, 50% ALGODON - 50% POLIEST</w:t>
        <w:tab/>
        <w:t>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17005</w:t>
        <w:tab/>
        <w:t>CUIDADO CON EL PERRO MP, TOP, 92% POLIAMIDA - 8% ELASTANO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20009</w:t>
        <w:tab/>
        <w:t>NEO*CITY, PANTALON, 92% ALGODON - 7% POLIESTER - 1% ELASTANO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28004</w:t>
        <w:tab/>
        <w:t>LOVE CULTURE, VESTIDO, 95% ALGODON - 5% ELASTANO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29007</w:t>
        <w:tab/>
        <w:t>JADE, FALDA, 50% ALGODON - 50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32003</w:t>
        <w:tab/>
        <w:t>CLOE, ZAPATOS, CORTE SINTETICO - SUELA SINTETICA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33006</w:t>
        <w:tab/>
        <w:t>FLEXI, BOTAS, CORTE PIEL - SUELA SINTETICA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34001</w:t>
        <w:tab/>
        <w:t>HISPANITAS, HUARACHES, CORTE PIEL - SUELA SINTETICA</w:t>
        <w:tab/>
        <w:t>20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35003</w:t>
        <w:tab/>
        <w:t>DISCOVERY, P/NIÑO, BOTA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47002</w:t>
        <w:tab/>
        <w:t>ZAZ, COMEDOR, 5 PZAS (M-4S), MOD BOXSTER</w:t>
        <w:tab/>
        <w:t>90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47004</w:t>
        <w:tab/>
        <w:t>COMEDOR, 7 PZAS (M-6S), NOGAL, MOD CHOCOLATE</w:t>
        <w:tab/>
        <w:t>95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47005</w:t>
        <w:tab/>
        <w:t>COMEDOR, 7 PZAS (M-6S), MOD MEXICO</w:t>
        <w:tab/>
        <w:t>49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49002</w:t>
        <w:tab/>
        <w:t>MOBI, ROPERO, MOD BONSAI</w:t>
        <w:tab/>
        <w:t>7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49006</w:t>
        <w:tab/>
        <w:t>ROPERO, KOQUETO, MOD MICHOACANO</w:t>
        <w:tab/>
        <w:t>25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50006</w:t>
        <w:tab/>
        <w:t>ASLO, CAMPANA EXTRACTORA, 76 CM, MOD A12584</w:t>
        <w:tab/>
        <w:t>26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51004</w:t>
        <w:tab/>
        <w:t>RECAMARA, MATRIMONIAL, 5 PZAS, MOD ESPEJOS</w:t>
        <w:tab/>
        <w:t>36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52005</w:t>
        <w:tab/>
        <w:t>SALA, 3-2-1, JGO DE 3 PZAS, MOD JUNIOR</w:t>
        <w:tab/>
        <w:t>59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58005</w:t>
        <w:tab/>
        <w:t>VIANNEY MP, DE BAÑO, 100% POLIESTER, MOD CARIBE</w:t>
        <w:tab/>
        <w:t>36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60004</w:t>
        <w:tab/>
        <w:t>KOBLENZ, ASPIRADORA, SECO/MOJADO, MOD WD-5MA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62004</w:t>
        <w:tab/>
        <w:t>GE, 1.1 PIES, MOD MGE11SEJ2899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63001</w:t>
        <w:tab/>
        <w:t>MABE, SECADORA, 22 KG, AUTOMATICA, MOD SME47N8MSBBP0</w:t>
        <w:tab/>
        <w:t>18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65001</w:t>
        <w:tab/>
        <w:t>ALPINE AIR, VENTILADOR, DE TORRE, MOD AI102FCRH</w:t>
        <w:tab/>
        <w:t>107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66003</w:t>
        <w:tab/>
        <w:t>T-FAL, 10 VEL, MOD LN8108MX</w:t>
        <w:tab/>
        <w:t>8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66008</w:t>
        <w:tab/>
        <w:t>OSTER, 10 VEL, MOD 6831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67002</w:t>
        <w:tab/>
        <w:t>BLACK+DECKER, BASE CERAMICA, MOD IR1850</w:t>
        <w:tab/>
        <w:t>4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69005</w:t>
        <w:tab/>
        <w:t>INSTANT POT, OLLA DE PRESION, 5.7 LT, MOD DUO NOVA 6QT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55 171007</w:t>
        <w:tab/>
        <w:t>CUADRO, 30 X 40 CM, MOD VIRGEN</w:t>
        <w:tab/>
        <w:t>8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73017</w:t>
        <w:tab/>
        <w:t>FOSET, BOMBA DE AGUA, 1/2 HP, MOD 49877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82006</w:t>
        <w:tab/>
        <w:t>LION TOOLS, TELA MULTIUSOS, SUPER ABSORBENTE, PAQ DE 6 PZAS</w:t>
        <w:tab/>
        <w:t>10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83005</w:t>
        <w:tab/>
        <w:t>ROMA, BARRA, PZA DE 400 GR</w:t>
        <w:tab/>
        <w:t>67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85002</w:t>
        <w:tab/>
        <w:t>ELITE, SERVILLETAS, ULTRA, PAQ DE 400 PZAS</w:t>
        <w:tab/>
        <w:t>5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13001</w:t>
        <w:tab/>
        <w:t>MERCURIO, MONTAÑA, R-29, 24 VEL, MOD RANGER PRO</w:t>
        <w:tab/>
        <w:t>867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55 241001</w:t>
        <w:tab/>
        <w:t>LG, 32″, SMART TV, HD, MOD 32LQ630BPSA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41002</w:t>
        <w:tab/>
        <w:t>LG, 43″, LED, 4K, HD, UHD, MOD 43UQ8000PSB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55 241004</w:t>
        <w:tab/>
        <w:t>HISENSE, 65”, ULTRA HD, 4K, MOD 65A7GV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55 242002</w:t>
        <w:tab/>
        <w:t>SONY, CAMARA FOTOGRAFICA, CYBER-SHOT, MOD DSC-W800</w:t>
        <w:tab/>
        <w:t>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42006</w:t>
        <w:tab/>
        <w:t>SONY, CAMARA FOTOGRAFICA, DIGITAL, MOD DSC-H300 E33</w:t>
        <w:tab/>
        <w:t>7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47001</w:t>
        <w:tab/>
        <w:t>NOVELTY, JGO DE MESA, BASTA V, MOD 1105811701</w:t>
        <w:tab/>
        <w:t>37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sz w:val="10"/>
          <w:szCs w:val="10"/>
        </w:rPr>
        <w:t>55 250005</w:t>
        <w:tab/>
        <w:t>WHISKAS, SECO P/GATO, CARNE, SACO DE 1.4 KG (1400 GR)</w:t>
        <w:tab/>
        <w:t>81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60009</w:t>
        <w:tab/>
        <w:t>NORMA, CUADERNO, PROFESIONAL, RAYA, 100 HOJAS</w:t>
        <w:tab/>
        <w:t>7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81003</w:t>
        <w:tab/>
        <w:t>EQUATE, RASTRILLO, P/DAMA, 3 HOJAS, PAQ DE 2 PZAS</w:t>
        <w:tab/>
        <w:t>32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82001</w:t>
        <w:tab/>
        <w:t>COVERGIRL, MAQUILLAJE POLVO, NATURAL, PZA DE 10 G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82005</w:t>
        <w:tab/>
        <w:t>IM NATURAL, RIMEL, C/ACEITE DE AGUACATE, PZA</w:t>
        <w:tab/>
        <w:t>18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86001</w:t>
        <w:tab/>
        <w:t>VENUS, BARRA, PZA DE 150 GR</w:t>
        <w:tab/>
        <w:t>81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93013</w:t>
        <w:tab/>
        <w:t>AMELIE, JOYERIA, ANILLO, ORO, 14K, MOD COMPROMISO</w:t>
        <w:tab/>
        <w:t>4272.16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93016</w:t>
        <w:tab/>
        <w:t>CALVIN KLEIN, RELOJ, P/HOMBRE, MOD 25200050</w:t>
        <w:tab/>
        <w:t>5838.25</w:t>
        <w:tab/>
        <w:t>PZA</w:t>
        <w:tab/>
        <w:t>ESCASEZ DEFINITIVA DEL GENERICO</w:t>
      </w:r>
    </w:p>
    <w:p>
      <w:pPr>
        <w:pStyle w:val="Texto1"/>
        <w:spacing w:before="0" w:after="101"/>
        <w:jc w:val="center"/>
        <w:rPr/>
      </w:pPr>
      <w:r>
        <w:rPr/>
        <w:t>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6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25:00Z</dcterms:created>
  <dc:creator>DOF</dc:creator>
  <dc:description/>
  <cp:keywords/>
  <dc:language>en-US</dc:language>
  <cp:lastModifiedBy>DOF</cp:lastModifiedBy>
  <cp:lastPrinted>2023-05-09T12:14:00Z</cp:lastPrinted>
  <dcterms:modified xsi:type="dcterms:W3CDTF">2023-05-16T02:28:00Z</dcterms:modified>
  <cp:revision>3</cp:revision>
  <dc:subject/>
  <dc:title> </dc:title>
</cp:coreProperties>
</file>