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Durango, que tiene por objeto el otorgamiento de subsidio para el Proyecto AVGM/DUR/AC01/IEM/094, que permita dar cumplimiento a la aplicación de recursos destinados a las acciones de coadyuvancia para las declaratorias de Alerta de Violencia de Género contra las Mujeres en Estados y Municipi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Jesucristo Puerta de Esperanza,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Jesucristo Viene Pronto,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H. Presbiterio "Tonil-Na" Ocosingo Chiapas, para constituirse en asociación religiosa derivada de Iglesia Nacional Presbiteriana de México,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3-4351 mediante el cual se comunica listado global definitivo en términos del artículo 69-B, párrafo cuarto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 LA PROPIEDAD INDUSTR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inscripción del reconocimiento en el territorio de los Estados Unidos Mexicanos de la Denominación de Origen protegida en el extranjero Lambrusco di Sorba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inscripción del reconocimiento en el territorio de los Estados Unidos Mexicanos de la Indicación Geográfica protegida en el extranjero Emil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inscripción del reconocimiento en el territorio de los Estados Unidos Mexicanos de la Denominación de Origen protegida en el extranjero Alfombras tejidas a mano Kelardash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apoyar las acciones del Programa Fortalecimiento a la Atención Médica S200 para el ejercicio fiscal 2022 (PFAM), con cargo a los recursos del Programa Presupuestario E023 Atención a la Salud para el ejercicio fiscal 2022 (Programa E023), que celebran el Instituto de Salud para el Bienestar y el Estado de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esigna al Jefe de Servicios Administrativos para que supla las ausencias del Dr. Tonatihu Ortiz Castillo, Titular del Órgano de Operación Administrativa Desconcentrada Regional Nuevo León del Instituto Mexicano del Seguro Social, autorizándole a firmar y despachar la documentación incluyendo la suscripción de las resoluciones que debe emitir este Órga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EMPRESAS PRODUCTIVAS DEL ESTAD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ETROLEOS MEXICAN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direcciones electrónicas en donde podrán ser consultadas las Políticas y Lineamientos para el Desarrollo de la Debida Diligencia en Petróleos Mexicanos, sus Empresas Productivas Subsidiarias y, en su caso, Empresas Filiales, en materia de Ética e Integridad Corpo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1/2022, así como los Votos Particular y Concurrente de la señora Ministra Ana Margarita Ríos Farja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AVISOS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iércoles 17 de mayo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4-28T11:05:00Z</cp:lastPrinted>
  <dcterms:modified xsi:type="dcterms:W3CDTF">2023-05-17T16:28:00Z</dcterms:modified>
  <cp:revision>484</cp:revision>
  <dc:subject/>
  <dc:title/>
</cp:coreProperties>
</file>