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Guerrero, que tiene por objeto el otorgamiento de subsidio para el Proyecto AVGM/GRO/AC02/SESESP/055, que permita dar cumplimiento a la aplicación de recursos destinados a las acciones de coadyuvancia para las declaratorias de Alerta de Violencia de Género contra las Mujeres en Estados y Municipios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Guerrero, que tiene por objeto el otorgamiento de subsidio para el Proyecto AVGM/GRO/AC01/SGG/079, que permita dar cumplimiento a la aplicación de recursos destinados a las acciones de coadyuvancia para las declaratorias de Alerta de Violencia de Género contra las Mujeres en Estados y Municipios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ediante la cual se autoriza la constitución de una Empresa de Participación Estatal Mayoritaria, denominada "Aerolínea del Estado Mexicano", S.A. de C.V., agrupada al sector coordinado por la Secretaría de la Defensa Nac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UBR Pagos México, S.A. de C.V., Institución de Fondos de Pago Electrón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en Diconsa S.A. de C.V., comunica a las dependencias y entidades de la Administración Pública Federal, a las empresas productivas del Estado, órganos autónomos, así como de las entidades federativas, municipios y alcaldías de la Ciudad de México, la sanción impuesta a la empresa Comercializadora Agropecuaria de Cuauhtémoc, S.P.R. de R.L. de C.V., Expediente S. P. 01/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Los Laureles, con una superficie aproximada de 19-11-07.38 hectáreas, ubicado en Huimanguillo, Tab.</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Hidal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disculpa pública que se hace a la C. Angélica Bernal Rey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82/2022, así como el Voto Particular de la señora Ministra Yasmín Esquivel Mossa.</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8 de may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8T11:05:00Z</cp:lastPrinted>
  <dcterms:modified xsi:type="dcterms:W3CDTF">2023-05-19T18:09:00Z</dcterms:modified>
  <cp:revision>485</cp:revision>
  <dc:subject/>
  <dc:title/>
</cp:coreProperties>
</file>