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itulo2"/>
        <w:rPr/>
      </w:pPr>
      <w:r>
        <w:rPr/>
        <w:t>Al margen un sello con el Escudo Nacional, que dice: Estados Unidos Mexicanos.- Presidencia de la República.</w:t>
      </w:r>
    </w:p>
    <w:p>
      <w:pPr>
        <w:pStyle w:val="Texto"/>
        <w:spacing w:lineRule="exact" w:line="286"/>
        <w:rPr/>
      </w:pPr>
      <w:r>
        <w:rPr>
          <w:b/>
        </w:rPr>
        <w:t>ANDRÉS MANUEL LÓPEZ OBRADOR</w:t>
      </w:r>
      <w:r>
        <w:rPr/>
        <w:t>, presidente de los Estados Unidos Mexicanos, en ejercicio de la facultad que me confiere el artículo 89, fracciones I y VI, de la Constitución Política de los Estados Unidos Mexicanos, con fundamento en los artículos 25, 26 y 28 de la propia Constitución; 13, 27, 29 y 30 de la Ley Orgánica de la Administración Pública Federal; 3, 5, 12, 13, 14, 16 y 17 de la Ley de Seguridad Nacional; 1 y 3 de la Ley Reglamentaria del Servicio Ferroviario; 1 de la Ley de Protección del Espacio Aéreo Mexicano; 53 y 62 de la Ley de Aeropuertos; 13 de la Ley de Puertos; 146 y 148 de la Ley General del Sistema Nacional de Seguridad Pública, y</w:t>
      </w:r>
    </w:p>
    <w:p>
      <w:pPr>
        <w:pStyle w:val="ANOTACION"/>
        <w:spacing w:lineRule="exact" w:line="286"/>
        <w:rPr/>
      </w:pPr>
      <w:r>
        <w:rPr/>
        <w:t>CONSIDERANDO</w:t>
      </w:r>
    </w:p>
    <w:p>
      <w:pPr>
        <w:pStyle w:val="Texto"/>
        <w:spacing w:lineRule="exact" w:line="286"/>
        <w:rPr/>
      </w:pPr>
      <w:r>
        <w:rPr/>
        <w:t xml:space="preserve">Que el artículo 25 de la Constitución Política de los Estados Unidos Mexicanos (CPEUM) establece que </w:t>
      </w:r>
      <w:r>
        <w:rPr>
          <w:i/>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r>
        <w:rPr/>
        <w:t>;</w:t>
      </w:r>
    </w:p>
    <w:p>
      <w:pPr>
        <w:pStyle w:val="Texto"/>
        <w:spacing w:lineRule="exact" w:line="286"/>
        <w:rPr/>
      </w:pPr>
      <w:r>
        <w:rPr/>
        <w:t xml:space="preserve">Que el artículo 26 de la CPEUM prevé que </w:t>
      </w:r>
      <w:r>
        <w:rPr>
          <w:i/>
        </w:rPr>
        <w:t>[e]l Estado organizará un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esta Constitución determinarán los objetivos de la planeación</w:t>
      </w:r>
      <w:r>
        <w:rPr/>
        <w:t>;</w:t>
      </w:r>
    </w:p>
    <w:p>
      <w:pPr>
        <w:pStyle w:val="Texto"/>
        <w:spacing w:lineRule="exact" w:line="286"/>
        <w:rPr/>
      </w:pPr>
      <w:r>
        <w:rPr/>
        <w:t xml:space="preserve">Que el artículo 28 de la CPEUM señala expresamente que </w:t>
      </w:r>
      <w:r>
        <w:rPr>
          <w:i/>
        </w:rPr>
        <w:t>...los ferrocarriles son áreas prioritarias para el desarrollo nacional en los términos del artículo 25 de esta Constitución; el Estado al ejercer en ellas su rectoría, protegerá la seguridad y la soberanía de la Nación…</w:t>
      </w:r>
      <w:r>
        <w:rPr/>
        <w:t>;</w:t>
      </w:r>
    </w:p>
    <w:p>
      <w:pPr>
        <w:pStyle w:val="Texto"/>
        <w:spacing w:lineRule="exact" w:line="286"/>
        <w:rPr/>
      </w:pPr>
      <w:r>
        <w:rPr/>
        <w:t>Que el Plan Nacional de Desarrollo (PND) 2019-2024, aprobado por el Senado de la República, y publicado en el Diario Oficial de la Federación (DOF) el 12 de julio de 2019, en su Eje General I Política y Gobierno, señala en su objetivo “Articular la seguridad nacional, la seguridad pública y la paz”, que el Gobierno de México entiende la seguridad nacional como una condición indispensable para garantizar la integridad y la soberanía nacionales, libres de amenazas al Estado, a fin de construir una paz duradera y fructífera;</w:t>
      </w:r>
    </w:p>
    <w:p>
      <w:pPr>
        <w:pStyle w:val="Texto"/>
        <w:spacing w:lineRule="exact" w:line="280"/>
        <w:rPr/>
      </w:pPr>
      <w:r>
        <w:rPr/>
        <w:t xml:space="preserve">Que en el Eje General III Economía de dicho plan, se señala que </w:t>
      </w:r>
      <w:r>
        <w:rPr>
          <w:i/>
        </w:rPr>
        <w:t xml:space="preserve">[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 </w:t>
      </w:r>
      <w:r>
        <w:rPr/>
        <w:t>y que uno de los ejes del Programa para el Desarrollo del Istmo de Tehuantepec será el Corredor Multimodal Interoceánico, que aprovechará la posición del istmo de Tehuantepec para competir en los mercados mundiales de movilización de mercancías, por medio del uso combinado de diversos medios de transporte;</w:t>
      </w:r>
    </w:p>
    <w:p>
      <w:pPr>
        <w:pStyle w:val="Texto"/>
        <w:spacing w:lineRule="exact" w:line="279"/>
        <w:rPr/>
      </w:pPr>
      <w:r>
        <w:rPr/>
        <w:t>Que, en términos de la Estrategia Nacional de Seguridad Pública del Gobierno de la República, aprobada por el Senado de la República, y publicada en el DOF el 16 de mayo de 2019, en su numeral “8 Seguridad pública, seguridad nacional y paz”, establece que:</w:t>
      </w:r>
    </w:p>
    <w:p>
      <w:pPr>
        <w:pStyle w:val="Texto"/>
        <w:spacing w:lineRule="exact" w:line="279"/>
        <w:ind w:left="720" w:right="576" w:hanging="0"/>
        <w:rPr/>
      </w:pPr>
      <w:r>
        <w:rPr>
          <w:i/>
        </w:rPr>
        <w:t>El Gobierno de México entiende a la Seguridad Nacional como una condición indispensable para garantizar la integridad y la soberanía nacionales, libres de amenazas al Estado, en busca de construir una paz duradera y fructífera.</w:t>
      </w:r>
    </w:p>
    <w:p>
      <w:pPr>
        <w:pStyle w:val="Texto"/>
        <w:spacing w:lineRule="exact" w:line="279"/>
        <w:ind w:left="720" w:right="576" w:hanging="0"/>
        <w:rPr/>
      </w:pPr>
      <w:r>
        <w:rPr>
          <w:i/>
        </w:rPr>
        <w:t>El concepto de Seguridad Nacional debe ser entendido desde una perspectiva estratégica, porque intentará anticiparse a los riesgos y amenazas; amplia, porque buscará amparar a la totalidad del conjunto social; transversal, porque involucrará a las instituciones y a los sectores nacionales que deban participar en su gestión; e integral, porque estará supeditada a una sola doctrina y estrategia. Es decir, se debe garantizar la integridad, estabilidad y permanencia del Estado democrático, así como un desempeño de gobierno ético y transparente, al mismo tiempo que fortalecer un modelo de seguridad con profundo sentido humano.</w:t>
      </w:r>
    </w:p>
    <w:p>
      <w:pPr>
        <w:pStyle w:val="Texto"/>
        <w:spacing w:lineRule="exact" w:line="279"/>
        <w:ind w:left="720" w:right="576" w:hanging="0"/>
        <w:rPr/>
      </w:pPr>
      <w:r>
        <w:rPr>
          <w:i/>
        </w:rPr>
        <w:t>El Gobierno de México define como su Visión de la Seguridad Nacional que al término de la presente administración se encuentren ya instaladas todas las capacidades institucionales, los instrumentos operativos, los sistemas de coordinación y los fundamentos de una doctrina y una estrategia únicas, destinadas a establecer y preservar las condiciones que garanticen la integridad territorial y la soberanía nacional.</w:t>
      </w:r>
    </w:p>
    <w:p>
      <w:pPr>
        <w:pStyle w:val="Texto"/>
        <w:spacing w:lineRule="exact" w:line="279"/>
        <w:ind w:left="720" w:right="576" w:hanging="0"/>
        <w:rPr/>
      </w:pPr>
      <w:r>
        <w:rPr>
          <w:i/>
        </w:rPr>
        <w:t>Asimismo, dicha visión de la Seguridad Nacional implica la gestión del bienestar colectivo, el pleno ejercicio de las libertades cívicas y el establecimiento de las condiciones de justicia, paz y seguridad, que propicien la prosperidad y el desarrollo sostenible para la nación.</w:t>
      </w:r>
    </w:p>
    <w:p>
      <w:pPr>
        <w:pStyle w:val="Texto"/>
        <w:spacing w:lineRule="exact" w:line="279"/>
        <w:ind w:left="720" w:right="576" w:hanging="0"/>
        <w:rPr/>
      </w:pPr>
      <w:r>
        <w:rPr>
          <w:i/>
        </w:rPr>
        <w:t>México, al ser uno de los países con mayor extensión territorial y el undécimo país más poblado del mundo, se encuentra expuesto a múltiples riesgos y amenazas, como pueden ser entre otros, los flujos migratorios descontrolados, crimen organizado, corrupción gubernamental, cambio climático, fenómenos perturbadores, colapso de instalaciones estratégicas o de infraestructura crítica de la información y problemas frontera sur y norte.</w:t>
      </w:r>
    </w:p>
    <w:p>
      <w:pPr>
        <w:pStyle w:val="Texto"/>
        <w:spacing w:lineRule="exact" w:line="279"/>
        <w:rPr/>
      </w:pPr>
      <w:r>
        <w:rPr/>
        <w:t>Que el "Decreto por el que se aprueba el Programa para el Desarrollo del Istmo de Tehuantepec 2020-2024", publicado en el DOF el 4 de agosto de 2020, prevé, entre otros objetivos prioritarios, el fortalecimiento de la infraestructura social y productiva en la región del istmo de Tehuantepec, el impulso de un nuevo modelo de crecimiento económico para el desarrollo en beneficio de la población ubicada en la región, y acciones emergentes para la población en situación de pobreza extrema;</w:t>
      </w:r>
    </w:p>
    <w:p>
      <w:pPr>
        <w:pStyle w:val="Texto"/>
        <w:spacing w:lineRule="exact" w:line="279"/>
        <w:rPr/>
      </w:pPr>
      <w:r>
        <w:rPr/>
        <w:t xml:space="preserve">Que, el Corredor Interoceánico del Istmo de Tehuantepec, su plataforma logística y demás infraestructura, por su ubicación geográfica entre los estados de Oaxaca, Veracruz de Ignacio de la Llave, Tabasco y Chiapas, son estratégicas debido a su localización, que permite comunicar el océano Pacífico con el golfo de México y el océano Atlántico, ya que </w:t>
      </w:r>
      <w:r>
        <w:rPr>
          <w:lang w:val="en-US" w:eastAsia="en-US"/>
        </w:rPr>
        <w:t>la mercancía que ingresa por los puertos de Coatzacoalcos y Salina Cruz, puede ser transportada directamente hasta Puerto Chiapas y a Ciudad Hidalgo, Chiapas, incluso a Ciudad de Tecún Umán, Guatemala, y viceversa, que impulsa el flujo de mercancías, no solo en la región istmeña, sino además hacia América Central, a través de las líneas “K” y “KA”; además de que se requiere extremo cuidado y vigilancia en el transporte de sustancias peligrosas que se lleva a cabo en dicho corredor;</w:t>
      </w:r>
    </w:p>
    <w:p>
      <w:pPr>
        <w:pStyle w:val="Texto"/>
        <w:spacing w:lineRule="exact" w:line="307"/>
        <w:rPr/>
      </w:pPr>
      <w:r>
        <w:rPr>
          <w:lang w:val="en-US" w:eastAsia="en-US"/>
        </w:rPr>
        <w:t>Que, por otra parte, los aeropuertos de Palenque, Chiapas; de Chetumal y de Tulum, Quintana Roo, por su ubicación geográfica, resultan estratégicos para la vigilancia y control del espacio aéreo en la frontera sur, lo cual permite la detección e intercepción oportunas de aeronaves no identificadas que pudieran realizar actos ilícitos en contra de la seguridad nacional y la integridad territorial del país; además, territorial y operativamente son complementarios del funcionamiento y operación del Tren Maya;</w:t>
      </w:r>
    </w:p>
    <w:p>
      <w:pPr>
        <w:pStyle w:val="Texto"/>
        <w:spacing w:lineRule="exact" w:line="307"/>
        <w:rPr/>
      </w:pPr>
      <w:r>
        <w:rPr>
          <w:lang w:val="en-US" w:eastAsia="en-US"/>
        </w:rPr>
        <w:t>Que, en suma, por su ubicación geográfica y su colindancia, que garantizan la conectividad entre el oceáno Pacífico, el golfo de México y la zona fronteriza con Guatemala y Belice, porque son complementarias para mantener la seguridad interna del país y, desde luego, la seguridad nacional, y por la naturaleza de sus instalaciones, es procedente reconocer el carácter de estratégicas y prioritarias, y por tanto de interés público y de seguridad nacional, las instalaciones del Tren Maya, del Corredor Interoceánico del Istmo de Tehuantepec y de los aeropuertos internacionales de Palenque, Chiapas; de Chetumal y de Tulum, Quintana Roo;</w:t>
      </w:r>
    </w:p>
    <w:p>
      <w:pPr>
        <w:pStyle w:val="Texto"/>
        <w:spacing w:lineRule="exact" w:line="307"/>
        <w:rPr/>
      </w:pPr>
      <w:r>
        <w:rPr/>
        <w:t>Que, en términos del artículo 13, fracciones I, VI y X, de la Ley de Seguridad Nacional, el Consejo de Seguridad Nacional tiene como finalidad establecer y articular la política en esa materia, por lo que le corresponde la integración y coordinación de los esfuerzos orientados a preservar las medidas necesarias para la seguridad nacional, así como de las demás que establezcan otras disposiciones o el presidente de la República, y</w:t>
      </w:r>
    </w:p>
    <w:p>
      <w:pPr>
        <w:pStyle w:val="Texto"/>
        <w:spacing w:lineRule="exact" w:line="307"/>
        <w:rPr/>
      </w:pPr>
      <w:r>
        <w:rPr/>
        <w:t>Que el Consejo de Seguridad Nacional, mediante acuerdos de las sesiones ordinarias de 11 de julio de 2022 y 3 de mayo de 2023, declaró como de seguridad nacional e interés público el Tren Maya y el Corredor Interoceánico del Istmo de Tehuantepec, respectivamente, en razón de los objetivos que persiguen, de su ubicación estratégica en el territorio nacional y de la naturaleza de la prestación de sus servicios. Por tanto, la construcción, funcionamiento, mantenimiento, operación, infraestructura, los espacios, bienes de interés público, ejecución y administración de la infraestructura de transportes, de servicios y polos de desarrollo para el bienestar y equipo, tanto del Tren Maya, cuya ruta comprende los estados de Chiapas, Tabasco, Campeche, Yucatán y Quintana Roo, como del Corredor Interoceánico del Istmo de Tehuantepec, cuya área de influencia incluye los estados de Chiapas, Oaxaca, Veracruz de Ignacio de la Llave y Tabasco, y va desde Puerto Chiapas a Salina Cruz, Coatzacoalcos y Dos Bocas, e incluye las líneas ferroviarias “K”, “Z”, ramal “ZA”, “FA” y ramal Dos Bocas a Roberto Ayala, así como los aeropuertos de Palenque, Chiapas; de Chetumal y de Tulum, Quintana Roo, son también de seguridad nacional, he tenido a bien expedir el siguiente</w:t>
      </w:r>
    </w:p>
    <w:p>
      <w:pPr>
        <w:pStyle w:val="ANOTACION"/>
        <w:spacing w:lineRule="exact" w:line="307"/>
        <w:rPr/>
      </w:pPr>
      <w:r>
        <w:rPr/>
        <w:t>DECRETO</w:t>
      </w:r>
    </w:p>
    <w:p>
      <w:pPr>
        <w:pStyle w:val="Texto"/>
        <w:spacing w:lineRule="exact" w:line="307"/>
        <w:rPr/>
      </w:pPr>
      <w:r>
        <w:rPr>
          <w:b/>
        </w:rPr>
        <w:t>Artículo Único.</w:t>
      </w:r>
      <w:r>
        <w:rPr/>
        <w:t xml:space="preserve"> Son de seguridad nacional y de interés público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y los aeropuertos de Palenque, Chiapas; de Chetumal y de Tulum, Quintana Roo, en los términos expresados en la parte considerativa de este decreto.</w:t>
      </w:r>
    </w:p>
    <w:p>
      <w:pPr>
        <w:pStyle w:val="ANOTACION"/>
        <w:spacing w:lineRule="exact" w:line="307"/>
        <w:rPr/>
      </w:pPr>
      <w:r>
        <w:rPr/>
        <w:t>TRANSITORIOS</w:t>
      </w:r>
    </w:p>
    <w:p>
      <w:pPr>
        <w:pStyle w:val="Texto"/>
        <w:spacing w:lineRule="exact" w:line="307"/>
        <w:rPr/>
      </w:pPr>
      <w:r>
        <w:rPr>
          <w:b/>
        </w:rPr>
        <w:t xml:space="preserve">ÚNICO. </w:t>
      </w:r>
      <w:r>
        <w:rPr/>
        <w:t>El presente decreto entra en vigor el día de su publicación en el Diario Oficial de la Federación.</w:t>
      </w:r>
    </w:p>
    <w:p>
      <w:pPr>
        <w:pStyle w:val="Texto"/>
        <w:spacing w:lineRule="exact" w:line="306" w:before="0" w:after="101"/>
        <w:rPr/>
      </w:pPr>
      <w:r>
        <w:rPr/>
        <w:t xml:space="preserve">Dado en la residencia del Poder Ejecutivo Federal, en Ciudad de México a 18 de mayo de 2023.- </w:t>
      </w:r>
      <w:r>
        <w:rPr>
          <w:b/>
        </w:rPr>
        <w:t>Andrés Manuel López Obrador</w:t>
      </w:r>
      <w:r>
        <w:rPr/>
        <w:t xml:space="preserve">.- Rúbrica.- El Secretario de Gobernación, </w:t>
      </w:r>
      <w:r>
        <w:rPr>
          <w:b/>
        </w:rPr>
        <w:t>Adán Augusto López Hernández</w:t>
      </w:r>
      <w:r>
        <w:rPr/>
        <w:t xml:space="preserve">.- Rúbrica.- El Secretario de la Defensa Nacional, </w:t>
      </w:r>
      <w:r>
        <w:rPr>
          <w:b/>
        </w:rPr>
        <w:t>Luis Cresencio Sandoval González</w:t>
      </w:r>
      <w:r>
        <w:rPr/>
        <w:t xml:space="preserve">.- Rúbrica.- El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y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14:00Z</dcterms:created>
  <dc:creator>DOF</dc:creator>
  <dc:description/>
  <cp:keywords/>
  <dc:language>en-US</dc:language>
  <cp:lastModifiedBy>Enlace</cp:lastModifiedBy>
  <cp:lastPrinted>2023-05-18T15:08:00Z</cp:lastPrinted>
  <dcterms:modified xsi:type="dcterms:W3CDTF">2023-05-18T22:14:00Z</dcterms:modified>
  <cp:revision>2</cp:revision>
  <dc:subject/>
  <dc:title> </dc:title>
</cp:coreProperties>
</file>