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la construcción, funcionamiento, mantenimiento, operación, infraestructura, los espacios, bienes de interés público, ejecución y administración de la infraestructura de transportes, de servicios y polos de desarrollo para el bienestar y equipo tanto del Tren Maya como del Corredor Interoceánico del Istmo de Tehuantepec, así como los aeropuertos que se indican, son de seguridad nacional y de interés público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y adiciona el diverso por el que se establece la Ventanilla Digital Mexicana de Comercio Exterior. 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modifica el diverso por el que se exenta el pago de arancel de importación y se otorgan facilidades administrativas a diversas mercancías de la canasta básica y de consumo básico de las familias, publicado en el Diario Oficial de la Federación el 6 de enero de 2023. 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8 de mayo de 2023</w:t>
      <w:tab/>
      <w:t>DIARIO OFICIAL</w:t>
      <w:tab/>
      <w:t xml:space="preserve">(Edición Vespertina)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4-28T11:05:00Z</cp:lastPrinted>
  <dcterms:modified xsi:type="dcterms:W3CDTF">2023-05-19T18:41:00Z</dcterms:modified>
  <cp:revision>487</cp:revision>
  <dc:subject/>
  <dc:title/>
</cp:coreProperties>
</file>