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Nayarit, que tiene por objeto el otorgamiento de subsidio para el Proyecto AVGM/NAY/AC02/SESESP/119, que permita dar cumplimiento a la aplicación de recursos destinados a las acciones de coadyuvancia para las declaratorias de Alerta de Violencia de Género contra las Mujeres en Estados y Municipios para el ejercicio fiscal 2023.</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San Luis Potosí, que tiene por objeto el otorgamiento de subsidio para el Proyecto AVGM/SLP/AC04/FGE/035, que permita dar cumplimiento a la aplicación de recursos destinados a las acciones de coadyuvancia para las declaratorias de Alerta de Violencia de Género contra las Mujeres en Estados y Municipios para el ejercicio fiscal 2023.</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del Programa de Registro e Identificación de Población, para el ejercicio fiscal 2023, que celebran la Secretaría de Gobernación y el Estado de Aguascalient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del Programa de Registro e Identificación de Población, para el ejercicio fiscal 2023, que celebran la Secretaría de Gobernación y el Estado de Baja California Sur.</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otorga autorización para la organización y operación de una Institución de Fondos de Pago Electrónico a denominarse NERITOPAY, S.A.P.I. de C.V., Institución de Fondos de Pago Electróni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REGULADOR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la Comisión Reguladora de Energía por el que se emite el Código de Conducta de la Comisión Reguladora de Energí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 la Comisión Reguladora de Energía por la que se modifica la Resolución RES/194/2014, que modifica la diversa por la que se expidieron las Reglas generales para el funcionamiento de la Oficialía de Partes Electrónica de la Comisión Reguladora de Energí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2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que para el ejercicio fiscal 2023, celebran el Instituto de Salud para el Bienestar y el Estado de Jalis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FEDERAL DE CONCILIACION Y REGISTRO LAB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por el que se deja sin efectos el diverso por el que se delegan en el Titular de la Coordinación General de Desarrollo Institucional, las facultades que se indican, publicado el día catorce de abril de dos mil veintitrés, y por el que se delegan en el Titular de la Coordinación General de Desarrollo Institucional, las facultades que se indican.</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por el que se delegan en las y los servidores públicos adscritos a la Coordinación General Territorial, las facultades que se indican.</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HUMANIDADES, CIENCIAS Y TECNOLOGI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brogan los Lineamientos para la Integración, Operación y Funcionamiento del Comité de Mejora Regulatoria Interna del Consejo Nacional de Ciencia y Tecnologí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63/2019, así como los Votos Particular del señor Ministro Luis María Aguilar Morales y Concurrente del señor Ministro Juan Luis González Alcántara Carrancá.</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ELECTORAL DEL PODER JUDICIAL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para el otorgamiento de días económicos al personal del Tribunal Electoral del Poder Judicial de la Federación.</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nexo Síntesis de Acuerdos aprobado en la Primera Sesión Ordinaria de 2023, del Consejo Nacional del Sistema Nacional de Transparencia, Acceso a la Información Pública y Protección de Datos Personales, celebrada el 31 de marzo de 2023, de manera presencial y remota, publicado el 26 de abril de 2023, respecto del Acuerdo CONAIP/SNT/ACUERDO/ ORD01-31/03/2023-03.</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Fecha: 19/05/2023 - Edición Matutin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SEGUNDA SECCION</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declara de utilidad pública la conservación y prestación del servicio público de transporte ferroviario, su uso, aprovechamiento, operación, explotación y demás mejoras en los tramos de las líneas "Z", "ZA" y "FA", que corren de Medias Aguas a Coatzacoalcos, de Hibueras a Minatitlán y de El Chapo a Coatzacoalcos, respectivamente, referidos en el título de concesión publicado en el Diario Oficial de la Federación el 14 de diciembre de 1998 y su posterior modificación publicada en el referido medio de difusión oficial el 29 de noviembre de 2012, a favor de Ferrosur, S.A. de C.V. y se ordena la ocupación temporal inmediata a favor de Ferrocarril del Istmo de Tehuantepec, S.A. de C.V., en su carácter de integrante de la plataforma logística multimodal a cargo del Corredor Interoceánico del Istmo de Tehuantepec.</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9 de mayo de 2023</w:t>
      <w:tab/>
      <w:t>DIARIO OFICIAL</w:t>
      <w:tab/>
      <w:t xml:space="preserve">(Primera Sección)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5-19T12:29:00Z</cp:lastPrinted>
  <dcterms:modified xsi:type="dcterms:W3CDTF">2023-05-19T18:32:00Z</dcterms:modified>
  <cp:revision>495</cp:revision>
  <dc:subject/>
  <dc:title/>
</cp:coreProperties>
</file>