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SEGUNDA SECCION</w:t>
      </w:r>
    </w:p>
    <w:p>
      <w:pPr>
        <w:pStyle w:val="CABEZA"/>
        <w:rPr/>
      </w:pPr>
      <w:r>
        <w:rPr/>
        <w:t>PODER EJECUTIVO</w:t>
      </w:r>
    </w:p>
    <w:p>
      <w:pPr>
        <w:pStyle w:val="CABEZA"/>
        <w:pBdr>
          <w:top w:val="single" w:sz="4" w:space="1" w:color="000000"/>
        </w:pBdr>
        <w:ind w:left="2592" w:right="2592" w:hanging="0"/>
        <w:rPr/>
      </w:pPr>
      <w:r>
        <w:rPr/>
        <w:t>SECRETARIA DE MARINA</w:t>
      </w:r>
    </w:p>
    <w:p>
      <w:pPr>
        <w:pStyle w:val="Titulo1"/>
        <w:rPr/>
      </w:pPr>
      <w:r>
        <w:rPr>
          <w:rFonts w:eastAsia="Arial"/>
        </w:rPr>
        <w:t xml:space="preserve">DECRETO por el que se declara de utilidad pública la conservación y prestación del servicio público de transporte ferroviario, su uso, aprovechamiento, operación, explotación y demás mejoras en los tramos de las líneas </w:t>
      </w:r>
      <w:r>
        <w:rPr>
          <w:rFonts w:eastAsia="Arial"/>
          <w:lang w:val="en-US" w:eastAsia="en-US"/>
        </w:rPr>
        <w:t xml:space="preserve">“Z”, “ZA” y “FA”, </w:t>
      </w:r>
      <w:r>
        <w:rPr>
          <w:rFonts w:eastAsia="Arial"/>
        </w:rPr>
        <w:t>que corren de Medias Aguas a Coatzacoalcos, de Hibueras a Minatitlán y de El Chapo a Coatzacoalcos, respectivamente, referidos en el título de concesión publicado en el Diario Oficial de la Federación el 14 de diciembre de 1998 y su posterior modificación publicada en el referido medio de difusión oficial el 29 de noviembre de 2012, a favor de Ferrosur, S.A. de C.V. y se ordena la ocupación temporal inmediata a favor de Ferrocarril del Istmo de Tehuantepec, S.A. de C.V., en su carácter de integrante de la plataforma logística multimodal a cargo del Corredor Interoceánico del Istmo de Tehuantepec.</w:t>
      </w:r>
    </w:p>
    <w:p>
      <w:pPr>
        <w:pStyle w:val="Titulo2"/>
        <w:rPr/>
      </w:pPr>
      <w:r>
        <w:rPr/>
        <w:t>Al margen un sello con el Escudo Nacional, que dice: Estados Unidos Mexicanos.- Presidencia</w:t>
        <w:br/>
        <w:t>de la República.</w:t>
      </w:r>
    </w:p>
    <w:p>
      <w:pPr>
        <w:pStyle w:val="Texto"/>
        <w:spacing w:lineRule="exact" w:line="226"/>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5, 27, primero y segundo párrafos, y 28 constitucionales; 30 de la Ley Orgánica de la Administración Pública Federal; 1o., segundo párrafo, fracciones I y III Bis, 2 Bis, 3o., 4o., 7o., 8 Bis, 9o., 10, 19 y 20 de la Ley de Expropiación; 143, fracción VII, de la Ley General de Bienes Nacionales, y 25, primer párrafo, de la Ley Reglamentaria del Servicio Ferroviario, y</w:t>
      </w:r>
    </w:p>
    <w:p>
      <w:pPr>
        <w:pStyle w:val="ANOTACION"/>
        <w:spacing w:lineRule="exact" w:line="226"/>
        <w:rPr/>
      </w:pPr>
      <w:r>
        <w:rPr/>
        <w:t>CONSIDERANDO</w:t>
      </w:r>
    </w:p>
    <w:p>
      <w:pPr>
        <w:pStyle w:val="Texto"/>
        <w:spacing w:lineRule="exact" w:line="226"/>
        <w:rPr/>
      </w:pPr>
      <w:r>
        <w:rPr/>
        <w:t xml:space="preserve">Que el artículo 25 de la Constitución Política de los Estados Unidos Mexicanos (CPEUM) establece que </w:t>
      </w:r>
      <w:r>
        <w:rPr>
          <w:i/>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w:t>
      </w:r>
      <w:r>
        <w:rPr/>
        <w:t>;</w:t>
      </w:r>
    </w:p>
    <w:p>
      <w:pPr>
        <w:pStyle w:val="Texto"/>
        <w:spacing w:lineRule="exact" w:line="226"/>
        <w:rPr/>
      </w:pPr>
      <w:r>
        <w:rPr/>
        <w:t xml:space="preserve">Que el artículo 27 de la CPEUM establece que </w:t>
      </w:r>
      <w:r>
        <w:rPr>
          <w:i/>
        </w:rPr>
        <w:t>[l]as expropiaciones sólo podrán hacerse por causa de utilidad pública y mediante indemnización</w:t>
      </w:r>
      <w:r>
        <w:rPr/>
        <w:t xml:space="preserve">; en tanto que el artículo 28 de la misma constitución, en su párrafo cuarto, señala expresamente que </w:t>
      </w:r>
      <w:r>
        <w:rPr>
          <w:i/>
        </w:rPr>
        <w:t>...los ferrocarriles son áreas prioritarias para el desarrollo nacional en los términos del artículo 25 de esta Constitución; el Estado al ejercer en ellas su rectoría, protegerá la seguridad y la soberanía de la Nación</w:t>
      </w:r>
      <w:r>
        <w:rPr/>
        <w:t>;</w:t>
      </w:r>
    </w:p>
    <w:p>
      <w:pPr>
        <w:pStyle w:val="Texto"/>
        <w:spacing w:lineRule="exact" w:line="226"/>
        <w:rPr/>
      </w:pPr>
      <w:r>
        <w:rPr/>
        <w:t xml:space="preserve">Que la Ley de Expropiación (LE) es de interés público, y establece como causas de utilidad pública </w:t>
      </w:r>
      <w:r>
        <w:rPr>
          <w:i/>
        </w:rPr>
        <w:t>[e]l establecimiento, explotación o conservación de un servicio público</w:t>
      </w:r>
      <w:r>
        <w:rPr/>
        <w:t xml:space="preserve">, así como </w:t>
      </w:r>
      <w:r>
        <w:rPr>
          <w:i/>
        </w:rPr>
        <w:t>[l]a</w:t>
      </w:r>
      <w:r>
        <w:rPr/>
        <w:t xml:space="preserve"> </w:t>
      </w:r>
      <w:r>
        <w:rPr>
          <w:i/>
        </w:rPr>
        <w:t>construcción de obras de infraestructura pública y la prestación de servicios públicos, que requieran de bienes inmuebles y sus mejoras, derivada de concesión, de contrato o de cualquier acto jurídico celebrado en términos de las disposiciones legales aplicables</w:t>
      </w:r>
      <w:r>
        <w:rPr/>
        <w:t xml:space="preserve"> (artículo 1o., fracciones I y III Bis);</w:t>
      </w:r>
    </w:p>
    <w:p>
      <w:pPr>
        <w:pStyle w:val="Texto"/>
        <w:spacing w:lineRule="exact" w:line="226"/>
        <w:rPr/>
      </w:pPr>
      <w:r>
        <w:rPr/>
        <w:t>Que el artículo 25 de la Ley Reglamentaria del Servicio Ferroviario establece que “[e]s de utilidad pública la construcción, conservación y mantenimiento de las vías férreas”;</w:t>
      </w:r>
    </w:p>
    <w:p>
      <w:pPr>
        <w:pStyle w:val="Texto"/>
        <w:spacing w:lineRule="exact" w:line="226"/>
        <w:rPr/>
      </w:pPr>
      <w:r>
        <w:rPr/>
        <w:t>Que la LE establece que procede la expropiación, ocupación temporal o la simple limitación de los derechos de dominio, previa declaratoria de utilidad pública, y mediante la indemnización a quien en derecho corresponda (artículos 2 Bis y 4o.);</w:t>
      </w:r>
    </w:p>
    <w:p>
      <w:pPr>
        <w:pStyle w:val="Texto"/>
        <w:spacing w:lineRule="exact" w:line="226"/>
        <w:rPr/>
      </w:pPr>
      <w:r>
        <w:rPr/>
        <w:t>Que, en el caso de la ocupación temporal, el Ejecutivo Federal hará la declaratoria de utilidad pública, decretará la medida correspondiente y ordenará su ejecución inmediata (artículo 2 Bis, párrafo segundo, de la LE);</w:t>
      </w:r>
    </w:p>
    <w:p>
      <w:pPr>
        <w:pStyle w:val="Texto"/>
        <w:spacing w:lineRule="exact" w:line="226"/>
        <w:rPr/>
      </w:pPr>
      <w:r>
        <w:rPr/>
        <w:t>Que la Secretaría de Marina ejerce la autoridad marítima y portuaria nacional en las zonas marinas mexicanas, costas, puertos, recintos portuarios, terminales, marinas e instalaciones portuarias nacionales; coordina la implementación de las acciones necesarias con las demás dependencias de la Administración Pública Federal, para el cumplimiento de las disposiciones nacionales e internacionales en materia marítima; coordina, en los puertos marítimos, las actividades y servicios marítimos y portuarios, los medios de transporte que operen en ellos para su eficiente operación y funcionamiento (artículo 30 de la Ley Orgánica de la Administración Pública Federal);</w:t>
      </w:r>
    </w:p>
    <w:p>
      <w:pPr>
        <w:pStyle w:val="Texto"/>
        <w:spacing w:lineRule="exact" w:line="226"/>
        <w:rPr/>
      </w:pPr>
      <w:r>
        <w:rPr/>
        <w:t xml:space="preserve">Que, el </w:t>
      </w:r>
      <w:bookmarkStart w:id="0" w:name="N_Hlk134697245"/>
      <w:r>
        <w:rPr/>
        <w:t>22 de junio de 1998</w:t>
      </w:r>
      <w:bookmarkEnd w:id="0"/>
      <w:r>
        <w:rPr/>
        <w:t>, se constituyó Ferrocarril del Sureste, S.A. de C.V., según consta en escritura pública número 53,664, pasada ante la fe del notario público número 19 del entonces Distrito Federal;</w:t>
      </w:r>
    </w:p>
    <w:p>
      <w:pPr>
        <w:pStyle w:val="Texto"/>
        <w:spacing w:lineRule="exact" w:line="242"/>
        <w:rPr/>
      </w:pPr>
      <w:r>
        <w:rPr/>
        <w:t>Que, el 29 de junio de 1998, la entonces Secretaría de Comunicaciones y Transportes otorgó a Ferrocarril del Sureste, S.A. de C.V. título de concesión cuyo objeto fue:</w:t>
      </w:r>
    </w:p>
    <w:p>
      <w:pPr>
        <w:pStyle w:val="Texto"/>
        <w:spacing w:lineRule="exact" w:line="242"/>
        <w:ind w:left="720" w:right="576" w:hanging="0"/>
        <w:rPr/>
      </w:pPr>
      <w:r>
        <w:rPr>
          <w:b/>
          <w:i/>
          <w:szCs w:val="22"/>
        </w:rPr>
        <w:t>1.2.1.</w:t>
      </w:r>
      <w:r>
        <w:rPr>
          <w:i/>
          <w:szCs w:val="22"/>
        </w:rPr>
        <w:t xml:space="preserve"> La vía general de comunicación ferroviaria que corresponde a la vía troncal del Sureste, la cual incluye la vía corta Coatzacoalcos-Mérida, descrita en el Anexo uno y cuya configuración, superficies, límites y rutas se detallan en el Anexo dos, con excepción de las superficies señaladas en el Anexo cuatro, así como su operación y explotación.</w:t>
      </w:r>
    </w:p>
    <w:p>
      <w:pPr>
        <w:pStyle w:val="Texto"/>
        <w:spacing w:lineRule="exact" w:line="242"/>
        <w:ind w:left="720" w:right="576" w:hanging="0"/>
        <w:rPr/>
      </w:pPr>
      <w:r>
        <w:rPr>
          <w:i/>
          <w:szCs w:val="22"/>
        </w:rPr>
        <w:t>La vía general de comunicación ferroviaria comprende la Vía Férrea, el derecho de vía, los centros de control de tráfico y las señales para la operación ferroviaria;</w:t>
      </w:r>
    </w:p>
    <w:p>
      <w:pPr>
        <w:pStyle w:val="Texto"/>
        <w:spacing w:lineRule="exact" w:line="242"/>
        <w:ind w:left="720" w:right="576" w:hanging="0"/>
        <w:rPr/>
      </w:pPr>
      <w:r>
        <w:rPr>
          <w:b/>
          <w:i/>
          <w:szCs w:val="22"/>
        </w:rPr>
        <w:t>1.2.2.</w:t>
      </w:r>
      <w:r>
        <w:rPr>
          <w:i/>
          <w:szCs w:val="22"/>
        </w:rPr>
        <w:t xml:space="preserve"> Los Bienes del dominio público que se describen en el Anexo tres, con excepción de las superficies señaladas en el Anexo cuatro, así como su uso, aprovechamiento y explotación, y</w:t>
      </w:r>
    </w:p>
    <w:p>
      <w:pPr>
        <w:pStyle w:val="Texto"/>
        <w:spacing w:lineRule="exact" w:line="242"/>
        <w:ind w:left="720" w:right="576" w:hanging="0"/>
        <w:rPr/>
      </w:pPr>
      <w:r>
        <w:rPr>
          <w:b/>
          <w:i/>
          <w:szCs w:val="22"/>
        </w:rPr>
        <w:t>1.2.3.</w:t>
      </w:r>
      <w:r>
        <w:rPr>
          <w:i/>
          <w:szCs w:val="22"/>
        </w:rPr>
        <w:t xml:space="preserve"> La prestación del servicio público de transporte ferroviario de carga en la Vía Férrea.</w:t>
      </w:r>
    </w:p>
    <w:p>
      <w:pPr>
        <w:pStyle w:val="Texto"/>
        <w:spacing w:lineRule="exact" w:line="242"/>
        <w:ind w:left="720" w:right="576" w:hanging="0"/>
        <w:rPr/>
      </w:pPr>
      <w:r>
        <w:rPr>
          <w:i/>
          <w:szCs w:val="22"/>
        </w:rPr>
        <w:t>Asimismo, el Concesionario podrá prestar el servicio público de transporte ferroviario de carga en las demás vías troncales, rutas cortas o ramales integrantes del Sistema Ferroviario Mexicano, siempre que cuente con derechos de paso o derechos de arrastre en términos del presente Título o de aquellos que en su caso correspondan.</w:t>
      </w:r>
    </w:p>
    <w:p>
      <w:pPr>
        <w:pStyle w:val="Texto"/>
        <w:spacing w:lineRule="exact" w:line="242"/>
        <w:ind w:left="720" w:right="576" w:hanging="0"/>
        <w:rPr/>
      </w:pPr>
      <w:r>
        <w:rPr>
          <w:b/>
          <w:i/>
          <w:szCs w:val="22"/>
        </w:rPr>
        <w:t xml:space="preserve">1.3. Servicios auxiliares. </w:t>
      </w:r>
      <w:r>
        <w:rPr>
          <w:i/>
          <w:szCs w:val="22"/>
        </w:rPr>
        <w:t>El presente Título comprende asimismo los permisos para prestar los servicios auxiliares que se indican en el Anexo</w:t>
      </w:r>
      <w:r>
        <w:rPr>
          <w:b/>
          <w:i/>
          <w:szCs w:val="22"/>
        </w:rPr>
        <w:t xml:space="preserve"> </w:t>
      </w:r>
      <w:r>
        <w:rPr>
          <w:i/>
          <w:szCs w:val="22"/>
        </w:rPr>
        <w:t>cinco, en los términos y condiciones que en este Título y en el citado Anexo se señalan.</w:t>
      </w:r>
    </w:p>
    <w:p>
      <w:pPr>
        <w:pStyle w:val="Texto"/>
        <w:spacing w:lineRule="exact" w:line="242"/>
        <w:ind w:left="720" w:right="576" w:hanging="0"/>
        <w:rPr>
          <w:i/>
          <w:i/>
          <w:szCs w:val="22"/>
        </w:rPr>
      </w:pPr>
      <w:r>
        <w:rPr>
          <w:b/>
          <w:i/>
          <w:szCs w:val="22"/>
        </w:rPr>
        <w:t>1.4. Límites de los derechos de la Concesión</w:t>
      </w:r>
    </w:p>
    <w:p>
      <w:pPr>
        <w:pStyle w:val="Texto"/>
        <w:spacing w:lineRule="exact" w:line="242"/>
        <w:ind w:left="720" w:right="576" w:hanging="0"/>
        <w:rPr/>
      </w:pPr>
      <w:r>
        <w:rPr>
          <w:b/>
          <w:i/>
          <w:szCs w:val="22"/>
        </w:rPr>
        <w:t>1.4.1.</w:t>
      </w:r>
      <w:r>
        <w:rPr>
          <w:i/>
          <w:szCs w:val="22"/>
        </w:rPr>
        <w:t xml:space="preserve"> Los derechos a que se refieren los numerales 1.2.1 y 1.2.2 se otorgan de manera exclusiva, durante la vigencia del presente Título.</w:t>
      </w:r>
    </w:p>
    <w:p>
      <w:pPr>
        <w:pStyle w:val="Texto"/>
        <w:spacing w:lineRule="exact" w:line="242"/>
        <w:ind w:left="720" w:right="576" w:hanging="0"/>
        <w:rPr/>
      </w:pPr>
      <w:r>
        <w:rPr>
          <w:i/>
          <w:szCs w:val="22"/>
        </w:rPr>
        <w:t>El Concesionario no podrá usar, aprovechar o explotar la Vía Férrea y los Bienes para fines diversos a los contenidos en los numerales 1.2 y 1.3 objeto del presente Título, salvo que cuente con autorización de la Secretaría.</w:t>
      </w:r>
    </w:p>
    <w:p>
      <w:pPr>
        <w:pStyle w:val="Texto"/>
        <w:spacing w:lineRule="exact" w:line="242"/>
        <w:ind w:left="720" w:right="576" w:hanging="0"/>
        <w:rPr>
          <w:i/>
          <w:i/>
        </w:rPr>
      </w:pPr>
      <w:r>
        <w:rPr>
          <w:b/>
          <w:i/>
          <w:szCs w:val="22"/>
        </w:rPr>
        <w:t>1.4.2.</w:t>
      </w:r>
      <w:r>
        <w:rPr>
          <w:i/>
          <w:szCs w:val="22"/>
        </w:rPr>
        <w:t xml:space="preserve"> El presente Título confiere derechos de exclusividad al Concesionario para prestar el servicio público de transporte ferroviario de carga a que se refiere el primer párrafo del numeral 1.2.3 por un periodo de treinta años contados a partir del inicio de la vigencia del presente Título, con excepción de los derechos de paso y los derechos de arrastre que se detallan en el Anexo nueve y en el numeral 2.13 de la presente Concesión.</w:t>
      </w:r>
    </w:p>
    <w:p>
      <w:pPr>
        <w:pStyle w:val="Texto"/>
        <w:spacing w:lineRule="exact" w:line="242"/>
        <w:rPr/>
      </w:pPr>
      <w:r>
        <w:rPr/>
        <w:t>Que, dicho título comprende</w:t>
      </w:r>
      <w:r>
        <w:rPr>
          <w:lang w:val="en-US" w:eastAsia="en-US"/>
        </w:rPr>
        <w:t xml:space="preserve"> una extensión de 1,565 kilómetros que abarca, entre otros, los tramos que corren de Medias Aguas, Ver. a Coatzacoalcos, Ver. con una longitud de 91.219 kilómetros de la Línea “Z” (Coatzacoalcos, Ver. - Salina Cruz, Oaxaca); de Hibueras, Ver. a Minatitlán, Ver. con una longitud de 11 kilómetros que constituyen el Ramal “ZA”, y de Coatzacoalcos, Ver. a El Chapo, Ver. con una longitud de 18 kilómetros de la Línea “FA” (Coatzacoalcos, Ver. - Palenque, Chis.);</w:t>
      </w:r>
    </w:p>
    <w:p>
      <w:pPr>
        <w:pStyle w:val="Texto"/>
        <w:spacing w:lineRule="exact" w:line="242"/>
        <w:rPr/>
      </w:pPr>
      <w:r>
        <w:rPr/>
        <w:t>Que, el 19 de octubre de 1999, se constituyó la empresa de participación estatal mayoritaria Ferrocarril del Istmo de Tehuantepec, S.A. de C.V., cuyo objeto social consiste principalmente en la operación, explotación y prestación de servicios auxiliares de la vía general de comunicación ferroviaria del istmo de Tehuantepec;</w:t>
      </w:r>
    </w:p>
    <w:p>
      <w:pPr>
        <w:pStyle w:val="Texto"/>
        <w:spacing w:lineRule="exact" w:line="242"/>
        <w:rPr/>
      </w:pPr>
      <w:r>
        <w:rPr/>
        <w:t>Que, mediante escritura pública número 116,623, de 30 de diciembre de 1999, otorgada ante la fe del notario público número 20 del entonces Distrito Federal, se fusionó Ferrocarril del Sureste, S.A. de C.V. en Ferrosur, S.A. de C.V., a la que se le subrogaron todos los derechos y obligaciones de Ferrocarril del Sureste, S.A. de C.V., incluidos los relativos al título de concesión antes mencionado;</w:t>
      </w:r>
    </w:p>
    <w:p>
      <w:pPr>
        <w:pStyle w:val="Texto"/>
        <w:spacing w:lineRule="exact" w:line="242"/>
        <w:rPr/>
      </w:pPr>
      <w:r>
        <w:rPr/>
        <w:t>Que, mediante decreto publicado en el Diario Oficial de la Federación (DOF) el 14 de junio de 2019, se creó el Corredor Interoceánico del Istmo de Tehuantepec, organismo público descentralizado, con personalidad jurídica y patrimonio propio, no sectorizado;</w:t>
      </w:r>
    </w:p>
    <w:p>
      <w:pPr>
        <w:pStyle w:val="Texto"/>
        <w:spacing w:lineRule="exact" w:line="242"/>
        <w:rPr/>
      </w:pPr>
      <w:r>
        <w:rPr/>
        <w:t>Que en el Eje General III Economía del Plan Nacional de Desarrollo 2019-2024, publicado en el DOF el 12 de julio de 2019, se establece como uno de sus proyectos regionales el Programa para el Desarrollo del Istmo de Tehuantepec, cuyo eje será el Corredor Multimodal Interoceánico, que aprovechará la posición del istmo de Tehuantepec para competir en los mercados mundiales de movilización de mercancías, por medio del uso combinado de diversos medios de transporte;</w:t>
      </w:r>
    </w:p>
    <w:p>
      <w:pPr>
        <w:pStyle w:val="Texto"/>
        <w:spacing w:lineRule="exact" w:line="242"/>
        <w:rPr/>
      </w:pPr>
      <w:r>
        <w:rPr/>
        <w:t>Que el "Decreto por el que se aprueba el Programa para el Desarrollo del Istmo de Tehuantepec 2020-2024", publicado en el DOF el 4 de agosto de 2020, prevé, entre otros objetivos prioritarios, el fortalecimiento de la infraestructura social y productiva en la región del istmo de Tehuantepec, el impulso de un nuevo modelo de crecimiento económico para el desarrollo en beneficio de la población ubicada en la región, y acciones emergentes para la población en situación de pobreza extrema;</w:t>
      </w:r>
    </w:p>
    <w:p>
      <w:pPr>
        <w:pStyle w:val="Texto"/>
        <w:spacing w:lineRule="exact" w:line="242"/>
        <w:rPr/>
      </w:pPr>
      <w:r>
        <w:rPr/>
        <w:t>Que la entidad paraestatal Ferrocarril del Istmo de Tehuantepec, S.A. de C.V. se agrupó al sector coordinado por la Secretaría de Marina, de conformidad con el acuerdo publicado en el DOF el 14 de octubre de 2022;</w:t>
      </w:r>
    </w:p>
    <w:p>
      <w:pPr>
        <w:pStyle w:val="Texto"/>
        <w:spacing w:lineRule="exact" w:line="242"/>
        <w:rPr/>
      </w:pPr>
      <w:r>
        <w:rPr/>
        <w:t>Que el Corredor Interoceánico del Istmo de Tehuantepec quedó sectorizado a la Secretaría de Marina mediante decreto publicado en el DOF el 14 de marzo de 2023, y se amplió su objeto para instrumentar la plataforma logística multimodal que integra la prestación de servicios de las administraciones del sistema portuario nacional Coatzacoalcos, S.A. de C.V., Salina Cruz, S.A. de C.V., Dos Bocas, S.A. de C.V. y Puerto Chiapas, S.A. de C.V., y su interconexión mediante la integración de Ferrocarril del Istmo de Tehuantepec, S.A. de C.V. a la citada plataforma para el transporte ferroviario, así como para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42"/>
        <w:rPr/>
      </w:pPr>
      <w:r>
        <w:rPr/>
        <w:t>Que, en cumplimiento del decreto de creación y del modificatorio del Corredor Interoceánico del Istmo de Tehuantepec, con la plataforma logística multimodal, se debe aprovechar la posición del istmo para competir en los mercados mundiales de movilización de mercancías mediante el uso combinado de diversos medios de transporte. En este marco, se impulsa la modernización del Ferrocarril del Istmo de Tehuantepec, S.A. de C.V., los puertos de Coatzacoalcos, Ver., Salina Cruz, Oax., Dos Bocas, Tab. y Puerto Chiapas, Chis., para ofrecer servicios de carga, transporte, almacenaje, embalaje y servicios logísticos diversos;</w:t>
      </w:r>
    </w:p>
    <w:p>
      <w:pPr>
        <w:pStyle w:val="Texto"/>
        <w:spacing w:lineRule="exact" w:line="242"/>
        <w:rPr/>
      </w:pPr>
      <w:r>
        <w:rPr/>
        <w:t>Que, para el funcionamiento eficaz de la plataforma logística, es imperativo tener el control y administración de todas las líneas ferroviarias que comprenden el Corredor Interoceánico del Istmo de Tehuantepec, entre los que se encuentran los tramos hoy concesionados a Ferrosur, S.A. de C.V., para eliminar las fallas e ineficiencias en las cadenas de transporte, almacenamiento y distribución, y facilitar y agilizar la movilidad de bienes entre los puertos de Coatzacoalcos y Salina Cruz que ofrezca servicios con mayor valor agregado, tanto al comercio exterior como al interior;</w:t>
      </w:r>
    </w:p>
    <w:p>
      <w:pPr>
        <w:pStyle w:val="Texto"/>
        <w:spacing w:lineRule="exact" w:line="242"/>
        <w:rPr/>
      </w:pPr>
      <w:r>
        <w:rPr/>
        <w:t>Que las instalaciones ferroviarias y demás que integran el Corredor Interoceánico del Istmo de Tehuantepec, por su ubicación geográfica entre los estados de Oaxaca, Veracruz de Ignacio de la Llave, Tabasco y Chiapas, son estratégicas y de seguridad nacional, en términos de los artículos 28 de la CPEUM y 146 de la Ley General del Sistema Nacional de Seguridad Pública, debido a su localización, que permite comunicar el océano Pacífico con el golfo de México y el océano Atlántico;</w:t>
      </w:r>
    </w:p>
    <w:p>
      <w:pPr>
        <w:pStyle w:val="Texto"/>
        <w:spacing w:lineRule="exact" w:line="242"/>
        <w:rPr>
          <w:lang w:val="en-US" w:eastAsia="en-US"/>
        </w:rPr>
      </w:pPr>
      <w:r>
        <w:rPr>
          <w:lang w:val="en-US" w:eastAsia="en-US"/>
        </w:rPr>
        <w:t xml:space="preserve">Que la mercancía que ingresa por el puerto de Coatzacoalcos puede ser transportada directamente hasta Puerto Chiapas y a Ciudad Hidalgo, Chiapas, incluso a Ciudad de Tecún Umán, Guatemala, y viceversa, lo que impulsa el flujo de mercancías no solo en la región istmeña, sino además hacia América Central, a través de las líneas “K” y “KA” asignadas a </w:t>
      </w:r>
      <w:r>
        <w:rPr/>
        <w:t>Ferrocarril del Istmo de Tehuantepec, S.A. de C.V.</w:t>
      </w:r>
      <w:r>
        <w:rPr>
          <w:lang w:val="en-US" w:eastAsia="en-US"/>
        </w:rPr>
        <w:t>;</w:t>
      </w:r>
    </w:p>
    <w:p>
      <w:pPr>
        <w:pStyle w:val="Texto"/>
        <w:spacing w:lineRule="exact" w:line="242"/>
        <w:rPr/>
      </w:pPr>
      <w:r>
        <w:rPr/>
        <w:t xml:space="preserve">Que, en virtud de que el </w:t>
      </w:r>
      <w:r>
        <w:rPr>
          <w:lang w:val="en-US" w:eastAsia="en-US"/>
        </w:rPr>
        <w:t xml:space="preserve">puerto de Coatzacoalcos </w:t>
      </w:r>
      <w:r>
        <w:rPr/>
        <w:t>resulta idóneo y de indiscutible relevancia para la operación del Corredor Interoceánico del Istmo de Tehuantepec, punto neurálgico para el movimiento de carga que ingresa y sale del país por el golfo de México y se interconecta con la región sureste, mediante los diversos sistemas de transporte terrestre que allí confluyen, las vías férreas que interconectan al puerto, hoy concesionadas a favor de Ferrosur, S.A. de C.V., son de vital importancia para que la conexión portuaria del puerto de Coatzacoalcos con los de Salina Cruz y de Dos Bocas se desarrolle con autonomía, eficiencia, seguridad y optimización de sus costos operativos;</w:t>
      </w:r>
    </w:p>
    <w:p>
      <w:pPr>
        <w:pStyle w:val="Texto"/>
        <w:spacing w:lineRule="exact" w:line="240"/>
        <w:rPr/>
      </w:pPr>
      <w:r>
        <w:rPr/>
        <w:t>Que la asignación otorgada a Ferrocarril del Istmo de Tehuantepec, S.A. de C.V. no comprendió en la operación y explotación de las líneas “Z” y “FA” el acceso directo, fluido y natural al puerto de Coatzacoalcos de los ferrocarriles y trenes de dicha empresa paraestatal, lo que interrumpe su libre tránsito en dichas líneas férreas a la altura de Medias Aguas para los procedentes de Salina Cruz, y en El Chapo para los procedentes de Palenque;</w:t>
      </w:r>
    </w:p>
    <w:p>
      <w:pPr>
        <w:pStyle w:val="Texto"/>
        <w:spacing w:lineRule="exact" w:line="288"/>
        <w:rPr/>
      </w:pPr>
      <w:r>
        <w:rPr/>
        <w:t>Que lo anterior obliga a Ferrocarril del Istmo de Tehuantepec, S.A. de C.V. a detener el movimiento de los ferrocarriles y trenes antes de ingresar a las vías concesionadas a Ferrosur, S.A. de C.V. a partir de referidos puntos, a solicitar la autorización correspondiente y a pagar derechos de paso, lo que ocasiona afectaciones económicas y de programación operativa a dicha entidad;</w:t>
      </w:r>
    </w:p>
    <w:p>
      <w:pPr>
        <w:pStyle w:val="Texto"/>
        <w:spacing w:lineRule="exact" w:line="288"/>
        <w:rPr/>
      </w:pPr>
      <w:r>
        <w:rPr/>
        <w:t>Que, por otra parte, para el eficaz funcionamiento de la plataforma logística del Corredor Interoceánico del Istmo de Tehuantepec, se hace necesario que Ferrocarril del Istmo de Tehuantepec, S.A. de C.V. se haga cargo de la operación, uso, aprovechamiento y explotación del ramal “ZA” de la línea ferroviaria “Z”, que comprende de Hibueras a Minatitlán, hoy concesionada a Ferrosur, S.A. de C.V., para satisfacer las necesidades propias del Corredor Interoceánico del Istmo de Tehuantepec, lo que favorecerá una adecuada programación, planeación, diseño, eficiencia y reducción de costos;</w:t>
      </w:r>
    </w:p>
    <w:p>
      <w:pPr>
        <w:pStyle w:val="Texto"/>
        <w:spacing w:lineRule="exact" w:line="288"/>
        <w:rPr/>
      </w:pPr>
      <w:r>
        <w:rPr/>
        <w:t>Que, en suma, es necesario que los tramos ferroviarios que corren de Medias Aguas a Coatzacoalcos, de El Chapo a Coatzacoalcos y de Hibueras a Minatitlán queden a cargo de Ferrocarril del Istmo de Tehuantepec, S.A. de C.V., ya que son idóneos para una operación ferroviaria directa y dinámica para el desplazamiento de los trenes;</w:t>
      </w:r>
    </w:p>
    <w:p>
      <w:pPr>
        <w:pStyle w:val="Texto"/>
        <w:spacing w:lineRule="exact" w:line="288"/>
        <w:rPr>
          <w:lang w:val="en-US" w:eastAsia="en-US"/>
        </w:rPr>
      </w:pPr>
      <w:r>
        <w:rPr>
          <w:lang w:val="en-US" w:eastAsia="en-US"/>
        </w:rPr>
        <w:t>Que, en razón de lo anterior, de conformidad con los artículos 27 de la Constitución Política de los Estados Unidos Mexicanos, 1o., fracciones I y III Bis, 2 Bis, 3o. y 4o. de la Ley de Expropiación, el Corredor Interoceánico del Istmo de Tehuantepec solicitó a la Secretaría de Marina que tramitara la emisión de la declaratoria de utilidad pública, la ocupación temporal a favor de Ferrocarril del Istmo de Tehuantepec, S.A. de C.V., respecto de los derechos y bienes otorgados a Ferrosur, S.A. de C.V. en los tramos de Medias Aguas a Coatzacoalcos; de Hibueras a Minatitlán, y de Coatzacoalcos a El Chapo, del estado de Veracruz de Ignacio de la Llave, con las longitudes expresadas anterioremente, conforme al plano topográfico de los inmuebles en los que se advierten las coordenadas UTM de cada uno de ellos, los cuales se detallan a continuación:</w:t>
      </w:r>
    </w:p>
    <w:p>
      <w:pPr>
        <w:pStyle w:val="Texto"/>
        <w:spacing w:lineRule="auto" w:line="240"/>
        <w:ind w:hanging="0"/>
        <w:jc w:val="center"/>
        <w:rPr>
          <w:lang w:val="en-US" w:eastAsia="en-US"/>
        </w:rPr>
      </w:pPr>
      <w:r>
        <w:rPr/>
        <w:drawing>
          <wp:inline distT="0" distB="0" distL="0" distR="0">
            <wp:extent cx="5602605"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2605" cy="398780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fmt="decimal"/>
          <w:formProt w:val="false"/>
          <w:textDirection w:val="lrTb"/>
          <w:docGrid w:type="default" w:linePitch="360" w:charSpace="0"/>
        </w:sectPr>
        <w:pStyle w:val="Texto"/>
        <w:rPr>
          <w:szCs w:val="16"/>
        </w:rPr>
      </w:pPr>
      <w:bookmarkStart w:id="1" w:name="N_Hlk122460026"/>
      <w:bookmarkEnd w:id="1"/>
      <w:r>
        <w:rPr>
          <w:szCs w:val="16"/>
        </w:rPr>
        <w:t>*Incluye 13 laderos, 4 patios de maniobra, 7 estaciones y el derecho de vía.</w:t>
      </w:r>
    </w:p>
    <w:tbl>
      <w:tblPr>
        <w:tblW w:w="5000" w:type="pct"/>
        <w:jc w:val="left"/>
        <w:tblInd w:w="-77" w:type="dxa"/>
        <w:tblLayout w:type="fixed"/>
        <w:tblCellMar>
          <w:top w:w="0" w:type="dxa"/>
          <w:left w:w="72" w:type="dxa"/>
          <w:bottom w:w="0" w:type="dxa"/>
          <w:right w:w="72" w:type="dxa"/>
        </w:tblCellMar>
      </w:tblPr>
      <w:tblGrid>
        <w:gridCol w:w="591"/>
        <w:gridCol w:w="1122"/>
        <w:gridCol w:w="1482"/>
        <w:gridCol w:w="1039"/>
      </w:tblGrid>
      <w:tr>
        <w:trPr>
          <w:trHeight w:val="23" w:hRule="atLeast"/>
        </w:trPr>
        <w:tc>
          <w:tcPr>
            <w:tcW w:w="4234"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85" w:before="40" w:after="40"/>
              <w:ind w:hanging="0"/>
              <w:jc w:val="center"/>
              <w:rPr>
                <w:b/>
                <w:b/>
                <w:szCs w:val="16"/>
              </w:rPr>
            </w:pPr>
            <w:r>
              <w:rPr>
                <w:b/>
                <w:szCs w:val="19"/>
              </w:rPr>
              <w:t>Polígonos FA, Z, ZA - 7,476,460.92 m</w:t>
            </w:r>
            <w:r>
              <w:rPr>
                <w:b/>
                <w:szCs w:val="19"/>
                <w:vertAlign w:val="superscript"/>
              </w:rPr>
              <w:t>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5" w:before="40" w:after="40"/>
              <w:ind w:hanging="0"/>
              <w:jc w:val="center"/>
              <w:rPr>
                <w:b/>
                <w:b/>
                <w:sz w:val="16"/>
                <w:szCs w:val="16"/>
              </w:rPr>
            </w:pPr>
            <w:r>
              <w:rPr>
                <w:b/>
                <w:szCs w:val="16"/>
              </w:rPr>
              <w:t>ID</w:t>
            </w:r>
          </w:p>
        </w:tc>
        <w:tc>
          <w:tcPr>
            <w:tcW w:w="112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Cs w:val="16"/>
              </w:rPr>
              <w:t>X</w:t>
            </w:r>
          </w:p>
        </w:tc>
        <w:tc>
          <w:tcPr>
            <w:tcW w:w="148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Cs w:val="16"/>
              </w:rPr>
              <w:t>Y</w:t>
            </w:r>
          </w:p>
        </w:tc>
        <w:tc>
          <w:tcPr>
            <w:tcW w:w="1039" w:type="dxa"/>
            <w:tcBorders>
              <w:top w:val="single" w:sz="4" w:space="0" w:color="000000"/>
              <w:bottom w:val="single" w:sz="4" w:space="0" w:color="000000"/>
              <w:right w:val="single" w:sz="4" w:space="0" w:color="000000"/>
            </w:tcBorders>
          </w:tcPr>
          <w:p>
            <w:pPr>
              <w:pStyle w:val="Texto"/>
              <w:spacing w:lineRule="exact" w:line="185" w:before="40" w:after="40"/>
              <w:ind w:hanging="0"/>
              <w:jc w:val="center"/>
              <w:rPr>
                <w:b/>
                <w:b/>
                <w:sz w:val="16"/>
                <w:szCs w:val="16"/>
              </w:rPr>
            </w:pPr>
            <w:r>
              <w:rPr>
                <w:b/>
                <w:szCs w:val="16"/>
              </w:rPr>
              <w:t>Distancia</w:t>
              <w:br/>
              <w:t>[m]</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8,786.80</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809.5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26.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097.07</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708.1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150.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240.56</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62.8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5.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265.25</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55.97</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7.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5</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302.46</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49.52</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7.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6</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339.9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47.1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4.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7</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374.1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49.83</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15.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8</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585.7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88.3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2.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9</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648.17</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95.16</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2.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0</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690.41</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95.96</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2.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1</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732.5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93.70</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53.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2</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785.65</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84.23</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6.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3</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820.7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74.46</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4.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4</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853.6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62.8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54.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5</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902.94</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39.83</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8.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6</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39,961.18</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604.2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93.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7</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038.02</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50.4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4.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8</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092.94</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17.19</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3.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19</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151.9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93.26</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5.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0</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176.97</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86.7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6.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1</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203.4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82.0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7.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2</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241.06</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78.83</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58.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3</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299.25</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81.71</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155.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4</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451.81</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09.0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5.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5</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497.57</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13.5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8.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6</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545.9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11.3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6.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7</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591.8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503.81</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5.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8</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626.0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96.0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5.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29</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659.60</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85.71</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50.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0</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706.64</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66.9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96.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1</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0,795.16</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428.3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58.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2</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1,217.45</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251.02</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0.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3</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1,254.24</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233.94</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308.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4</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1,539.50</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115.99</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67.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5</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1,785.6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5,010.42</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66.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6</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031.28</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907.5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97.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7</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121.79</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72.63</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72.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8</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190.70</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51.52</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75.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39</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264.21</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34.80</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76.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0</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339.8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23.7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9.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1</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408.80</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17.95</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85.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2</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2,494.18</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15.60</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601.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3</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3,095.35</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18.10</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435.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4</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3,530.33</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21.6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191.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4" w:before="40" w:after="40"/>
              <w:ind w:hanging="0"/>
              <w:rPr>
                <w:b/>
                <w:b/>
                <w:sz w:val="16"/>
                <w:szCs w:val="16"/>
              </w:rPr>
            </w:pPr>
            <w:r>
              <w:rPr>
                <w:b/>
                <w:sz w:val="16"/>
                <w:szCs w:val="16"/>
              </w:rPr>
              <w:t>45</w:t>
            </w:r>
          </w:p>
        </w:tc>
        <w:tc>
          <w:tcPr>
            <w:tcW w:w="112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343,722.24</w:t>
            </w:r>
          </w:p>
        </w:tc>
        <w:tc>
          <w:tcPr>
            <w:tcW w:w="1482" w:type="dxa"/>
            <w:tcBorders>
              <w:top w:val="single" w:sz="4" w:space="0" w:color="000000"/>
              <w:bottom w:val="single" w:sz="4" w:space="0" w:color="000000"/>
            </w:tcBorders>
          </w:tcPr>
          <w:p>
            <w:pPr>
              <w:pStyle w:val="Texto"/>
              <w:spacing w:lineRule="exact" w:line="184" w:before="40" w:after="40"/>
              <w:ind w:hanging="0"/>
              <w:jc w:val="center"/>
              <w:rPr>
                <w:b/>
                <w:b/>
                <w:sz w:val="16"/>
                <w:szCs w:val="16"/>
              </w:rPr>
            </w:pPr>
            <w:r>
              <w:rPr>
                <w:b/>
                <w:sz w:val="16"/>
                <w:szCs w:val="16"/>
              </w:rPr>
              <w:t>2,004,820.28</w:t>
            </w:r>
          </w:p>
        </w:tc>
        <w:tc>
          <w:tcPr>
            <w:tcW w:w="1039" w:type="dxa"/>
            <w:tcBorders>
              <w:top w:val="single" w:sz="4" w:space="0" w:color="000000"/>
              <w:bottom w:val="single" w:sz="4" w:space="0" w:color="000000"/>
              <w:right w:val="single" w:sz="4" w:space="0" w:color="000000"/>
            </w:tcBorders>
          </w:tcPr>
          <w:p>
            <w:pPr>
              <w:pStyle w:val="Texto"/>
              <w:spacing w:lineRule="exact" w:line="184" w:before="40" w:after="40"/>
              <w:ind w:hanging="0"/>
              <w:rPr>
                <w:b/>
                <w:b/>
                <w:sz w:val="16"/>
                <w:szCs w:val="16"/>
              </w:rPr>
            </w:pPr>
            <w:r>
              <w:rPr>
                <w:b/>
                <w:sz w:val="16"/>
                <w:szCs w:val="16"/>
              </w:rPr>
              <w:t>2,858.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5" w:before="40" w:after="40"/>
              <w:ind w:hanging="0"/>
              <w:rPr>
                <w:b/>
                <w:b/>
                <w:sz w:val="16"/>
                <w:szCs w:val="16"/>
              </w:rPr>
            </w:pPr>
            <w:r>
              <w:rPr>
                <w:b/>
                <w:sz w:val="16"/>
                <w:szCs w:val="16"/>
              </w:rPr>
              <w:t>46</w:t>
            </w:r>
          </w:p>
        </w:tc>
        <w:tc>
          <w:tcPr>
            <w:tcW w:w="112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 w:val="16"/>
                <w:szCs w:val="16"/>
              </w:rPr>
              <w:t>346,580.73</w:t>
            </w:r>
          </w:p>
        </w:tc>
        <w:tc>
          <w:tcPr>
            <w:tcW w:w="148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 w:val="16"/>
                <w:szCs w:val="16"/>
              </w:rPr>
              <w:t>2,004,830.96</w:t>
            </w:r>
          </w:p>
        </w:tc>
        <w:tc>
          <w:tcPr>
            <w:tcW w:w="1039" w:type="dxa"/>
            <w:tcBorders>
              <w:top w:val="single" w:sz="4" w:space="0" w:color="000000"/>
              <w:bottom w:val="single" w:sz="4" w:space="0" w:color="000000"/>
              <w:right w:val="single" w:sz="4" w:space="0" w:color="000000"/>
            </w:tcBorders>
          </w:tcPr>
          <w:p>
            <w:pPr>
              <w:pStyle w:val="Texto"/>
              <w:spacing w:lineRule="exact" w:line="185" w:before="40" w:after="40"/>
              <w:ind w:hanging="0"/>
              <w:rPr>
                <w:b/>
                <w:b/>
                <w:sz w:val="16"/>
                <w:szCs w:val="16"/>
              </w:rPr>
            </w:pPr>
            <w:r>
              <w:rPr>
                <w:b/>
                <w:sz w:val="16"/>
                <w:szCs w:val="16"/>
              </w:rPr>
              <w:t>51.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32.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30.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87.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20.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85.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06.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728.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03.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2.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220.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15.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1.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319.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34.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5.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464.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31.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22.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25.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21.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97.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22.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89.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97.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79.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646.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7.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20.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1.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24.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7.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70.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6.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66.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0.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72.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39.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71.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35.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780.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2.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093.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73.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130.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62.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154.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50.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177.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42.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254.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29.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325.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12.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413.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94.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465.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80.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519.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62.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2.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604.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26.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5.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919.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385.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376.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172.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897.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937.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942.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914.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9.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052.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6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3.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147.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25.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9.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272.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63.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326.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33.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6.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501.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624.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583.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77.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0.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694.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09.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37.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673.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930.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713.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908.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748.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86.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797.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48.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843.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05.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884.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758.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921.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707.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942.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672.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5" w:before="40" w:after="40"/>
              <w:ind w:hanging="0"/>
              <w:rPr>
                <w:b/>
                <w:b/>
                <w:sz w:val="16"/>
                <w:szCs w:val="16"/>
              </w:rPr>
            </w:pPr>
            <w:r>
              <w:rPr>
                <w:b/>
                <w:sz w:val="16"/>
                <w:szCs w:val="16"/>
              </w:rPr>
              <w:t>95</w:t>
            </w:r>
          </w:p>
        </w:tc>
        <w:tc>
          <w:tcPr>
            <w:tcW w:w="112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 w:val="16"/>
                <w:szCs w:val="16"/>
              </w:rPr>
              <w:t>351,969.21</w:t>
            </w:r>
          </w:p>
        </w:tc>
        <w:tc>
          <w:tcPr>
            <w:tcW w:w="1482" w:type="dxa"/>
            <w:tcBorders>
              <w:top w:val="single" w:sz="4" w:space="0" w:color="000000"/>
              <w:bottom w:val="single" w:sz="4" w:space="0" w:color="000000"/>
            </w:tcBorders>
          </w:tcPr>
          <w:p>
            <w:pPr>
              <w:pStyle w:val="Texto"/>
              <w:spacing w:lineRule="exact" w:line="185" w:before="40" w:after="40"/>
              <w:ind w:hanging="0"/>
              <w:jc w:val="center"/>
              <w:rPr>
                <w:b/>
                <w:b/>
                <w:sz w:val="16"/>
                <w:szCs w:val="16"/>
              </w:rPr>
            </w:pPr>
            <w:r>
              <w:rPr>
                <w:b/>
                <w:sz w:val="16"/>
                <w:szCs w:val="16"/>
              </w:rPr>
              <w:t>2,002,616.69</w:t>
            </w:r>
          </w:p>
        </w:tc>
        <w:tc>
          <w:tcPr>
            <w:tcW w:w="1039" w:type="dxa"/>
            <w:tcBorders>
              <w:top w:val="single" w:sz="4" w:space="0" w:color="000000"/>
              <w:bottom w:val="single" w:sz="4" w:space="0" w:color="000000"/>
              <w:right w:val="single" w:sz="4" w:space="0" w:color="000000"/>
            </w:tcBorders>
          </w:tcPr>
          <w:p>
            <w:pPr>
              <w:pStyle w:val="Texto"/>
              <w:spacing w:lineRule="exact" w:line="185" w:before="40" w:after="40"/>
              <w:ind w:hanging="0"/>
              <w:rPr>
                <w:b/>
                <w:b/>
                <w:sz w:val="16"/>
                <w:szCs w:val="16"/>
              </w:rPr>
            </w:pPr>
            <w:r>
              <w:rPr>
                <w:b/>
                <w:sz w:val="16"/>
                <w:szCs w:val="16"/>
              </w:rPr>
              <w:t>361.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085.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74.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099.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39.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16.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05.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36.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172.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1.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82.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105.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210.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74.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231.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56.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5.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447.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886.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21.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3,467.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044.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2.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082.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45.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35.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96.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52.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77.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69.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55.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85.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28.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97.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01.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06.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373.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12.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343.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1.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29.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062.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8.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59.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395.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7.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99.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408.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05.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317.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0.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13.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27.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25.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63.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41.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98.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59.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34.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80.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972.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421.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888.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468.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807.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519.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729.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547.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93.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576.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59.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838.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387.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7.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062.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162.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8.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521.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69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5.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940.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268.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2.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079.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121.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7.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152.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057.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203.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016.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266.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69.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304.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44.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370.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08.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421.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83.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475.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61.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529.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41.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583.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23.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666.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01.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711.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92.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757.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86.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803.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83.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849.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82.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0.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050.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90.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144.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95.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6.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230.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02.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9.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360.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0.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417.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5.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475.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533.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7.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592.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5.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642.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10.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68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03.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726.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93.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790.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73.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836.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56.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881.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37.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948.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03.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995.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75.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04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46.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083.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14.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144.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561.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182.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524.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234.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465.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281.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403.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322.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336.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443.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118.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472.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59.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507.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05.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533.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71.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576.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24.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632.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78.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693.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37.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7.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768.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92.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16.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57.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45.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31.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71.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03.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02.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6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26.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14.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44.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65.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56.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14.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62.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63.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61.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12.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5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62.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38.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13.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16.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67.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2.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24.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09.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789.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29.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7.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89.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00.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06.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42.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17.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86.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21.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16.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23.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43.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19.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92.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14.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23.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906.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53.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96.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83.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83.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11.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68.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38.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50.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64.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29.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90.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803.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15.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776.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38.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747.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59.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7.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672.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03.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608.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46.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548.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95.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502.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45.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474.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82.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438.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3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407.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99.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288.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316.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248.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380.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203.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440.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153.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496.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117.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532.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058.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582.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8,017.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13.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974.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41.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929.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67.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864.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01.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821.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19.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777.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35.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715.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54.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656.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67.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617.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72.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560.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76.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476.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77.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0.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276.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65.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9.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147.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55.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5.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7,052.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50.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966.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7.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966.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5.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952.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4.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952.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6.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6.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825.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2.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753.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46.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704.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52.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657.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62.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600.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76.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8.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515.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03.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460.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24.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405.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47.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351.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873.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283.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10.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242.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36.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178.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985.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123.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029.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6,052.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092.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911.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240.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4.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492.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662.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8.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5,034.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134.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7.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809.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359.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8.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547.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32.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516.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68.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487.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705.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434.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786.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86.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870.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5.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43.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956.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21.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22.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302.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88.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86.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54.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73.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21.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65.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314.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2.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59.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406.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8.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219.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393.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7.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89.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060.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9.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72.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339.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63.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375.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54.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399.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43.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21.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129.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42.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090.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84.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4,056.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14.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2.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3,441.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014.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21.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422.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855.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4.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206.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25.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82.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46.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51.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81.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102.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150.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081.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186.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063.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22.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2,047.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60.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1.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931.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602.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907.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653.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888.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685.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853.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733.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814.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777.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772.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18.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735.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46.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693.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73.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1,653.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96.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37.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674.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475.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9.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563.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42.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481.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89.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6.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30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699.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2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254.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27.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3.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160.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74.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6.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50,036.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31.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9.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926.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78.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880.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901.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9,359.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136.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902.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349.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4.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588.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489.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2.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484.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32.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454.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42.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404.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55.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8.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317.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73.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8,228.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94.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9.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901.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41.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867.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48.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833.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658.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3.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697.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03.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654.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22.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633.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29.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90.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0.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550.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4.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7,499.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7.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883.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1.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8.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84.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6.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78.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6.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75.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1.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624.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0.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1.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6,443.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60.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21.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3,722.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1.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3,530.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1.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5.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3,095.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8.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1.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493.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5.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9.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404.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48.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9.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305.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57.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2.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224.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71.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148.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90.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097.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06.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9.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2,005.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42.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7.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1,758.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945.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7.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1,512.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051.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9.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1,226.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169.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1,18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186.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7.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767.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63.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679.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02.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635.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19.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607.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28.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549.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40.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524.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42.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500.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43.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463.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39.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8.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326.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14.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289.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10.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254.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08.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224.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09.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193.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12.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163.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17.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116.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31.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40,061.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54.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999.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491.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922.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45.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870.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7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828.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97.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799.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07.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769.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16.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726.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23.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689.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25.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652.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25.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597.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19.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9.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370.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78.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325.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77.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278.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82.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233.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91.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5.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9,075.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41.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6.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604.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795.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579.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802.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553.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806.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504.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80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469.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806.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421.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797.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375.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780.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340.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761.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9.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211.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667.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9.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110.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86.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066.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55.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8,037.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39.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998.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22.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974.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15.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920.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502.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62.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072.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48.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7.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808.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03.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66.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98.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24.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97.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698.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98.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627.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05.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582.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14.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6.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53.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69.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02.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75.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62.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73.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36.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69.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193.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55.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3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165.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42.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153.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35.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130.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318.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108.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99.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88.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79.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62.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3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47.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210.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42.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197.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6.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998.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5,006.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979.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938.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962.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901.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93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54.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897.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815.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869.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790.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7.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535.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57.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519.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44.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506.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529.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81.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493.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70.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474.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62.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453.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46.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398.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34.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365.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413.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317.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397.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287.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368.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245.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306.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175.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3.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95.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042.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78.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4,014.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55.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971.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41.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926.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34.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94.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28.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43.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28.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808.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30.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73.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36.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738.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1.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62.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629.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69.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87.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71.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59.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70.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529.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66.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499.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60.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468.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50.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437.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38.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405.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119.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371.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4.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48.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257.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23.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213.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14.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194.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04.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161.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99.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127.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97.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3,084.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01.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999.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01.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961.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96.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918.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86.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77.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7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832.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7.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16.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706.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1.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811.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477.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782.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424.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756.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383.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736.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359.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3.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653.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266.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481.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86.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451.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2,048.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3.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371.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917.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312.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807.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65.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544.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25.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481.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1.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75.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418.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38.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378.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68.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311.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8.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783.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147.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3.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677.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1,049.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0.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452.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849.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8.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45.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663.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11.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633.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54.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80.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33.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57.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15.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32.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93.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500.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73.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68.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58.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441.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6.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72.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264.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7.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47.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000,017.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35.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988.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25.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958.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16.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919.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10.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879.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08.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860.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08.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830.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11.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799.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16.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768.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29.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721.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41.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690.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9.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80.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370.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99.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322.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1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283.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17.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246.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20.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213.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21.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185.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14.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116.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4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02.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9,044.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1.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64.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877.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6.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00.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608.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0.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42.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437.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17.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383.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806.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364.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785.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333.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749.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91.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721.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63.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690.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38.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645.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208.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613.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91.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567.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71.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523.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56.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493.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5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447.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45.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62.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585.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26.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4.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290.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16.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4.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976.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08.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941.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105.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89.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95.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39.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78.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06.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63.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77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47.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743.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28.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712.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8,007.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682.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984.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655.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960.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629.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934.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96.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894.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57.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837.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31.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793.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05.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745.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473.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95.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426.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634.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374.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576.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318.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523.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4.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180.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401.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110.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332.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060.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287.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008.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7,246.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2.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477.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832.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447.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797.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42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758.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397.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6,714.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15.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960.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797.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3.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878.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621.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1.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800.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457.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5.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75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342.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721.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286.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709.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265.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682.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226.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65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190.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622.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154.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570.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104.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551.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88.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498.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48.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526.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42.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9.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658.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97.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5.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826.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47.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9.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978.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00.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021.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82.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083.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51.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140.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15.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8.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336.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99.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5.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635.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525.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690.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97.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728.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82.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767.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70.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832.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6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877.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58.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2.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068.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38.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79.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91.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7.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35.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70.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93.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64.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952.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56.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011.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44.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071.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21.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111.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02.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148.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80.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185.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56.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238.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14.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270.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83.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6.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52.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851.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73.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830.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93.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806.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13.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79.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39.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37.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53.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09.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65.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79.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78.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31.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85.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83.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91.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49.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01.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15.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14.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483.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36.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438.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50.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413.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67.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391.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86.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370.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4.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453.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871.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5.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5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576.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760.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0.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29.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49.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0.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12.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76.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48.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51.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70.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9.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92.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1.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16.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5.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40.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2.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52.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1.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81.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3.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11.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9.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39.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7.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80.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54.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2.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820.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3.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852.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35.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899.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48.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33.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54.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66.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56.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99.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55.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34.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49.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67.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40.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13.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2.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42.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07.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68.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89.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92.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6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215.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46.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234.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22.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264.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79.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6.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397.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192.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1.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479.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07.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2.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521.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37.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3.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567.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867.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9.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650.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731.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850.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384.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33.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223.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60.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81.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81.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56.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03.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32.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41.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00.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7.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857.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543.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2.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9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75.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9.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77.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51.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97.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39.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19.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9.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41.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3.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7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8.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9.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546.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3.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605.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30.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9.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03.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46.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37.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50.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89.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51.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845.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44.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882.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37.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919.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7.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959.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4.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0.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073.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73.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110.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62.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577.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56.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3.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805.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02.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798.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973.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3.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570.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27.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103.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33.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7,063.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45.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1.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949.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85.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910.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98.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875.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07.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840.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4.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87.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39.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0.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708.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7.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0.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609.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00.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549.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93.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2.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76.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88.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49.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91.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321.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97.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84.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2.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260.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26.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9.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6,079.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50.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2.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840.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518.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7.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5,024.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075.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95.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098.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58.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36.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36.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64.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907.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208.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1.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824.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369.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9.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624.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715.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6.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452.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94.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370.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179.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4.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238.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64.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210.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04.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92.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27.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72.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47.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50.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65.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26.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81.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101.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95.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57.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12.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4,027.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0.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97.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5.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67.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6.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36.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4.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6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906.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19.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865.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08.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833.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95.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2.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94.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7.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49.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08.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218.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9.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85.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4.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53.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1.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37.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2.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111.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5.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84.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02.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57.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12.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3,033.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5.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93.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53.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909.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26.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0.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556.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738.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5.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2,433.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849.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6.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65.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349.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44.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372.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25.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397.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809.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424.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8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470.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73.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06.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62.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42.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55.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579.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49.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25.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37.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68.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26.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96.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712.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23.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88.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63.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70.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787.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632.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828.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6.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250.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60.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218.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91.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168.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31.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132.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55.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097.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75.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059.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294.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1,002.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15.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946.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26.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90.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34.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832.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40.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7.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576.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61.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30,065.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08.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1.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874.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28.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829.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31.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759.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41.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698.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62.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658.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79.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621.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99.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6.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321.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73.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9.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124.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90.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067.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25.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9,009.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55.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969.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72.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8.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818.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19.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5.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649.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969.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8.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518.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13.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488.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19.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456.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5,01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8.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8,231.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872.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8.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985.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704.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4.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844.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601.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7.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666.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476.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463.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335.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0.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237.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187.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7,013.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4,036.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0.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6,513.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685.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70.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631.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080.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4.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545.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3,019.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486.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981.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424.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944.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341.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904.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283.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880.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197.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849.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5,140.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834.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6.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958.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792.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6.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698.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734.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647.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719.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597.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98.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566.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8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522.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52.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481.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620.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456.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98.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433.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74.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409.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546.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271.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97.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212.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7.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185.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15.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157.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7.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111.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75.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059.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59.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4,026.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54.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992.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51.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958.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52.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925.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57.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892.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64.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862.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74.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816.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6.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777.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4.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7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752.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47.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700.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06.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676.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27.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640.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54.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621.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65.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601.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75.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580.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82.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555.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89.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514.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95.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487.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97.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9.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298.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94.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252.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89.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221.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82.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195.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74.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158.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58.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124.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38.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092.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10.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071.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88.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3,053.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65.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1.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911.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156.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898.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139.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856.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92.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810.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51.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781.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30.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750.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12.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718.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97.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684.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84.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634.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73.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583.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69.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534.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73.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499.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81.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445.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01.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395.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28.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332.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072.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2.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2,016.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05.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996.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17.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973.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8.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944.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7.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911.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45.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885.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47.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847.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47.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823.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44.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82.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32.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56.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21.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31.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07.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9.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634.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37.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1.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227.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28.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6.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101.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835.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05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804.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005.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776.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4.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99.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64.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78.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50.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57.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33.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21.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597.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695.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566.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9.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467.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262.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9.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393.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69.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2.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334.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086.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321.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062.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213.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836.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9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793.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57.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737.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30.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699.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8.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005.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557.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3.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860.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87.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820.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45.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78.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12.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38.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86.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07.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71.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639.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45.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76.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12.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45.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86.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17.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54.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94.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1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81.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94.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69.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64.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8.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19.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903.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395.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843.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377.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806.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8.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271.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615.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235.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61.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210.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29.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95.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11.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65.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81.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35.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54.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89.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21.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44.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394.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00.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371.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3.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620.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184.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593.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168.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567.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149.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7.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447.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47.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381.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08.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312.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75.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266.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59.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222.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45.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9.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008.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94.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7.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833.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62.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4.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722.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36.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689.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24.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8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656.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10.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608.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783.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561.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750.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518.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712.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339.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53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2.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126.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324.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1.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915.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122.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79.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96.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40.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72.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01.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51.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759.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34.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715.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18.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2.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539.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74.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488.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59.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438.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42.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366.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12.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321.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891.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278.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867.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7.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187.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809.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141.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776.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5.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743.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480.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698.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443.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634.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382.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0.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475.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216.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380.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111.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93.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917.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65.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894.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36.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874.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5.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044.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823.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4.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795.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707.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2.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464.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59.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390.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34.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337.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20.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260.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06.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181.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98.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131.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90.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081.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80.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040.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69.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985.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4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948.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30.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4.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543.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248.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499.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227.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437.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191.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2.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930.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47.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93.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26.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39.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00.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00.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786.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759.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775.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9.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017.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612.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0.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831.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7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756.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47.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683.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17.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634.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493.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560.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451.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9.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357.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344.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3.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186.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252.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149.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228.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115.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199.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84.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166.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51.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123.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22.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077.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06.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044.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973.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966.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5.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745.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459.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706.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388.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76.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342.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30.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80.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01.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45.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56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12.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537.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182.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392.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038.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4.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200.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856.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0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9,404.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083.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0.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9,317.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001.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2.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9,029.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720.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67.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262.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78.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220.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43.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187.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23.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139.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00.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088.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83.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052.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75.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002.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70.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965.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71.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915.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78.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87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88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830.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06.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781.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33.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738.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65.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554.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130.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5.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86.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378.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60.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399.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33.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18.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03.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34.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173.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48.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141.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59.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096.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70.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052.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74.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023.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74.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993.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71.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945.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61.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9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898.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44.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853.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23.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42.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364.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519.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1.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250.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452.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190.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412.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153.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383.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116.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352.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540.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82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318.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10.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6.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225.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25.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153.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68.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103.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33.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050.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01.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00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75.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950.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52.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89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32.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7.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807.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02.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80.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96.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51.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93.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22.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93.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693.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97.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650.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08.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610.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26.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401.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64.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349.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91.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294.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13.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255.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23.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187.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34.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0.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037.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48.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88.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52.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56.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53.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08.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50.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869.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43.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796.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25.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747.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09.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714.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93.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8.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521.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70.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1.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354.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58.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280.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00.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245.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168.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212.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133.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159.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066.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123.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016.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8.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064.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925.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2.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894.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639.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3.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845.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548.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818.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495.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86.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424.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4.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39.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309.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20.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253.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8.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88.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150.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1.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62.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052.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1.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42.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952.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7.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19.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776.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2.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72.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095.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0.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53.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756.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45.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683.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34.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630.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20.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571.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02.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513.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82.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457.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64.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414.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43.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372.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96.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291.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55.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233.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12.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178.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8.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216.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065.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8.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603.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381.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566.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343.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509.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289.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468.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255.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414.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214.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348.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168.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289.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130.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2.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118.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022.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8.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934.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904.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4.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11.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762.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02.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626.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7.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93.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60.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59.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34.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29.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03.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04.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469.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93.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447.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84.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424.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76.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388.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6.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58.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113.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57.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048.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58.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023.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62.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98.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68.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74.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77.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50.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88.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28.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15.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886.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74.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693.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03.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649.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28.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605.2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50.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558.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64.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518.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87.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441.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2.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2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304.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0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44.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237.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53.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218.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64.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19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0.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57.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068.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76.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029.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87.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86.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90.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57.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90.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27.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85.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896.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75.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864.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6.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69.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609.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52.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573.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23.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525.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8.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07.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351.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0.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87.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179.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5.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984.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576.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957.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537.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927.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501.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894.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467.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832.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416.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769.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368.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690.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318.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7.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611.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261.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574.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227.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535.8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179.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0.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331.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1,847.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24.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753.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883.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2.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504.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457.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3.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393.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275.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0.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326.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175.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4.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082.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852.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2.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963.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701.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6.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868.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577.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5.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663.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299.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9.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477.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064.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145.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632.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3.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089.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557.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2.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031.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473.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999.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418.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980.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379.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6.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857.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088.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791.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938.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6.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733.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826.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693.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764.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655.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708.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3.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387.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318.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3.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130.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969.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5.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793.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503.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771.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474.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739.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436.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88.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83.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51.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49.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09.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15.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7.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539.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64.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489.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33.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422.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195.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37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173.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326.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153.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7.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727.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34.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671.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10.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619.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883.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558.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843.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517.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812.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0.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730.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60.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703.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38.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77.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14.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46.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177.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28.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15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13.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124.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96.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82.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84.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36.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80.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03.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79.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954.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83.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877.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5.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92.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782.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95.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714.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90.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661.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79.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610.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5.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35.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492.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1.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87.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162.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71.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127.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49.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087.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1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029.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82.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93.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64.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73.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29.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38.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19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05.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948.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714.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4.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828.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617.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6.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523.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379.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286.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187.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1.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072.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019.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026.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8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980.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61.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931.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36.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86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10.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814.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92.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756.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78.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99.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68.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49.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62.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1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06.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59.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544.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60.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4.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9,760.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46.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3.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9,066.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29.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975.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22.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915.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13.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854.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00.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796.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83.1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722.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52.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677.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30.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616.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693.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558.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653.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5.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356.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496.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5.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144.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336.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87.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7,120.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556.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7,07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522.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7,040.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492.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99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443.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954.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399.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920.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352.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96.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311.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74.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269.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51.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208.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38.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165.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26.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118.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15.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066.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4.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88.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853.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49.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533.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3.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25.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371.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1.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625.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9,576.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549.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9,010.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1.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462.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334.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2.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439.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194.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426.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144.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402.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071.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78.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009.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51.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948.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21.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888.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288.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829.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9.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163.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636.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6.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843.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122.1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8.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570.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692.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387.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409.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243.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182.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6.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019.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81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5.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906.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546.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6.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851.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367.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829.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301.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762.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322.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784.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389.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9.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840.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570.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5.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4,957.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5,852.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184.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219.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9.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328.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447.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7.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511.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6,730.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8.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5,783.9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15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6.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104.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674.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8.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228.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866.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259.7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921.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288.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7,978.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14.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036.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37.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095.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52.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140.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0.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70.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209.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6.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393.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8,344.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1.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480.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9,019.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555.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59,585.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656.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380.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4.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679.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542.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18.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0,862.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7.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46.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077.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64.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161.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77.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208.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792.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253.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10.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297.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22.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322.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863.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392.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2.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918.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465.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6,956.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509.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7,012.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561.0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2.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7,077.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1,612.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87.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101.9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392.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5.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313.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552.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6.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516.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09.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578.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52.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622.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779.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667.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03.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744.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38.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773.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49.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815.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62.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881.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78.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7.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8,967.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91.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5.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9,063.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899.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5.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89,758.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16.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6.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544.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30.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04.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29.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42.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31.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688.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37.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742.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47.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794.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59.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2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828.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69.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879.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2,989.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924.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011.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0,968.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035.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011.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062.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031.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076.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7.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242.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241.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6.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48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434.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6.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785.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672.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4.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1,905.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769.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7.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147.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59.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181.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3,989.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13.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021.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28.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038.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54.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070.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288.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122.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08.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159.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324.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191.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471.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520.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8.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12.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631.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21.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673.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25.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715.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2.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20.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808.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13.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872.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09.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4,953.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11.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10.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19.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66.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24.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087.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35.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121.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60.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172.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578.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02.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00.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32.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13.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48.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42.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277.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673.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304.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2,705.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328.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1.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476.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868.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517.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00.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583.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43.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642.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74.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3,702.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5,999.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8.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302.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19.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346.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37.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390.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58.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432.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281.0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476.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08.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522.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38.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567.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371.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06.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403.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39.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433.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671.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466.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701.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500.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4,736.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6,545.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4.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074.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010.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2.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330.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359.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2.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598.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748.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672.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861.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9.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728.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7,967.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61.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792.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115.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893.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354.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1.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926.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429.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5,960.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491.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8.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015.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573.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6.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090.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675.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2.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335.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8,994.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1.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608.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342.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4.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812.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619.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6.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6,907.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744.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2.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026.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69,895.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150.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057.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6.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268.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214.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7.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333.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312.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2.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444.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494.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5.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7,648.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0,844.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3.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041.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1,49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4.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337.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1,991.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6.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477.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218.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523.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274.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566.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314.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4.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650.3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376.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730.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426.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759.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448.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2.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846.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518.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888.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564.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8,926.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2,615.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5.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29.8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218.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0.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49.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391.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1.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82.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592.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05.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636.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1.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09.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887.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19.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24.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21.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53.8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19.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3,973.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710.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004.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97.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032.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7.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06.1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160.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91.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185.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79.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211.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56.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284.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2.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519.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422.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3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97.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496.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85.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532.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66.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572.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43.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612.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19.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65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3.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58.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845.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37.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876.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20.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07.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01.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52.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193.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4,983.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188.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016.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187.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048.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188.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116.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8.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06.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394.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12.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428.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23.4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461.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43.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04.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265.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35.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00.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574.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40.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609.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368.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627.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2.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464.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685.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9.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673.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821.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4.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299,897.1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5,963.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8.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080.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081.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1.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251.5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188.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308.8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226.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373.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271.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424.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310.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463.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341.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4.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517.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392.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0,552.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6,429.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16.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163.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112.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4.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258.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221.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7.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299.2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275.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42.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337.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71.3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385.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391.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423.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08.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462.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26.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509.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52.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590.0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66.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645.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76.1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695.4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483.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7,760.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9.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02.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100.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9.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33.0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558.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6.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49.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784.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0.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64.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903.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6.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579.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8,999.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5.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02.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102.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1.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21.1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170.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0.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663.7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305.1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4.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05.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412.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2.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41.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496.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768.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553.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6.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1,83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673.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004.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79,961.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2.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065.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056.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103.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108.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5.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143.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160.6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177.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198.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214.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35.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235.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254.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9.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31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15.7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483.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28.7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2.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679.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54.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722.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75.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776.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92.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0.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854.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12.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6.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00.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19.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37.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22.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2,991.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22.3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3.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144.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09.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196.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04.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244.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96.5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292.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86.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315.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80.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358.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64.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6.4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418.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35.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456.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12.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5.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644.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88.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673.4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74.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2.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04.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66.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26.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63.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47.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63.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68.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65.6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79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70.1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9.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875.1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397.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923.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17.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3,969.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38.4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015.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61.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7.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064.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492.2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112.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25.2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6.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180.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578.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3.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270.6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661.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6.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4,493.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0,872.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84.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069.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403.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109.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438.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1.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150.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469.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214.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512.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32.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4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5,328.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579.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42.9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818.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83.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870.6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09.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925.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28.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6,982.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40.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018.4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44.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055.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44.9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107.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39.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161.6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26.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198.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513.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34.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97.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269.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78.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302.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56.5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333.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430.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5.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601.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182.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4.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783.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018.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819.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92.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859.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70.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887.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59.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928.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47.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957.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42.9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7,999.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41.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039.2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44.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070.2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50.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112.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65.0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15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1,984.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188.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007.8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214.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029.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066.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8,980.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2,770.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2.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9,268.5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052.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0.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09,356.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134.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09.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152.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3,907.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6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344.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089.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03.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488.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32.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520.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62.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548.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292.2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575.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323.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18.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381.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6.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59.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446.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683.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491.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1.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909.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4,994.8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941.8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072.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3.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961.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111.1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0.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0,993.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162.8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30.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211.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067.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250.5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107.6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284.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152.7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313.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5.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324.7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406.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8.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526.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12.6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6.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601.9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55.4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654.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581.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733.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613.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1,814.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638.3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92.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002.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681.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9.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743.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43.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778.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53.0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12.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65.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45.0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879.9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2,892.0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5,906.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13.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40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250.2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448.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279.2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513.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312.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44.8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919.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493.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3,957.7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12.1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018.0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35.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065.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48.9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119.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59.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173.5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67.8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7.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250.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75.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3.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6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322.5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588.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369.8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601.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2.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438.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624.7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8.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4,766.3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771.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7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012.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885.6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4.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086.1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926.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11.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941.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34.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959.1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9.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156.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6,978.8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329.7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159.8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0.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7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424.3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264.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31.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583.8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431.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94.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652.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496.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5,701.2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536.5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6.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099.5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833.1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148.0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867.7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85.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22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14.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4.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266.9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41.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314.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65.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9.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387.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7,997.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8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439.9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17.5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6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493.8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34.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0.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697.6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86.5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734.7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099.5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771.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115.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06.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133.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40.9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154.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6,872.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177.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84.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077.5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374.9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01.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290.0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588.9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59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470.0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762.8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517.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05.0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570.7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42.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606.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63.5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643.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881.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4.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704.2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04.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18.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819.5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31.1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5.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7,992.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8,963.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7.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204.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13.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245.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25.6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0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285.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40.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9.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348.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069.9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8.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407.0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104.3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54.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524.5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204.2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553.8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225.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585.8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245.6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22.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8,965.4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31.8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09.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54.7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51.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480.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090.3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07.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1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17.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32.4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44.1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559.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5.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179.2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603.2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210.6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650.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6.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315.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839.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332.3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873.2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6.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352.6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89,926.0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71.6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04.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089.7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17.9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23.0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32.6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52.6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2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61.0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196.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3.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496.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36.5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3.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21.1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58.7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1.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38.3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71.7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0.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573.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291.3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1.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610.35</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09.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75.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681.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36.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04.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47.8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8.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37.4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68.7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7.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774.0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398.4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3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808.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433.4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22.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19,951.9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603.4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88.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076.6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744.67</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8.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09.6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792.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9.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29.5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826.4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150.3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0,867.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50.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258.18</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093.4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0.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283.9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36.9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2.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320.1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187.7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49.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412.42</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305.5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79.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4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640.2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09.6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5.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669.4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44.3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9.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11.3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686.3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9.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50.4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716.1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777.29</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732.36</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247.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4</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0,994.5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850.3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5</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039.4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878.09</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52.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6</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082.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1,907.93</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638.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7</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592.23</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293.6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124.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8</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693.84</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66.35</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1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59</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25.40</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84.00</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6.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60</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58.9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398.48</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5.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61</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792.71</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09.22</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4.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62</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826.77</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15.91</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31.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3" w:before="40" w:after="40"/>
              <w:ind w:hanging="0"/>
              <w:rPr>
                <w:b/>
                <w:b/>
                <w:sz w:val="16"/>
                <w:szCs w:val="16"/>
              </w:rPr>
            </w:pPr>
            <w:r>
              <w:rPr>
                <w:b/>
                <w:sz w:val="16"/>
                <w:szCs w:val="16"/>
              </w:rPr>
              <w:t>1663</w:t>
            </w:r>
          </w:p>
        </w:tc>
        <w:tc>
          <w:tcPr>
            <w:tcW w:w="112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321,858.26</w:t>
            </w:r>
          </w:p>
        </w:tc>
        <w:tc>
          <w:tcPr>
            <w:tcW w:w="1482" w:type="dxa"/>
            <w:tcBorders>
              <w:top w:val="single" w:sz="4" w:space="0" w:color="000000"/>
              <w:bottom w:val="single" w:sz="4" w:space="0" w:color="000000"/>
            </w:tcBorders>
          </w:tcPr>
          <w:p>
            <w:pPr>
              <w:pStyle w:val="Texto"/>
              <w:spacing w:lineRule="exact" w:line="183" w:before="40" w:after="40"/>
              <w:ind w:hanging="0"/>
              <w:jc w:val="center"/>
              <w:rPr>
                <w:b/>
                <w:b/>
                <w:sz w:val="16"/>
                <w:szCs w:val="16"/>
              </w:rPr>
            </w:pPr>
            <w:r>
              <w:rPr>
                <w:b/>
                <w:sz w:val="16"/>
                <w:szCs w:val="16"/>
              </w:rPr>
              <w:t>1,992,418.34</w:t>
            </w:r>
          </w:p>
        </w:tc>
        <w:tc>
          <w:tcPr>
            <w:tcW w:w="1039" w:type="dxa"/>
            <w:tcBorders>
              <w:top w:val="single" w:sz="4" w:space="0" w:color="000000"/>
              <w:bottom w:val="single" w:sz="4" w:space="0" w:color="000000"/>
              <w:right w:val="single" w:sz="4" w:space="0" w:color="000000"/>
            </w:tcBorders>
          </w:tcPr>
          <w:p>
            <w:pPr>
              <w:pStyle w:val="Texto"/>
              <w:spacing w:lineRule="exact" w:line="183" w:before="40" w:after="40"/>
              <w:ind w:hanging="0"/>
              <w:rPr>
                <w:b/>
                <w:b/>
                <w:sz w:val="16"/>
                <w:szCs w:val="16"/>
              </w:rPr>
            </w:pPr>
            <w:r>
              <w:rPr>
                <w:b/>
                <w:sz w:val="16"/>
                <w:szCs w:val="16"/>
              </w:rPr>
              <w:t>48.0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1,906.2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16.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6.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1,952.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08.2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1,985.1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98.5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6.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028.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79.8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056.2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62.9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4.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6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373.4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128.7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0.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431.2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88.2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8.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474.4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65.3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8.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519.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48.4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545.0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43.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583.7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39.7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611.1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40.7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637.3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44.4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662.4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50.5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4.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675.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55.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8.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7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719.8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75.9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742.8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089.5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767.5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106.8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1.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806.0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141.1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5.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843.4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182.7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8.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854.5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197.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1.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2,995.7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05.6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7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018.9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34.1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044.0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60.8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069.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84.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8.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8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083.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94.9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0.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127.4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21.3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173.1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40.9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204.1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50.3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5.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238.9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58.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7.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296.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64.7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92.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488.2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67.6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537.8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63.6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586.1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53.6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614.9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45.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8.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69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641.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34.2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8.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666.5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20.8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691.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04.1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720.6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81.9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748.7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56.6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774.8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29.2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4.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803.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95.5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821.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78.7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851.3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57.4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2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874.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45.5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0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899.6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35.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925.3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28.5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951.7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23.9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3,978.3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21.9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005.1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22.4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031.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25.7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058.6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31.7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084.8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40.3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110.0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51.6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133.9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65.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1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156.3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81.5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6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177.0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399.8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2.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220.7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445.1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01.6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357.3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593.4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381.6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622.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7.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422.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662.7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452.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687.3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4.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496.5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719.6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530.6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741.5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565.7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760.6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1.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2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622.6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785.1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1.9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682.0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802.8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7.4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4,943.1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860.7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85.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123.6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902.3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4.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176.4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916.2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7.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258.7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945.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8.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312.7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2,967.9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7.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391.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3,006.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7.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449.2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3,040.5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8.1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506.4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3,077.5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03.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3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5,591.1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3,137.9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070.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6,474.0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3,742.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11.2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6,974.3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094.0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0.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7,198.3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245.3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9.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7,423.8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393.3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6.8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7,626.7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533.9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16.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7,803.4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658.8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75.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7,944.8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761.9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0.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192.6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4,931.0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83.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430.1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086.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96.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4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507.8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143.5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4.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555.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187.1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585.5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218.6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613.4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251.8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639.3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286.6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660.3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320.0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7.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686.4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371.7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26.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737.0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487.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81.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815.6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651.5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94.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8,897.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5,827.4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016.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5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334.0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6,745.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5.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360.0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6,793.9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6.1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391.8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6,840.2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415.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6,869.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1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432.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6,886.3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75.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29,965.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301.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3.8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015.1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341.6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95.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086.3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405.8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6.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133.4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452.9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84.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271.2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575.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4.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6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325.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626.5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0.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372.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679.1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0.9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415.4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735.7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5.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445.6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781.7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2.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470.8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828.0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3.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498.2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873.8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6.6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541.0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937.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6.8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577.6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7,980.9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606.6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010.6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637.7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038.2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7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670.2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063.6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2.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705.4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087.8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0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739.7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08.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776.5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27.3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813.5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43.5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3.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873.7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63.8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8.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931.2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74.5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0,970.7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78.6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17.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1,288.3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86.1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4.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1,583.1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196.1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62.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8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445.4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15.6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481.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19.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518.0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28.0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543.1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36.7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583.2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54.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609.0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68.5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8.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649.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295.4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675.4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315.9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1.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697.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337.7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29.1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375.8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2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79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55.9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417.1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2.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78.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464.2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70.7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832.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626.1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4.7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896.3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8,893.3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69.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34.1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058.9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7.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45.4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125.0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3.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51.2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188.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7.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47.9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235.4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41.9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267.6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0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33.5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298.5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7.5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0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16.2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342.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9.5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76.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663.3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6.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57.7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716.6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48.1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755.1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5.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42.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789.7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38.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825.9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38.3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862.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40.7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888.2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5.5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47.7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933.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4.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57.6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1,999,976.5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1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69.7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012.9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784.5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047.7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7.7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09.3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295.8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98.9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2,997.1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474.3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3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013.6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504.5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3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035.1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538.5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5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058.0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573.2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5.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079.6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601.4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105.4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629.8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1.4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164.5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685.9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6.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2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199.6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715.8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7.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405.8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0,901.9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1.0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630.7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102.0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43.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736.6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199.4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6.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921.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362.9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93.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3,988.8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427.3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0.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022.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464.3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74.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068.7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522.7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8.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105.3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580.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9.3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251.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841.5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25.0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3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310.6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1,951.8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61.1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394.6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089.3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7.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430.3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134.2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9.4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602.4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314.7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21.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683.7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405.6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699.3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425.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3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723.1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461.2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2.8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748.4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507.7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0.1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852.4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735.2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35.0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05.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859.4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8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4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19.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896.9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5.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27.8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931.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3.6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31.5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965.3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31.6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2,997.6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5.2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27.7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082.8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0.7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29.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133.6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4.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36.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177.5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2.9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48.9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218.6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1.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61.9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247.1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2.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4,988.0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292.8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35.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5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59.2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408.1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3.7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75.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437.6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4.9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84.7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460.7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92.2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485.6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9.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100.9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534.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2.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101.8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557.2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2.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100.2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580.0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9.0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88.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637.9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90.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67.1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725.8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0.2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59.3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785.6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6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58.1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826.6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60.4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867.5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66.0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907.5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4.5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78.3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960.6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091.4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3,999.5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6.3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117.3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049.6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2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139.3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084.5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77.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253.0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221.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92.3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13.9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290.4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37.6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324.4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7.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7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50.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348.7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5.9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69.5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390.6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4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79.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419.2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8.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395.7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475.8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06.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503.3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1.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21.8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531.0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5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36.1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553.4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8.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53.1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575.7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9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71.6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595.3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3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494.1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614.1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7.1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8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827.9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847.1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3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857.3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874.8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1.3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883.1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907.1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3.8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901.5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935.5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5.8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912.3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4,958.9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5.7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930.4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022.2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04.2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975.9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221.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9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5,992.2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256.6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011.3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290.1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6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033.9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22.7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0.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89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047.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38.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3.4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087.2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74.0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0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114.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93.96</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1.7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133.8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04.6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5.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166.0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19.5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7.1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200.9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32.1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1.4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221.6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37.7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0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253.2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43.0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0.4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303.6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45.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3.5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346.9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41.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8.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0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384.4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34.1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19.98</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598.4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83.1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2.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639.8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74.9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62.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702.14</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68.0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58.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760.9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68.5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6.5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6,797.2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372.5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6.6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7,060.0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417.3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881.6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7,927.3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575.9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9.7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7,965.90</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585.3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0.6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7,985.3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592.22</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3.2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1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006.4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601.8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6.81</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029.7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615.2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6.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067.6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642.08</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30.57</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169.2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724.0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47.1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288.2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10.57</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2.7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4</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315.7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28.40</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4.30</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5</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346.2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44.1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1.03</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6</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374.93</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55.9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29.1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7</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402.69</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64.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45</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8</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432.42</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71.35</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0.42</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29</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472.38</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77.43</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5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30</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502.87</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79.39</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30.29</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31</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533.15</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78.54</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5.24</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32</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578.11</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73.5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47.86</w:t>
            </w:r>
          </w:p>
        </w:tc>
      </w:tr>
      <w:tr>
        <w:trPr>
          <w:trHeight w:val="23" w:hRule="atLeast"/>
        </w:trPr>
        <w:tc>
          <w:tcPr>
            <w:tcW w:w="591" w:type="dxa"/>
            <w:tcBorders>
              <w:top w:val="single" w:sz="4" w:space="0" w:color="000000"/>
              <w:left w:val="single" w:sz="4" w:space="0" w:color="000000"/>
              <w:bottom w:val="single" w:sz="4" w:space="0" w:color="000000"/>
            </w:tcBorders>
          </w:tcPr>
          <w:p>
            <w:pPr>
              <w:pStyle w:val="Texto"/>
              <w:spacing w:lineRule="exact" w:line="186" w:before="40" w:after="40"/>
              <w:ind w:hanging="0"/>
              <w:rPr>
                <w:b/>
                <w:b/>
                <w:sz w:val="16"/>
                <w:szCs w:val="16"/>
              </w:rPr>
            </w:pPr>
            <w:r>
              <w:rPr>
                <w:b/>
                <w:sz w:val="16"/>
                <w:szCs w:val="16"/>
              </w:rPr>
              <w:t>1933</w:t>
            </w:r>
          </w:p>
        </w:tc>
        <w:tc>
          <w:tcPr>
            <w:tcW w:w="112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338,624.76</w:t>
            </w:r>
          </w:p>
        </w:tc>
        <w:tc>
          <w:tcPr>
            <w:tcW w:w="1482" w:type="dxa"/>
            <w:tcBorders>
              <w:top w:val="single" w:sz="4" w:space="0" w:color="000000"/>
              <w:bottom w:val="single" w:sz="4" w:space="0" w:color="000000"/>
            </w:tcBorders>
          </w:tcPr>
          <w:p>
            <w:pPr>
              <w:pStyle w:val="Texto"/>
              <w:spacing w:lineRule="exact" w:line="186" w:before="40" w:after="40"/>
              <w:ind w:hanging="0"/>
              <w:jc w:val="center"/>
              <w:rPr>
                <w:b/>
                <w:b/>
                <w:sz w:val="16"/>
                <w:szCs w:val="16"/>
              </w:rPr>
            </w:pPr>
            <w:r>
              <w:rPr>
                <w:b/>
                <w:sz w:val="16"/>
                <w:szCs w:val="16"/>
              </w:rPr>
              <w:t>2,005,862.81</w:t>
            </w:r>
          </w:p>
        </w:tc>
        <w:tc>
          <w:tcPr>
            <w:tcW w:w="1039" w:type="dxa"/>
            <w:tcBorders>
              <w:top w:val="single" w:sz="4" w:space="0" w:color="000000"/>
              <w:bottom w:val="single" w:sz="4" w:space="0" w:color="000000"/>
              <w:right w:val="single" w:sz="4" w:space="0" w:color="000000"/>
            </w:tcBorders>
          </w:tcPr>
          <w:p>
            <w:pPr>
              <w:pStyle w:val="Texto"/>
              <w:spacing w:lineRule="exact" w:line="186" w:before="40" w:after="40"/>
              <w:ind w:hanging="0"/>
              <w:rPr>
                <w:b/>
                <w:b/>
                <w:sz w:val="16"/>
                <w:szCs w:val="16"/>
              </w:rPr>
            </w:pPr>
            <w:r>
              <w:rPr>
                <w:b/>
                <w:sz w:val="16"/>
                <w:szCs w:val="16"/>
              </w:rPr>
              <w:t>170.57</w:t>
            </w:r>
          </w:p>
        </w:tc>
      </w:tr>
    </w:tbl>
    <w:p>
      <w:pPr>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fmt="decimal"/>
          <w:cols w:num="2" w:space="374" w:equalWidth="true" w:sep="false"/>
          <w:formProt w:val="false"/>
          <w:textDirection w:val="lrTb"/>
          <w:docGrid w:type="default" w:linePitch="360" w:charSpace="0"/>
        </w:sectPr>
        <w:pStyle w:val="Texto"/>
        <w:rPr>
          <w:b/>
          <w:b/>
          <w:szCs w:val="19"/>
        </w:rPr>
      </w:pPr>
      <w:r>
        <w:rPr>
          <w:b/>
          <w:szCs w:val="19"/>
        </w:rPr>
      </w:r>
    </w:p>
    <w:p>
      <w:pPr>
        <w:pStyle w:val="Texto"/>
        <w:spacing w:lineRule="exact" w:line="340"/>
        <w:rPr>
          <w:lang w:val="en-US" w:eastAsia="en-US"/>
        </w:rPr>
      </w:pPr>
      <w:bookmarkStart w:id="2" w:name="N_Hlk122460026"/>
      <w:bookmarkEnd w:id="2"/>
      <w:r>
        <w:rPr>
          <w:lang w:val="en-US" w:eastAsia="en-US"/>
        </w:rPr>
        <w:t>Que, derivado de la solicitud antes señalada, la Secretaría de Marina integró el expediente de ocupación temporal, en el cual consta el dictamen técnico que justifica las causas de utilidad pública y de seguridad nacional y que, por tanto, procede la ocupación temporal inmediata de los bienes y derechos objeto de la concesión otorgada a Ferrosur, S.A. de C.V., en términos de los artículos 1o., fracciones I y III Bis, 2 Bis, 3o. y 4o. de la LE, así como la infraestructura desarrollada por Ferrosur, S.A. de C.V. con motivo de dicha concesión;</w:t>
      </w:r>
    </w:p>
    <w:p>
      <w:pPr>
        <w:pStyle w:val="Texto"/>
        <w:spacing w:lineRule="exact" w:line="340"/>
        <w:rPr/>
      </w:pPr>
      <w:r>
        <w:rPr/>
        <w:t>Que las indemnizaciones que procedan por la ocupación temporal deben consistir en una compensación a valor de mercado; su pago se realizará a quienes acrediten legalmente su derecho respecto de las zonas y superficies señaladas en este decreto;</w:t>
      </w:r>
    </w:p>
    <w:p>
      <w:pPr>
        <w:pStyle w:val="Texto"/>
        <w:spacing w:lineRule="exact" w:line="340"/>
        <w:rPr>
          <w:lang w:val="en-US" w:eastAsia="en-US"/>
        </w:rPr>
      </w:pPr>
      <w:r>
        <w:rPr>
          <w:lang w:val="en-US" w:eastAsia="en-US"/>
        </w:rPr>
        <w:t>Que corresponde al Instituto de Administración y Avalúos de Bienes Nacionales emitir el dictámen valuatorio respecto de los bienes y derechos sobre los que se decrete la ocupación temporal inmediata, para el pago de las indemnizaciones que correspondan;</w:t>
      </w:r>
    </w:p>
    <w:p>
      <w:pPr>
        <w:pStyle w:val="Texto"/>
        <w:spacing w:lineRule="exact" w:line="340"/>
        <w:rPr/>
      </w:pPr>
      <w:r>
        <w:rPr/>
        <w:t>Que en caso de que los bienes y derechos respecto de las vías férreas materia de la declaratoria de utilidad pública y de ocupación temporal no fuera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y</w:t>
      </w:r>
    </w:p>
    <w:p>
      <w:pPr>
        <w:pStyle w:val="Texto"/>
        <w:spacing w:lineRule="exact" w:line="340"/>
        <w:rPr/>
      </w:pPr>
      <w:r>
        <w:rPr/>
        <w:t>Que, toda vez que se satisfacen las causas de utilidad pública previstas en el artículo 1o., fracciones I y III Bis, de la LE, y 25, primer párrafo, de la Ley Reglamentaria del Servicio Ferroviario, en virtud de que las vías férreas concesionadas se emplearán para la explotación y conservación del servicio público ferroviario en los tramos ya indicados, he tenido a bien expedir el siguiente</w:t>
      </w:r>
    </w:p>
    <w:p>
      <w:pPr>
        <w:pStyle w:val="ANOTACION"/>
        <w:spacing w:lineRule="exact" w:line="340"/>
        <w:rPr/>
      </w:pPr>
      <w:r>
        <w:rPr/>
        <w:t>DECRETO</w:t>
      </w:r>
    </w:p>
    <w:p>
      <w:pPr>
        <w:pStyle w:val="Texto"/>
        <w:spacing w:lineRule="exact" w:line="340"/>
        <w:rPr/>
      </w:pPr>
      <w:r>
        <w:rPr>
          <w:b/>
        </w:rPr>
        <w:t>PRIMERO.</w:t>
      </w:r>
      <w:r>
        <w:rPr/>
        <w:t xml:space="preserve"> Se declara de utilidad pública la conservación y prestación del servicio público de transporte ferroviario, su uso, aprovechamiento, operación, explotación y demás mejoras en los tramos de las líneas </w:t>
      </w:r>
      <w:r>
        <w:rPr>
          <w:lang w:val="en-US" w:eastAsia="en-US"/>
        </w:rPr>
        <w:t xml:space="preserve">“Z”, “ZA” y “FA”, </w:t>
      </w:r>
      <w:r>
        <w:rPr/>
        <w:t>que corren de Medias Aguas a Coatzacoalcos, de Hibueras a Minatitlán y de El Chapo a Coatzacoalcos, respectivamente, referidos en el título de concesión publicado en el Diario Oficial de la Federación el 14 de diciembre de 1998 y su posterior modificación publicada en el referido medio de difusión oficial el 29 de noviembre de 2012, a favor de Ferrosur, S.A. de C.V.</w:t>
      </w:r>
    </w:p>
    <w:p>
      <w:pPr>
        <w:pStyle w:val="Texto"/>
        <w:spacing w:lineRule="exact" w:line="340"/>
        <w:rPr/>
      </w:pPr>
      <w:r>
        <w:rPr>
          <w:b/>
        </w:rPr>
        <w:t>SEGUNDO.</w:t>
      </w:r>
      <w:r>
        <w:rPr/>
        <w:t xml:space="preserve"> Se ordena la ocupación temporal inmediata a favor de Ferrocarril del Istmo de Tehuantepec, S.A. de C.V., en su carácter de integrante de la plataforma logística multimodal a cargo del Corredor Interoceánico del Istmo de Tehuantepec, de:</w:t>
      </w:r>
    </w:p>
    <w:p>
      <w:pPr>
        <w:pStyle w:val="ROMANOS"/>
        <w:spacing w:lineRule="exact" w:line="340"/>
        <w:rPr/>
      </w:pPr>
      <w:r>
        <w:rPr/>
        <w:t>a)</w:t>
        <w:tab/>
        <w:t xml:space="preserve">Las vías generales de comunicación ferroviaria que corresponden a </w:t>
      </w:r>
      <w:r>
        <w:rPr>
          <w:lang w:val="en-US" w:eastAsia="en-US"/>
        </w:rPr>
        <w:t>los tramos ferroviarios que corren de Medias Aguas a Coatzacoalcos, Veracruz de Ignacio de la Llave, con una longitud de 91.219 kilómetros de la Línea “Z”; de Hibueras a Minatitlán, Veracruz de Ignacio de la Llave, con una longitud de 11 kilómetros que constituyen el Ramal “ZA”, y de Coatzacoalcos a El Chapo, Veracruz de Ignacio de la Llave, con una longitud de 18 kilómetros de la Línea “FA”</w:t>
      </w:r>
      <w:r>
        <w:rPr/>
        <w:t>, detallados en el plano y cuadros de construcción de la parte considerativa de este decreto;</w:t>
      </w:r>
    </w:p>
    <w:p>
      <w:pPr>
        <w:pStyle w:val="ROMANOS"/>
        <w:spacing w:lineRule="exact" w:line="380"/>
        <w:rPr/>
      </w:pPr>
      <w:r>
        <w:rPr/>
        <w:t>b)</w:t>
        <w:tab/>
        <w:t>El uso, aprovechamiento, operación y explotación del derecho de vía, de los centros de control de tráfico y despacho, y de las señales para la operación de las vías férreas mencionadas;</w:t>
      </w:r>
    </w:p>
    <w:p>
      <w:pPr>
        <w:pStyle w:val="ROMANOS"/>
        <w:spacing w:lineRule="exact" w:line="380"/>
        <w:rPr/>
      </w:pPr>
      <w:r>
        <w:rPr/>
        <w:t>c)</w:t>
        <w:tab/>
        <w:t>Los demás bienes del dominio público que comprenden la concesión para la prestación del servicio público de transporte ferroviario de carga y sus servicios auxiliares;</w:t>
      </w:r>
    </w:p>
    <w:p>
      <w:pPr>
        <w:pStyle w:val="ROMANOS"/>
        <w:spacing w:lineRule="exact" w:line="380"/>
        <w:rPr/>
      </w:pPr>
      <w:r>
        <w:rPr/>
        <w:t>d)</w:t>
        <w:tab/>
        <w:t>La exclusividad para prestar dicho servicio público de transporte ferroviario de carga;</w:t>
      </w:r>
    </w:p>
    <w:p>
      <w:pPr>
        <w:pStyle w:val="ROMANOS"/>
        <w:spacing w:lineRule="exact" w:line="380"/>
        <w:rPr/>
      </w:pPr>
      <w:r>
        <w:rPr/>
        <w:t>e)</w:t>
        <w:tab/>
        <w:t>Las mejoras desarrolladas por el concesionario en los tramos señalados, y</w:t>
      </w:r>
    </w:p>
    <w:p>
      <w:pPr>
        <w:pStyle w:val="ROMANOS"/>
        <w:spacing w:lineRule="exact" w:line="380"/>
        <w:rPr/>
      </w:pPr>
      <w:r>
        <w:rPr/>
        <w:t>f)</w:t>
        <w:tab/>
        <w:t>Los demás bienes, servicios y derechos necesarios para la debida operación de las vías férreas ya señaladas.</w:t>
      </w:r>
    </w:p>
    <w:p>
      <w:pPr>
        <w:pStyle w:val="Texto"/>
        <w:spacing w:lineRule="exact" w:line="380"/>
        <w:rPr/>
      </w:pPr>
      <w:r>
        <w:rPr/>
        <w:t>Debe estarse a lo que dispone el artículo 7o. de la Ley de Expropiación.</w:t>
      </w:r>
    </w:p>
    <w:p>
      <w:pPr>
        <w:pStyle w:val="Texto"/>
        <w:spacing w:lineRule="exact" w:line="380"/>
        <w:rPr/>
      </w:pPr>
      <w:r>
        <w:rPr>
          <w:b/>
        </w:rPr>
        <w:t>TERCERO.</w:t>
      </w:r>
      <w:r>
        <w:rPr/>
        <w:t xml:space="preserve"> Con motivo de la entrada en vigor del presente decreto, el Corredor Interoceánico del Istmo de Tehuantepec debe cubrir con su presupuesto autorizado el monto de la indemnización que en términos de ley deba pagarse a quienes acrediten su legítimo derecho, de conformidad con los avalúos del Instituto de Administración y Avalúos de Bienes Nacionales.</w:t>
      </w:r>
    </w:p>
    <w:p>
      <w:pPr>
        <w:pStyle w:val="Texto"/>
        <w:spacing w:lineRule="exact" w:line="380"/>
        <w:rPr/>
      </w:pPr>
      <w:r>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380"/>
        <w:rPr/>
      </w:pPr>
      <w:r>
        <w:rPr>
          <w:b/>
        </w:rPr>
        <w:t>CUARTO.</w:t>
      </w:r>
      <w:r>
        <w:rPr/>
        <w:t xml:space="preserve"> Los derechos y las obligaciones contraídos con terceros por Ferrosur, S.A. de C.V. para el servicio público de transporte de carga en los tramos referidos en el artículo </w:t>
      </w:r>
      <w:r>
        <w:rPr>
          <w:b/>
        </w:rPr>
        <w:t>SEGUNDO</w:t>
      </w:r>
      <w:r>
        <w:rPr/>
        <w:t>, inciso a, se asumirán por Ferrocarril del Istmo de Tehuantepec, S.A. de C.V. a partir de la ocupación ordenada en este decreto.</w:t>
      </w:r>
    </w:p>
    <w:p>
      <w:pPr>
        <w:pStyle w:val="Texto"/>
        <w:spacing w:lineRule="exact" w:line="380"/>
        <w:rPr/>
      </w:pPr>
      <w:r>
        <w:rPr>
          <w:b/>
        </w:rPr>
        <w:t>QUINTO.</w:t>
      </w:r>
      <w:r>
        <w:rPr/>
        <w:t xml:space="preserve"> El Corredor Interoceánico del Istmo de Tehuantepec queda a cargo de la inscripción del presente decreto en el Registro Público de la Propiedad Federal y en el Registro de la Propiedad estatal que corresponda.</w:t>
      </w:r>
    </w:p>
    <w:p>
      <w:pPr>
        <w:pStyle w:val="Texto"/>
        <w:spacing w:lineRule="exact" w:line="380"/>
        <w:rPr/>
      </w:pPr>
      <w:r>
        <w:rPr>
          <w:b/>
        </w:rPr>
        <w:t>SEXTO.</w:t>
      </w:r>
      <w:r>
        <w:rPr/>
        <w:t xml:space="preserve"> Notifíquese personalmente a Ferrosur, S.A. de C.V. y demás propietarios e interesados legítimos de los bienes y derechos que podrían resultar afectados con este decreto, en el domicilio que de ellos conste en el expediente correspondiente. Para el caso de que no pudiere notificarse personalmente, por ignorarse quiénes son las personas o su domicilio o localización, hágase una segunda publicación en el Diario Oficial de la Federación, dentro de los cinco días hábiles siguientes a la primera publicación, conforme al artículo 4o. de la Ley de Expropiación.</w:t>
      </w:r>
    </w:p>
    <w:p>
      <w:pPr>
        <w:pStyle w:val="Texto"/>
        <w:spacing w:lineRule="exact" w:line="380"/>
        <w:rPr/>
      </w:pPr>
      <w:r>
        <w:rPr>
          <w:b/>
        </w:rPr>
        <w:t>SÉPTIMO.</w:t>
      </w:r>
      <w:r>
        <w:rPr/>
        <w:t xml:space="preserve"> Publíquese el presente decreto en el Diario Oficial de la Federación.</w:t>
      </w:r>
    </w:p>
    <w:p>
      <w:pPr>
        <w:pStyle w:val="Texto"/>
        <w:spacing w:lineRule="exact" w:line="380" w:before="0" w:after="101"/>
        <w:rPr/>
      </w:pPr>
      <w:r>
        <w:rPr/>
        <w:t xml:space="preserve">Dado en la residencia del Poder Ejecutivo Federal, en Ciudad de México a 19 de mayo de 2023.- </w:t>
      </w:r>
      <w:r>
        <w:rPr>
          <w:b/>
        </w:rPr>
        <w:t>Andrés Manuel López Obrador</w:t>
      </w:r>
      <w:r>
        <w:rPr/>
        <w:t xml:space="preserve">.- Rúbrica.- El Secretario de Gobernación, </w:t>
      </w:r>
      <w:r>
        <w:rPr>
          <w:b/>
        </w:rPr>
        <w:t>Adán Augusto López Hernández</w:t>
      </w:r>
      <w:r>
        <w:rPr/>
        <w:t xml:space="preserve">.- Rúbrica.- El Secretario de Marina, </w:t>
      </w:r>
      <w:r>
        <w:rPr>
          <w:b/>
        </w:rPr>
        <w:t>José Rafael Ojeda Durán</w:t>
      </w:r>
      <w:r>
        <w:rPr/>
        <w:t>.- Rúbrica.</w:t>
      </w:r>
    </w:p>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TiAes New (W1)">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23</w:t>
      <w:tab/>
      <w:t>DIARIO OFICIAL</w:t>
      <w:tab/>
      <w:t xml:space="preserve">(Segund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Viernes 19 de may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23</w:t>
      <w:tab/>
      <w:t>DIARIO OFICIAL</w:t>
      <w:tab/>
      <w:t xml:space="preserve">(Segund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Viernes 19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2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o1">
    <w:name w:val="texto"/>
    <w:basedOn w:val="Normal"/>
    <w:qFormat/>
    <w:pPr>
      <w:spacing w:before="100" w:after="100"/>
    </w:pPr>
    <w:rPr>
      <w:rFonts w:ascii="TiAes New Roman" w:hAnsi="TiAes New Roman" w:cs="TiAes New Roman"/>
      <w:szCs w:val="20"/>
    </w:rPr>
  </w:style>
  <w:style w:type="paragraph" w:styleId="BodyText2">
    <w:name w:val="Body Text 2"/>
    <w:basedOn w:val="Normal"/>
    <w:qFormat/>
    <w:pPr>
      <w:spacing w:lineRule="atLeast" w:line="360"/>
      <w:ind w:left="567" w:hanging="0"/>
      <w:jc w:val="both"/>
    </w:pPr>
    <w:rPr>
      <w:rFonts w:ascii="TiAes New (W1)" w:hAnsi="TiAes New (W1)" w:cs="TiAes New (W1)"/>
      <w:spacing w:val="40"/>
      <w:sz w:val="26"/>
      <w:szCs w:val="20"/>
      <w:lang w:val="es-ES_tradnl"/>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Estilodecreto">
    <w:name w:val="Estilo decreto"/>
    <w:basedOn w:val="Textonormal"/>
    <w:qFormat/>
    <w:pPr>
      <w:spacing w:lineRule="atLeast" w:line="480" w:before="0" w:after="0"/>
      <w:jc w:val="both"/>
    </w:pPr>
    <w:rPr>
      <w:rFonts w:ascii="ArAal" w:hAnsi="ArAal" w:cs="ArAal"/>
      <w:b/>
      <w:spacing w:val="25"/>
      <w:sz w:val="24"/>
      <w:lang w:val="es-ES_tradnl"/>
    </w:rPr>
  </w:style>
  <w:style w:type="paragraph" w:styleId="Estilo">
    <w:name w:val="Estilo"/>
    <w:basedOn w:val="Sinespaciado"/>
    <w:qFormat/>
    <w:pPr/>
    <w:rPr>
      <w:rFonts w:ascii="ArAal" w:hAnsi="ArAal" w:cs="ArAal"/>
      <w:color w:val="000000"/>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45:00Z</dcterms:created>
  <dc:creator>García Villa José Alfonso</dc:creator>
  <dc:description/>
  <cp:keywords/>
  <dc:language>en-US</dc:language>
  <cp:lastModifiedBy>Enlace</cp:lastModifiedBy>
  <cp:lastPrinted>2023-05-19T05:08:00Z</cp:lastPrinted>
  <dcterms:modified xsi:type="dcterms:W3CDTF">2023-05-19T13:22:00Z</dcterms:modified>
  <cp:revision>8</cp:revision>
  <dc:subject/>
  <dc:title> </dc:title>
</cp:coreProperties>
</file>