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la Ciudad de México, que tiene por objeto el otorgamiento de subsidio para la ejecución del Programa Anual Autorizado denominado Ciudad de México, por el derecho de las mujeres y niñas a una vida libre de viol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el Estado de México, que tiene por objeto el otorgamiento de subsidio para la ejecución del Programa Anual Autorizado denominado Acciones firmes por una vida libre de violencia y el empoderamiento de las mujeres mexiquens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de Registro e Identificación de Población, para el ejercicio fiscal 2023, que celebran la Secretaría de Gobernación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de Registro e Identificación de Población, para el ejercicio fiscal 2023, que celebran la Secretaría de Gobernación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inanciamiento colectivo a denominarse SFC Snowball Community, S.A. de C.V., Institución de Financiamiento Colec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s de obtentor de variedades vegetales, correspondiente al mes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15-SSA-2023, Para la atención médica integral a personas con discapac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L GAS NAT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atuto Orgánico del Centro Nacional de Control del Gas Natur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apoyar las acciones del Programa Fortalecimiento a la Atención Médica S200 para el ejercicio fiscal 2022 (PFAM), con cargo a los recursos del Programa Presupuestario E023 Atención a la Salud para el ejercicio fiscal 2022 (Programa E023), que celebran el Instituto de Salud para el Bienestar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para el ejercicio fiscal 2023, que celebran el Instituto de Salud para el Bienestar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para el ejercicio fiscal 2023, que celebran el Instituto de Salud para el Bienestar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9/2023 que emite el Pleno del H. Tribunal Superior Agrario, mediante el cual se determina que el Tribunal Unitario Agrario Distrito 39ª con sede en Culiacán, Sinaloa, a partir del veintidós de mayo de dos mil veintitrés se convierte en sede alterna del Tribunal Unitario Agrario Distrito 27, en Guasave, Sinaloa, cuya sede seguirá en su domicilio actual, siendo ahora 27ª sede alter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0/2023 que emite el Pleno del H. Tribunal Superior Agrario, mediante el cual se determina como sede principal el Distrito 39, con sede en Mazatlán, Sinaloa, y como sede transitoria, el Tribunal Unitario Agrario del Distrito 7, con sede en Durango, Durang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22 de may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5-19T12:29:00Z</cp:lastPrinted>
  <dcterms:modified xsi:type="dcterms:W3CDTF">2023-05-23T17:03:00Z</dcterms:modified>
  <cp:revision>499</cp:revision>
  <dc:subject/>
  <dc:title/>
</cp:coreProperties>
</file>