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la conservación y prestación del servicio público de transporte ferroviario, su uso, aprovechamiento, operación, explotación y demás mejoras en los tramos de las líneas "Z", "ZA" y "FA", que corren de Medias Aguas a Coatzacoalcos, de Hibueras a Minatitlán y de El Chapo a Coatzacoalcos, respectivamente, referidos en el título de concesión publicado en el Diario Oficial de la Federación el 14 de diciembre de 1998 y su posterior modificación publicada en el referido medio de difusión oficial el 29 de noviembre de 2012, a favor de Ferrosur, S.A. de C.V. y se ordena la ocupación temporal inmediata a favor de Ferrocarril del Istmo de Tehuantepec, S.A. de C.V., en su carácter de integrante de la plataforma logística multimodal a cargo del Corredor Interoceánico del Istmo de Tehuantepec (Segunda publicación).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que se indica a favor de la Federación, para llevar a cabo la construcción de los Centros de Transferencia Modal 1, 3, 4 y 6 de la línea 1 del Tren Suburbano, correspondiente a terrenos de propiedad privada ubicados en los municipios de Tultitlán, Tultepec y Nextlalpan, estado de México. 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2 de may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5-23T11:16:00Z</cp:lastPrinted>
  <dcterms:modified xsi:type="dcterms:W3CDTF">2023-05-23T17:16:00Z</dcterms:modified>
  <cp:revision>499</cp:revision>
  <dc:subject/>
  <dc:title/>
</cp:coreProperties>
</file>