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eastAsia="Arial" w:cs="Times New Roman"/>
        </w:rPr>
        <w:t>DECRETO por el que se declara de utilidad pública la conservación y prestación del servicio público de transporte ferroviario, su uso, aprovechamiento, operación, explotación y demás mejoras en los tramos de las líneas "</w:t>
      </w:r>
      <w:r>
        <w:rPr>
          <w:rFonts w:eastAsia="Arial" w:cs="Times New Roman"/>
          <w:lang w:val="en-US" w:eastAsia="en-US"/>
        </w:rPr>
        <w:t xml:space="preserve">Z", "ZA" y "FA", </w:t>
      </w:r>
      <w:r>
        <w:rPr>
          <w:rFonts w:eastAsia="Arial" w:cs="Times New Roman"/>
        </w:rPr>
        <w:t>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 (Segunda publicación).</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27, primero y segundo párrafos, y 28 constitucionales; 30 de la Ley Orgánica de la Administración Pública Federal; 1o., segundo párrafo, fracciones I y III Bis, 2 Bis, 3o., 4o., 7o., 8 Bis, 9o., 10, 19 y 20 de la Ley de Expropiación; 143, fracción VII, de la Ley General de Bienes Nacionales, y 25, primer párrafo, de la Ley Reglamentaria del Servicio Ferroviario, y</w:t>
      </w:r>
    </w:p>
    <w:p>
      <w:pPr>
        <w:pStyle w:val="ANOTACION"/>
        <w:spacing w:lineRule="exact" w:line="234"/>
        <w:rPr/>
      </w:pPr>
      <w:r>
        <w:rPr/>
        <w:t>CONSIDERANDO</w:t>
      </w:r>
    </w:p>
    <w:p>
      <w:pPr>
        <w:pStyle w:val="Texto"/>
        <w:spacing w:lineRule="exact" w:line="234"/>
        <w:rPr/>
      </w:pPr>
      <w:r>
        <w:rPr/>
        <w:t xml:space="preserve">Que el artículo 25 de la Constitución Política de los Estados Unidos Mexicanos (CPEUM) establece que </w:t>
      </w:r>
      <w:r>
        <w:rPr>
          <w:i/>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r>
        <w:rPr/>
        <w:t>;</w:t>
      </w:r>
    </w:p>
    <w:p>
      <w:pPr>
        <w:pStyle w:val="Texto"/>
        <w:spacing w:lineRule="exact" w:line="234"/>
        <w:rPr/>
      </w:pPr>
      <w:r>
        <w:rPr/>
        <w:t xml:space="preserve">Que el artículo 27 de la CPEUM establece que </w:t>
      </w:r>
      <w:r>
        <w:rPr>
          <w:i/>
        </w:rPr>
        <w:t>[l]as expropiaciones sólo podrán hacerse por causa de utilidad pública y mediante indemnización</w:t>
      </w:r>
      <w:r>
        <w:rPr/>
        <w:t xml:space="preserve">; en tanto que el artículo 28 de la misma constitución, en su párrafo cuarto, señala expresamente que </w:t>
      </w:r>
      <w:r>
        <w:rPr>
          <w:i/>
        </w:rPr>
        <w:t>...los ferrocarriles son áreas prioritarias para el desarrollo nacional en los términos del artículo 25 de esta Constitución; el Estado al ejercer en ellas su rectoría, protegerá la seguridad y la soberanía de la Nación</w:t>
      </w:r>
      <w:r>
        <w:rPr/>
        <w:t>;</w:t>
      </w:r>
    </w:p>
    <w:p>
      <w:pPr>
        <w:pStyle w:val="Texto"/>
        <w:spacing w:lineRule="exact" w:line="234"/>
        <w:rPr/>
      </w:pPr>
      <w:r>
        <w:rPr/>
        <w:t xml:space="preserve">Que la Ley de Expropiación (LE) es de interés público, y establece como causas de utilidad pública </w:t>
      </w:r>
      <w:r>
        <w:rPr>
          <w:i/>
        </w:rPr>
        <w:t>[e]l establecimiento, explotación o conservación de un servicio público</w:t>
      </w:r>
      <w:r>
        <w:rPr/>
        <w:t xml:space="preserve">, así como </w:t>
      </w:r>
      <w:r>
        <w:rPr>
          <w:i/>
        </w:rPr>
        <w:t>[l]a</w:t>
      </w:r>
      <w:r>
        <w:rPr/>
        <w:t xml:space="preserve"> </w:t>
      </w:r>
      <w:r>
        <w:rPr>
          <w:i/>
        </w:rPr>
        <w:t>construcción de obras de infraestructura pública y la prestación de servicios públicos, que requieran de bienes inmuebles y sus mejoras, derivada de concesión, de contrato o de cualquier acto jurídico celebrado en términos de las disposiciones legales aplicables</w:t>
      </w:r>
      <w:r>
        <w:rPr/>
        <w:t xml:space="preserve"> (artículo 1o., fracciones I y III Bis);</w:t>
      </w:r>
    </w:p>
    <w:p>
      <w:pPr>
        <w:pStyle w:val="Texto"/>
        <w:spacing w:lineRule="exact" w:line="234"/>
        <w:rPr/>
      </w:pPr>
      <w:r>
        <w:rPr/>
        <w:t>Que el artículo 25 de la Ley Reglamentaria del Servicio Ferroviario establece que “[e]s de utilidad pública la construcción, conservación y mantenimiento de las vías férreas”;</w:t>
      </w:r>
    </w:p>
    <w:p>
      <w:pPr>
        <w:pStyle w:val="Texto"/>
        <w:spacing w:lineRule="exact" w:line="234"/>
        <w:rPr/>
      </w:pPr>
      <w:r>
        <w:rPr/>
        <w:t>Que la LE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34"/>
        <w:rPr/>
      </w:pPr>
      <w:r>
        <w:rPr/>
        <w:t>Que, en el caso de la ocupación temporal, el Ejecutivo Federal hará la declaratoria de utilidad pública, decretará la medida correspondiente y ordenará su ejecución inmediata (artículo 2 Bis, párrafo segundo, de la LE);</w:t>
      </w:r>
    </w:p>
    <w:p>
      <w:pPr>
        <w:pStyle w:val="Texto"/>
        <w:spacing w:lineRule="exact" w:line="234"/>
        <w:rPr/>
      </w:pPr>
      <w:r>
        <w:rPr/>
        <w:t>Que la Secretaría de Marina ejerce la autoridad marítima y portuaria nacional en las zonas marinas mexicanas, costas, puertos, recintos portuarios, terminales, marinas e instalaciones portuarias nacionales; coordina la implementación de las acciones necesarias con las demás dependencias de la Administración Pública Federal, para el cumplimiento de las disposiciones nacionales e internacionales en materia marítima; coordina, en los puertos marítimos, las actividades y servicios marítimos y portuarios, los medios de transporte que operen en ellos para su eficiente operación y funcionamiento (artículo 30 de la Ley Orgánica de la Administración Pública Federal);</w:t>
      </w:r>
    </w:p>
    <w:p>
      <w:pPr>
        <w:pStyle w:val="Texto"/>
        <w:spacing w:lineRule="exact" w:line="234"/>
        <w:rPr/>
      </w:pPr>
      <w:r>
        <w:rPr/>
        <w:t xml:space="preserve">Que, el </w:t>
      </w:r>
      <w:bookmarkStart w:id="0" w:name="N_Hlk134697245"/>
      <w:r>
        <w:rPr/>
        <w:t>22 de junio de 1998</w:t>
      </w:r>
      <w:bookmarkEnd w:id="0"/>
      <w:r>
        <w:rPr/>
        <w:t>, se constituyó Ferrocarril del Sureste, S.A. de C.V., según consta en escritura pública número 53,664, pasada ante la fe del notario público número 19 del entonces Distrito Federal;</w:t>
      </w:r>
    </w:p>
    <w:p>
      <w:pPr>
        <w:pStyle w:val="Texto"/>
        <w:spacing w:lineRule="exact" w:line="242"/>
        <w:rPr/>
      </w:pPr>
      <w:r>
        <w:rPr/>
        <w:t>Que, el 29 de junio de 1998, la entonces Secretaría de Comunicaciones y Transportes otorgó a Ferrocarril del Sureste, S.A. de C.V. título de concesión cuyo objeto fue:</w:t>
      </w:r>
    </w:p>
    <w:p>
      <w:pPr>
        <w:pStyle w:val="Texto"/>
        <w:spacing w:lineRule="exact" w:line="242"/>
        <w:ind w:left="720" w:right="576" w:hanging="0"/>
        <w:rPr/>
      </w:pPr>
      <w:r>
        <w:rPr>
          <w:b/>
          <w:i/>
          <w:szCs w:val="22"/>
        </w:rPr>
        <w:t>1.2.1.</w:t>
      </w:r>
      <w:r>
        <w:rPr>
          <w:i/>
          <w:szCs w:val="22"/>
        </w:rPr>
        <w:t xml:space="preserve"> La vía general de comunicación ferroviaria que corresponde a la vía troncal del Sureste, la cual incluye la vía corta Coatzacoalcos-Mérida, descrita en el Anexo uno y cuya configuración, superficies, límites y rutas se detallan en el Anexo dos, con excepción de las superficies señaladas en el Anexo cuatro, así como su operación y explotación.</w:t>
      </w:r>
    </w:p>
    <w:p>
      <w:pPr>
        <w:pStyle w:val="Texto"/>
        <w:spacing w:lineRule="exact" w:line="242"/>
        <w:ind w:left="720" w:right="576" w:hanging="0"/>
        <w:rPr/>
      </w:pPr>
      <w:r>
        <w:rPr>
          <w:i/>
          <w:szCs w:val="22"/>
        </w:rPr>
        <w:t>La vía general de comunicación ferroviaria comprende la Vía Férrea, el derecho de vía, los centros de control de tráfico y las señales para la operación ferroviaria;</w:t>
      </w:r>
    </w:p>
    <w:p>
      <w:pPr>
        <w:pStyle w:val="Texto"/>
        <w:spacing w:lineRule="exact" w:line="242"/>
        <w:ind w:left="720" w:right="576" w:hanging="0"/>
        <w:rPr/>
      </w:pPr>
      <w:r>
        <w:rPr>
          <w:b/>
          <w:i/>
          <w:szCs w:val="22"/>
        </w:rPr>
        <w:t>1.2.2.</w:t>
      </w:r>
      <w:r>
        <w:rPr>
          <w:i/>
          <w:szCs w:val="22"/>
        </w:rPr>
        <w:t xml:space="preserve"> Los Bienes del dominio público que se describen en el Anexo tres, con excepción de las superficies señaladas en el Anexo cuatro, así como su uso, aprovechamiento y explotación, y</w:t>
      </w:r>
    </w:p>
    <w:p>
      <w:pPr>
        <w:pStyle w:val="Texto"/>
        <w:spacing w:lineRule="exact" w:line="242"/>
        <w:ind w:left="720" w:right="576" w:hanging="0"/>
        <w:rPr/>
      </w:pPr>
      <w:r>
        <w:rPr>
          <w:b/>
          <w:i/>
          <w:szCs w:val="22"/>
        </w:rPr>
        <w:t>1.2.3.</w:t>
      </w:r>
      <w:r>
        <w:rPr>
          <w:i/>
          <w:szCs w:val="22"/>
        </w:rPr>
        <w:t xml:space="preserve"> La prestación del servicio público de transporte ferroviario de carga en la Vía Férrea.</w:t>
      </w:r>
    </w:p>
    <w:p>
      <w:pPr>
        <w:pStyle w:val="Texto"/>
        <w:spacing w:lineRule="exact" w:line="242"/>
        <w:ind w:left="720" w:right="576" w:hanging="0"/>
        <w:rPr/>
      </w:pPr>
      <w:r>
        <w:rPr>
          <w:i/>
          <w:szCs w:val="22"/>
        </w:rPr>
        <w:t>Asimismo, el Concesionario podrá prestar el servicio público de transporte ferroviario de carga en las demás vías troncales, rutas cortas o ramales integrantes del Sistema Ferroviario Mexicano, siempre que cuente con derechos de paso o derechos de arrastre en términos del presente Título o de aquellos que en su caso correspondan.</w:t>
      </w:r>
    </w:p>
    <w:p>
      <w:pPr>
        <w:pStyle w:val="Texto"/>
        <w:spacing w:lineRule="exact" w:line="242"/>
        <w:ind w:left="720" w:right="576" w:hanging="0"/>
        <w:rPr/>
      </w:pPr>
      <w:r>
        <w:rPr>
          <w:b/>
          <w:i/>
          <w:szCs w:val="22"/>
        </w:rPr>
        <w:t xml:space="preserve">1.3. Servicios auxiliares. </w:t>
      </w:r>
      <w:r>
        <w:rPr>
          <w:i/>
          <w:szCs w:val="22"/>
        </w:rPr>
        <w:t>El presente Título comprende asimismo los permisos para prestar los servicios auxiliares que se indican en el Anexo</w:t>
      </w:r>
      <w:r>
        <w:rPr>
          <w:b/>
          <w:i/>
          <w:szCs w:val="22"/>
        </w:rPr>
        <w:t xml:space="preserve"> </w:t>
      </w:r>
      <w:r>
        <w:rPr>
          <w:i/>
          <w:szCs w:val="22"/>
        </w:rPr>
        <w:t>cinco, en los términos y condiciones que en este Título y en el citado Anexo se señalan.</w:t>
      </w:r>
    </w:p>
    <w:p>
      <w:pPr>
        <w:pStyle w:val="Texto"/>
        <w:spacing w:lineRule="exact" w:line="242"/>
        <w:ind w:left="720" w:right="576" w:hanging="0"/>
        <w:rPr>
          <w:i/>
          <w:i/>
          <w:szCs w:val="22"/>
        </w:rPr>
      </w:pPr>
      <w:r>
        <w:rPr>
          <w:b/>
          <w:i/>
          <w:szCs w:val="22"/>
        </w:rPr>
        <w:t>1.4. Límites de los derechos de la Concesión</w:t>
      </w:r>
    </w:p>
    <w:p>
      <w:pPr>
        <w:pStyle w:val="Texto"/>
        <w:spacing w:lineRule="exact" w:line="242"/>
        <w:ind w:left="720" w:right="576" w:hanging="0"/>
        <w:rPr/>
      </w:pPr>
      <w:r>
        <w:rPr>
          <w:b/>
          <w:i/>
          <w:szCs w:val="22"/>
        </w:rPr>
        <w:t>1.4.1.</w:t>
      </w:r>
      <w:r>
        <w:rPr>
          <w:i/>
          <w:szCs w:val="22"/>
        </w:rPr>
        <w:t xml:space="preserve"> Los derechos a que se refieren los numerales 1.2.1 y 1.2.2 se otorgan de manera exclusiva, durante la vigencia del presente Título.</w:t>
      </w:r>
    </w:p>
    <w:p>
      <w:pPr>
        <w:pStyle w:val="Texto"/>
        <w:spacing w:lineRule="exact" w:line="242"/>
        <w:ind w:left="720" w:right="576" w:hanging="0"/>
        <w:rPr/>
      </w:pPr>
      <w:r>
        <w:rPr>
          <w:i/>
          <w:szCs w:val="22"/>
        </w:rPr>
        <w:t>El Concesionario no podrá usar, aprovechar o explotar la Vía Férrea y los Bienes para fines diversos a los contenidos en los numerales 1.2 y 1.3 objeto del presente Título, salvo que cuente con autorización de la Secretaría.</w:t>
      </w:r>
    </w:p>
    <w:p>
      <w:pPr>
        <w:pStyle w:val="Texto"/>
        <w:spacing w:lineRule="exact" w:line="242"/>
        <w:ind w:left="720" w:right="576" w:hanging="0"/>
        <w:rPr>
          <w:i/>
          <w:i/>
        </w:rPr>
      </w:pPr>
      <w:r>
        <w:rPr>
          <w:b/>
          <w:i/>
          <w:szCs w:val="22"/>
        </w:rPr>
        <w:t>1.4.2.</w:t>
      </w:r>
      <w:r>
        <w:rPr>
          <w:i/>
          <w:szCs w:val="22"/>
        </w:rPr>
        <w:t xml:space="preserve"> El presente Título confiere derechos de exclusividad al Concesionario para prestar el servicio público de transporte ferroviario de carga a que se refiere el primer párrafo del numeral 1.2.3 por un periodo de treinta años contados a partir del inicio de la vigencia del presente Título, con excepción de los derechos de paso y los derechos de arrastre que se detallan en el Anexo nueve y en el numeral 2.13 de la presente Concesión.</w:t>
      </w:r>
    </w:p>
    <w:p>
      <w:pPr>
        <w:pStyle w:val="Texto"/>
        <w:spacing w:lineRule="exact" w:line="242"/>
        <w:rPr/>
      </w:pPr>
      <w:r>
        <w:rPr/>
        <w:t>Que, dicho título comprende</w:t>
      </w:r>
      <w:r>
        <w:rPr>
          <w:lang w:val="en-US" w:eastAsia="en-US"/>
        </w:rPr>
        <w:t xml:space="preserve"> una extensión de 1,565 kilómetros que abarca, entre otros, los tramos que corren de Medias Aguas, Ver. a Coatzacoalcos, Ver. con una longitud de 91.219 kilómetros de la Línea “Z” (Coatzacoalcos, Ver. - Salina Cruz, Oaxaca); de Hibueras, Ver. a Minatitlán, Ver. con una longitud de 11 kilómetros que constituyen el Ramal “ZA”, y de Coatzacoalcos, Ver. a El Chapo, Ver. con una longitud de 18 kilómetros de la Línea “FA” (Coatzacoalcos, Ver. - Palenque, Chis.);</w:t>
      </w:r>
    </w:p>
    <w:p>
      <w:pPr>
        <w:pStyle w:val="Texto"/>
        <w:spacing w:lineRule="exact" w:line="242"/>
        <w:rPr/>
      </w:pPr>
      <w:r>
        <w:rPr/>
        <w:t>Que, el 19 de octubre de 1999, se constituyó la empresa de participación estatal mayoritaria Ferrocarril del Istmo de Tehuantepec, S.A. de C.V., cuyo objeto social consiste principalmente en la operación, explotación y prestación de servicios auxiliares de la vía general de comunicación ferroviaria del istmo de Tehuantepec;</w:t>
      </w:r>
    </w:p>
    <w:p>
      <w:pPr>
        <w:pStyle w:val="Texto"/>
        <w:spacing w:lineRule="exact" w:line="242"/>
        <w:rPr/>
      </w:pPr>
      <w:r>
        <w:rPr/>
        <w:t>Que, mediante escritura pública número 116,623, de 30 de diciembre de 1999, otorgada ante la fe del notario público número 20 del entonces Distrito Federal, se fusionó Ferrocarril del Sureste, S.A. de C.V. en Ferrosur, S.A. de C.V., a la que se le subrogaron todos los derechos y obligaciones de Ferrocarril del Sureste, S.A. de C.V., incluidos los relativos al título de concesión antes mencionado;</w:t>
      </w:r>
    </w:p>
    <w:p>
      <w:pPr>
        <w:pStyle w:val="Texto"/>
        <w:spacing w:lineRule="exact" w:line="242"/>
        <w:rPr/>
      </w:pPr>
      <w:r>
        <w:rPr/>
        <w:t>Que, mediante decreto publicado en el Diario Oficial de la Federación (DOF) el 14 de junio de 2019, se creó el Corredor Interoceánico del Istmo de Tehuantepec, organismo público descentralizado, con personalidad jurídica y patrimonio propio, no sectorizado;</w:t>
      </w:r>
    </w:p>
    <w:p>
      <w:pPr>
        <w:pStyle w:val="Texto"/>
        <w:spacing w:lineRule="exact" w:line="242"/>
        <w:rPr/>
      </w:pPr>
      <w:r>
        <w:rPr/>
        <w:t>Que en el Eje General III Economía del Plan Nacional de Desarrollo 2019-2024, publicado en el DOF el 12 de julio de 2019, se establece como uno de sus proyectos regionales el Programa para el Desarrollo del Istmo de Tehuantepec, cuyo eje será el Corredor Multimodal Interoceánico, que aprovechará la posición del istmo de Tehuantepec para competir en los mercados mundiales de movilización de mercancías, por medio del uso combinado de diversos medios de transporte;</w:t>
      </w:r>
    </w:p>
    <w:p>
      <w:pPr>
        <w:pStyle w:val="Texto"/>
        <w:spacing w:lineRule="exact" w:line="242"/>
        <w:rPr/>
      </w:pPr>
      <w:r>
        <w:rPr/>
        <w:t>Que el "Decreto por el que se aprueba el Programa para el Desarrollo del Istmo de Tehuantepec 2020-2024", publicado en el DOF el 4 de agosto de 2020, prevé, entre otros objetivos prioritarios, el fortalecimiento de la infraestructura social y productiva en la región del istmo de Tehuantepec, el impulso de un nuevo modelo de crecimiento económico para el desarrollo en beneficio de la población ubicada en la región, y acciones emergentes para la población en situación de pobreza extrema;</w:t>
      </w:r>
    </w:p>
    <w:p>
      <w:pPr>
        <w:pStyle w:val="Texto"/>
        <w:spacing w:lineRule="exact" w:line="242"/>
        <w:rPr/>
      </w:pPr>
      <w:r>
        <w:rPr/>
        <w:t>Que la entidad paraestatal Ferrocarril del Istmo de Tehuantepec, S.A. de C.V. se agrupó al sector coordinado por la Secretaría de Marina, de conformidad con el acuerdo publicado en el DOF el 14 de octubre de 2022;</w:t>
      </w:r>
    </w:p>
    <w:p>
      <w:pPr>
        <w:pStyle w:val="Texto"/>
        <w:spacing w:lineRule="exact" w:line="242"/>
        <w:rPr/>
      </w:pPr>
      <w:r>
        <w:rPr/>
        <w:t>Que el Corredor Interoceánico del Istmo de Tehuantepec quedó sectorizado a la Secretaría de Marina mediante decreto publicado en el DOF el 14 de marzo de 2023, y se amplió su objeto para instrumentar la plataforma logística multimodal que integra la prestación de servicios de las administraciones del sistema portuario nacional Coatzacoalcos, S.A. de C.V., Salina Cruz, S.A. de C.V., Dos Bocas, S.A. de C.V. y Puerto Chiapas, S.A. de C.V., y su interconexión mediante la integración de Ferrocarril del Istmo de Tehuantepec, S.A. de C.V. a la citada plataforma para el transporte ferroviario, así como para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42"/>
        <w:rPr/>
      </w:pPr>
      <w:r>
        <w:rPr/>
        <w:t>Que, en cumplimiento del decreto de creación y del modificatorio del Corredor Interoceánico del Istmo de Tehuantepec, con la plataforma logística multimodal, se debe aprovechar la posición del istmo para competir en los mercados mundiales de movilización de mercancías mediante el uso combinado de diversos medios de transporte. En este marco, se impulsa la modernización del Ferrocarril del Istmo de Tehuantepec, S.A. de C.V., los puertos de Coatzacoalcos, Ver., Salina Cruz, Oax., Dos Bocas, Tab. y Puerto Chiapas, Chis., para ofrecer servicios de carga, transporte, almacenaje, embalaje y servicios logísticos diversos;</w:t>
      </w:r>
    </w:p>
    <w:p>
      <w:pPr>
        <w:pStyle w:val="Texto"/>
        <w:spacing w:lineRule="exact" w:line="242"/>
        <w:rPr/>
      </w:pPr>
      <w:r>
        <w:rPr/>
        <w:t>Que, para el funcionamiento eficaz de la plataforma logística, es imperativo tener el control y administración de todas las líneas ferroviarias que comprenden el Corredor Interoceánico del Istmo de Tehuantepec, entre los que se encuentran los tramos hoy concesionados a Ferrosur, S.A. de C.V., para eliminar las fallas e ineficiencias en las cadenas de transporte, almacenamiento y distribución, y facilitar y agilizar la movilidad de bienes entre los puertos de Coatzacoalcos y Salina Cruz que ofrezca servicios con mayor valor agregado, tanto al comercio exterior como al interior;</w:t>
      </w:r>
    </w:p>
    <w:p>
      <w:pPr>
        <w:pStyle w:val="Texto"/>
        <w:spacing w:lineRule="exact" w:line="242"/>
        <w:rPr/>
      </w:pPr>
      <w:r>
        <w:rPr/>
        <w:t>Que las instalaciones ferroviarias y demás que integran el Corredor Interoceánico del Istmo de Tehuantepec, por su ubicación geográfica entre los estados de Oaxaca, Veracruz de Ignacio de la Llave, Tabasco y Chiapas, son estratégicas y de seguridad nacional, en términos de los artículos 28 de la CPEUM y 146 de la Ley General del Sistema Nacional de Seguridad Pública, debido a su localización, que permite comunicar el océano Pacífico con el golfo de México y el océano Atlántico;</w:t>
      </w:r>
    </w:p>
    <w:p>
      <w:pPr>
        <w:pStyle w:val="Texto"/>
        <w:spacing w:lineRule="exact" w:line="242"/>
        <w:rPr>
          <w:lang w:val="en-US" w:eastAsia="en-US"/>
        </w:rPr>
      </w:pPr>
      <w:r>
        <w:rPr>
          <w:lang w:val="en-US" w:eastAsia="en-US"/>
        </w:rPr>
        <w:t xml:space="preserve">Que la mercancía que ingresa por el puerto de Coatzacoalcos puede ser transportada directamente hasta Puerto Chiapas y a Ciudad Hidalgo, Chiapas, incluso a Ciudad de Tecún Umán, Guatemala, y viceversa, lo que impulsa el flujo de mercancías no solo en la región istmeña, sino además hacia América Central, a través de las líneas “K” y “KA” asignadas a </w:t>
      </w:r>
      <w:r>
        <w:rPr/>
        <w:t>Ferrocarril del Istmo de Tehuantepec, S.A. de C.V.</w:t>
      </w:r>
      <w:r>
        <w:rPr>
          <w:lang w:val="en-US" w:eastAsia="en-US"/>
        </w:rPr>
        <w:t>;</w:t>
      </w:r>
    </w:p>
    <w:p>
      <w:pPr>
        <w:pStyle w:val="Texto"/>
        <w:spacing w:lineRule="exact" w:line="242"/>
        <w:rPr/>
      </w:pPr>
      <w:r>
        <w:rPr/>
        <w:t xml:space="preserve">Que, en virtud de que el </w:t>
      </w:r>
      <w:r>
        <w:rPr>
          <w:lang w:val="en-US" w:eastAsia="en-US"/>
        </w:rPr>
        <w:t xml:space="preserve">puerto de Coatzacoalcos </w:t>
      </w:r>
      <w:r>
        <w:rPr/>
        <w:t>resulta idóneo y de indiscutible relevancia para la operación del Corredor Interoceánico del Istmo de Tehuantepec, punto neurálgico para el movimiento de carga que ingresa y sale del país por el golfo de México y se interconecta con la región sureste, mediante los diversos sistemas de transporte terrestre que allí confluyen, las vías férreas que interconectan al puerto, hoy concesionadas a favor de Ferrosur, S.A. de C.V., son de vital importancia para que la conexión portuaria del puerto de Coatzacoalcos con los de Salina Cruz y de Dos Bocas se desarrolle con autonomía, eficiencia, seguridad y optimización de sus costos operativos;</w:t>
      </w:r>
    </w:p>
    <w:p>
      <w:pPr>
        <w:pStyle w:val="Texto"/>
        <w:spacing w:lineRule="exact" w:line="240"/>
        <w:rPr/>
      </w:pPr>
      <w:r>
        <w:rPr/>
        <w:t>Que la asignación otorgada a Ferrocarril del Istmo de Tehuantepec, S.A. de C.V. no comprendió en la operación y explotación de las líneas “Z” y “FA” el acceso directo, fluido y natural al puerto de Coatzacoalcos de los ferrocarriles y trenes de dicha empresa paraestatal, lo que interrumpe su libre tránsito en dichas líneas férreas a la altura de Medias Aguas para los procedentes de Salina Cruz, y en El Chapo para los procedentes de Palenque;</w:t>
      </w:r>
    </w:p>
    <w:p>
      <w:pPr>
        <w:pStyle w:val="Texto"/>
        <w:spacing w:lineRule="exact" w:line="288"/>
        <w:rPr/>
      </w:pPr>
      <w:r>
        <w:rPr/>
        <w:t>Que lo anterior obliga a Ferrocarril del Istmo de Tehuantepec, S.A. de C.V. a detener el movimiento de los ferrocarriles y trenes antes de ingresar a las vías concesionadas a Ferrosur, S.A. de C.V. a partir de referidos puntos, a solicitar la autorización correspondiente y a pagar derechos de paso, lo que ocasiona afectaciones económicas y de programación operativa a dicha entidad;</w:t>
      </w:r>
    </w:p>
    <w:p>
      <w:pPr>
        <w:pStyle w:val="Texto"/>
        <w:spacing w:lineRule="exact" w:line="288"/>
        <w:rPr/>
      </w:pPr>
      <w:r>
        <w:rPr/>
        <w:t>Que, por otra parte, para el eficaz funcionamiento de la plataforma logística del Corredor Interoceánico del Istmo de Tehuantepec, se hace necesario que Ferrocarril del Istmo de Tehuantepec, S.A. de C.V. se haga cargo de la operación, uso, aprovechamiento y explotación del ramal “ZA” de la línea ferroviaria “Z”, que comprende de Hibueras a Minatitlán, hoy concesionada a Ferrosur, S.A. de C.V., para satisfacer las necesidades propias del Corredor Interoceánico del Istmo de Tehuantepec, lo que favorecerá una adecuada programación, planeación, diseño, eficiencia y reducción de costos;</w:t>
      </w:r>
    </w:p>
    <w:p>
      <w:pPr>
        <w:pStyle w:val="Texto"/>
        <w:spacing w:lineRule="exact" w:line="288"/>
        <w:rPr/>
      </w:pPr>
      <w:r>
        <w:rPr/>
        <w:t>Que, en suma, es necesario que los tramos ferroviarios que corren de Medias Aguas a Coatzacoalcos, de El Chapo a Coatzacoalcos y de Hibueras a Minatitlán queden a cargo de Ferrocarril del Istmo de Tehuantepec, S.A. de C.V., ya que son idóneos para una operación ferroviaria directa y dinámica para el desplazamiento de los trenes;</w:t>
      </w:r>
    </w:p>
    <w:p>
      <w:pPr>
        <w:pStyle w:val="Texto"/>
        <w:spacing w:lineRule="exact" w:line="288"/>
        <w:rPr>
          <w:lang w:val="en-US" w:eastAsia="en-US"/>
        </w:rPr>
      </w:pPr>
      <w:r>
        <w:rPr>
          <w:lang w:val="en-US" w:eastAsia="en-US"/>
        </w:rPr>
        <w:t>Que, en razón de lo anterior, de conformidad con los artículos 27 de la Constitución Política de los Estados Unidos Mexicanos, 1o., fracciones I y III Bis, 2 Bis, 3o. y 4o. de la Ley de Expropiación, el Corredor Interoceánico del Istmo de Tehuantepec solicitó a la Secretaría de Marina que tramitara la emisión de la declaratoria de utilidad pública, la ocupación temporal a favor de Ferrocarril del Istmo de Tehuantepec, S.A. de C.V., respecto de los derechos y bienes otorgados a Ferrosur, S.A. de C.V. en los tramos de Medias Aguas a Coatzacoalcos; de Hibueras a Minatitlán, y de Coatzacoalcos a El Chapo, del estado de Veracruz de Ignacio de la Llave, con las longitudes expresadas anterioremente, conforme al plano topográfico de los inmuebles en los que se advierten las coordenadas UTM de cada uno de ellos, los cuales se detallan a continuación:</w:t>
      </w:r>
    </w:p>
    <w:p>
      <w:pPr>
        <w:pStyle w:val="Texto"/>
        <w:spacing w:lineRule="auto" w:line="240"/>
        <w:ind w:hanging="0"/>
        <w:jc w:val="center"/>
        <w:rPr>
          <w:lang w:val="en-US" w:eastAsia="en-US"/>
        </w:rPr>
      </w:pPr>
      <w:r>
        <w:rPr/>
        <w:drawing>
          <wp:inline distT="0" distB="0" distL="0" distR="0">
            <wp:extent cx="560260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2605" cy="3987800"/>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rPr>
          <w:szCs w:val="16"/>
        </w:rPr>
      </w:pPr>
      <w:bookmarkStart w:id="1" w:name="N_Hlk122460026"/>
      <w:bookmarkEnd w:id="1"/>
      <w:r>
        <w:rPr>
          <w:szCs w:val="16"/>
        </w:rPr>
        <w:t>*Incluye 13 laderos, 4 patios de maniobra, 7 estaciones y el derecho de vía.</w:t>
      </w:r>
    </w:p>
    <w:tbl>
      <w:tblPr>
        <w:tblW w:w="5000" w:type="pct"/>
        <w:jc w:val="left"/>
        <w:tblInd w:w="-77" w:type="dxa"/>
        <w:tblLayout w:type="fixed"/>
        <w:tblCellMar>
          <w:top w:w="0" w:type="dxa"/>
          <w:left w:w="72" w:type="dxa"/>
          <w:bottom w:w="0" w:type="dxa"/>
          <w:right w:w="72" w:type="dxa"/>
        </w:tblCellMar>
      </w:tblPr>
      <w:tblGrid>
        <w:gridCol w:w="591"/>
        <w:gridCol w:w="1122"/>
        <w:gridCol w:w="1482"/>
        <w:gridCol w:w="1039"/>
      </w:tblGrid>
      <w:tr>
        <w:trPr>
          <w:trHeight w:val="23" w:hRule="atLeast"/>
        </w:trPr>
        <w:tc>
          <w:tcPr>
            <w:tcW w:w="423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5" w:before="40" w:after="40"/>
              <w:ind w:hanging="0"/>
              <w:jc w:val="center"/>
              <w:rPr>
                <w:b/>
                <w:b/>
                <w:szCs w:val="16"/>
              </w:rPr>
            </w:pPr>
            <w:r>
              <w:rPr>
                <w:b/>
                <w:szCs w:val="19"/>
              </w:rPr>
              <w:t>Polígonos FA, Z, ZA - 7,476,460.92 m</w:t>
            </w:r>
            <w:r>
              <w:rPr>
                <w:b/>
                <w:szCs w:val="19"/>
                <w:vertAlign w:val="superscript"/>
              </w:rPr>
              <w:t>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ID</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X</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Y</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jc w:val="center"/>
              <w:rPr>
                <w:b/>
                <w:b/>
                <w:sz w:val="16"/>
                <w:szCs w:val="16"/>
              </w:rPr>
            </w:pPr>
            <w:r>
              <w:rPr>
                <w:b/>
                <w:szCs w:val="16"/>
              </w:rPr>
              <w:t>Distancia [m]</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8,786.8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809.5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2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097.0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708.1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5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240.5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62.8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5.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265.2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55.97</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02.4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9.5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39.9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7.1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74.1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9.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15.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585.7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88.3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2.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648.1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5.1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2.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690.4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5.9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2.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732.5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3.7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785.6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84.2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820.7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74.4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4.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853.6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62.8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902.9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39.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961.1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04.2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3.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038.02</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50.4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092.9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7.19</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151.9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93.2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5.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176.9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6.7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03.4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2.0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41.0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78.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99.2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1.7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5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451.8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09.0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497.5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3.5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545.9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1.3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6.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591.8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03.8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626.0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96.0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659.6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5.7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0.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706.6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66.9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795.1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28.3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5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217.4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251.0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254.2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233.9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0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539.5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115.99</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7.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785.6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010.4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6.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031.2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907.5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7.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121.7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72.6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190.7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51.5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5.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264.2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34.8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6.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339.8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3.7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408.8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7.9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85.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494.1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5.6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0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095.3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8.1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3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530.3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1.6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9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722.2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0.2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85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rPr>
                <w:b/>
                <w:b/>
                <w:sz w:val="16"/>
                <w:szCs w:val="16"/>
              </w:rPr>
            </w:pPr>
            <w:r>
              <w:rPr>
                <w:b/>
                <w:sz w:val="16"/>
                <w:szCs w:val="16"/>
              </w:rPr>
              <w:t>46</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346,580.73</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2,004,830.96</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rPr>
                <w:b/>
                <w:b/>
                <w:sz w:val="16"/>
                <w:szCs w:val="16"/>
              </w:rPr>
            </w:pPr>
            <w:r>
              <w:rPr>
                <w:b/>
                <w:sz w:val="16"/>
                <w:szCs w:val="16"/>
              </w:rPr>
              <w:t>51.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3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0.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7.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20.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5.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728.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3.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220.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15.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31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4.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5.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464.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1.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2.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25.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1.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7.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2.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89.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97.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79.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46.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2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2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7.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0.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66.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0.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2.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3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1.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35.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8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2.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093.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7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3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62.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54.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50.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7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25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2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325.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1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13.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9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6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80.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51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62.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604.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26.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91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85.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376.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72.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89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37.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94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1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052.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6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147.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25.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9.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27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6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32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3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01.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2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83.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7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0.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69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0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37.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7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30.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1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08.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48.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86.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97.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48.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4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0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8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58.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2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07.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42.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7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rPr>
                <w:b/>
                <w:b/>
                <w:sz w:val="16"/>
                <w:szCs w:val="16"/>
              </w:rPr>
            </w:pPr>
            <w:r>
              <w:rPr>
                <w:b/>
                <w:sz w:val="16"/>
                <w:szCs w:val="16"/>
              </w:rPr>
              <w:t>95</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351,969.21</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2,002,616.69</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rPr>
                <w:b/>
                <w:b/>
                <w:sz w:val="16"/>
                <w:szCs w:val="16"/>
              </w:rPr>
            </w:pPr>
            <w:r>
              <w:rPr>
                <w:b/>
                <w:sz w:val="16"/>
                <w:szCs w:val="16"/>
              </w:rPr>
              <w:t>36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85.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74.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99.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39.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16.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05.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36.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72.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82.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0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10.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74.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56.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44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8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3,467.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4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2.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8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45.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35.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9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5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77.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69.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55.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85.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2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0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06.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73.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12.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43.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2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6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5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9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9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0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05.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17.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13.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27.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2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6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4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98.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59.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34.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80.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7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21.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88.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68.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07.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19.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29.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47.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93.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76.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5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83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8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062.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162.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52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69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94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268.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07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121.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5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57.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03.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16.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6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6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04.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4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7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08.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21.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8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7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61.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29.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41.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83.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23.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6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1.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11.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57.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6.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03.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4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050.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144.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5.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230.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2.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360.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17.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7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3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7.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9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5.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42.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8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3.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26.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3.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90.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3.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36.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8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3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48.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95.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7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4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46.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83.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1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4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61.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8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24.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34.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6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81.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322.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3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43.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1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72.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5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07.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05.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3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7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7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2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32.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8.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93.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3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68.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9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16.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57.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4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3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71.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2.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6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1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4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6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5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14.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62.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3.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6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3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13.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6.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6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24.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0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8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29.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89.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00.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2.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7.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8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1.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16.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43.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4.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23.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5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9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8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83.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11.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6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38.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5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6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2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9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0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1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76.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3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47.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5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72.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0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08.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4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4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95.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0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4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74.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8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3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3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07.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99.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8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1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4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80.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03.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40.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5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96.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17.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32.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58.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8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1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13.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7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41.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29.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67.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6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0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2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19.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7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35.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1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56.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17.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60.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6.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7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7.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276.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147.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5.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052.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0.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66.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6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5.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52.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52.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6.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2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53.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0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2.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5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2.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0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1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60.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2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05.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47.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5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7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8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10.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4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36.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78.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85.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2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29.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05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92.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91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240.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492.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662.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03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134.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8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59.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8.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47.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32.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1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6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8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0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34.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86.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86.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7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4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56.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21.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2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02.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8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8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4.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73.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2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65.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14.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59.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19.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93.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89.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6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7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3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6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75.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5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99.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43.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21.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2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4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9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8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56.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1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2.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3,441.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14.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42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5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06.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25.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8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4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5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81.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0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50.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81.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86.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6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2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47.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60.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0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07.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53.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88.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85.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5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33.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1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77.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72.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1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3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46.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9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73.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5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9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3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674.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7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63.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42.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48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89.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30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9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254.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27.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16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7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036.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31.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926.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7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88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01.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35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3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90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4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588.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8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8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32.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5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4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04.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55.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31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7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22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94.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901.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867.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833.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5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97.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0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54.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22.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3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29.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90.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5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49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7.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88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8.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6.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78.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7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24.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443.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0.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1.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722.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1.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530.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095.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8.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1.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493.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40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305.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7.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22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7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14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0.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09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6.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005.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4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758.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4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51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051.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226.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6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18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8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767.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3.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79.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35.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0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28.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4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0.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24.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2.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0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46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39.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326.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4.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89.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0.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54.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2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9.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9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63.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1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31.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06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5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999.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9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922.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4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870.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828.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9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9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0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6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1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2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689.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652.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5.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5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1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37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8.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32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7.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278.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8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233.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91.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075.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41.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604.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9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7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2.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53.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6.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04.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46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421.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97.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375.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80.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34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6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211.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67.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110.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8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066.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5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037.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3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98.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2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7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1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2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02.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72.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4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0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03.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66.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24.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7.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98.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8.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2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0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8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14.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5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02.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7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62.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36.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93.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55.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65.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4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53.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3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30.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1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08.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88.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7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62.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3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4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10.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42.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97.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9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00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79.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38.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6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01.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3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5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9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1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6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35.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57.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19.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4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0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29.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8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93.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70.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7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6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53.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4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98.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34.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65.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13.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17.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97.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28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6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24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06.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75.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3.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95.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042.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8.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014.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5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7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41.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26.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4.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94.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28.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43.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2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0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38.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1.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2.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29.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9.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87.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5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29.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9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68.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50.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3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8.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0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1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371.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4.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4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25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2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21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1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94.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4.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6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9.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27.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7.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08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99.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1.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61.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6.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1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8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77.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7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32.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1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06.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11.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477.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8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42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56.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38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36.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35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5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66.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81.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8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51.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4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71.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917.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12.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07.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6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54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25.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48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75.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41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38.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378.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8.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311.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78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147.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67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49.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452.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849.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4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66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6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80.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3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5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5.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32.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9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00.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7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6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5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41.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7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26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17.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3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88.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25.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5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6.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1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7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8.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60.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30.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1.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99.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6.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6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2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2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1.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690.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9.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8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70.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9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22.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4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20.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13.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21.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185.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4.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11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0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044.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1.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6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877.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0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60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37.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83.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6.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6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8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49.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91.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21.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6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9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38.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4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08.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1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91.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6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71.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23.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6.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93.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47.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45.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585.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2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90.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16.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7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08.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41.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0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8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95.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7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06.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63.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7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47.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4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2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12.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07.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8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84.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5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6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29.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34.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96.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94.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57.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3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3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9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05.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45.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473.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9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42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3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37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576.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31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52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180.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401.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110.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3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0.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28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0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24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7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832.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47.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97.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2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5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14.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5.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6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78.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2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00.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57.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5.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5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4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21.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8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65.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8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26.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9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22.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5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70.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04.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5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8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9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4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26.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4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9.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5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9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26.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4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78.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00.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21.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8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8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51.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14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1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3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35.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25.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90.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7.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2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8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67.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3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77.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5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8.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3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79.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91.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5.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70.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93.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4.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5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56.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11.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71.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2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11.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0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4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8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8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5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38.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14.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70.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83.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52.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5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73.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30.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9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06.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1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79.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3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37.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5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0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6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79.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78.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31.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85.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83.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9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49.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0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1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1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83.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36.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3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50.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1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6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9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86.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7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5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7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7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60.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2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49.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2.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7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4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1.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7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9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5.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40.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2.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81.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1.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3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8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4.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2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5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35.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99.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8.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33.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6.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6.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9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34.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9.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67.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0.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1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42.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07.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68.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89.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92.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6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15.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6.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34.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22.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6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9.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9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9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7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07.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52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3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56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67.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50.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3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50.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84.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33.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2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60.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81.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81.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5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3.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2.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4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0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5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4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9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7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77.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9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9.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19.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9.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41.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3.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4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05.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0.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03.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37.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0.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8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1.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45.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82.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1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59.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7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7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11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62.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577.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56.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80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0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79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7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570.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2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10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63.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45.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1.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49.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10.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8.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75.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07.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40.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87.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39.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0.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0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7.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0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00.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4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2.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76.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49.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1.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21.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8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2.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60.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6.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7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50.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4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18.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24.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75.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5.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9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58.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3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6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0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0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24.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6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2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1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5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9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70.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79.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38.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6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1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04.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9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2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7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5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6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2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8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0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5.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5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12.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27.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0.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9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7.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6.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36.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4.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0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1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65.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0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3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5.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9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49.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9.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8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3.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1.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37.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2.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5.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84.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5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33.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5.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93.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09.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2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56.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38.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3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4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6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4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44.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72.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25.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97.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0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2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8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70.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7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06.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6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4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5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7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49.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25.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37.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68.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26.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96.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1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23.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88.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63.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7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8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3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28.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50.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60.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18.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9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68.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31.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3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55.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97.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75.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59.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94.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0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15.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46.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26.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90.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3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2.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0.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76.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1.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5.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0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1.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74.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2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2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31.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59.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4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9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58.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9.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21.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21.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73.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12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90.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6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25.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09.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55.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69.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18.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1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4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6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8.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18.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8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9.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56.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2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2.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98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04.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844.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01.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66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46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35.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0.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237.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8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01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036.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0.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6,51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8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7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631.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080.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54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019.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486.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8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42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44.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34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0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283.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80.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197.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4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14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34.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6.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958.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92.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698.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34.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647.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19.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9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98.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6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8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22.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81.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0.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56.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8.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3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7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09.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271.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9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21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85.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57.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7.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11.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75.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05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9.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02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4.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92.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58.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2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9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64.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62.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74.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16.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77.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5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0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0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7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27.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40.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54.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21.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65.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01.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5.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8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2.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55.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1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48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7.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9.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98.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52.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2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95.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4.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58.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58.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2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3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9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0.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71.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8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53.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65.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91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56.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98.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39.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5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9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10.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5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8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30.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50.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1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18.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97.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684.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84.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63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7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583.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69.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53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7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49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8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445.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01.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395.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28.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332.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72.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2.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016.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5.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9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7.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7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8.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4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11.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5.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85.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4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2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4.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82.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2.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5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1.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31.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63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37.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22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2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101.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3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5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0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05.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76.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99.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6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78.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50.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57.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3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2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597.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9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566.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46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6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93.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6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2.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34.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21.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62.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1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36.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9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57.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3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3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69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005.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57.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3.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60.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87.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2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45.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7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1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38.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8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0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7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3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7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4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6.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17.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5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94.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1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81.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94.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6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64.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8.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1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03.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95.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4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77.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7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1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3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61.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1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29.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95.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11.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6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81.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35.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54.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8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2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44.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394.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0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37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62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84.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9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68.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67.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49.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447.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4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8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0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12.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75.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66.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59.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22.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45.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00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9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83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62.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72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36.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89.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24.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5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1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0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61.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50.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1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1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339.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53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12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324.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915.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22.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7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9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4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7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01.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51.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59.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3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15.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1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539.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74.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88.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59.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38.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42.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6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12.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21.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91.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7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6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7.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87.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09.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41.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77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74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80.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9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4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34.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38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0.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475.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216.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380.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11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9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1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65.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9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36.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74.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5.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44.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23.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795.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70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464.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59.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9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34.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3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20.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26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06.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81.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3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0.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8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80.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4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69.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8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4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48.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30.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54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48.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9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2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37.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191.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93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4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9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26.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39.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00.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0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786.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5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775.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017.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12.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831.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7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75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4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83.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1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34.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93.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560.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5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357.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34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86.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5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49.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2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15.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99.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84.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6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51.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23.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22.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7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06.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4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73.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966.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745.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5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706.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8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76.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4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30.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8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01.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4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6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1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37.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18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392.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038.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20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85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404.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8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317.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01.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02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72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6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6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7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20.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87.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23.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39.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00.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8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83.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5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5.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0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0.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65.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1.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15.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8.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7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8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30.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06.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81.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33.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3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65.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554.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130.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8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37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6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399.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33.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1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0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3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73.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4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41.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59.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96.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0.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52.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23.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4.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9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1.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45.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6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98.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4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5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23.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36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1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25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52.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90.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12.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5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383.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16.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352.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54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82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31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0.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225.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5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8.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0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3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50.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01.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0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50.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52.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9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3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0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0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80.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6.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5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3.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2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9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50.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0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10.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26.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01.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4.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49.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1.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9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1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5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87.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3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0.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037.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4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88.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56.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3.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08.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0.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869.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43.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96.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4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0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14.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52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35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5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80.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00.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45.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68.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1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33.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59.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66.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23.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16.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8.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6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925.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2.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9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63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45.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548.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1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95.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8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24.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3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309.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20.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253.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8.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88.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5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62.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052.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4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52.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1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776.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2.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72.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095.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5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756.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45.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3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30.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20.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71.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02.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1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82.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5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64.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14.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4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72.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96.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9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55.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33.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12.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178.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8.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16.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065.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603.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8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66.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43.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09.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89.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6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5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14.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1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48.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68.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28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30.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11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02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93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90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762.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26.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7.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9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60.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5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3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29.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03.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04.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6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9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4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84.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2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76.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388.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11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7.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48.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2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2.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98.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8.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7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77.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50.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8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2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15.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8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7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9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3.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4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28.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05.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5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5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64.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18.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87.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41.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2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30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44.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3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53.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1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6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9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57.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6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7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2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8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9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57.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90.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2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8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96.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7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64.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6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609.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52.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73.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2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2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7.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351.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87.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179.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84.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7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57.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3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27.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0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9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6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3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16.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6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6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90.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18.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11.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6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74.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2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35.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179.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0.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33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84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4.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753.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883.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504.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457.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3.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93.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275.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26.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175.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082.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852.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96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70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86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577.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66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29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477.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06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145.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63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8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55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2.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31.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73.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9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18.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80.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379.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857.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08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9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93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3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826.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9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64.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5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0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387.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318.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13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969.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9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0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71.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7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39.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36.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8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8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5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4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1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3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64.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8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33.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2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9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7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73.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26.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5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7.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72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34.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71.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10.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1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8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5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43.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17.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1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30.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60.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0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3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7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1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46.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7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2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5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1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2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6.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82.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4.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3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0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9.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954.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3.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7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82.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5.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1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61.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1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5.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35.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492.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87.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6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71.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27.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49.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87.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1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2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8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9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64.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7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29.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3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0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948.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71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828.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617.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523.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379.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286.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18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7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19.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26.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8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8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6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3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6.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6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1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14.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56.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7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99.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4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06.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5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544.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76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4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066.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2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75.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22.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15.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13.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54.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00.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96.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8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2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5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77.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3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16.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693.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5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653.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35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49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14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336.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87.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12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56.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22.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40.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9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4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54.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99.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20.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5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96.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11.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7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69.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5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0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38.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6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2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1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1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06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4.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88.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85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49.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533.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3.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25.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371.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2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576.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549.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01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6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33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39.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94.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2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4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02.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7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7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09.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5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48.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21.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8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88.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29.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163.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636.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84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122.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57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692.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387.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409.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243.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18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019.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81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90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54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6.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5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6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2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0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76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2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78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8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40.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57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95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852.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184.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219.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32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447.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51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730.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783.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15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6.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104.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674.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28.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6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5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21.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8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7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14.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3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3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9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52.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4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70.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20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93.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344.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80.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019.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55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58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56.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38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79.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54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1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86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46.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07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64.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61.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77.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08.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92.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5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10.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9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2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22.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6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92.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1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6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56.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09.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1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6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77.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61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87.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101.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392.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31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55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1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09.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78.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5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22.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79.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67.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03.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4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3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7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49.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1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2.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81.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78.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6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1.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063.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9.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75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16.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544.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0.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0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2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4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88.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42.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4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94.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59.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2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69.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7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89.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2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1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68.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35.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11.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6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3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76.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242.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241.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48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43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785.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67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905.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769.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4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59.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8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89.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1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2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28.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38.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54.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7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8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22.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08.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5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2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91.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471.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52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2.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3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1.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7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15.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0.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0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3.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72.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0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95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1.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1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66.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4.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8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3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2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6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72.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8.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02.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00.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32.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13.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48.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42.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77.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7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30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0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32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47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68.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17.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00.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8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4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42.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7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702.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99.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02.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1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46.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37.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9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58.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32.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81.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7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08.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2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3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67.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71.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0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03.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39.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33.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71.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6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01.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0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3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4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074.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010.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2.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330.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359.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59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4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7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861.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28.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967.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1.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9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11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893.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354.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2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2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60.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91.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1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573.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90.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67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33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994.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60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34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81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619.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907.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74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02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89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150.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057.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268.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21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3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31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44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494.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648.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84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3.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041.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49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4.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33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991.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477.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18.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2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7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6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1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50.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76.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3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26.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59.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4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4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18.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8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64.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26.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615.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2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218.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4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39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1.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8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9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0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636.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0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87.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9.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2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21.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53.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9.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0.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04.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9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3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7.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06.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6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91.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85.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79.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1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56.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8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19.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22.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9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96.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85.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3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66.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7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4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1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1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4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37.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7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2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07.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0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5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9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8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16.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48.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116.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06.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39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1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2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23.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6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4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04.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3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00.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7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40.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09.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6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27.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6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85.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7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821.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89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96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080.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081.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25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8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08.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2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7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71.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24.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1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63.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41.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17.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92.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5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429.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16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11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4.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5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21.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9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75.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42.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3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7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85.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91.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23.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0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62.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26.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09.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5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90.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6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4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7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95.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8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760.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0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100.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33.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55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4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784.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64.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0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79.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9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5.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02.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02.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21.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70.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6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305.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4.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05.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1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4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9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6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553.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3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67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04.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961.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65.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56.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03.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08.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43.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6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77.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98.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1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3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3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5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31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1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48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2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2.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679.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4.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2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75.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9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85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2.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00.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37.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2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9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2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4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0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96.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0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44.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9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92.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86.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15.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8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58.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6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1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3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5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1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44.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88.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73.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4.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04.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6.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26.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3.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4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3.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6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9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0.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75.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9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2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1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69.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38.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15.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1.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64.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1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8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78.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3.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27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61.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49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872.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4.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06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0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0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38.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50.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69.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214.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1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32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7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1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83.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70.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0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2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28.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82.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0.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18.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55.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0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39.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61.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2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9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13.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3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97.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6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8.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302.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56.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333.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30.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601.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182.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4.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83.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1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1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9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5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70.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87.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59.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2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5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9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1.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3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4.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7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50.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12.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65.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8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8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07.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14.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2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66.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98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770.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268.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5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356.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134.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9.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15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90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344.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089.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48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3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20.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62.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4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92.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7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23.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18.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81.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5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4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83.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9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09.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99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41.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72.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61.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1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93.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6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30.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11.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67.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50.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07.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8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5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31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5.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32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526.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1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01.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5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54.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81.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733.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1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814.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38.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002.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8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4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4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78.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5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1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6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4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79.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92.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9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0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48.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7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513.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31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1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3.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57.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12.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1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35.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6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4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19.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59.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7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6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250.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7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2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88.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6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601.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438.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62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766.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771.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12.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85.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86.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2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1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41.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3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5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5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78.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329.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159.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424.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26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1.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58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31.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52.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96.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701.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536.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099.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33.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4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6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2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1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66.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41.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14.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65.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87.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97.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3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1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9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3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697.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86.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34.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9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7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15.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0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33.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40.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54.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7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77.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4.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07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37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29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588.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47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6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17.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05.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7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4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0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63.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4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81.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70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0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819.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31.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99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63.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0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1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45.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25.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85.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40.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48.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6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407.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04.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2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04.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5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25.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85.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4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96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31.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0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5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51.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80.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9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07.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17.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3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44.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5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7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0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10.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50.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1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39.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32.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7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5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2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1.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04.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8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17.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23.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3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52.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61.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9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6.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21.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8.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38.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7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73.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9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10.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09.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8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3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04.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47.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3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68.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74.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98.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08.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433.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2.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95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603.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8.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076.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44.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09.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9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2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26.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50.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6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5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93.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8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6.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20.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8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9.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412.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05.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40.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09.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6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4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11.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50.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1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77.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3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994.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50.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3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7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82.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0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59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693.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66.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25.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84.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5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9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92.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09.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26.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5.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58.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06.2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16.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5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08.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85.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8.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028.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79.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056.2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62.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373.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28.7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431.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88.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474.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65.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19.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8.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45.0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3.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83.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39.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11.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0.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37.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4.4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62.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50.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75.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5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19.8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7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42.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89.5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67.5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06.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06.0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41.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43.4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82.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54.5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97.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995.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05.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18.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34.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44.0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60.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69.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84.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83.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94.9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127.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21.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173.1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40.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04.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0.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38.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8.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96.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4.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488.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7.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537.8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3.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586.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3.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14.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45.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4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34.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66.5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20.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9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04.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20.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81.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48.7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56.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74.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29.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03.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5.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21.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78.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51.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57.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74.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45.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99.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35.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25.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8.5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51.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3.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78.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1.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05.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2.4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3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5.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58.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31.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84.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40.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10.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51.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33.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6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56.3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81.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77.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9.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220.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45.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357.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93.4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381.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22.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22.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62.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5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87.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96.5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19.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530.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41.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565.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6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622.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85.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682.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802.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943.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860.7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123.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02.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176.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16.2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258.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45.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312.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67.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39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06.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449.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40.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8.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506.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77.5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3.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591.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137.9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7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6,474.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74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6,974.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094.0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0.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198.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245.3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9.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423.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393.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626.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533.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803.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658.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944.8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761.9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0.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192.6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931.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430.1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086.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6.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07.8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143.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5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187.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85.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18.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13.4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51.8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39.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86.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60.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320.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86.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371.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737.0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487.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815.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651.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897.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827.4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1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34.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74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60.0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793.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91.8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40.2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415.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69.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43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86.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965.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301.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015.1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341.6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5.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086.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405.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133.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452.9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4.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271.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57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4.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32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626.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37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679.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15.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735.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45.6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781.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70.8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828.0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98.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873.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6.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541.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937.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577.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980.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06.6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1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37.7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38.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70.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63.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05.4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87.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39.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08.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76.5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27.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813.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43.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873.7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63.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931.2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74.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970.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78.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1,288.3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86.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1,583.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96.1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6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445.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15.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481.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19.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18.0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28.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43.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36.7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83.2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54.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09.0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68.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49.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95.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75.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1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97.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37.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29.1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75.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5.9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417.1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78.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464.2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0.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83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626.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896.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893.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6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34.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058.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5.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125.0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51.2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188.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7.9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3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1.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67.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33.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98.5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16.2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34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9.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76.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663.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7.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16.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8.1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55.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2.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89.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38.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25.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38.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62.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0.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88.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7.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933.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7.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976.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69.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012.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84.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047.7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09.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295.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8.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97.1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474.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13.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04.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35.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38.5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58.0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73.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79.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01.4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05.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29.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1.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64.5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85.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99.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715.8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405.8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901.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630.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102.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736.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199.4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92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362.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988.8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427.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02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464.3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068.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522.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105.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580.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25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841.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310.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951.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6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394.6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089.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430.3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134.2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02.4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314.7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83.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05.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99.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25.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723.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61.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748.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507.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852.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735.2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05.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859.4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19.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896.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7.8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31.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1.5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65.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1.6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97.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7.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082.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9.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133.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6.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177.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48.9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18.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61.9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47.1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88.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92.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5.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9.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08.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7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37.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84.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60.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92.2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85.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0.9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34.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1.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57.2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0.2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80.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9.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88.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637.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0.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7.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725.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0.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9.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785.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8.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826.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0.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867.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6.0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07.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78.3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60.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91.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99.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17.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049.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39.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084.5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7.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253.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221.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2.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13.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290.4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37.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24.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50.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48.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69.5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9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79.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419.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95.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475.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06.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03.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21.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31.0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36.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53.4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53.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75.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7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95.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94.1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614.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27.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847.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57.3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874.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83.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07.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01.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35.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12.3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58.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5.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30.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022.2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4.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75.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21.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92.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56.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11.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90.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33.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22.7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47.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38.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87.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4.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14.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93.9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33.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04.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66.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19.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00.9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2.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21.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7.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53.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3.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03.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5.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46.9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1.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84.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4.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598.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83.1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639.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4.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02.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68.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60.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68.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97.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2.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060.0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17.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8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27.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7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65.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8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85.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92.2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3.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06.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01.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29.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15.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67.6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42.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169.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724.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7.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288.2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10.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15.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28.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46.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44.1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74.9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55.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02.6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64.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32.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1.3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72.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7.4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02.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9.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33.1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8.5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78.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3.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624.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6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0.57</w:t>
            </w:r>
          </w:p>
        </w:tc>
      </w:tr>
    </w:tbl>
    <w:p>
      <w:pPr>
        <w:sectPr>
          <w:headerReference w:type="even" r:id="rId5"/>
          <w:headerReference w:type="default" r:id="rId6"/>
          <w:type w:val="nextPage"/>
          <w:pgSz w:w="12240" w:h="15840"/>
          <w:pgMar w:left="1699" w:right="1699" w:gutter="0" w:header="706" w:top="1152" w:footer="0" w:bottom="1296"/>
          <w:pgNumType w:fmt="decimal"/>
          <w:cols w:num="2" w:space="374" w:equalWidth="true" w:sep="false"/>
          <w:formProt w:val="false"/>
          <w:textDirection w:val="lrTb"/>
          <w:docGrid w:type="default" w:linePitch="360" w:charSpace="0"/>
        </w:sectPr>
        <w:pStyle w:val="Texto"/>
        <w:rPr>
          <w:b/>
          <w:b/>
          <w:szCs w:val="19"/>
        </w:rPr>
      </w:pPr>
      <w:r>
        <w:rPr>
          <w:b/>
          <w:szCs w:val="19"/>
        </w:rPr>
      </w:r>
    </w:p>
    <w:p>
      <w:pPr>
        <w:pStyle w:val="Texto"/>
        <w:spacing w:lineRule="exact" w:line="340"/>
        <w:rPr>
          <w:lang w:val="en-US" w:eastAsia="en-US"/>
        </w:rPr>
      </w:pPr>
      <w:bookmarkStart w:id="2" w:name="N_Hlk122460026"/>
      <w:bookmarkEnd w:id="2"/>
      <w:r>
        <w:rPr>
          <w:lang w:val="en-US" w:eastAsia="en-US"/>
        </w:rPr>
        <w:t>Que, derivado de la solicitud antes señalada, la Secretaría de Marina integró el expediente de ocupación temporal, en el cual consta el dictamen técnico que justifica las causas de utilidad pública y de seguridad nacional y que, por tanto, procede la ocupación temporal inmediata de los bienes y derechos objeto de la concesión otorgada a Ferrosur, S.A. de C.V., en términos de los artículos 1o., fracciones I y III Bis, 2 Bis, 3o. y 4o. de la LE, así como la infraestructura desarrollada por Ferrosur, S.A. de C.V. con motivo de dicha concesión;</w:t>
      </w:r>
    </w:p>
    <w:p>
      <w:pPr>
        <w:pStyle w:val="Texto"/>
        <w:spacing w:lineRule="exact" w:line="340"/>
        <w:rPr/>
      </w:pPr>
      <w:r>
        <w:rPr/>
        <w:t>Que las indemnizaciones que procedan por la ocupación temporal deben consistir en una compensación a valor de mercado; su pago se realizará a quienes acrediten legalmente su derecho respecto de las zonas y superficies señaladas en este decreto;</w:t>
      </w:r>
    </w:p>
    <w:p>
      <w:pPr>
        <w:pStyle w:val="Texto"/>
        <w:spacing w:lineRule="exact" w:line="340"/>
        <w:rPr>
          <w:lang w:val="en-US" w:eastAsia="en-US"/>
        </w:rPr>
      </w:pPr>
      <w:r>
        <w:rPr>
          <w:lang w:val="en-US" w:eastAsia="en-US"/>
        </w:rPr>
        <w:t>Que corresponde al Instituto de Administración y Avalúos de Bienes Nacionales emitir el dictámen valuatorio respecto de los bienes y derechos sobre los que se decrete la ocupación temporal inmediata, para el pago de las indemnizaciones que correspondan;</w:t>
      </w:r>
    </w:p>
    <w:p>
      <w:pPr>
        <w:pStyle w:val="Texto"/>
        <w:spacing w:lineRule="exact" w:line="340"/>
        <w:rPr/>
      </w:pPr>
      <w:r>
        <w:rPr/>
        <w:t>Que en caso de que los bienes y derechos respecto de las vías férrea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y</w:t>
      </w:r>
    </w:p>
    <w:p>
      <w:pPr>
        <w:pStyle w:val="Texto"/>
        <w:spacing w:lineRule="exact" w:line="340"/>
        <w:rPr/>
      </w:pPr>
      <w:r>
        <w:rPr/>
        <w:t>Que, toda vez que se satisfacen las causas de utilidad pública previstas en el artículo 1o., fracciones I y III Bis, de la LE, y 25, primer párrafo, de la Ley Reglamentaria del Servicio Ferroviario, en virtud de que las vías férreas concesionadas se emplearán para la explotación y conservación del servicio público ferroviario en los tramos ya indicados, he tenido a bien expedir el siguiente</w:t>
      </w:r>
    </w:p>
    <w:p>
      <w:pPr>
        <w:pStyle w:val="ANOTACION"/>
        <w:spacing w:lineRule="exact" w:line="340"/>
        <w:rPr/>
      </w:pPr>
      <w:r>
        <w:rPr/>
        <w:t>DECRETO</w:t>
      </w:r>
    </w:p>
    <w:p>
      <w:pPr>
        <w:pStyle w:val="Texto"/>
        <w:spacing w:lineRule="exact" w:line="340"/>
        <w:rPr/>
      </w:pPr>
      <w:r>
        <w:rPr>
          <w:b/>
        </w:rPr>
        <w:t>PRIMERO.</w:t>
      </w:r>
      <w:r>
        <w:rPr/>
        <w:t xml:space="preserve"> Se declara de utilidad pública la conservación y prestación del servicio público de transporte ferroviario, su uso, aprovechamiento, operación, explotación y demás mejoras en los tramos de las líneas </w:t>
      </w:r>
      <w:r>
        <w:rPr>
          <w:lang w:val="en-US" w:eastAsia="en-US"/>
        </w:rPr>
        <w:t xml:space="preserve">“Z”, “ZA” y “FA”, </w:t>
      </w:r>
      <w:r>
        <w:rPr/>
        <w:t>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w:t>
      </w:r>
    </w:p>
    <w:p>
      <w:pPr>
        <w:pStyle w:val="Texto"/>
        <w:spacing w:lineRule="exact" w:line="340"/>
        <w:rPr/>
      </w:pPr>
      <w:r>
        <w:rPr>
          <w:b/>
        </w:rPr>
        <w:t>SEGUNDO.</w:t>
      </w:r>
      <w:r>
        <w:rPr/>
        <w:t xml:space="preserve"> Se ordena la ocupación temporal inmediata a favor de Ferrocarril del Istmo de Tehuantepec, S.A. de C.V., en su carácter de integrante de la plataforma logística multimodal a cargo del Corredor Interoceánico del Istmo de Tehuantepec, de:</w:t>
      </w:r>
    </w:p>
    <w:p>
      <w:pPr>
        <w:pStyle w:val="ROMANOS"/>
        <w:spacing w:lineRule="exact" w:line="340"/>
        <w:rPr/>
      </w:pPr>
      <w:r>
        <w:rPr/>
        <w:t>a)</w:t>
        <w:tab/>
        <w:t xml:space="preserve">Las vías generales de comunicación ferroviaria que corresponden a </w:t>
      </w:r>
      <w:r>
        <w:rPr>
          <w:lang w:val="en-US" w:eastAsia="en-US"/>
        </w:rPr>
        <w:t>los tramos ferroviarios que corren de Medias Aguas a Coatzacoalcos, Veracruz de Ignacio de la Llave, con una longitud de 91.219 kilómetros de la Línea “Z”; de Hibueras a Minatitlán, Veracruz de Ignacio de la Llave, con una longitud de 11 kilómetros que constituyen el Ramal “ZA”, y de Coatzacoalcos a El Chapo, Veracruz de Ignacio de la Llave, con una longitud de 18 kilómetros de la Línea “FA”</w:t>
      </w:r>
      <w:r>
        <w:rPr/>
        <w:t>, detallados en el plano y cuadros de construcción de la parte considerativa de este decreto;</w:t>
      </w:r>
    </w:p>
    <w:p>
      <w:pPr>
        <w:pStyle w:val="ROMANOS"/>
        <w:spacing w:lineRule="exact" w:line="380"/>
        <w:rPr/>
      </w:pPr>
      <w:r>
        <w:rPr/>
        <w:t>b)</w:t>
        <w:tab/>
        <w:t>El uso, aprovechamiento, operación y explotación del derecho de vía, de los centros de control de tráfico y despacho, y de las señales para la operación de las vías férreas mencionadas;</w:t>
      </w:r>
    </w:p>
    <w:p>
      <w:pPr>
        <w:pStyle w:val="ROMANOS"/>
        <w:spacing w:lineRule="exact" w:line="380"/>
        <w:rPr/>
      </w:pPr>
      <w:r>
        <w:rPr/>
        <w:t>c)</w:t>
        <w:tab/>
        <w:t>Los demás bienes del dominio público que comprenden la concesión para la prestación del servicio público de transporte ferroviario de carga y sus servicios auxiliares;</w:t>
      </w:r>
    </w:p>
    <w:p>
      <w:pPr>
        <w:pStyle w:val="ROMANOS"/>
        <w:spacing w:lineRule="exact" w:line="380"/>
        <w:rPr/>
      </w:pPr>
      <w:r>
        <w:rPr/>
        <w:t>d)</w:t>
        <w:tab/>
        <w:t>La exclusividad para prestar dicho servicio público de transporte ferroviario de carga;</w:t>
      </w:r>
    </w:p>
    <w:p>
      <w:pPr>
        <w:pStyle w:val="ROMANOS"/>
        <w:spacing w:lineRule="exact" w:line="380"/>
        <w:rPr/>
      </w:pPr>
      <w:r>
        <w:rPr/>
        <w:t>e)</w:t>
        <w:tab/>
        <w:t>Las mejoras desarrolladas por el concesionario en los tramos señalados, y</w:t>
      </w:r>
    </w:p>
    <w:p>
      <w:pPr>
        <w:pStyle w:val="ROMANOS"/>
        <w:spacing w:lineRule="exact" w:line="380"/>
        <w:rPr/>
      </w:pPr>
      <w:r>
        <w:rPr/>
        <w:t>f)</w:t>
        <w:tab/>
        <w:t>Los demás bienes, servicios y derechos necesarios para la debida operación de las vías férreas ya señaladas.</w:t>
      </w:r>
    </w:p>
    <w:p>
      <w:pPr>
        <w:pStyle w:val="Texto"/>
        <w:spacing w:lineRule="exact" w:line="380"/>
        <w:rPr/>
      </w:pPr>
      <w:r>
        <w:rPr/>
        <w:t>Debe estarse a lo que dispone el artículo 7o. de la Ley de Expropiación.</w:t>
      </w:r>
    </w:p>
    <w:p>
      <w:pPr>
        <w:pStyle w:val="Texto"/>
        <w:spacing w:lineRule="exact" w:line="380"/>
        <w:rPr/>
      </w:pPr>
      <w:r>
        <w:rPr>
          <w:b/>
        </w:rPr>
        <w:t>TERCERO.</w:t>
      </w:r>
      <w:r>
        <w:rPr/>
        <w:t xml:space="preserve"> Con motivo de la entrada en vigor del presente decreto, el Corredor Interoceánico del Istmo de Tehuantepec debe cubrir con su presupuesto autorizado el monto de la indemnización que en términos de ley deba pagarse a quienes acrediten su legítimo derecho, de conformidad con los avalúos del Instituto de Administración y Avalúos de Bienes Nacionales.</w:t>
      </w:r>
    </w:p>
    <w:p>
      <w:pPr>
        <w:pStyle w:val="Texto"/>
        <w:spacing w:lineRule="exact" w:line="380"/>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380"/>
        <w:rPr/>
      </w:pPr>
      <w:r>
        <w:rPr>
          <w:b/>
        </w:rPr>
        <w:t>CUARTO.</w:t>
      </w:r>
      <w:r>
        <w:rPr/>
        <w:t xml:space="preserve"> Los derechos y las obligaciones contraídos con terceros por Ferrosur, S.A. de C.V. para el servicio público de transporte de carga en los tramos referidos en el artículo </w:t>
      </w:r>
      <w:r>
        <w:rPr>
          <w:b/>
        </w:rPr>
        <w:t>SEGUNDO</w:t>
      </w:r>
      <w:r>
        <w:rPr/>
        <w:t>, inciso a, se asumirán por Ferrocarril del Istmo de Tehuantepec, S.A. de C.V. a partir de la ocupación ordenada en este decreto.</w:t>
      </w:r>
    </w:p>
    <w:p>
      <w:pPr>
        <w:pStyle w:val="Texto"/>
        <w:spacing w:lineRule="exact" w:line="380"/>
        <w:rPr/>
      </w:pPr>
      <w:r>
        <w:rPr>
          <w:b/>
        </w:rPr>
        <w:t>QUINTO.</w:t>
      </w:r>
      <w:r>
        <w:rPr/>
        <w:t xml:space="preserve"> El Corredor Interoceánico del Istmo de Tehuantepec queda a cargo de la inscripción del presente decreto en el Registro Público de la Propiedad Federal y en el Registro de la Propiedad estatal que corresponda.</w:t>
      </w:r>
    </w:p>
    <w:p>
      <w:pPr>
        <w:pStyle w:val="Texto"/>
        <w:spacing w:lineRule="exact" w:line="380"/>
        <w:rPr/>
      </w:pPr>
      <w:r>
        <w:rPr>
          <w:b/>
        </w:rPr>
        <w:t>SEXTO.</w:t>
      </w:r>
      <w:r>
        <w:rPr/>
        <w:t xml:space="preserve"> Notifíquese personalmente a Ferrosur, S.A. de C.V. y demás propietarios e interesados legítimos de los bienes y derechos que podrían resultar afectados con este decreto, en el domicilio que de ellos conste en el expediente correspondiente. Para el caso de que no pudiere notificarse personalmente, por ignorarse quiénes son las personas o su domicilio o localización, hágase una segunda publicación en el Diario Oficial de la Federación, dentro de los cinco días hábiles siguientes a la primera publicación, conforme al artículo 4o. de la Ley de Expropiación.</w:t>
      </w:r>
    </w:p>
    <w:p>
      <w:pPr>
        <w:pStyle w:val="Texto"/>
        <w:spacing w:lineRule="exact" w:line="380"/>
        <w:rPr/>
      </w:pPr>
      <w:r>
        <w:rPr>
          <w:b/>
        </w:rPr>
        <w:t>SÉPTIMO.</w:t>
      </w:r>
      <w:r>
        <w:rPr/>
        <w:t xml:space="preserve"> Publíquese el presente decreto en el Diario Oficial de la Federación.</w:t>
      </w:r>
    </w:p>
    <w:p>
      <w:pPr>
        <w:pStyle w:val="Texto"/>
        <w:spacing w:lineRule="exact" w:line="380" w:before="0" w:after="101"/>
        <w:rPr/>
      </w:pPr>
      <w:r>
        <w:rPr/>
        <w:t xml:space="preserve">Dado en la residencia del Poder Ejecutivo Federal, en Ciudad de México a 19 de mayo de 2023.- </w:t>
      </w:r>
      <w:r>
        <w:rPr>
          <w:b/>
        </w:rPr>
        <w:t>Andrés Manuel López Obrador</w:t>
      </w:r>
      <w:r>
        <w:rPr/>
        <w:t xml:space="preserve">.- Rúbrica.- El Secretario de Gobernación, </w:t>
      </w:r>
      <w:r>
        <w:rPr>
          <w:b/>
        </w:rPr>
        <w:t>Adán Augusto López Hernández</w:t>
      </w:r>
      <w:r>
        <w:rPr/>
        <w:t xml:space="preserve">.- Rúbrica.- El Secretario de Marina, </w:t>
      </w:r>
      <w:r>
        <w:rPr>
          <w:b/>
        </w:rPr>
        <w:t>José Rafael Ojeda Durán</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TiAes New (W1)">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2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Edición Vespertin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2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360"/>
      <w:ind w:left="567" w:hanging="0"/>
      <w:jc w:val="both"/>
    </w:pPr>
    <w:rPr>
      <w:rFonts w:ascii="TiAes New (W1)" w:hAnsi="TiAes New (W1)" w:cs="TiAes New (W1)"/>
      <w:spacing w:val="40"/>
      <w:sz w:val="26"/>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Estilodecreto">
    <w:name w:val="Estilo decreto"/>
    <w:basedOn w:val="Textonormal"/>
    <w:qFormat/>
    <w:pPr>
      <w:spacing w:lineRule="atLeast" w:line="480" w:before="0" w:after="0"/>
      <w:jc w:val="both"/>
    </w:pPr>
    <w:rPr>
      <w:rFonts w:ascii="ArAal" w:hAnsi="ArAal" w:cs="ArAal"/>
      <w:b/>
      <w:spacing w:val="25"/>
      <w:sz w:val="24"/>
      <w:lang w:val="es-ES_tradnl"/>
    </w:rPr>
  </w:style>
  <w:style w:type="paragraph" w:styleId="Estilo">
    <w:name w:val="Estilo"/>
    <w:basedOn w:val="Sinespaciado"/>
    <w:qFormat/>
    <w:pPr/>
    <w:rPr>
      <w:rFonts w:ascii="ArAal" w:hAnsi="ArAal" w:cs="ArAal"/>
      <w:color w:val="000000"/>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46:00Z</dcterms:created>
  <dc:creator>DOF</dc:creator>
  <dc:description/>
  <cp:keywords/>
  <dc:language>en-US</dc:language>
  <cp:lastModifiedBy>Enlace</cp:lastModifiedBy>
  <cp:lastPrinted>2023-05-19T05:08:00Z</cp:lastPrinted>
  <dcterms:modified xsi:type="dcterms:W3CDTF">2023-05-22T22:49:00Z</dcterms:modified>
  <cp:revision>5</cp:revision>
  <dc:subject/>
  <dc:title> </dc:title>
</cp:coreProperties>
</file>