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Puebla, que tiene por objeto el otorgamiento de subsidio para la ejecución del Programa Anual Autorizado denominado No estás so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Puebla, que tiene por objeto el otorgamiento de subsidio para el Proyecto AVGM/PUE/AC01/SPDDH/09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nexo 2 del Acuerdo 01/IV-SE/23. Lineamientos de Operación para el otorgamiento y ejercicio del Fondo para el Fortalecimiento de las Instituciones de Seguridad Pública (FOFISP) para el ejercicio fiscal 2023 correspondiente a los Acuerdos del Consejo Nacional de Seguridad Pública, aprobados en su Cuarta Sesión Extraordinaria, celebrada el 22 de marzo de 2023. Publicados el 31 de marzo de 2023, en la edición vesper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371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372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egunda Modificación al Título de Concesión Nacional NUM.SAT.AGRS. CONCESIÓN.002/22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Santa María Huatulco, Oaxaca, la superficie de 589.16 m² de zona federal marítimo terrestre, ubicada en Paseo Santa Cruz, Bahía Santa Cruz, Municipio de Santa María Huatulco, Estado de Oaxaca, para uso recreativo, eventos deportivos y culturales,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calar, Quintana Roo, la superficie de 1,995.39 m² de zona federal marítimo terrestre, ubicada en calle Panche'el, kilómetro 33+478 de la carretera Mahahual-La Casona, playa el Sargazal, Municipio de Bacalar, Estado de Quintana Roo, para uso de playa pública, recreación y esparcimiento,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rogreso, Yucatán, la superficie de 191.836 m² de zona federal marítimo terrestre, ubicada en la calle 69, avenida Malecón de Progreso, por calle 66, Municipio de Progreso, Estado de Yucatán, para andador, rampa de madera y dos palapas para sombra, instalaciones sin cimentación y fácilmente removibles, para uso de acceso y playa pública incluyente para personas con discapacidad, con actividades deportivas, recreativas y culturales, sin autorización para realizar ninguna obra o instalación adi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que se indica a favor de la Federación, para llevar a cabo la construcción de los Centros de Transferencia Modal 1, 3, 4 y 6 de la línea 1 del Tren Suburbano, correspondiente a terrenos de propiedad privada ubicados en los municipios de Tultitlán, Tultepec y Nextlalpan, estado de Méxic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ublicación en la página web de la Unidad del Sistema para la Carrera de las Maestras y los Maestros, de los acuerdos que en el mismo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os datos de identificación del Manual de Organización General del Instituto de Salud para el Bienestar, así como las páginas electrónicas en las que pueden ser consul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5/2022 y sus acumuladas 127/2022 y 128/ 2022, así como los Votos Particular del señor Ministro Juan Luis González Alcántara Carrancá y Aclaratorio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3T17:50:00Z</dcterms:modified>
  <cp:revision>507</cp:revision>
  <dc:subject/>
  <dc:title/>
</cp:coreProperties>
</file>