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687 M.N. (diecisiete pesos con nueve mil seiscientos ochenta y 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>Ciudad de México, a 23 de mayo de 2023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135 y 11.545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a Mifel, S.A., Banco J.P. Morgan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23 de may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33 por ciento.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22 de may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4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4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30:00Z</dcterms:created>
  <dc:creator>DOF</dc:creator>
  <dc:description/>
  <cp:keywords/>
  <dc:language>en-US</dc:language>
  <cp:lastModifiedBy>DOF</cp:lastModifiedBy>
  <dcterms:modified xsi:type="dcterms:W3CDTF">2023-05-24T01:32:00Z</dcterms:modified>
  <cp:revision>3</cp:revision>
  <dc:subject/>
  <dc:title> </dc:title>
</cp:coreProperties>
</file>