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Puebla, con el objeto de establecer las líneas de acción para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4/SGG/050,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Municipio de La Paz,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l Doctor Federico Héctor Marín Martínez, Titular del Órgano de Operación Administrativa Desconcentrada Regional Tamaulipa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8/2021,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conjunta de interconexión tecnológica entre el Consejo de la Judicatura Federal y el Tribunal de Justicia Administrativ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conjunta de interconexión tecnológica entre el Consejo de la Judicatura Federal y el Poder Judicial del Estado de Nayarit.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4T18:09:00Z</dcterms:modified>
  <cp:revision>511</cp:revision>
  <dc:subject/>
  <dc:title/>
</cp:coreProperties>
</file>