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CUERDO por el que se modifican los Lineamientos para las concesiones sobre los espacios autorizados en inmuebles federales competencia de la Secretaría de Cultura a través del Instituto Nacional de Antropología e Historia.</w:t>
      </w:r>
    </w:p>
    <w:p>
      <w:pPr>
        <w:pStyle w:val="Titulo2"/>
        <w:rPr/>
      </w:pPr>
      <w:r>
        <w:rPr/>
        <w:t>Al margen un sello con el Escudo Nacional, que dice: Estados Unidos Mexicanos.- CULTURA.- Secretaría de Cultura.</w:t>
      </w:r>
    </w:p>
    <w:p>
      <w:pPr>
        <w:pStyle w:val="Texto"/>
        <w:spacing w:lineRule="exact" w:line="260"/>
        <w:rPr/>
      </w:pPr>
      <w:r>
        <w:rPr>
          <w:szCs w:val="18"/>
        </w:rPr>
        <w:t>ALEJANDRA FRAUSTO GUERRERO, Secretaria de Cultura, con fundamento en lo dispuesto en los artículos 4 párrafo decimosegundo de la Constitución Política de los Estados Unidos Mexicanos; 14, 16, 17 y 41 Bis, fracciones II, IV inciso a), XVII y XXI de la Ley Orgánica de la Administración Pública Federal; 2 fracción II, 28, fracción V y 72 al 77 de la Ley General de Bienes Nacionales; 3 fracciones II y IV y 44 de la Ley Federal sobre Monumentos y Zonas Arqueológicos, Artísticos e Históricos; 1o. y 2o. de la Ley Orgánica del Instituto Nacional de Antropología e Historia y 1, 2 inciso B, fracción I, 4, 6, 26 y 27 del Reglamento Interior de la Secretaría de Cultura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el Secretario de Educación Pública bajo las facultades conferidas en el artículo 38, fracciones XX y XXI de la Ley Orgánica de la Administración Pública Federal en el que le correspondía entre otros asuntos, organizar, sostener y administrar museos históricos, arqueológicos y artísticos, pinacotecas y galerías, a efecto de cuidar su integridad, mantenimiento y conservación de tesoros históricos, y artísticos del patrimonio cultural del país, así como conservar, proteger y mantener los monumentos arqueológicos, históricos y artísticos que conforman el patrimonio cultural de la Nación, atendiendo las disposiciones legales en la materia; expidió el Acuerdo número 547 por el que se emiten lineamientos para las concesiones sobre inmuebles federales competencia de la Secretaría de Educación Pública a través del Instituto Nacional de Antropología e Historia, publicado el 26 de noviembre de 2010 en el Diario Oficial de la Federación;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el 17 de diciembre de 2015, se publicó en el Diario Oficial de la Federación el Decreto por el que se reforman, adicionan y derogan diversas disposiciones de la Ley Orgánica de la Administración Pública Federal y otras leyes para crear la Secretaría de Cultura; derogándose con ello las fracciones XX y XXI del artículo 38 de la Ley señalada. Asimismo, en su artículo cuarto transitorio señala que el Instituto Nacional de Antropología e Historia continuarán rigiéndose por sus respectivas leyes y demás disposiciones aplicables y dependerán de la Secretaría de Cultura, misma que ejercerá las atribuciones que en dichos ordenamientos se otorgaban a la Secretaría de Educación Pública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de conformidad con el artículo 16 del ordenamiento legal antes citado, corresponde originalmente a los titulares de las Secretarías de Estado el trámite y resolución de los asuntos de su competencia, pero para la mejor organización del trabajo podrán delegar cualesquiera de sus facultades, excepto aquellas que por disposición de ley o del reglamento interior respectivo, deban ser ejercidas precisamente por dichos titulares. Asimismo, el 17 del ordenamiento legal invocado dispone que, para la más eficaz atención y eficiente despacho de los asuntos de su competencia, las Secretarías de Estado podrán contar con órganos administrativos desconcentrados que les estarán jerárquicamente subordinados y tendrán facultades específicas para resolver sobre la materia y dentro del ámbito territorial que se determine en cada caso, de conformidad con las disposiciones legales aplicables;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de acuerdo con lo establecido en el artículo 41 Bis fracciones II, IV, inciso a), XVII y XXI de la Ley Orgánica de la Administración Pública Federal, a la Secretaría de Cultura le corresponde, entre otros asuntos, conservar, proteger y mantener los monumentos arqueológicos, históricos y artísticos que conforman el patrimonio cultural de la Nación, coordinar, conforme a las disposiciones jurídicas aplicables, las acciones que realizan las unidades administrativas e instituciones públicas pertenecientes a la Administración Pública Federal centralizada y paraestatal en materias de conservación y restauración del patrimonio cultural, arqueológico e histórico, así como el paleontológico; la protección, conservación, restauración y recuperación de ese patrimonio y la promoción y difusión de dichas materias; ejercer todas las atribuciones que la Ley General de Bienes Nacionales y la Ley Federal sobre Monumentos y Zonas Arqueológicos, Artísticos e Históricos establecen respecto de monumentos arqueológicos, artísticos e históricos, así como respecto de las zonas de monumentos arqueológicos, artísticos e históricos y de organizar, sostener y administrar museos históricos, arqueológicos y artísticos, pinacotecas y galerías, a efecto de cuidar la integridad, mantenimiento y conservación de tesoros históricos y artísticos del patrimonio cultural del país;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la Ley General de Bienes Nacionales, conforme a lo dispuesto en sus artículos 2o. y 72, último párrafo, otorga a la Secretaría de Cultura en su carácter de dependencia administradora de inmuebles, la facultad para emitir los lineamientos para el otorgamiento o prórroga de las concesiones sobre los inmuebles federales de su competencia;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la Ley Federal sobre Monumentos y Zonas Arqueológicos, Artísticos e Históricos, en su artículo 3 dispone que corresponde su aplicación, entre otros, a la Secretaría de Cultura y al Instituto Nacional de Antropología e Historia, quien acorde al numeral 44 del ordenamiento legal citado es competente en materia de monumentos y zonas de monumentos arqueológicos e históricos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de acuerdo con lo dispuesto en los artículos 1 de la Ley Orgánica del Instituto Nacional de Antropología e Historia y 2 inciso B, fracción I del Reglamento Interior de la Secretaría de Cultura, el Instituto Nacional de Antropología e Historia es un órgano desconcentrado de la dependencia enunciada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con el fin de dar cumplimiento a lo ordenado por la Ley General de Bienes Nacionales acerca del otorgamiento o prórroga de las concesiones sobre los inmuebles federales competencia de esta Secretaría, y para garantizar que las mismas sean compatibles con la vocación de los bienes en donde se otorguen y se salvaguarde el patrimonio cultural de nuestro país, teniendo como objetivo la protección, conservación del patrimonio cultural arqueológico, histórico y paleontológico; he tenido a bien expedir el siguiente:</w:t>
      </w:r>
    </w:p>
    <w:p>
      <w:pPr>
        <w:pStyle w:val="ANOTACION"/>
        <w:spacing w:lineRule="exact" w:line="266"/>
        <w:rPr/>
      </w:pPr>
      <w:r>
        <w:rPr/>
        <w:t xml:space="preserve">ACUERDO </w:t>
      </w:r>
      <w:bookmarkStart w:id="0" w:name="N_Hlk106187740"/>
      <w:r>
        <w:rPr/>
        <w:t xml:space="preserve">POR EL QUE SE MODIFICAN LOS LINEAMIENTOS PARA LAS CONCESIONES SOBRE LOS ESPACIOS </w:t>
      </w:r>
      <w:bookmarkStart w:id="1" w:name="N_Hlk106188028"/>
      <w:r>
        <w:rPr/>
        <w:t xml:space="preserve">AUTORIZADOS EN </w:t>
      </w:r>
      <w:bookmarkEnd w:id="1"/>
      <w:r>
        <w:rPr/>
        <w:t>INMUEBLES FEDERALES COMPETENCIA DE LA SECRETARÍA DE CULTURA A TRAVÉS DEL INSTITUTO NACIONAL DE ANTROPOLOGÍA E HISTORIA</w:t>
      </w:r>
      <w:bookmarkEnd w:id="0"/>
    </w:p>
    <w:p>
      <w:pPr>
        <w:pStyle w:val="Texto"/>
        <w:spacing w:lineRule="exact" w:line="266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Los presentes Lineamientos tienen por objeto establecer las bases para el otorgamiento, prórroga, extinción, caducidad o revocación de las concesiones sobre los espacios autorizados en inmuebles federales bajo custodia del Instituto Nacional de Antropología e Historia, bajo los parámetros y directrices que ordena la Ley General de Bienes Nacionale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Son objeto de concesión los derechos de uso o aprovechamiento sobre los espacios autorizados en inmuebles federales bajo la custodia del Instituto Nacional de Antropología e Historia, los siguientes: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)</w:t>
      </w:r>
      <w:r>
        <w:rPr>
          <w:szCs w:val="18"/>
        </w:rPr>
        <w:t xml:space="preserve"> Los que por disposición de la Ley o por declaratoria expedida por autoridad competente sean monumentos históricos y se encuentren destinados al Instituto Nacional de Antropología e Historia,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b)</w:t>
      </w:r>
      <w:r>
        <w:rPr>
          <w:szCs w:val="18"/>
        </w:rPr>
        <w:t xml:space="preserve"> Los espacios dentro de aquellos que forman parte del patrimonio del Instituto Nacional de Antropología e Historia o se encuentren destinados a su servicio, tales como museos, bibliotecas, fototecas, centros de investigación, escuelas y oficina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c)</w:t>
      </w:r>
      <w:r>
        <w:rPr>
          <w:szCs w:val="18"/>
        </w:rPr>
        <w:t xml:space="preserve"> Los espacios exentos de bienes arqueológicos en los sitios o zonas arqueológicas bajo la custodia del Instituto Nacional de Antropología e Historia, exclusivamente para la prestación de servicios a la visita pública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Al Secretario Administrativo del Instituto Nacional de Antropología e Historia, se delegan las siguientes facultades: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I.-</w:t>
      </w:r>
      <w:r>
        <w:rPr>
          <w:szCs w:val="18"/>
        </w:rPr>
        <w:t xml:space="preserve"> Otorgar, prorrogar y revocar a los particulares las concesiones de los espacios autorizados en inmuebles federales materia de este Acuerdo, en los términos que disponen los artículos 72, 73 y 76 de la Ley General de Bienes Nacionales; previa opinión que al respecto vierta el Comité de Concesione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II.-</w:t>
      </w:r>
      <w:r>
        <w:rPr>
          <w:szCs w:val="18"/>
        </w:rPr>
        <w:t xml:space="preserve"> Declararla extinción de las concesiones cuando se actualicen las causas a que hace alusión el artículo 74 de la Ley General de Bienes Nacionales,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III.-</w:t>
      </w:r>
      <w:r>
        <w:rPr>
          <w:szCs w:val="18"/>
        </w:rPr>
        <w:t xml:space="preserve"> Determinar la caducidad de las concesiones otorgadas conforme al artículo 75 del ordenamiento legal invocado, y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V.-</w:t>
      </w:r>
      <w:r>
        <w:rPr>
          <w:szCs w:val="18"/>
        </w:rPr>
        <w:t xml:space="preserve"> Otorgar las autorizaciones a que refiere el artículo 77 fracción I de la Ley General de Bienes Nacionales para dar en arrendamiento o comodato fracciones de los espacios autorizados en inmuebles federales concesionados o ceder los derechos y obligaciones derivado de las concesiones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CUARTO.</w:t>
      </w:r>
      <w:r>
        <w:rPr>
          <w:szCs w:val="18"/>
        </w:rPr>
        <w:t xml:space="preserve"> Se constituye el Comité de Concesiones, como un órgano colegiado encargado de emitir opinión para el otorgamiento, prórroga, extinción o revocación de concesiones sobre los espacios autorizados en inmuebles materia de este Acuerdo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QUINTO.</w:t>
      </w:r>
      <w:r>
        <w:rPr>
          <w:szCs w:val="18"/>
        </w:rPr>
        <w:t xml:space="preserve"> El Comité de Concesiones estará integrado por: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.-</w:t>
      </w:r>
      <w:r>
        <w:rPr>
          <w:szCs w:val="18"/>
        </w:rPr>
        <w:t xml:space="preserve"> Un Presidente, quien será El Titular de la Coordinación Nacional de Recursos Financieros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I.-</w:t>
      </w:r>
      <w:r>
        <w:rPr>
          <w:szCs w:val="18"/>
        </w:rPr>
        <w:t xml:space="preserve"> Cinco vocales nombrados por los titulares de las Coordinaciones Nacionales de Arqueología, de Monumentos Históricos, de Museos y Exposiciones, de Conservación del Patrimonio Cultural y de Centros INAH del Instituto Nacional de Antropología e Historia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II.-</w:t>
      </w:r>
      <w:r>
        <w:rPr>
          <w:szCs w:val="18"/>
        </w:rPr>
        <w:t xml:space="preserve"> Un representante de la Secretaría de Cultura, designado por su Titular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V.-</w:t>
      </w:r>
      <w:r>
        <w:rPr>
          <w:szCs w:val="18"/>
        </w:rPr>
        <w:t xml:space="preserve"> Un Secretario Técnico que será el Titular de la Dirección de Control de Bienes y Servicios de la Coordinación Nacional de Recursos Financieros del Instituto Nacional de Antropología e Historia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V.-</w:t>
      </w:r>
      <w:r>
        <w:rPr>
          <w:szCs w:val="18"/>
        </w:rPr>
        <w:t xml:space="preserve"> Un representante del Órgano Interno de Control en el INAH, quien fungirá como asesor permanente.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Cada integrante del Comité de Concesiones podrá designar un suplente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SEXTO.</w:t>
      </w:r>
      <w:r>
        <w:rPr>
          <w:szCs w:val="18"/>
        </w:rPr>
        <w:t xml:space="preserve"> Los miembros del Comité de Concesiones enunciados en las fracciones I, II y III contarán con voz y voto, mientras que los mencionados en las fracciones IV y V únicamente tendrán derecho a voz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SÉPTIMO.</w:t>
      </w:r>
      <w:r>
        <w:rPr>
          <w:szCs w:val="18"/>
        </w:rPr>
        <w:t xml:space="preserve"> Los miembros del Comité de Concesiones tendrán el carácter de honorífico y no recibirán emolumento o gratificación alguna por sus funciones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OCTAVO.</w:t>
      </w:r>
      <w:r>
        <w:rPr>
          <w:szCs w:val="18"/>
        </w:rPr>
        <w:t xml:space="preserve"> El Comité de Concesiones sesionará a petición del Secretario Administrativo del Instituto Nacional de Antropología e Historia y previa convocatoria que realice su Secretario Técnico, con al menos setenta y dos horas de anticipación.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El Comité de Concesiones sesionará con la mitad más uno de sus miembros, debiendo estar presente su Presidente o su suplente para la celebración, en cuya ausencia la sesión será reprogramada.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Las decisiones que adopte el Comité de Concesiones serán por mayoría simple, en caso de empate, el Presidente contará con voto de calidad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NOVENO.</w:t>
      </w:r>
      <w:r>
        <w:rPr>
          <w:szCs w:val="18"/>
        </w:rPr>
        <w:t xml:space="preserve"> El Comité de Concesiones podrá invitar a especialistas a sus sesiones a efecto de tener mayores elementos que coadyuven en el desempeño de sus funciones, sin derecho a voto, ni a gratificación o emolumento alguno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DÉCIMO.</w:t>
      </w:r>
      <w:r>
        <w:rPr>
          <w:szCs w:val="18"/>
        </w:rPr>
        <w:t xml:space="preserve"> Son funciones del Comité de Concesiones: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.</w:t>
      </w:r>
      <w:r>
        <w:rPr>
          <w:szCs w:val="18"/>
        </w:rPr>
        <w:t xml:space="preserve"> Conocer y analizar las solicitudes de otorgamiento, prórroga, extinción o revocación de concesiones presentados por el Secretario Administrativo del Instituto Nacional de Antropología e Historia;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I.</w:t>
      </w:r>
      <w:r>
        <w:rPr>
          <w:szCs w:val="18"/>
        </w:rPr>
        <w:t xml:space="preserve"> Valorar si el uso que pretende dar el solicitante de la concesión es compatible con la vocación del inmueble;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II.</w:t>
      </w:r>
      <w:r>
        <w:rPr>
          <w:szCs w:val="18"/>
        </w:rPr>
        <w:t xml:space="preserve"> Solicitar los informes que se estimen necesarios a las áreas responsables de los inmuebles sobre los que se solicita la concesión;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IV.</w:t>
      </w:r>
      <w:r>
        <w:rPr>
          <w:szCs w:val="18"/>
        </w:rPr>
        <w:t xml:space="preserve"> Dictaminar de manera fundada y circunstanciada los aspectos técnicos: superficie, ubicación, servicios, condiciones de seguridad, licencias y demás permisos, que resulten procedentes para otorgar, prorrogar extinguir o revocar una concesión;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V.</w:t>
      </w:r>
      <w:r>
        <w:rPr>
          <w:szCs w:val="18"/>
        </w:rPr>
        <w:t xml:space="preserve"> Emitir la opinión que al efecto se estime necesaria para el otorgamiento, prórroga, extinción o revocación de concesiones </w:t>
      </w:r>
      <w:bookmarkStart w:id="2" w:name="N_Hlk106034145"/>
      <w:r>
        <w:rPr>
          <w:szCs w:val="18"/>
        </w:rPr>
        <w:t xml:space="preserve">en los espacios autorizados en los inmuebles </w:t>
      </w:r>
      <w:bookmarkEnd w:id="2"/>
      <w:r>
        <w:rPr>
          <w:szCs w:val="18"/>
        </w:rPr>
        <w:t>materia del presente Acuerdo al Secretario Administrativo del Instituto Nacional de Antropología e Historia;</w:t>
      </w:r>
    </w:p>
    <w:p>
      <w:pPr>
        <w:pStyle w:val="Texto"/>
        <w:spacing w:lineRule="exact" w:line="278"/>
        <w:rPr/>
      </w:pPr>
      <w:r>
        <w:rPr>
          <w:b/>
          <w:szCs w:val="18"/>
        </w:rPr>
        <w:t xml:space="preserve">VI. </w:t>
      </w:r>
      <w:r>
        <w:rPr>
          <w:szCs w:val="18"/>
        </w:rPr>
        <w:t>Proponer al Secretario Administrativo del Instituto las consideraciones de carácter técnico y procedimentales que deberán seguirse para otorgar, prorrogar, extinguir o revocar las concesiones en los espacios autorizados los inmuebles materia del presente Acuerdo, a fin de que el Director General del Instituto emita las reglas de operación que den cumplimiento al presente acuerdo; y</w:t>
      </w:r>
    </w:p>
    <w:p>
      <w:pPr>
        <w:pStyle w:val="Texto"/>
        <w:spacing w:lineRule="exact" w:line="278"/>
        <w:rPr/>
      </w:pPr>
      <w:r>
        <w:rPr>
          <w:b/>
          <w:szCs w:val="18"/>
        </w:rPr>
        <w:t>VII.</w:t>
      </w:r>
      <w:r>
        <w:rPr>
          <w:szCs w:val="18"/>
        </w:rPr>
        <w:t xml:space="preserve"> Calificar la viabilidad de los espacios en los inmuebles a cargo del Instituto en los que sea factible otorgar la concesión.</w:t>
      </w:r>
    </w:p>
    <w:p>
      <w:pPr>
        <w:pStyle w:val="Texto"/>
        <w:spacing w:lineRule="exact" w:line="278"/>
        <w:rPr/>
      </w:pPr>
      <w:r>
        <w:rPr>
          <w:b/>
          <w:szCs w:val="18"/>
        </w:rPr>
        <w:t>DÉCIMO PRIMERO.</w:t>
      </w:r>
      <w:r>
        <w:rPr>
          <w:szCs w:val="18"/>
        </w:rPr>
        <w:t xml:space="preserve"> El Presidente del Comité de Concesiones tendrá las funciones siguientes:</w:t>
      </w:r>
    </w:p>
    <w:p>
      <w:pPr>
        <w:pStyle w:val="Texto"/>
        <w:spacing w:lineRule="exact" w:line="278"/>
        <w:rPr/>
      </w:pPr>
      <w:r>
        <w:rPr>
          <w:b/>
          <w:szCs w:val="18"/>
        </w:rPr>
        <w:t xml:space="preserve">I. </w:t>
      </w:r>
      <w:r>
        <w:rPr>
          <w:szCs w:val="18"/>
        </w:rPr>
        <w:t>Turnar al Secretario Administrativo las opiniones que emita el Comité;</w:t>
      </w:r>
    </w:p>
    <w:p>
      <w:pPr>
        <w:pStyle w:val="Texto"/>
        <w:spacing w:lineRule="exact" w:line="278"/>
        <w:rPr/>
      </w:pPr>
      <w:r>
        <w:rPr>
          <w:b/>
          <w:szCs w:val="18"/>
        </w:rPr>
        <w:t>II.</w:t>
      </w:r>
      <w:r>
        <w:rPr>
          <w:szCs w:val="18"/>
        </w:rPr>
        <w:t xml:space="preserve"> Presentar los proyectos de título de concesión derivados de la opinión del Comité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I.</w:t>
      </w:r>
      <w:r>
        <w:rPr>
          <w:szCs w:val="18"/>
        </w:rPr>
        <w:t xml:space="preserve"> Solicitar el Secretario Técnico del Comité la elaboración del listado de espacios susceptibles de ser concesionados, para autorización del Comité, y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V.</w:t>
      </w:r>
      <w:r>
        <w:rPr>
          <w:szCs w:val="18"/>
        </w:rPr>
        <w:t xml:space="preserve"> Aquellas que le solicite el Secretario Administrativo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DÉCIMO SEGUNDO.</w:t>
      </w:r>
      <w:r>
        <w:rPr>
          <w:szCs w:val="18"/>
        </w:rPr>
        <w:t xml:space="preserve"> El Secretario Técnico del Comité de Concesiones tendrá las funciones siguientes: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.-</w:t>
      </w:r>
      <w:r>
        <w:rPr>
          <w:szCs w:val="18"/>
        </w:rPr>
        <w:t xml:space="preserve"> Convocar, a petición del Secretario Administrativo al Comité de Concesione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.-</w:t>
      </w:r>
      <w:r>
        <w:rPr>
          <w:szCs w:val="18"/>
        </w:rPr>
        <w:t xml:space="preserve"> Levantar las actas circunstanciadas de las sesiones del Comité de Concesione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I.-</w:t>
      </w:r>
      <w:r>
        <w:rPr>
          <w:szCs w:val="18"/>
        </w:rPr>
        <w:t xml:space="preserve"> Invitar a los especialistas que considere para el apoyo en el desempeño de sus funcione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V.-</w:t>
      </w:r>
      <w:r>
        <w:rPr>
          <w:szCs w:val="18"/>
        </w:rPr>
        <w:t xml:space="preserve"> Las demás que le encomiende el Presidente del Comité de Concesiones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Acuerdo modifica el Acuerdo número 547 por el que se emiten lineamientos para las concesiones sobre inmuebles federales competencia de la Secretaría de Educación Pública a través del Instituto Nacional de Antropología e Historia, publicado en el 26 de noviembre de 2010 en el Diario Oficial de la Federación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 xml:space="preserve">SEGUNDO. </w:t>
      </w:r>
      <w:r>
        <w:rPr>
          <w:szCs w:val="18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El Comité de Concesiones deberá instalarse dentro de los treinta días hábiles siguientes a la publicación del presente Acuerdo, previa convocatoria que haga el Titular de la Secretaría Administrativa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CUARTO.</w:t>
      </w:r>
      <w:r>
        <w:rPr>
          <w:szCs w:val="18"/>
        </w:rPr>
        <w:t xml:space="preserve"> El Director General del Instituto Nacional de Antropología e Historia deberá modificar y emitir las reglas de operación para las concesiones de los espacios en inmuebles federales competencia de la Secretaría de Cultura a través del Instituto Nacional de Antropología e Historia</w:t>
      </w:r>
      <w:r>
        <w:rPr>
          <w:b/>
          <w:szCs w:val="18"/>
        </w:rPr>
        <w:t xml:space="preserve"> </w:t>
      </w:r>
      <w:r>
        <w:rPr>
          <w:szCs w:val="18"/>
        </w:rPr>
        <w:t>dentro de los treinta días posteriores a la instalación del Comité de Concesione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QUINTO.</w:t>
      </w:r>
      <w:r>
        <w:rPr>
          <w:szCs w:val="18"/>
        </w:rPr>
        <w:t xml:space="preserve"> El Secretario Administrativo del Instituto Nacional de Antropología e Historia, al amparo del presente instrumento, con el apoyo del Comité de Concesiones y tomando en consideración las Reglas de Operación que en su momento modifique y emita el Director General del Instituto, analizará y regularizará las concesiones otorgadas en un plazo que no excederá de nueve meses contados a partir de la publicación del presente Acuerdo.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 xml:space="preserve">SEXTO. </w:t>
      </w:r>
      <w:r>
        <w:rPr>
          <w:szCs w:val="18"/>
        </w:rPr>
        <w:t>Las concesiones de espacios en inmuebles a cargo del Instituto Nacional de Antropología e Historia otorgados durante la vigencia del acuerdo citado en el transitorio PRIMERO de este Acuerdo, continuarán vigentes en los términos señalados en los títulos de concesión correspondientes y les serán aplicables los presentes lineamientos para efecto de su prórroga y revocación.</w:t>
      </w:r>
    </w:p>
    <w:p>
      <w:pPr>
        <w:pStyle w:val="Texto"/>
        <w:spacing w:lineRule="exact" w:line="280" w:before="0" w:after="101"/>
        <w:rPr/>
      </w:pPr>
      <w:r>
        <w:rPr>
          <w:szCs w:val="18"/>
        </w:rPr>
        <w:t xml:space="preserve">Ciudad de México, a 21 de marzo de 2023.- La Secretaria de Cultura, </w:t>
      </w:r>
      <w:r>
        <w:rPr>
          <w:b/>
          <w:szCs w:val="18"/>
        </w:rPr>
        <w:t>Alejandra Frausto Guerrer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1:00Z</dcterms:created>
  <dc:creator>DOF</dc:creator>
  <dc:description/>
  <cp:keywords/>
  <dc:language>en-US</dc:language>
  <cp:lastModifiedBy>DOF</cp:lastModifiedBy>
  <dcterms:modified xsi:type="dcterms:W3CDTF">2023-05-25T01:13:00Z</dcterms:modified>
  <cp:revision>3</cp:revision>
  <dc:subject/>
  <dc:title> </dc:title>
</cp:coreProperties>
</file>