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4/FGJ/080,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 Resolución Miscelánea Fiscal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s oficinas de la Comisión Nacional de Mejora Regulato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Agencia de Viajes Carmen,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6/2023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10/2023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para las concesiones sobre los espacios autorizados en inmuebles federales competencia de la Secretaría de Cultura a través del Instituto Nacional de Antropología e Historia.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 las oficinas de la Unidad Regional Villaherm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a la Información Estadística del Patrimonio Inmobiliario Federal y Para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responde a las consultas presentadas al amparo del Acuerdo INE/CG03/2017 relacionadas con las excepciones para la difusión de propaganda gubernamental para los periodos de campaña, reflexión y jornada electoral de los Procesos Electorales Locales 2023 de los Estados de Coahuila de Zaragoza y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5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5T16:14:00Z</dcterms:modified>
  <cp:revision>513</cp:revision>
  <dc:subject/>
  <dc:title/>
</cp:coreProperties>
</file>