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4/FGJ/090,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Veracruz de Ignacio de la Llave, que tiene por objeto el otorgamiento de subsidio para el Proyecto AVGM/VER/AC02/IVM/10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de Registro e Identificación de Población, para el ejercicio fiscal 2023, que celebran la Secretaría de Gobernación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das Tadeo en Cadereyta Jiménez, N.L., para constituirse en asociación religiosa; derivada de Arquidiócesis de Monterrey,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abril de 2023 y las participaciones del Fondo de Fiscalización y Recaudación del primer trimest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7/2023, por la que se comunica a las dependencias y entidades de la Administración Pública Federal, empresas productivas del Estado, así como a las entidades federativas, que deberán abstenerse de aceptar propuestas o celebrar contratos con la persona moral Tecnología y Sistemas, Sociedad Anón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causa de utilidad pública relativa a 242,627.34 M² (doscientos cuarenta y dos mil seiscientos veintisiete punto treinta y cuatro metros cuadrados), correspondientes a 51 (cincuenta y un) inmuebles de propiedad privada en los municipios de Sudzal, Kantunil, Tinum, Uayma, Valladolid, Chemax, en el Estado de Yucatán y en los municipios de Lázaro Cárdenas y Puerto Morelos en el Estado de Quintana Roo, que serán destinados para la construcción de obras de infraestructura pública relacionadas con el Proyecto Tren Maya.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 recursos federales del Programa de Modernización de los Registros Públicos de la Propiedad y Catastros, que celebran la Secretaría de Desarrollo Agrario, Territorial y Urbano y el Municipio de Actopan,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18/2023 de la Comisión Reguladora de Energía por el que se actualizan los valores de referencia de las metodologías para el cálculo de la eficiencia de los sistemas de cogeneración de energía eléctrica y los criterios para determinar la cogeneración eficiente, así como los criterios de eficiencia y metodología de cálculo para determinar el porcentaje de energía libre de combustible establecidos en las resoluciones RES/003/2011, RES/206/2014, RES/291/2012 y RES/1838/ 2016, respectivam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l Procedimiento para la identificación, publicación, y actualización de información en datos abiertos del Instituto de Salud para el Bienestar y del Fond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40/2021 y sus acumuladas 141/2021 y 142/ 2021, así como el Voto Particular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Gabriel Domínguez Bar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Rodrigo de la Peza López Figuer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Óscar Antonio Madero Gonzál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magistrado de Circuito Tomás José Acosta Ca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Fausto Rolando González Urza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César René Ávila Saldañ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a federal de la magistrada de Circuito Matilde del Carmen González Barb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uan José Chávez Mo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inicio del procedimiento de ratificación en el cargo de juzgador federal del juez de Distrito José Alfredo Pérez Sánch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CONCILIACION Y ARBITRAJ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ictado por el Pleno del Tribunal Federal de Conciliación y Arbitraje, en sesión ordinaria de dieciséis de mayo de dos mil veintitrés, por el que se da por terminado el protocolo sanitario de acceso para los trabajadores y usuarios de este Órgano Colegi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Viernes 26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5-26T18:18:00Z</dcterms:modified>
  <cp:revision>518</cp:revision>
  <dc:subject/>
  <dc:title/>
</cp:coreProperties>
</file>