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los artículos 38 y 102 de la Constitución Política de los Estados Unidos Mexicanos, en materia de suspensión de derechos para ocupar cargo, empleo o comisión del servicio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Quintana Roo, que tiene por objeto el otorgamiento de subsidio para el Proyecto AVGM/QROO/AC01/SESESP/031,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Veracruz de Ignacio de la Llave, que tiene por objeto el otorgamiento de subsidio para el Proyecto AVGM/VER/AC04/FGE/058,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Veracruz de Ignacio de la Llave, que tiene por objeto el otorgamiento de subsidio para el Proyecto AVGM/VER/AC01/CEAIV/033,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tingue el organismo público descentralizado denominado Financiera Nacional de Desarrollo Agropecuario, Rural, Forestal y Pesquero, y se abroga su Ley Orgán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Santander México, S.A., Institución de Banca Múltiple, Grupo Financiero Santander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odificatorio al diverso Acuerdo por el que se dan a conocer las disposiciones técnico administrativas de carácter aeronáutico de la Agencia Federal de Aviación Civil, órgano desconcentrado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Laboratorios BYM,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Pea Capit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Unión Carom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icip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 la Ley General de Salud, para regular el Sistema de Salud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rea la Comisión Nacional de Salud Mental y Adicciones como un órgano administrativo desconcentrado de la Secretaría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Históricos del Trazo del Ferrocarril Mexicano en su tramo Sumidero-Fortín de las Flores, ubicado en los municipios de Ixtaczoquitlán y Fortín,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Zacatecas.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5/2020, así como el Voto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clara que el Padrón Electoral y la Lista Nominal de Electores que serán utilizados con motivo de las jornadas electorales a celebrarse el 4 de junio de 2023, son válidos y definit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ante la solicitud formulada por el Instituto Electoral y de Participación Ciudadana del Estado de Guerrero, se modifica el tiempo asignado en radio y televisión a dicho Instituto correspondiente al segundo trimestre de dos mil veintitrés para la difusión de la consulta previa, libre e informada a los pueblos y comunidades indígenas y afromexicanas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261/2023 del Consejo General del Instituto Nacional Electoral por el que se crea la Comisión Temporal de Presupuesto 202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uspensión de labores en las Salas Regionales de Oriente del Tribunal Federal de Justicia Administrativa el día 22 de mayo de 2023, por causa de fuerza mayor, derivado de la actividad volcánica presentada en los últimos días por el volcán Popocatépet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uspensión de labores en las Salas Regionales de Oriente del Tribunal Federal de Justicia Administrativa el día 23 de mayo de 2023, por causa de fuerza mayor, derivado de la actividad volcánica presentada en los últimos días por el volcán Popocatépet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may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5-19T12:29:00Z</cp:lastPrinted>
  <dcterms:modified xsi:type="dcterms:W3CDTF">2023-05-29T18:17:00Z</dcterms:modified>
  <cp:revision>520</cp:revision>
  <dc:subject/>
  <dc:title/>
</cp:coreProperties>
</file>