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1/CEARV/003,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Zacatecas, que tiene por objeto el otorgamiento de subsidio para el Proyecto AVGM/ZAC/AC01/SM/001,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oficio 3155/2022 de 20 de octubre de 2022, por el que se dan a conocer las bases de regulación tarifaria para el cobro por el uso de infraestructura portuaria, aplicables en los recintos portuarios de Ensenada, El Sauzal y Costa Azul, B.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prorroga por tercera ocasión el diverso por el que se suspenden los términos y plazos de los procedimientos que lleve a cabo la Comisión Nacional del Agua, por existir causas de fuerza mayor originadas por el incidente de seguridad informática ocurrido el 13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4 de la Comisión Administradora del Tratado de Libre Comercio entre los Estados Unidos Mexicanos y la República de Colombia, adoptada el 13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Asignación que otorga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7/2023 para el otorgamiento de recursos federales del Programa de Modernización de los Registros Públicos de la Propiedad y Catastros,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8/2023 para el otorgamiento de recursos federales del Programa de Modernización de los Registros Públicos de la Propiedad y Catastros,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39/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Información relativa a los saldos al 31 de marzo de 2023 de los fideicomisos en los que el Tribunal Electoral del Poder Judicial de la Federación participa, publicada el 26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as normas para la administración, operación y mantenimiento de soluciones de tecnologías de la información y comunicacione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Alianza Patriótica por la 4T,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Demócrata Lib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30T16:30:00Z</dcterms:modified>
  <cp:revision>530</cp:revision>
  <dc:subject/>
  <dc:title/>
</cp:coreProperties>
</file>