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San Luis Potosí, que tiene por objeto el otorgamiento de subsidio para el Proyecto AVGM/SLP/AC01/SGG/037, publicado el 7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San Luis Potosí, que tiene por objeto el otorgamiento de subsidio para el Proyecto AVGM/SLP/AC04/SGG/050, publicado el 24 de mayo de 2023 (Acuerdo CEPCONAVIM/6SE/257/2809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San Luis Potosí, que tiene por objeto el otorgamiento de subsidio para el Proyecto AVGM/SLP/AC04/SGG/050, publicado el 24 de mayo de 2023 (Acuerdo CEPCONAVIM/6SE/258/2809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Sonora, que tiene por objeto el otorgamiento de subsidio para el Proyecto AVGM/SON/AC01/CEAV/073, publicado el 21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equátur número dos otorgado a favor de la señora Dinorah Angelica Acosta Mañe, para ejercer las funciones de Cónsul Honoraria de la República Dominicana en la ciudad de Cancún, con circunscripción consular en los estados de Campeche, Chiapas, Quintana Roo, Tabasco y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equátur número tres otorgado a favor del señor Gerardo Lan Arredondo, para cambiar la circunscripción y siga ejerciendo las funciones de Cónsul Honorario de la República de Chipre en la ciudad de Monterrey, con circunscripción consular en los estados de Coahuila de Zaragoza, Durango, Nuevo León y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equátur número cuatro otorgado a favor del señor Patrick Edward Devlyn Porras, para cambiar la circunscripción y siga ejerciendo las funciones de Cónsul Honorario de la República de San Marino en la Ciudad de México, con circunscripción consular en toda la República Mexicana, excepto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equátur número cinco otorgado a favor del señor Brunello Benvenuti, para ejercer las funciones de Cónsul Honorario de la República de San Marino en la ciudad de Playa del Carmen, con circunscripción consular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ocurrencia de lluvia severa, inundación fluvial e inundación pluvial el 15 y 16 de octubre de 2023 en 6 municipios d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de 2023, para la Agencia Nacional de Aduana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173-SEMARNAT-2023, Que establece los criterios para el diseño, la construcción, la operación y el cierre de un confinamiento controlado para residuos peligro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la revisión de oficio de la cuota compensatoria impuesta a las importaciones de papel bond cortado originarias de la República Federativa de Brasil,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a favor de la sociedad denominada Grupo Aeroportuario, Ferroviario, de Servicios Auxiliares y Conexos, Olmeca-Maya-Mexica, S.A. de C.V., empresa de participación estatal mayorit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onstrucciones Integrales Spart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insumos y ministración de recursos presupuestarios federales para realizar acciones en materia de salud pública en las entidades federativa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11/2023 para el otorgamiento de recursos federales del Programa de Modernización de los Registros Públicos de la Propiedad y Catastros, que celebran la Secretaría de Desarrollo Agrario, Territorial y Urbano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E001 Atención a la Salud de Personas sin Seguridad Social, para el ejercicio fiscal 2023, que celebran Servicios de Salud del Instituto Mexicano del Seguro Social para el Bienestar (IMSS-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llevar a cabo acciones de infraestructura, en la modalidad de construcción, con cargo a los recursos del Programa Presupuestario E001 Atención a la Salud de Personas sin Seguridad Social, para el ejercicio fiscal 2023, que celebran Servicios de Salud del Instituto Mexicano del Seguro Social para el Bienestar (IMSS-BIENESTAR)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oyecto de la delimitación territorial de las demarcaciones municipales electorales del Estado de Nayarit,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 de nov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1-01T16:59:00Z</dcterms:modified>
  <cp:revision>486</cp:revision>
  <dc:subject/>
  <dc:title/>
</cp:coreProperties>
</file>