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l Convenio de Coordinación y Adhesión que celebran la Secretaría de Gobernación y el Estado de Sonora, que tiene por objeto el otorgamiento de subsidio para el Proyecto AVGM/SON/AC04/FGJ/080, publicado el 25 de may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l Convenio de Coordinación y Adhesión que celebran la Secretaría de Gobernación y el Estado de Sonora, que tiene por objeto el otorgamiento de subsidio para el Proyecto AVGM/SON/AC04/FGJ/090, publicado el 26 de may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l Convenio de Coordinación y Adhesión que celebran la Secretaría de Gobernación y el Estado de Sonora, que tiene por objeto el otorgamiento de subsidio para el Proyecto AVGM/SON/AC02/ISM/125, publicado el 30 de juni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l Convenio de Coordinación y Adhesión que celebran la Secretaría de Gobernación y el Estado de Sonora, que tiene por objeto el otorgamiento de subsidio para el Proyecto AVGM/SON/AC02/ISM/143, publicado el 29 de juni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Movimiento Pentecostés Shammah,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For Grace,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n Juan Bosco Córdoba, para constituirse en asociación religiosa; derivada de Diócesis de Córdob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de Emergencia NOM-EM-003-SEMAR-2023, Frecuencia de inspecciones en seco para embarcaciones y artefactos nav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Abandono de la embarcación denominada Sheng Xing 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Abandono vía derelicto marítimo de la embarcación denominada Vogu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Desastre Natural por la ocurrencia de lluvia severa, vientos fuertes, inundación fluvial y pluvial el 24 y 25 de octubre de 2023 en 47 municipios d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s 1, 2, 10, 17, 20, 22 y 28 de la Cuarta Resolución de Modificaciones a las Reglas Generales de Comercio Exterior para 2023, publicada el 30 de octub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flora y fauna, el sitio conocido como Manglares de Puerto Morelos, con una superficie total de 1,091-56-91.36 hectáreas, ubicada en el Municipio de Puerto Morelos, en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de Coordinación en materia de reasignación de recursos que celebran la Secretaría de Infraestructura, Comunicaciones y Transportes y el Estado de Guerrero, con la participación del Instituto Nacional de los Pueblos Indígenas, para la conservación y reconstrucción de caminos rurales y carreteras alimentadoras en la entidad fede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SECRETARIA DE SALUD</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los Lineamientos para la Regulación Sanitaria para la prevención, control y mitigación de la enfermedad causada por el virus SARS- CoV2 (COVID-19) en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insumos y ministración de recursos presupuestarios federales para realizar acciones en materia de salud pública en las entidades federativas, que celebran la Secretaría de Salud y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20-44-92 hectáreas del ejido "Carabalincito", municipio de Tecoanapa, estado de Guerrero, a favor de la Secretaría de Medio Ambiente y Recursos Natu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ERIA JURIDICA DEL EJECUTIVO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suspenden plazos y términos legales en la Consejería Jurídica del Ejecutivo Federal, con motivo del segundo periodo vacacional del ejercicio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FEDERAL DE CONCILIACION Y REGISTRO LAB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establece la suspensión de plazos y términos a partir del día 30 de octubre de 2023, y retroactivamente de los días 26 y 27 de octubre de 2023, de la Oficina Estatal del Centro Federal de Conciliación y Registro Laboral en el Estado de Guerrero, por motivos de fuerza mayor derivados de las afectaciones provocadas por el huracán Oti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Declaratoria General de Inconstitucionalidad 8/2022, así como el Voto Aclaratorio del señor Ministro Juan Luis González Alcántara Carrancá. ………………………………………………………………………………………...</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emiten los Lineamientos sobre elección consecutiva para senadurías y diputaciones federales por ambos principios, para el Proceso Electoral Federal 202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S/17/2023 por el que se determina la suspensión de actividades jurisdiccionales en la Sala Regional del Pacífico y Auxiliar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AVISOS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footerReference w:type="default" r:id="rId3"/>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 de noviembre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11-03T10:24:00Z</cp:lastPrinted>
  <dcterms:modified xsi:type="dcterms:W3CDTF">2023-11-03T16:51:00Z</dcterms:modified>
  <cp:revision>500</cp:revision>
  <dc:subject/>
  <dc:title/>
</cp:coreProperties>
</file>