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ocurrencia de lluvia severa, vientos fuertes, inundación fluvial y pluvial el 24 y 25 de octubre de 2023 en 47 municipios del Estado de Guerrero.</w:t>
      </w:r>
    </w:p>
    <w:p>
      <w:pPr>
        <w:pStyle w:val="Titulo2"/>
        <w:rPr/>
      </w:pPr>
      <w:r>
        <w:rPr/>
        <w:t>Al margen un sello con el Escudo Nacional, que dice: Estados Unidos Mexicanos.- SEGURIDAD.- Secretaría de Seguridad y Protección Ciudadana.</w:t>
      </w:r>
    </w:p>
    <w:p>
      <w:pPr>
        <w:pStyle w:val="Texto"/>
        <w:spacing w:lineRule="exact" w:line="330"/>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c), d), e) y k),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330"/>
        <w:rPr/>
      </w:pPr>
      <w:r>
        <w:rPr/>
        <w:t>CONSIDERANDO</w:t>
      </w:r>
    </w:p>
    <w:p>
      <w:pPr>
        <w:pStyle w:val="Texto"/>
        <w:spacing w:lineRule="exact" w:line="330"/>
        <w:rPr/>
      </w:pPr>
      <w:r>
        <w:rPr>
          <w:bCs/>
          <w:iCs/>
        </w:rPr>
        <w:t xml:space="preserve">Que mediante oficio número PE/SPG/322/2023, de fecha 27 de octubre de 2023, </w:t>
      </w:r>
      <w:r>
        <w:rPr/>
        <w:t>suscrito por la Gobernadora Constitucional del estado de Guerrero, Mtra. Evelyn Cecia Salgado Pineda y Acta de Sesión Extraordinaria Permanente del Consejo Estatal de Protección Civil del estado de Guerrero para solicitar declaratoria de desastre por el huracán categoría 5 “Otis” de fecha 27 de octubre de 2023, solicitó a la Comisión Nacional del Agua (CONAGUA), la corroboración del fenómeno natural perturbador que acaeció en los municipios de Acapulco de Juárez, Ayutla de los Libres, Azoyú, Copala, Cuajinicuilapa, Cuautepec, Florencio Villarreal, Igualapa, Juchitán, Marquelia, Ometepec, San Luis Acatlán, San Marcos, Tecoanapa, Tlacoachistlahuaca, Xochistlahuaca, Coahuayutla de José María Izazaga, Petatlán, Atlamajalcingo del Monte, Malinaltepec, Xalpatláhuac, Atoyac de Álvarez, Benito Juárez, Coyuca de Benítez, Técpan de Galeana, Ajuchitlán del Progreso, La Unión de Isidoro Montes de Oca, Zihuatanejo de Azueta, Zirándaro, Coyuca de Catalán, San Miguel Totolapan, General Heliodoro Castillo, Leonardo Bravo, Chilpancingo de los Bravo, Juan R. Escudero, Iliatenco, Cochoapa el Grande, Metlatónoc, Acatepec, Quechultenango, Mochitlán, Tlacoapa, Cutzamala de Pinzón, Tlalchapa, Pungarabato, Tlapehuala, Arcelia, Apaxtla, Cuetzala del Progreso, Cocula, Eduardo Neri, Tixtla de Guerrero y Chilapa de Álvarez de dicha Entidad Federativa, por la ocurrencia de Huracán Categoría 5 “Otis”, Lluvia severa, Vientos fuertes, Inundación fluvial e Inundación pluvial del 24 al 26 de octubre de 2023.</w:t>
      </w:r>
    </w:p>
    <w:p>
      <w:pPr>
        <w:pStyle w:val="Texto"/>
        <w:spacing w:lineRule="exact" w:line="330"/>
        <w:rPr>
          <w:bCs/>
          <w:iCs/>
        </w:rPr>
      </w:pPr>
      <w:r>
        <w:rPr>
          <w:bCs/>
          <w:iCs/>
        </w:rPr>
        <w:t xml:space="preserve">Que con oficio número B00.8.-203, de fecha 1 de noviembre de 2023, la CONAGUA emitió su opinión técnica en atención al similar PE/SPG/322/2023, disponiendo en su parte conducente que se corrobora la ocurrencia de lluvia severa y vientos fuertes el día 24 de octubre de 2023, para los municipios de </w:t>
      </w:r>
      <w:r>
        <w:rPr/>
        <w:t xml:space="preserve">Apaxtla, Arcelia, Chilpancingo de los Bravo, Cuetzala del Progreso, Eduardo Neri, Florencio Villarreal, General Heliodoro Castillo, Juan R. Escudero, Leonardo Bravo, Mochitlán, San Marcos, Tecoanapa y Tlapehuala; por lluvia severa el día 24 de octubre de 2023, para los municipios de Acatepec, Ayutla de los Libres, Azoyú, Chilapa de Álvarez, Cocula, Copala, Cuajinicuilapa, Cuautepec, Igualapa, Juchitán, Malinaltepec, Marquelia, Quechultenango, San Luis Acatlán, Tixtla de Guerrero, Tlacoachistlahuaca, Tlacoapa y Xalpatláhuac; por vientos fuertes el día 24 de octubre de 2023, para los municipios de Coyuca de Catalán, Cutzamala de Pinzón, Petatlán, Pungarabato, Técpan de Galeana, Tlalchapa y Zirándaro; por lluvia severa y vientos fuertes el día 24 de octubre de 2023 e inundación pluvial el 25 de octubre de 2023, para los municipios de Acapulco de Juárez, Atoyac de Álvarez, Benito Juárez, Coyuca de Benítez y San Miguel Totolapan, por lluvia severa el día 24 de octubre de 2023 e inundación pluvial el 25 de octubre de 2023, para el municipio de Atlamajalcingo del Monte; por lluvia severa y vientos fuertes el 24 de octubre de 2023 e inundación fluvial y pluvial el 25 de octubre de 2023, para el municipio de Ajuchitlán del Progreso; y por inundación pluvial el día 25 de octubre de 2023, para los municipios de Iliatenco y Metlatónoc, </w:t>
      </w:r>
      <w:r>
        <w:rPr>
          <w:bCs/>
          <w:iCs/>
        </w:rPr>
        <w:t>todos del estado de Guerrero.</w:t>
      </w:r>
    </w:p>
    <w:p>
      <w:pPr>
        <w:pStyle w:val="Texto"/>
        <w:spacing w:lineRule="exact" w:line="340"/>
        <w:rPr>
          <w:rFonts w:eastAsia="MS Mincho;ＭＳ 明朝"/>
          <w:bCs/>
          <w:iCs/>
          <w:lang w:val="es-MX" w:eastAsia="sv-SE"/>
        </w:rPr>
      </w:pPr>
      <w:r>
        <w:rPr>
          <w:bCs/>
          <w:iCs/>
          <w:lang w:val="es-MX"/>
        </w:rPr>
        <w:t xml:space="preserve">Que con fecha 1 de noviembre de 2023 y con fundamento en el artículo 8 de Lineamientos, se llevó a cabo la correspondiente sesión de instalación del Comité de Evaluación de Daños, </w:t>
      </w:r>
      <w:r>
        <w:rPr>
          <w:rFonts w:eastAsia="MS Mincho;ＭＳ 明朝"/>
          <w:bCs/>
          <w:iCs/>
          <w:lang w:val="es-MX" w:eastAsia="sv-SE"/>
        </w:rPr>
        <w:t>en la cual el Gobierno del estado de Guerrero presentó la solicitud de Declaratoria de Desastre Natural respectiva.</w:t>
      </w:r>
    </w:p>
    <w:p>
      <w:pPr>
        <w:pStyle w:val="Texto"/>
        <w:spacing w:lineRule="exact" w:line="340"/>
        <w:rPr>
          <w:bCs/>
          <w:i/>
          <w:i/>
        </w:rPr>
      </w:pPr>
      <w:r>
        <w:rPr>
          <w:bCs/>
        </w:rPr>
        <w:t>Con base en lo anterior, se consideró procedente en este acto emitir la siguiente:</w:t>
      </w:r>
    </w:p>
    <w:p>
      <w:pPr>
        <w:pStyle w:val="ANOTACION"/>
        <w:spacing w:lineRule="exact" w:line="340"/>
        <w:rPr/>
      </w:pPr>
      <w:r>
        <w:rPr/>
        <w:t>DECLARATORIA DE DESASTRE NATURAL POR LA OCURRENCIA DE LLUVIA SEVERA, VIENTOS FUERTES, INUNDACIÓN FLUVIAL Y PLUVIAL EL 24 Y 25 DE OCTUBRE DE 2023 EN 47 MUNICIPIOS DEL ESTADO DE GUERRERO</w:t>
      </w:r>
    </w:p>
    <w:p>
      <w:pPr>
        <w:pStyle w:val="Texto"/>
        <w:spacing w:lineRule="exact" w:line="330"/>
        <w:rPr>
          <w:bCs/>
          <w:iCs/>
        </w:rPr>
      </w:pPr>
      <w:r>
        <w:rPr>
          <w:b/>
          <w:bCs/>
        </w:rPr>
        <w:t xml:space="preserve">Artículo </w:t>
      </w:r>
      <w:r>
        <w:rPr>
          <w:b/>
        </w:rPr>
        <w:t>1o.-</w:t>
      </w:r>
      <w:r>
        <w:rPr/>
        <w:t xml:space="preserve"> </w:t>
      </w:r>
      <w:r>
        <w:rPr>
          <w:bCs/>
        </w:rPr>
        <w:t xml:space="preserve">Se declara como zona de desastre por la </w:t>
      </w:r>
      <w:r>
        <w:rPr>
          <w:bCs/>
          <w:iCs/>
        </w:rPr>
        <w:t xml:space="preserve">ocurrencia de lluvia severa y vientos fuertes el día 24 de octubre de 2023, para los municipios de </w:t>
      </w:r>
      <w:r>
        <w:rPr/>
        <w:t xml:space="preserve">Apaxtla, Arcelia, Chilpancingo de los Bravo, Cuetzala del Progreso, Eduardo Neri, Florencio Villarreal, General Heliodoro Castillo, Juan R. Escudero, Leonardo Bravo, Mochitlán, San Marcos, Tecoanapa y Tlapehuala; por lluvia severa el día 24 de octubre de 2023, para los municipios de Acatepec, Ayutla de los Libres, Azoyú, Chilapa de Álvarez, Cocula, Copala, Cuajinicuilapa, Cuautepec, Igualapa, Juchitán, Malinaltepec, Marquelia, Quechultenango, San Luis Acatlán, Tixtla de Guerrero, Tlacoachistlahuaca, Tlacoapa y Xalpatláhuac; por vientos fuertes el día 24 de octubre de 2023, para los municipios de Coyuca de Catalán, Cutzamala de Pinzón, Petatlán, Pungarabato, Técpan de Galeana, Tlalchapa y Zirándaro; por lluvia severa y vientos fuertes el día 24 de octubre de 2023 e inundación pluvial el 25 de octubre de 2023, para los municipios de Acapulco de Juárez, Atoyac de Álvarez, Benito Juárez, Coyuca de Benítez y San Miguel Totolapan, por lluvia severa el día 24 de octubre de 2023 e inundación pluvial el 25 de octubre de 2023, para el municipio de Atlamajalcingo del Monte; por lluvia severa y vientos fuertes el 24 de octubre de 2023 e inundación fluvial y pluvial el 25 de octubre de 2023, para el municipio de Ajuchitlán del Progreso; y por inundación pluvial el día 25 de octubre de 2023, para los municipios de Iliatenco y Metlatónoc, </w:t>
      </w:r>
      <w:r>
        <w:rPr>
          <w:bCs/>
          <w:iCs/>
        </w:rPr>
        <w:t>todos del estado de Guerrero.</w:t>
      </w:r>
    </w:p>
    <w:p>
      <w:pPr>
        <w:pStyle w:val="Texto"/>
        <w:spacing w:lineRule="exact" w:line="330"/>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34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340" w:before="0" w:after="101"/>
        <w:rPr/>
      </w:pPr>
      <w:r>
        <w:rPr/>
        <w:t xml:space="preserve">Ciudad de México, a uno de noviembre de dos mil veintitrés.- </w:t>
      </w:r>
      <w:r>
        <w:rPr>
          <w:rFonts w:eastAsia="Montserrat;Courier New"/>
          <w:color w:val="000000"/>
          <w:szCs w:val="14"/>
        </w:rPr>
        <w:t xml:space="preserve">Con fundamento en lo establecido por el artículo 73, del Reglamento Interior de la Secretaría de Seguridad y Protección Ciudadana, firma en suplencia por ausencia de la Coordinadora Nacional de Protección Civil, el Director General para la Gestión de Riesgos, Biol. </w:t>
      </w:r>
      <w:r>
        <w:rPr>
          <w:rFonts w:eastAsia="Montserrat;Courier New"/>
          <w:b/>
          <w:color w:val="000000"/>
          <w:szCs w:val="14"/>
        </w:rPr>
        <w:t>Marcos Eduardo Olmos Tomasini</w:t>
      </w:r>
      <w:bookmarkStart w:id="0" w:name="_GoBack"/>
      <w:bookmarkEnd w:id="0"/>
      <w:r>
        <w:rPr>
          <w:rFonts w:eastAsia="Montserrat;Courier New"/>
          <w:color w:val="000000"/>
          <w:szCs w:val="14"/>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Helvetica-Normal" w:hAnsi="Helvetica-Normal" w:cs="Helvetica-Normal"/>
      <w:sz w:val="18"/>
      <w:szCs w:val="18"/>
      <w:lang w:val="es-ES"/>
    </w:rPr>
  </w:style>
  <w:style w:type="character" w:styleId="CarCar1">
    <w:name w:val=" Car Car1"/>
    <w:qFormat/>
    <w:rPr>
      <w:rFonts w:ascii="EurekaSans-Regular;ESRI NIMA VMAP1&amp;2 PT" w:hAnsi="EurekaSans-Regular;ESRI NIMA VMAP1&amp;2 PT" w:cs="EurekaSans-Regular;ESRI NIMA VMAP1&amp;2 PT"/>
      <w:color w:val="808080"/>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22:00Z</dcterms:created>
  <dc:creator>DOF</dc:creator>
  <dc:description/>
  <cp:keywords/>
  <dc:language>en-US</dc:language>
  <cp:lastModifiedBy>lsanchezh</cp:lastModifiedBy>
  <cp:lastPrinted>2023-11-01T18:06:00Z</cp:lastPrinted>
  <dcterms:modified xsi:type="dcterms:W3CDTF">2023-11-02T03:25:00Z</dcterms:modified>
  <cp:revision>3</cp:revision>
  <dc:subject/>
  <dc:title> </dc:title>
</cp:coreProperties>
</file>