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Rafael Guízar y Valencia Córdoba,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Nuestra Señora de Guadalupe Córdoba,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grado Corazón de Jesús Fortín,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de Emergencia NOM-EM-001-SEMAR-2023, Equipo mínimo de seguridad, comunicación y navegación para embarcaciones nacionales, hasta 15 metros de esl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indican los servidores públicos de la Secretaría de Bienestar que deberán rendir al separarse de su empleo, cargo o comisión, un Acta Administrativa de Entrega Recepción Individual que refiera los asuntos a su cargo y del estado que guardan, y entregar los recursos presupuestarios, financieros, humanos y materiales que, en su caso, hayan tenido asignados para el ejercicio de sus atribu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n el procedimiento para presentar en un trámite unificado ante la Secretaría de Medio Ambiente y Recursos Naturales, el Aviso de Plantación Forestal Comercial en terrenos temporales y preferentemente forestales y de Autorización de aprovechamiento para fines de subsistencia, que se le denomina Trámite Unificado Aviso de Actividades Agroforestales y por el que se delegan a favor de los titulares de las oficinas de representación y en el Titular de la Dirección General de Gestión Forestal, Suelos y Ordenamiento Ecológico, ambos de la Secretaría de Medio Ambiente y Recursos Naturales, la facultad para atender y gestionar el asunto que se señala, así como el formato del Trámite Unificado Aviso de Actividades Agroforest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del Proyecto de Norma Oficial Mexicana PROY-NOM-017-ASEA-2023, Instalaciones de almacenamiento de Gas Licuado de Petróleo (GLP) .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modelos de Convenios de Concertación a celebrarse con las instancias participantes para la ejecución del Programa de Fomento a la Agricultura, Ganadería, Pesca y Acuicultura para el ejercicio 2023 de la Secretaría de Agricultura y Desarrollo Rural, de conformidad con lo dispuesto en el artículo 178, segundo párrafo del Reglamento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la sentencia de veintidós de junio dos mil veintidós, dictada por la Primera Sala Regional Metropolitana del Tribunal Federal de Justicia Administrativa en el juicio de nulidad número 18394/21-17-01-2, interpuesto por la representación legal de la empresa Dacega Corporatio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Coahuila de Zaragoza y el Municipio de Acuñ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Coahuila de Zaragoza y el Municipio de Múzqui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Coahuila de Zaragoza y el Municipio de San Juan de Sabi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Amacuz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Parcela 9, con una superficie aproximada de 4-95-15.91 hectáreas, ubicado en el Municipio de El Naranjo,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y la suspensión de labores de los ejercicios 2024 y principios de 2025, en el Centro de Investigación en Ciencias de Información Geoespacial, A.C. (CentroGe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ervación y mantenimiento, con cargo a los recursos del Programa Presupuestario E001 Atención a la Salud de Personas sin Seguridad Social, para el ejercicio fiscal 2023, que celebran Servicios de Salud del Instituto Mexicano del Seguro Social para el Bienestar (IMSS-BIENESTAR)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3/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ispone la integración del Comité Técnico Asesor del Programa de Resultados Electorales Preliminares d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562/2023 del Consejo General del Instituto Nacional Electoral por el que se aprueba la realización de la Consulta Infantil y Juvenil 2024, su Plan General y la integración del Comité Técnico de Acompañ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nov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1-03T16:01:00Z</dcterms:modified>
  <cp:revision>487</cp:revision>
  <dc:subject/>
  <dc:title/>
</cp:coreProperties>
</file>