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onora, que tiene por objeto el otorgamiento de subsidios para la Modalidad de Equipamiento y Operación del Centro de Justicia para las Mujeres de No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Nicolás de Bari Córdob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Cecilia Fortín,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El Espíritu Santo Córdob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Rafael Arcángel Calerí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87 a favor del ciudadano Mario Palos Moreno, para ejercer funciones con tal carácter ante la Aduana de Nuevo Lared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Secretaría de la Defensa Nacional, la superficie de 53,127.28 m² de zona federal marítimo terrestre, ubicada en San Lucas, Municipio de Mulegé, Estado de Baja California Sur, para resguardo de las instalaciones colindantes del Campo Militar número 40-C Capitán Manuel Pineda Muñoz, sin autorización para realizar obras ni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2-SAG/ZOO-2020, Especificaciones para la regulación de productos para uso o consumo anim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uspensión definitiva, dictada en el juicio de amparo indirecto 1523/2023, promovido por la moral Hemos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rea el organismo público descentralizado Universidad de las Lenguas Indígenas de México "ULI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suspensión de labores del Instituto Nacional para la Educación de los Adultos en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primen y determinan competencias territoriales de las Juntas Especiales de la Junta Federal de Conciliación y Arbitraje, y se crean las Oficinas Auxiliar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5-58-30 hectáreas del ejido "Chan Yokdzonot", municipio de Valladolid, estado de Yucatán,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711,120.554 m² (setecientos once mil ciento veinte punto quinientos cincuenta y cuatro metros cuadrados), correspondientes a 64 (sesenta y cuatro) inmuebles de propiedad privada en los municipios de Maxcanú, Chocholá, Umán, Mérida, Kanasín, Tixpéhual, Tixkokob, Cacalchén, Izamal, Sudzal, Chemax y Valladolid en el Estado de Yucatán, en los municipios de Puerto Morelos, Solidaridad, Bacalar, Othón P. Blanco y Tulum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Querétar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ervación y mantenimiento, con cargo a los recursos del Programa Presupuestario E001 Atención a la Salud de Personas sin Seguridad Social, para el ejercicio fiscal 2023, que celebran Servicios de Salud del Instituto Mexicano del Seguro Social para el Bienestar (IMSS-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7/2023, de treinta de octubre de dos mil veintitrés, del Pleno de la Suprema Corte de Justicia de la Nación, por el que se dispone el aplazamiento en el dictado de la resolución de los amparos en revisión del conocimiento de los Tribunales Colegiados de Circuito, en los que subsista el problema de constitucionalidad del artículo 307 Ter del Código Fiscal de la Ciudad de México, adicionado mediante decreto publicado en la Gaceta Oficial de la Ciudad de México el treinta de diciembre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5/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0/2023 del Pleno del Consejo de la Judicatura Federal, que reforma el similar 16/2023, relativo a la medida de auxilio temporal por parte de los Centros de Justicia Penal Federal en los estados de Aguascalientes y Querétaro al Centro de Justicia Penal Federal en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7/2023 de la Comisión de Creación de Nuevos rganos del Consejo de la Judicatura Federal, relativo al cambio de domicilio del Juzgado Tercero de Distrito en Materia Administrativa en el Estado de Nuevo León, con residencia en Monterrey, y del Cuarto Tribunal Colegiado en Materia de Trabajo del Cuarto Circuito, con residencia en Monterrey,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as normas en materia de administración, control y enajenación de bienes muebles y para la adquisición, arrendamiento y enajenación de bienes inmuebles del Instituto Federal de Telecomunicaciones y adopta medidas regulatorias en materia de radiodifusión ante la emergencia derivada del huracán Ot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modificación de los Lineamientos en Materia de Recursos Humanos, Servicio Profesional y Personal de Libre Designación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gubernatura y ayuntamientos correspondiente al Proceso Electoral Local Ordinario 2021-2022 en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gubernatura y presidencias municipales, correspondiente al Proceso Electoral Local Ordinario 2021-2022, en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omplementario al Acuerdo General 24/2023 de 20 de septiembre de 2023 del Tribunal Superior Agr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nov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1-06T17:28:00Z</dcterms:modified>
  <cp:revision>490</cp:revision>
  <dc:subject/>
  <dc:title/>
</cp:coreProperties>
</file>