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 a conocer el periodo vacacional del Instituto de Administración y Avalúos de Bienes Nacionales, correspondiente al segundo semestre del 2023.</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340"/>
        <w:rPr/>
      </w:pPr>
      <w:r>
        <w:rPr/>
        <w:t>VÍCTOR JULIÁN MARTÍNEZ BOLAÑOS, Presidente del Instituto de Administración y Avalúos de Bienes Nacionales, con fundamento en lo dispuesto en los artículos 4 y 28 de la Ley Federal de Procedimiento Administrativo; 4, apartado G, fracción V, 48 y 49 del Reglamento Interior de la Secretaría de Hacienda y Crédito Público; 1, 4, fracción I, inciso a) y 6, fracción I del Reglamento del Instituto de Administración y Avalúos de Bienes Nacionales;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artículo 24, fracción II del Acuerdo mediante el cual se expide el Manual de Percepciones de los Servidores Públicos de las Dependencias y Entidades de la Administración Pública Federal, y</w:t>
      </w:r>
    </w:p>
    <w:p>
      <w:pPr>
        <w:pStyle w:val="ANOTACION"/>
        <w:spacing w:lineRule="exact" w:line="340"/>
        <w:rPr/>
      </w:pPr>
      <w:r>
        <w:rPr/>
        <w:t>CONSIDERANDO</w:t>
      </w:r>
    </w:p>
    <w:p>
      <w:pPr>
        <w:pStyle w:val="Texto"/>
        <w:spacing w:lineRule="exact" w:line="360"/>
        <w:rPr/>
      </w:pPr>
      <w:r>
        <w:rPr/>
        <w:t>Que, la Ley Federal de Procedimiento Administrativo es el ordenamiento legal que regula los actos, procedimientos y resoluciones de la Administración Pública Federal, incluyendo a sus órganos administrativos desconcentrados, el cual establece en su artículo 28, que las actuaciones y diligencias administrativas deben ser practicadas en días y horas hábiles, determina los días que no se consideran hábiles, aunado a lo establecido en el artículo 74 de la Ley Federal del Trabajo, adminiculado con el artículo 29 de la Ley Federal de los Trabajadores al Servicio del Estado, así como los sábados, domingos y los días en que tengan vacaciones generales las autoridades competentes, o aquéllos en que se suspendan las labores, los que se harán del conocimiento público mediante acuerdo que será publicado en el Diario Oficial de la Federación.</w:t>
      </w:r>
    </w:p>
    <w:p>
      <w:pPr>
        <w:pStyle w:val="Texto"/>
        <w:spacing w:lineRule="exact" w:line="340"/>
        <w:rPr/>
      </w:pPr>
      <w:r>
        <w:rPr/>
        <w:t>Que, el artículo 30 de la Ley Federal de los Trabajadores al Servicio del Estado, Reglamentaria del Apartado B) del Artículo 123 Constitucional, establece que los trabajadores que tengan más de seis meses de servicio disfrutarán de dos períodos anuales de vacaciones de diez días laborables cada uno, en las fechas que se señalen al efecto, de acuerdo con las necesidades de servicio.</w:t>
      </w:r>
    </w:p>
    <w:p>
      <w:pPr>
        <w:pStyle w:val="Texto"/>
        <w:spacing w:lineRule="exact" w:line="340"/>
        <w:rPr/>
      </w:pPr>
      <w:r>
        <w:rPr/>
        <w:t>De conformidad con el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cuya última reforma es del 17 de mayo de 2019, aclarado con fecha 27 de mayo de 2019, los periodos vacacionales preferentemente podrán establecerse conforme al calendario escolar que establezca la Secretaría de Educación Pública y aquellos servidores que no tengan derecho a disfrutar de vacaciones cubrirán preferentemente las guardias en sus respectivas unidades administrativas o áreas de adscripción.</w:t>
      </w:r>
    </w:p>
    <w:p>
      <w:pPr>
        <w:pStyle w:val="Texto"/>
        <w:spacing w:lineRule="exact" w:line="340"/>
        <w:rPr/>
      </w:pPr>
      <w:r>
        <w:rPr/>
        <w:t>Asimismo, el artículo cuarto del "Acuerdo por el que se hace del conocimiento del público en general los días del 2023, que serán considerados como inhábiles para efectos de los actos y procedimientos administrativos substanciados por el Instituto de Administración y Avalúos de Bienes Nacionales", publicado en el Diario Oficial de la Federación el 14 de marzo de 2023, señala que los días de suspensión de labores correspondientes al segundo periodo vacacional de 2023, se darán a conocer en términos del artículo 28 de la Ley Federal de Procedimiento Administrativo y tomando como base el periodo vacacional que determine la Secretaría de Educación Pública para el ciclo lectivo 2023-2024.</w:t>
      </w:r>
    </w:p>
    <w:p>
      <w:pPr>
        <w:pStyle w:val="Texto"/>
        <w:spacing w:lineRule="exact" w:line="340"/>
        <w:rPr/>
      </w:pPr>
      <w:r>
        <w:rPr/>
        <w:t>Conforme a lo dispuesto en el "ACUERDO número 02/06/23 por el que se establecen los calendarios escolares para el ciclo lectivo 2023-2024, aplicables en toda la República para la educación preescolar, primaria, secundaria, normal y demás para la formación de maestras y maestros de educación básica", emitido por la Titular de la Secretaría de Educación Pública, el cual fue publicado el 26 de junio de 2023, en el Diario Oficial de la Federación, se desprenden los periodos vacacionales correspondientes al ciclo 2023-2024.</w:t>
      </w:r>
    </w:p>
    <w:p>
      <w:pPr>
        <w:pStyle w:val="Texto"/>
        <w:spacing w:lineRule="exact" w:line="340"/>
        <w:rPr/>
      </w:pPr>
      <w:r>
        <w:rPr/>
        <w:t>En virtud de lo anterior, de conformidad con lo dispuesto en el artículo 28 de la Ley Federal de Procedimiento Administrativo, los titulares de las dependencias emitirán un acuerdo que deberá publicarse en el Diario Oficial de la Federación, a través del cual se haga del conocimiento público los días en que se suspenderán las labores.</w:t>
      </w:r>
    </w:p>
    <w:p>
      <w:pPr>
        <w:pStyle w:val="Texto"/>
        <w:spacing w:lineRule="exact" w:line="340"/>
        <w:rPr/>
      </w:pPr>
      <w:r>
        <w:rPr/>
        <w:t>Con el propósito de dar certeza y seguridad jurídica a los particulares respecto de los trámites que se lleven ante el Instituto de Administración y Avalúos de Bienes Nacionales, en relación con los días en que no corren los plazos y términos referentes a los procedimientos administrativos correspondientes, he tenido a bien expedir el siguiente:</w:t>
      </w:r>
    </w:p>
    <w:p>
      <w:pPr>
        <w:pStyle w:val="ANOTACION"/>
        <w:spacing w:lineRule="exact" w:line="340"/>
        <w:rPr/>
      </w:pPr>
      <w:r>
        <w:rPr/>
        <w:t>ACUERDO POR EL QUE SE DA A CONOCER EL PERIODO VACACIONAL  DEL INSTITUTO DE ADMINISTRACIÓN Y AVALÚOS DE BIENES NACIONALES,  CORRESPONDIENTE AL SEGUNDO SEMESTRE DEL 2023</w:t>
      </w:r>
    </w:p>
    <w:p>
      <w:pPr>
        <w:pStyle w:val="Texto"/>
        <w:spacing w:lineRule="exact" w:line="340"/>
        <w:rPr/>
      </w:pPr>
      <w:r>
        <w:rPr>
          <w:b/>
        </w:rPr>
        <w:t>ARTÍCULO PRIMERO. -</w:t>
      </w:r>
      <w:r>
        <w:rPr/>
        <w:t xml:space="preserve"> El segundo periodo vacacional para todos aquellos servidores públicos de estructura con más de seis meses consecutivos de servicio, durante el cual se suspenderán las labores en el Instituto de Administración y Avalúos de Bienes Nacionales, comprende:</w:t>
      </w:r>
    </w:p>
    <w:p>
      <w:pPr>
        <w:pStyle w:val="Texto"/>
        <w:spacing w:lineRule="exact" w:line="340"/>
        <w:ind w:hanging="0"/>
        <w:jc w:val="center"/>
        <w:rPr>
          <w:b/>
          <w:b/>
        </w:rPr>
      </w:pPr>
      <w:r>
        <w:rPr>
          <w:b/>
        </w:rPr>
        <w:t>Del 21 de diciembre de 2023 al 05 de enero de 2024</w:t>
      </w:r>
    </w:p>
    <w:p>
      <w:pPr>
        <w:pStyle w:val="Texto"/>
        <w:spacing w:lineRule="exact" w:line="340"/>
        <w:rPr/>
      </w:pPr>
      <w:r>
        <w:rPr>
          <w:b/>
        </w:rPr>
        <w:t>ARTÍCULO SEGUNDO. -</w:t>
      </w:r>
      <w:r>
        <w:rPr/>
        <w:t xml:space="preserve"> En los días comprendidos en el artículo anterior, no correrán los plazos y términos que establecen las leyes, acuerdos y demás disposiciones administrativas y/o judiciales aplicables, respecto de los trámites y servicios a cargo del mismo.</w:t>
      </w:r>
    </w:p>
    <w:p>
      <w:pPr>
        <w:pStyle w:val="ANOTACION"/>
        <w:spacing w:lineRule="exact" w:line="340"/>
        <w:rPr/>
      </w:pPr>
      <w:r>
        <w:rPr/>
        <w:t>TRANSITORIOS</w:t>
      </w:r>
    </w:p>
    <w:p>
      <w:pPr>
        <w:pStyle w:val="Texto"/>
        <w:spacing w:lineRule="exact" w:line="340"/>
        <w:rPr/>
      </w:pPr>
      <w:r>
        <w:rPr>
          <w:b/>
        </w:rPr>
        <w:t>PRIMERO. -</w:t>
      </w:r>
      <w:r>
        <w:rPr/>
        <w:t xml:space="preserve"> El presente acuerdo entrará en vigor al día siguiente de su publicación en el Diario Oficial  de la Federación.</w:t>
      </w:r>
    </w:p>
    <w:p>
      <w:pPr>
        <w:pStyle w:val="Texto"/>
        <w:spacing w:lineRule="exact" w:line="340"/>
        <w:rPr/>
      </w:pPr>
      <w:r>
        <w:rPr>
          <w:b/>
        </w:rPr>
        <w:t>SEGUNDO. -</w:t>
      </w:r>
      <w:r>
        <w:rPr/>
        <w:t xml:space="preserve"> El Instituto de Administración y Avalúos de Bienes Nacionales, proveerá todo lo necesario para que, si la naturaleza del trabajo lo exige y en apego a las disposiciones normativas en materia de recursos humanos y del Servicio Profesional de Carrera, no se afecte el cumplimiento de los objetivos y metas institucionales.</w:t>
      </w:r>
    </w:p>
    <w:p>
      <w:pPr>
        <w:pStyle w:val="Texto"/>
        <w:spacing w:lineRule="exact" w:line="340" w:before="0" w:after="101"/>
        <w:rPr/>
      </w:pPr>
      <w:r>
        <w:rPr/>
        <w:t xml:space="preserve">Ciudad de México, a veinticinco de octubre de dos mil veintitrés.- Presidente del Instituto de Administración y Avalúos de Bienes Nacionales, </w:t>
      </w:r>
      <w:r>
        <w:rPr>
          <w:b/>
        </w:rPr>
        <w:t>Victor J. Martínez Bolaños</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55:00Z</dcterms:created>
  <dc:creator>DOF</dc:creator>
  <dc:description/>
  <cp:keywords/>
  <dc:language>en-US</dc:language>
  <cp:lastModifiedBy>lsanchezh</cp:lastModifiedBy>
  <dcterms:modified xsi:type="dcterms:W3CDTF">2023-11-07T02:56:00Z</dcterms:modified>
  <cp:revision>3</cp:revision>
  <dc:subject/>
  <dc:title> </dc:title>
</cp:coreProperties>
</file>