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Tabasco, que tiene por objeto el otorgamiento de subsidios para la Modalidad de Equipamiento y Operación del Centro Justicia, Empoderamiento e Igualdad para las Mujeres en el Estado de Tabasco, que permita planear, elaborar e impulsar estrategias y acciones en materia de prevención, atención, sanción y erradicación de la violencia contra las mujeres y las niñas víctimas de violencia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osé Camarón, para constituirse en asociación religiosa; derivada de Diócesis de Córdoba, A.R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la Comunidad de Yeshúa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ncilio Evangélico de Poder Pentecostés, para constituirse en asociación religios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Cristo Rey de la Paz Peñuela, para constituirse en asociación religiosa; derivada de Diócesis de Córdoba, A.R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institucional donde puede consultarse el Manual de Organización de la Administración del Sistema Portuario Nacional Manzanillo, S.A. de C.V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lluvia severa, inundación fluvial y pluvial, y vientos fuertes del 20 al 22 de octubre de 2023 en 2 municipios del Estado de Baja California Sur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eriodo vacacional del Instituto de Administración y Avalúos de Bienes Nacionales, correspondiente al segundo semestre del 2023. 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volumen de captura permisible para el aprovechamiento del recurso pulpo rojo (Octopus maya) en aguas de jurisdicción federal en los estados de Campeche y Yucatán para la temporada de pesca 2023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3/10/23 por el que se modifican las Reglas de Operación del Programa La Escuela es Nuestra para el ejercicio fiscal 2023, emitidas mediante diverso número 31/12/22, publicado el 29 de diciembre de 2022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Durang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causa de utilidad pública relativa a 711,120.554 m² (setecientos once mil ciento veinte punto quinientos cincuenta y cuatro metros cuadrados), correspondientes a 64 (sesenta y cuatro) inmuebles de propiedad privada en los municipios de Maxcanú, Chocholá, Umán, Mérida, Kanasín, Tixpéhual, Tixkokob, Cacalchén, Izamal, Sudzal, Chemax y Valladolid en el Estado de Yucatán, en los municipios de Puerto Morelos, Solidaridad, Bacalar, Othón P. Blanco y Tulum en el Estado de Quintana Roo, que serán destinados para la construcción de obras de infraestructura pública relacionadas con el Proyecto Tren Maya (Segunda publicación)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los subsidios de la Vertiente Mejoramiento Integral de Barrios del Programa de Mejoramiento Urbano, correspondiente al ejercicio fiscal 2023, que celebran la Secretaría de Desarrollo Agrario, Territorial y Urbano, el Estado de Morelos y el Municipio de Axochiapan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los subsidios de la Vertiente Mejoramiento Integral de Barrios del Programa de Mejoramiento Urbano, correspondiente al ejercicio fiscal 2023, que celebran la Secretaría de Desarrollo Agrario, Territorial y Urbano, el Estado de Morelos y el Municipio de Coatetelco. 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los subsidios de la Vertiente Mejoramiento Integral de Barrios del Programa de Mejoramiento Urbano, correspondiente al ejercicio fiscal 2023, que celebran la Secretaría de Desarrollo Agrario, Territorial y Urbano, el Estado de Morelos y el Municipio de Coatlán del Río. 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los subsidios de la Vertiente Mejoramiento Integral de Barrios del Programa de Mejoramiento Urbano, correspondiente al ejercicio fiscal 2023, que celebran la Secretaría de Desarrollo Agrario, Territorial y Urbano, el Estado de Morelos y el Municipio de Emiliano Zapata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 con cargo a los recursos del Programa Presupuestario E001 Atención a la Salud de Personas sin Seguridad Social, para el ejercicio fiscal 2023, que celebran Servicios de Salud del Instituto Mexicano del Seguro Social para el Bienestar (IMSS-BIENESTAR) y el Estado de Puebla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1 de octubre de 2023 y su Anexo Único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octubre de 2023. 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a los cargos de gubernatura y ayuntamientos, correspondientes al Proceso Electoral Local Ordinario 2021-2022, en el Estado de Durango. 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nov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07T10:15:00Z</cp:lastPrinted>
  <dcterms:modified xsi:type="dcterms:W3CDTF">2023-11-07T16:41:00Z</dcterms:modified>
  <cp:revision>492</cp:revision>
  <dc:subject/>
  <dc:title/>
</cp:coreProperties>
</file>